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0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в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пdбнагw nтцA нaшегw спmрідHна чудотв0рца, є3пjскопа трімmфjйскагw.</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є7. 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ґрхіерeєвъ прaвило, цRкве непоколеби1мое ўтверждeніе, слaво правослaвныхъ, чудeсъ и3ст0чниче, любвE струS неистощи1маz, свэти1льниче многосвётлый, д¦а nргaне, ќме бжcтвенный, кр0ткій и3 неѕл0бивый, и4же простот0ю и4стинною ўкрашaемь, человёче нбcный, земнhй ѓгGле, віногрaда дёлателю, хrт0въ дрyже и4скренній, того2 моли2, подaти тебE чтyщымъ вeлію ми1лост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0токъ и3 наслёдникъ земли2 ты2 кр0ткихъ, вои1стинну показaлсz є3си2, спmрідHне nтцє1въ слaво: и4же жи1лами мyдрыхъ и3 простhхъ твои1хъ словeсъ бжcтвенною бlгодaтію, врагA вселукaваго и3 пребезyмнаго ѓріа ўдави1лъ є3си2: и3 велёніе бжcтвенное всBмъ ўzсни1въ, вBрнымъ показaлъ є3си2, и3 сп7си1тельное возвhсивъ д¦омъ, вс‰ же (с. 201) правосл†вныz просвэти1въ kснёйше, є3ди1но слaвити сл0во, ћкw вои1стинну є3диносyщное nц7Y пребезначaльному, подаю1щее мjру вeлію ми1ло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сти ўмертви1въ плотск‡z, мє1ртвыz благодaтію б9іею возстaвилъ є3си2, и3 ѕмію2 въ злaто претвори1лъ є3си2, и3 рэки2 стремлeніе моли1твою твоeю, џ§е, њбуздaлъ є3си2: н0щію же царю2 ћвльсz бёдствующему, сего2 и3сцэли1лъ є3си2 къ сeрдцу приближeніемъ, гDу тS преслaвнw прославлsющу. тёмже велеглaснw твою2 пaмzть почитaемъ, и3 мощeй бжcтвенную и3 свzщeнную рaку чти1мъ, и3зъ неsже и3стекaетъ врачевaній бжcтвеннаz струS, и3 вeліz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бlжeнне спmрідHне мyдре, мeртвую ћкоже жи1ву вопроси1лъ є3си2 любвE рaди б9іz: ѕмію1 же преложи1лъ є3си2 въ злaто, нищет0ю њбдержи1мому. течeніе же ўдержaлъ є3си2 рэки2, сострадaтельствовавъ лю1демъ: царю1 же предстaлъ є3си2 врaчь промышлeніемъ б9іимъ: мє1ртвыz же пaки возстaвилъ є3си2, ћкw тогw2 ўчени1къ, и3 вёру ўzсни1лъ є3си2 посредЁ nтцє1въ мн0гихъ. вс‰ ќбw могjй во ўкрэплsющемъ тS хrтЁ: того2 и3 нhнэ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ехвaльніи мyчєницы:</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олeніе твоE непрaведное, хrтE, * дв7а зрsщи, * плaчущи вопіsше ти2: чaдо сладчaйшее, * кaкw безъ прaвды ўмирaеши; * кaкw на дрeвэ ви1сиши, * и4же всю2 зeмлю повёшей на водaхъ; * не њстaви менє2 є3ди1ну, бlгодaтелю многоми1лостиве, * м™рь и3 рабY твою2, молю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с™aгw, глaсъ в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ей бжcтвенный сосyдъ, џ§е прпdбне спmрідHне мyдре, ты2 добродётельми показaлсz є3си2: сегw2 рaди (с. 202) цRкве предстaтель бhвъ, є3ресеначaльники и3згнaлъ є3си2, и3 ѓріево хулeніе соб0рнэ на зeмлю низложи1лъ. тёмже чудодёйствуz дёломъ и3 сл0вомъ, сп7са моли2 спасти1сz душaмъ нaшым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у кrтному тS, ї}се, пригвождeна зрsщи неискусобрaчнаz, плaчущи глаг0лаше: чaдо слaдкое, почто2 њстaвилъ є3си2 менE, р0ждшую тS, є3ди1ну, свёте непристyпный пребезначaльнагw nц7A; потщи1сz и3 прослaвисz, ћкw да слaву получaтъ бжcтвенную, и5же бжcтвєнныz стrти тво‰ слaвzщ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ило вёры, и3 џбразъ кр0тости, воздержaніz ўчи1телz, kви1 тz стaду твоемY, ћже вещeй и4стина: сегw2 рaди стzжaлъ є3си2 смирeніемъ высHкаz, нищет0ю бог†таz, џ§е спmрідHне,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ли2 сeй,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б0ра пeрвагw показaлсz є3си2 поб0рникъ и3 чудотв0рецъ, бGон0се спmрідHне, џ§е нaшъ. тёмже мeртву ты2 во гр0бэ возгласи1въ, и3 ѕмію2 въ злaто претвори1лъ є3си2: и3 внегдA пёти тебЁ с™ы6z моли6твы, ѓгGлы сослужaщыz тебЁ и3мёлъ є3си2, свzщeннэйшій. слaва дaвшему тебЁ крёпость: слaва вэнчaвшему тS: слaва дёйствующему тоб0ю всBмъ и3сцэл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безъ м§ничнwвъ: И# с™aгw канHнъ на ѕ7. Творeніе 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глубинЁ постлA и3ногдA фараwни1тское всев0инство (с. 203) преwружeннаz си1ла, вопл0щшеесz же сл0во всеѕл0бный грёхъ потреби1ло є4сть: препрослaвленный гDь, слaвнw бо прослaвис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0ткихъ зeмлю дости1гъ, џ§е, ћкw кр0токъ и3 ми1лостивъ и3 чи1стъ бhвъ, настоsщую сeрдца моегw2 ўкроти2 бyрю, ћкw, да, въ тишинЁ бжcтвеннэй бhвъ, пэсносл0влю тS.</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Bланіи бжcтвенными дyшу, џ§е, њчи1стивъ, бGови1дэнъ, спmрідHне, бhлъ є3си2, и3 бжcтвеннагw д¦а пресвётлымъ њбогати1лсz є3си2 њсіsніемъ: тёмъ њзарsеши чи1стw бlжaщыz тS.</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пaствы, ћкоже дв7дъ, тS воспріeмъ содётель, словeсныz тS постaви пaствы пaстырz всеизsщнэйша, простот0ю и3 кр0тостію сіsюща, и3 безѕл0біемъ, препод0бне пaстырю, ўкрашaе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az дв7о чcтаz, просвэти2 и3 њсвzти2 помышлє1ніz и3 дyшу мою2, молю1сz, џблаки разорsющи невёжества моегw2, и3 тмY teмлющи грэх0вную, ћкw да по д0лгу ўблажaю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 возвесели1босz дyхъ м0й, внегдA пёти: нёсть свsтъ, ћкоже бGъ нaшъ, и3 нёсть прaведенъ, пaче тебє2, гDи.</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тв0й безстрaстіемъ просвэти1въ, и3 бжcтвеннымъ смирeніемъ ўкраси1всz, даров†ніz д¦а пріsлъ є3си2 tгони1ти дyхи, и3 рэши1ти недyги вёрнw чтyщихъ тS свzщeннэйше.</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мjz началоѕл0бнаго ўби1въ, нрaвъ сребролю1бный попрaвъ, ми1луz трeбующаго, с™и1телю, ѕмjz преложи1лъ є3си2 въ златyю ќтварь свzщeнными твои1ми моли1твами, џ§е препод0бне. (с. 204)</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шeлъ є3си2 на г0ру безстрaстіz, вшeлъ є3си2 во хрaмъ бGовидёніz, въ скрижaли же сeрдца твоегw2 пріsлъ є3си2 зак0нъ спаси1тельный, ћкw свzщeннэйшіи и3 ўг0дникъ при1сный вLки тв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врачи2 стрyпы души2 моеS, ќмъ м0й њмрачeнный нерадёніемъ, бGоневёсто, њзари2, да пою2: нёсть непор0чны пaче тебє2, непор0чнаz, и3 нёсть чи1сты пaче тебє2, вLчце.</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пaствы nвeцъ предстaтельствовати хrт0вэ цRкви вручи1всz, пaстырь бGопроизведeнъ ты2, спmрідHне, возсіsлъ є3си2: ѕлослaвіz в0лки tгнaлъ є3си2 словєсы2 твои1ми, на благочeстіz пaжити сію2 воспитaвъ. тёмже посредЁ бGон0сныхъ nц7є1въ вёру ўтверди1лъ є3си2 мyдростію д¦а, їерaрше бlжeнне, моли2 хrтA бGа, прегрэшeній њставлeніе даровaти, прaзднующымъ люб0вію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Под0б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о творцY, ћкw неискусомyжнаz м™и и3збaвителz: пріsтелище ћкw сyщи ўтёшителz, всепётаz, беззак0ніz мS сyща сквeрное nби1телище, и3 дeмwнwвъ и3грaлище въ рaзумэ бhвша, потщи1сz t тёхъ ѕлодёйства мS и3збaвити, и3 свётлое жили1ще добродётелей соверши2, свэтон0снаz, нетлённаz: tжени2 џблакъ страстeй, и3 вhшнzгw причaстіz спод0би, и3 свёта невечeрнzгw,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й тоб0ю и3збавлeніе, (с. 205)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гльми честнaгw разжeгсz д¦а, страстeй ўдобопопалsемую вeщь, всебlжeнне, пожeглъ є3си2: мjръ же nгнесіsньми добродётелей твои1хъ, спmрідHне, просвэти1лъ є3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въ тво‰ плотск†z движє1ніz, бGодохновeнне, мє1ртвыz возстaвилъ є3си2 животв0рнымъ твои1мъ приглаг0ланіемъ. тёмже молю2 тS: ўмерщвлeнную дyшу мою2, џ§е, њжив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инyющисz мeртваz тебЁ глaсъ, џ§е, дадE, и3 рBчнаz стремлє1ніz твои1ми ўдержaшасz повелBніи: kви1лсz є3си1 бо, бlжeнне, чудодёлатель, бжcтвенную бlгодaть пріe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цы твоегw2 тaинства глубинY провозвэсти1ша недомhсленную: є3ди1на бо родилA є3си2, чcтаz, недоразумэвaемаго, воплощeнна за милосeрдіе неисповэди1м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во тмЁ лежaщихъ, спасeніе tчazнныхъ, хrтE сп7се м0й, къ тебЁ ќтренюю, цRю2 ми1ра, просвэти1 мz сіsніемъ твои1мъ: и3н0гw бо, рaзвэ тебє2, б0га не знaю.</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экA сyщихъ въ тебЁ даровaній всsкое напоsетъ, прпdбне, сeрдце, всBмъ дaруетъ богaтнw здрaвіе: вс‰ бGа къ слaвэ возставлsетъ тебE прослaвльшаго, и3 чудодёйствы всsкими почествовaвшаго. (с. 206)</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цaрь земнhй, бlжeнне, цRS нбcнагw ћвэ познA и4скреннzго рабA, и3 даровaній бжcтвенныхъ и3сп0лненнаго, внегдA пріити2 тебЁ къ немY, вели1каго врачA къ бGу возвэщaz.</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враaмову страннолю1бному нрaву ты2 ўпод0бивсz, всBмъ д0ма твоегw2 вх0ды tвeрзлъ є3си2, и3 всBмъ всsкъ бhлъ є3си2, и3 промышлsz сyщими во њбстоsніи, спmрідHне 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а нaмъ породилA є3си2 мLнца, прeжде вэкHвъ, nтрокови1це, рождeнна t nц7A безначaльна. є3г0же ўмоли2 ћкw сн7а и3 бGа твоего2, ўщeдрити бцdу тS, пречcтаz, душeю чи1стою возвэщa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лaто ћкw кaлъ тебЁ вмэни1сz, пaче злaта безстрaстіемъ сіsющу, и3 њбогати1вшусz, прпdбне, даров†ніи всезлатhми д¦а.</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w служS вLцэ твоемY, мн0жество и3мёлъ є3си2, прпdбне, послyшающее тебE ѓгGльскихъ си1лъ, неви1димыми глaсы, свzщeннэйш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лaвное, всемyдре, житіE твоE мjру тS преслaвна, џ§е, содёла. тёмже бжcтвенную пaмzть твою2, рaдующесz совершaемъ пою1щіи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7съ ши1рши чрeво твоE бhсть неискусомyжнаz, бGа вмэсти1вшее, нигдёже вмэсти1маго, всес™az дв7о бGоневёсто.</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хrт0вою ўzзви1всz свzщeннэйшій, ќмъ впери1въ зарeю д¦а, дётельными видёніемъ твои1мъ дэsніе њбрёлъ є3си2, бGопріsтне, жeртвенникъ бжcтвенный бhвъ, просS всBмъ бжcтвеннагw сіsніz. (с. 20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чрeва њсвzщeннаго їерaрха гDнz восхвaлимъ нhнэ спmрідHна, бlгодaти скриж†ли пріeмшаго бжcтвенныz слaвы, и3 въ чудесёхъ преслaвнаго всeй твaри, и3 ћкw тeпла и3 самови1дца бжcтвеннагw њсіsніz, ћкw ни1щихъ предстaтелz, и3 согрэшaющихъ душев0дца: т0й бо б9eственна пrт0лу хrт0ву жeртва бhсть, просS всBмъ б9eственнагw сіs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проти1вное велёніе беззак0ннующагw мучи1телz выс0къ плaмень вознесло2 є4сть: хrт0съ же прострE бGочести6вымъ nтрокHмъ р0су д¦0вную, сhй бlгословeнъ и3 препрослaвл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wmсeево неѕл0біе, дв7дову кр0тость, јwва ґvсjтідскагw непор0чное стzжaвъ, д¦а бhлъ є3си2 жили1ще, поS свzщeннэйше: сhй бlгословeнъ и3 препрослaвл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шє1ніz на главY твою2 во врeмz жaтвы нб7сA и3скaпаша, бyдущее прознaменоваша: бGъ бо, ћкоже речE, бжcтвенную пaмzть твою2, прпdбне, прослaви, вBрныz њсвzщaz ходaтайствомъ твои1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об0рэ nтцє1въ тS бGъ прославлsетъ, на судЁ словесA тво‰ сохрaнша, бlжeнне: ±же вёрою принeслъ є3си2, безсловeснэйшаго ѓріа њбу‰ющаz ћвэ, и3 ўпразднsющаz сегw2 проти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0здъ возрасти1ла є3си2 неизречeннымъ сл0вомъ, ћкw лозA, дв7о, є3ди1наго невоздёланнаго, віно2 и3сточaюща, вс‰ веселsщее, вс‰ њсвzщaюща земны6z, и3 всsко піsнство лю1тыхъ teмлющ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щь и3ногдA џгненнаz въ вавmлHнэ дёйства раздэлsше б9іимъ велёніемъ, халдє1и њпалsющаz, вBрныz же њрошaющаz, пою1щыz: благослови1те, вс‰ дэлA гDнz,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щь страстeй бжcтвенными њдождeньми бжcтвеннагw (с. 208) д¦а погаси1лъ є3си2, и3 р0су и3сточи1лъ є3си2 недyгwвъ, џ§е, зн0й teмлющую, вёрнw къ тебЁ приходsщихъ всегдA, бlжeнне спmрідHне пребогaт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ѕл0бивъ, прaвъ, кр0токъ же и3 ми1лостивъ, и3 неѕлопaмzтливъ бhлъ є3си2, люб0венъ, страннолю1бецъ, їерaрхъ свzщeннэйшій, мyдростію ўкрaшенъ, прпdбне, правослaвіz. тёмже тS вёрою почитaе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ле тебЁ глaсъ, ћкw живA, ўмeршаz, вопр0шшу ти2, џ§е, дадE. q чудесE и3зрsдна! q преслaвнагw тaинства! q бlгодaти, ю4же получи1лъ є3си2, житіeмъ ўкрашaемь ѓгGльскимъ, досточyд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сти моегw2 сeрдца и3сцэли2 ми1лостію твоeю, всепётаz, ќмъ мои2 ўмири2, и3 дyшу мою2 просвэти2: и3 ходи1ти мS возблагопyтстви на стєзи2 спаси1тєльныz, ћкw да при1снw пою1 тz, вс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а ћснw проповёдалъ є3си2, є3диносyщна nц7Y и3 соприсносyщна, посредЁ бGон0сныхъ nц7є1въ возвели1чивсz, и3 беззак0ннующихъ загради1лъ є3си2 ўстA, с™и1телю всебlжeнн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свётлое с0лнце, nтцє1въ ўкрашeніе, їерeєвъ слaва, ѓгGлwвъ совсeльниче, твою2 свэтон0сную пaмzть рaдостнw нhнэ совершaющыz, свёта спод0би невечeрнzгw моли1твами твои1м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єннаz селє1ніz, грaдъ нбcный, прaзднующихъ крaсный ли1къ, њсвzщeнную дyшу твою2, и3 добродётельми ўкрaшенную, всеблажeнне, пріsтъ во глaсэ рaдованіz. (с. 20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ліе тaинство пaче ўмA ржcтвA твоегw2, ўдивлsетъ ѓгGлы, бGорaдованнаz, наслаждaетъ прпdбныхъ соб0ръ, свzщє1нныz же весели1тъ nтцы2, бжcтвеннw пою1щыz тS, надeжду дyшъ нaшихъ.</w:t>
      </w:r>
    </w:p>
    <w:p>
      <w:pPr>
        <w:pStyle w:val="Normal"/>
        <w:widowControl w:val="false"/>
        <w:jc w:val="both"/>
        <w:rPr/>
      </w:pPr>
      <w:r>
        <w:rPr>
          <w:rFonts w:cs="Pochaevsk Ucs" w:ascii="Pochaevsk Ucs" w:hAnsi="Pochaevsk Ucs"/>
          <w:color w:val="FF0000"/>
          <w:kern w:val="2"/>
          <w:szCs w:val="32"/>
        </w:rPr>
        <w:t>Свэти1ленъ nктHиха. Слaва, с™aгw. Под0бенъ: Н</w:t>
      </w:r>
      <w:r>
        <w:rPr>
          <w:rFonts w:cs="Pochaevsk Ucs" w:ascii="Pochaevsk Ucs" w:hAnsi="Pochaevsk Ucs"/>
          <w:kern w:val="2"/>
          <w:szCs w:val="32"/>
        </w:rPr>
        <w:t>eбо ѕвэздaм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t безсловeсныz пaствы преведE въ словeсную д¦ъ, бGон0се, ћкоже мwmсeа и3 дв7да, и4хже ўпод0билсz є3си2 нрaву, спmрідHне, свёте вселeн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yщихъ t бGа мjру подaнныхъ благи1хъ ты2 винA былA є3си2, бцdе: но и3 нhнэ ўми1лостиви њ џбщемъ спасeніи благопремённаго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с™aгw,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с™и1телю прехвaльне, ґпcльскагw ўчeніz бhвъ и3сп0лненъ, и3 бжcтвеннагw д¦а жили1ще добродётельнагw рaди жи1тельства показaвсz, цRкHвныz в0лки ўчeньми tгнaлъ є3си2, и3 правослaвныхъ вёру ўzсни1лъ є3си2, ст0лпъ kви1лсz є3си2 благочeстіz и3 поб0рникъ. тёмже и3 чудодёйствуz въ концёхъ, ѕмію2 въ злaто преложи1лъ є3си2, и3 мeртвую къ вопрошeнію воздви1глъ є3си2, но, q nтцє1въ досточyдне, и3 ўчи1телей собесёдниче! сп7су моли1сz спасти2 дyшы нaшz.</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sема ви1дzщи хrтA, * пречcтаz вLчца *, ўмерщвлsюща льсти1ваго *, восклицaше г0рцэ взывaющи, * и4же и3зъ ўтр0бы тоS произшeдшу, * и3 долготерпёнію є3гw2 чудsщисz, взывaше *: чaдо моE любeзнэйшее *, не забyди рабы2 твоеS *, не закосни2, чlвэколю1бче, моE ўтэшeніе.</w:t>
      </w:r>
    </w:p>
    <w:p>
      <w:pPr>
        <w:pStyle w:val="Normal"/>
        <w:widowControl w:val="false"/>
        <w:jc w:val="both"/>
        <w:rPr/>
      </w:pPr>
      <w:r>
        <w:rPr>
          <w:rFonts w:cs="Pochaevsk Ucs" w:ascii="Pochaevsk Ucs" w:hAnsi="Pochaevsk Ucs"/>
          <w:color w:val="FF0000"/>
          <w:kern w:val="2"/>
          <w:szCs w:val="32"/>
        </w:rPr>
        <w:t>На літургjи, Бlжє1нна, nктHиха, и3 с™aгw пёснь G.</w:t>
      </w:r>
      <w:r>
        <w:rPr>
          <w:rFonts w:cs="Pochaevsk Ucs" w:ascii="Pochaevsk Ucs" w:hAnsi="Pochaevsk Ucs"/>
          <w:kern w:val="2"/>
          <w:szCs w:val="32"/>
        </w:rPr>
        <w:t xml:space="preserve"> (с. 210) </w:t>
      </w:r>
      <w:r>
        <w:rPr>
          <w:rFonts w:cs="Pochaevsk Ucs" w:ascii="Pochaevsk Ucs" w:hAnsi="Pochaevsk Ucs"/>
          <w:color w:val="FF0000"/>
          <w:kern w:val="2"/>
          <w:szCs w:val="32"/>
        </w:rPr>
        <w:t>Прокjменъ, глaсъ №: Ў</w:t>
      </w:r>
      <w:r>
        <w:rPr>
          <w:rFonts w:cs="Pochaevsk Ucs" w:ascii="Pochaevsk Ucs" w:hAnsi="Pochaevsk Ucs"/>
          <w:kern w:val="2"/>
          <w:szCs w:val="32"/>
        </w:rPr>
        <w:t xml:space="preserve">стA мо‰ возгла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w:t>
      </w:r>
      <w:r>
        <w:rPr>
          <w:rFonts w:cs="Pochaevsk Ucs" w:ascii="Pochaevsk Ucs" w:hAnsi="Pochaevsk Ucs"/>
          <w:color w:val="FF0000"/>
          <w:kern w:val="2"/>
          <w:szCs w:val="32"/>
        </w:rPr>
        <w:t>Ґпcлъ ко є3врeємъ, зачaло тlє. Ґллилyіа, глaсъ в7: Ў</w:t>
      </w:r>
      <w:r>
        <w:rPr>
          <w:rFonts w:cs="Pochaevsk Ucs" w:ascii="Pochaevsk Ucs" w:hAnsi="Pochaevsk Ucs"/>
          <w:kern w:val="2"/>
          <w:szCs w:val="32"/>
        </w:rPr>
        <w:t xml:space="preserve">стA прaведнагw поучaтсz премyдрости: </w:t>
      </w:r>
      <w:r>
        <w:rPr>
          <w:rFonts w:cs="Pochaevsk Ucs" w:ascii="Pochaevsk Ucs" w:hAnsi="Pochaevsk Ucs"/>
          <w:color w:val="FF0000"/>
          <w:kern w:val="2"/>
          <w:szCs w:val="32"/>
        </w:rPr>
        <w:t>Стjхъ: З</w:t>
      </w:r>
      <w:r>
        <w:rPr>
          <w:rFonts w:cs="Pochaevsk Ucs" w:ascii="Pochaevsk Ucs" w:hAnsi="Pochaevsk Ucs"/>
          <w:kern w:val="2"/>
          <w:szCs w:val="32"/>
        </w:rPr>
        <w:t xml:space="preserve">ак0нъ бGа є3гw2: </w:t>
      </w:r>
      <w:r>
        <w:rPr>
          <w:rFonts w:cs="Pochaevsk Ucs" w:ascii="Pochaevsk Ucs" w:hAnsi="Pochaevsk Ucs"/>
          <w:color w:val="FF0000"/>
          <w:kern w:val="2"/>
          <w:szCs w:val="32"/>
        </w:rPr>
        <w:t>Е#ђліе луки2, зачaло к7д. Причaстенъ: В</w:t>
      </w:r>
      <w:r>
        <w:rPr>
          <w:rFonts w:cs="Pochaevsk Ucs" w:ascii="Pochaevsk Ucs" w:hAnsi="Pochaevsk Ucs"/>
          <w:kern w:val="2"/>
          <w:szCs w:val="32"/>
        </w:rPr>
        <w:t>ъ пaмzть вёчную:</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42:00Z</dcterms:created>
  <dc:creator>Nicholas Semyanko</dc:creator>
  <dc:description/>
  <dc:language>en-US</dc:language>
  <cp:lastModifiedBy>Nicholas Semyanko</cp:lastModifiedBy>
  <dcterms:modified xsi:type="dcterms:W3CDTF">2006-06-06T18:42:00Z</dcterms:modified>
  <cp:revision>1</cp:revision>
  <dc:subject/>
  <dc:title>OCR:</dc:title>
</cp:coreProperties>
</file>