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1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G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хъ м§никъ, є3vстрaтіа, ґvxeнтіа, є3vгeніа, мардaріа и3 nрeст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hz мyченицы лукjи дёвы.</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Вёдомо да є4сть, ћкw ѓще случи1тсz пaмzть с™hхъ си1хъ въ недёлю пр†oц7ъ, вкyпэ возслёдованіе и3 мyченикwвъ поeтсz.</w:t>
      </w:r>
    </w:p>
    <w:p>
      <w:pPr>
        <w:pStyle w:val="Normal"/>
        <w:widowControl w:val="false"/>
        <w:jc w:val="both"/>
        <w:rPr/>
      </w:pPr>
      <w:r>
        <w:rPr>
          <w:rFonts w:cs="Pochaevsk Ucs" w:ascii="Pochaevsk Ucs" w:hAnsi="Pochaevsk Ucs"/>
          <w:color w:val="FF0000"/>
          <w:kern w:val="2"/>
          <w:szCs w:val="32"/>
        </w:rPr>
        <w:t>Вeчеръ, Б</w:t>
      </w:r>
      <w:r>
        <w:rPr>
          <w:rFonts w:cs="Pochaevsk Ucs" w:ascii="Pochaevsk Ucs" w:hAnsi="Pochaevsk Ucs"/>
          <w:kern w:val="2"/>
          <w:szCs w:val="32"/>
        </w:rPr>
        <w:t>лажeнъ мyжъ:</w:t>
      </w:r>
      <w:r>
        <w:rPr>
          <w:rFonts w:cs="Pochaevsk Ucs" w:ascii="Pochaevsk Ucs" w:hAnsi="Pochaevsk Ucs"/>
          <w:color w:val="FF0000"/>
          <w:kern w:val="2"/>
          <w:szCs w:val="32"/>
        </w:rPr>
        <w:t xml:space="preserve">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д7: 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sетъ пaмzть * страстотeрпца твоегw2, гDи, є3vстрaтіа, * ћкw с0лнце свётлостію, * скрhвшагw непобэди1мыми словесы2 многоб0жіе, * ћкоже несвётлу сёнь ўпражнsему t вёры, * и3 четhри сострадaльцы, * и3 соo1бщники сотв0ршагw. * и4хже рaди нaмъ дaруй њчищeніе, * ћкw чlвэколю1бец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іе познaти * твоE владhчество, * є3vстрaтій словeсное ўстр0и, * њщути1ти си1лу въ пл0ти своeй твою2 понyдивша, * ћже t мyкъ стрaшныхъ tложи1ти внезaпнw р†ны, * и3 лжY погублsюща, * бGосл0вити тS ўсты2, * ї}се всеси1льне, * сп7се дyш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есы2 и3 страд†ніи, * и3 многоoбрaзными лишeньми жи1зни, * показaша люб0вь с™jи * къ тебЁ совершeну (с. 211) непоколеби1му, * со є3vстрaтіемъ мyдрымъ, и3 ґvxeнтіемъ подвизaвшіисz, * nрeстъ и3 мардaрій * со є3vгeніемъ слaвніи: * тёхъ моли1твами, гDи, спаси2 дyши нaшz.</w:t>
      </w:r>
    </w:p>
    <w:p>
      <w:pPr>
        <w:pStyle w:val="Normal"/>
        <w:widowControl w:val="false"/>
        <w:jc w:val="both"/>
        <w:rPr/>
      </w:pPr>
      <w:r>
        <w:rPr>
          <w:rFonts w:cs="Pochaevsk Ucs" w:ascii="Pochaevsk Ucs" w:hAnsi="Pochaevsk Ucs"/>
          <w:color w:val="FF0000"/>
          <w:kern w:val="2"/>
          <w:szCs w:val="32"/>
        </w:rPr>
        <w:t>И$ны стіхи6ры, глaсъ т0йже.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0брэ в0инствовавъ, цRю2 си1лъ, * тебE самaго, є3vстрaтіе * прeдалъ є3си2 в0льнw на мучeніе * и3 нyждную смeрть, * приводS съ соб0ю ли1къ мyченикwвъ, блажeнне. * съ ни1миже пострадaлъ є3си2, * и3 побёды пріsлъ є3си2 вэнцы2: съ тёми моли1сz * њ нaсъ, всеслaвн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мyдрый є3vстрaтій, * д0блій ґvxeнтій, * слaвный є3vгeній и3 мардaрій, * со nрeстомъ д0бльствоваша, враги2 побэди1вше, * и3 возсіsвше ћвэ, ћкw ѕвёзды многосвBтлы, * ўzсни1ша вёрныхъ сердцA, * и3 прeлести tгнaша тмY, * свэтозарeніемъ д¦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wслaбнw біeмь, и3 nгнeмъ и3знурsемь, и3 въ сапоги2 желёзны, всемyдре, пригвождaемь, и3 въ путeхъ гони1мь, * въ темни1цэ заключaемь, и3 ћкw жeртва чистA въ пещи2 пек0мь, принeслсz є3си2, тебє2 рaди пожeршемусz, * ћкw благов0нно сожжeніе на вhшнюю трапeзу, * м§ниче є3vстрaт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м§николю1бцы, хrт0выхъ страдaльцєвъ въ пёснехъ почти1мъ, є3vстрaтіа непобэди1маго мyченика, ґvxeнтіа, и3 є3vгeніа, и3 мардaріа, и3 nрeста, пzтозaрный мyченикwвъ ли1къ, и5же д0брэ подвизaвшесz на неви1димаго врагA, и3 вэнцы6 побёдными ўвzзeни, м0лzтсz хrтY њ и5же вёрою и3 люб0вію совершaющихъ пaмzть и4хъ.</w:t>
      </w:r>
    </w:p>
    <w:p>
      <w:pPr>
        <w:pStyle w:val="Normal"/>
        <w:widowControl w:val="false"/>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лажи1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окjменъ днE, и3 чтє1ніz G. Прbр0чества и3сaіина чтeніе.</w:t>
      </w:r>
    </w:p>
    <w:p>
      <w:pPr>
        <w:pStyle w:val="Normal"/>
        <w:widowControl w:val="false"/>
        <w:jc w:val="both"/>
        <w:rPr/>
      </w:pPr>
      <w:r>
        <w:rPr>
          <w:rFonts w:cs="Pochaevsk Ucs" w:ascii="Pochaevsk Ucs" w:hAnsi="Pochaevsk Ucs"/>
          <w:kern w:val="2"/>
          <w:szCs w:val="32"/>
        </w:rPr>
        <w:t xml:space="preserve">[ГлавA м7г] </w:t>
      </w:r>
      <w:r>
        <w:rPr>
          <w:rFonts w:cs="Pochaevsk Ucs" w:ascii="Pochaevsk Ucs" w:hAnsi="Pochaevsk Ucs"/>
          <w:color w:val="FF0000"/>
          <w:kern w:val="2"/>
          <w:szCs w:val="32"/>
        </w:rPr>
        <w:t>Т</w:t>
      </w:r>
      <w:r>
        <w:rPr>
          <w:rFonts w:cs="Pochaevsk Ucs" w:ascii="Pochaevsk Ucs" w:hAnsi="Pochaevsk Ucs"/>
          <w:kern w:val="2"/>
          <w:szCs w:val="32"/>
        </w:rPr>
        <w:t>aкw гlг0летъ гDь: вси2 kзhцы собрaшасz вкyпэ, и3 соберyтсz кнsзи t ни1хъ: кто2 возвэсти1тъ сі‰ въ (с. 212) ни1хъ; и3ли2 ±же t начaла, кто2 слы6шана сотвори1тъ вaмъ; да приведyтъ свидётели сво‰ и3 њправдsтсz, и3 да ўслhшатъ, и3 да рекyтъ и4стину. Бyдите ми2 свидётели, и3 ѓзъ свидётель, глаг0летъ гDь бGъ, и3 џтрокъ, є3г0же и3збрaхъ, да познaете, и3 вёруете ми2, и3 разумёете, ћкw ѓзъ є4смь: прeжде менє2 не бhсть и4нъ б0гъ, и3 по мнЁ не бyдетъ. Ѓзъ є4смь бGъ, и3 нёсть рaзвэ менє2 спасazй. Ѓзъ возвэсти1хъ и3 спас0хъ, ўничижи1хъ, и3 не бЁ въ вaсъ чyждій. Вы2 мнЁ свидётели, и3 ѓзъ гDь бGъ. И# є3щE t начaла ѓзъ є4смь, и3 нёсть t рyкъ мои1хъ и3збавлszй: сотворю2, и3 кто2 tврати1тъ то2; Си1це гlг0летъ гDь бGъ, и3збавлszй вaсъ с™hй ї}ле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рaведныхъ дyшы въ руцЁ б9іей, и3 не прик0снетсz и4хъ мyка. Непщевaни бhша во nчесёхъ безyмныхъ ўмрeти, и3 вмэни1сz њѕлоблeніе и3сх0дъ и4хъ, и3 є4же њ нaсъ шeствіе сокрушeніе: nни1 же сyть въ ми1рэ. И$бо предъ лицeмъ человёческимъ ѓще и3 мyку пріи1мутъ, ўповaніе и4хъ безсмeртіz и3сп0лнено. И# вмaлэ накaзани бhвше, вели1кими бла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и въ ни1хъ во вёки. Надёющіисz нaнь разумёютъ и4стину, и3 вёрніи въ любви2 пребyдутъ є3мY: ћкw бlгодaть и3 ми1лость въ препод0бныхъ є3гw2, и3 посэщeніе во и3збрaнныхъ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є7] </w:t>
      </w:r>
      <w:r>
        <w:rPr>
          <w:rFonts w:cs="Pochaevsk Ucs" w:ascii="Pochaevsk Ucs" w:hAnsi="Pochaevsk Ucs"/>
          <w:color w:val="FF0000"/>
          <w:kern w:val="2"/>
          <w:szCs w:val="32"/>
        </w:rPr>
        <w:t>П</w:t>
      </w:r>
      <w:r>
        <w:rPr>
          <w:rFonts w:cs="Pochaevsk Ucs" w:ascii="Pochaevsk Ucs" w:hAnsi="Pochaevsk Ucs"/>
          <w:kern w:val="2"/>
          <w:szCs w:val="32"/>
        </w:rPr>
        <w:t>рaвєдницы во вёки живyтъ, и3 въ гDэ мздA и4хъ, и3 попечeніе и4хъ ў вhшнzгw. Сегw2 рaди пріи1мутъ (с. 213) цrтвіе благолёпіz, и3 вэнeцъ добр0ты t руки2 гDни: занE десни1цею покрhетъ |, и3 мhшцею защити1тъ и5хъ. Пріи1метъ всеoрyжіе рвeніе своE, и3 воwружи1тъ твaрь въ мeсть врагHмъ. Њблечeтсz въ бронS прaвды, и3 возложи1тъ шлeмъ, сyдъ нелицемёренъ. Пріи1метъ щи1тъ непобэди1мый препод0біе: поwстри1тъ же напрaсный гнёвъ во nрyжіе: споб0ретъ же съ ни1мъ мjръ на без{мныz. П0йдутъ правол{чныz стрёлы мHлніины, и3 ћкw t благокрyгла лyка nблакHвъ на намёреніе полетsтъ. И# t каменомeтныz ћрости, и3сп0лнь падyтъ грaды, вознегодyетъ на ни1хъ водA морскaz: рёки же потопsтъ | нaглw. Сопроти1въ стaнетъ и5мъ дyхъ си1лы, и3 ћкw ви1хоръ развёетъ и5хъ. И# њпустоши1тъ всю2 зeмлю беззак0ніе, и3 ѕлодёйство преврати1тъ прест0лы си1льныхъ. Слhшите u5бо, цaріе, и3 разумёйте: навhкните судіи6 концє1въ земли2. Внуши1те держaщіи мн0жєства и3 гордsщіисz њ нар0дэхъ kзы6къ: ћкw данA є4сть t гDа держaва вaмъ, и3 си1ла t вhшнzгw.</w:t>
      </w:r>
    </w:p>
    <w:p>
      <w:pPr>
        <w:pStyle w:val="Normal"/>
        <w:widowControl w:val="false"/>
        <w:jc w:val="both"/>
        <w:rPr/>
      </w:pPr>
      <w:r>
        <w:rPr>
          <w:rFonts w:cs="Pochaevsk Ucs" w:ascii="Pochaevsk Ucs" w:hAnsi="Pochaevsk Ucs"/>
          <w:color w:val="FF0000"/>
          <w:kern w:val="2"/>
          <w:szCs w:val="32"/>
        </w:rPr>
        <w:t>На стіх0внэ стіхи6ры, глaсъ є7. 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0лпъ свэтлоzвлeнъ, страдaльче, и4же мyдрости и3спущaz свётлость, воздви1глсz є3си2 на высотY терпёніz, мyдре, и3 къ свёту напрaвилсz є3си2 рaзума, нaсъ бжcтвенными твои1ми свётлыми, є3vстрaтіе, мyдрыми словесы2 њзарsz, слaвне, твоeю люб0вію њкрилsемыхъ, блажeнне. тёмже и3 похвалaми твою2 пaмzть чтyще, мyчениче, t любвE, бжcтвеннагw чlвэколю1біz пр0симъ ўлучи1ти твои1ми моли1твами, и3 мjру даровaти вeлію ми1лость.</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ззвaша прaведніи, и3 гDь ўслhша и5х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0тою и3 слaдостію и4стинною нап0лнена чaша мyдрости твоеS, віно2 благочeстіz въ сладчaйшихъ, мyдре, и3 nби1льныхъ словесёхъ и3зліsлъ є3си2: и4миже наслаждaеми, (с. 214) и4стиннw въ немyтное и3 слaдкое тaинственнw возв0димсz знaніе бжcтвенное вLки, є3vстрaтіе. тёмже и3 похвалaми тво‰ страд†ніz чтyще вёрою и3 люб0вію, бжcтвеннагw чlвэколю1біz пр0симъ ўлучи1ти твои1ми моли1твами, и3 мjру даровaти вeлію ми1лость.</w:t>
      </w:r>
    </w:p>
    <w:p>
      <w:pPr>
        <w:pStyle w:val="Normal"/>
        <w:widowControl w:val="false"/>
        <w:jc w:val="both"/>
        <w:rPr/>
      </w:pPr>
      <w:r>
        <w:rPr>
          <w:rFonts w:cs="Pochaevsk Ucs" w:ascii="Pochaevsk Ucs" w:hAnsi="Pochaevsk Ucs"/>
          <w:color w:val="FF0000"/>
          <w:kern w:val="2"/>
          <w:szCs w:val="32"/>
        </w:rPr>
        <w:t>Стjхъ: М</w:t>
      </w:r>
      <w:r>
        <w:rPr>
          <w:rFonts w:cs="Pochaevsk Ucs" w:ascii="Pochaevsk Ucs" w:hAnsi="Pochaevsk Ucs"/>
          <w:kern w:val="2"/>
          <w:szCs w:val="32"/>
        </w:rPr>
        <w:t>нHги скHрби прaвєднымъ, и3 њ всёхъ и4хъ и3збaвитъ | гD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лкъ мyченическій свэтозaрный, побэдон0сный, свётлый, и3 пzточи1сленный, да почти1тсz похвалaми, притzжaвъ свётлаго верх0вника и4стиннw є3vстрaтіа, тeплэ и3з8wбличи1вша є4ллинскіz жє1ртвы, хrтіaнwмъ же бGовэщ†ннаz ўчє1ніz ўтверди1вша словeсными велёньми. сего2 u5бо восхвaлимъ наліsвшаго мyдрости чaшу, и3 дух0внw нaсъ веселsща, хrтA молsща, подаю1щаго мjру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ащихъ свирёпства не ўбоsвшесz, пaче хrт0ву вёру ћснэ проповёдавше, строг†ніz мнHгаz и3 м{ки претерпёсте, є3vстрaтіе и3 ґvxeнтіе, є3vгeніе и3 nрeсте, и3 слaвный мардaріе. тёмже моли1тесz цRю2 и3 бGу њ нaсъ, вёрою совершaющихъ пaмzть вa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и1мъ тS, бцdе дв7о, и3 слaвимъ тS, вёрніи, по д0лгу, грaдъ непоколеби1мый, стёну неwбори1мую, твeрдую предстaтельницу и3 прибёжищ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єницы твои2, гDи, во страдaніихъ свои1хъ вэнцы2 пріsша нетлBнныz t тебє2 бGа нaшегw: и3мyще бо крёпость твою2, мучи1телей низложи1ша, сокруши1ша и3 дeмwнwвъ немwщнhz дeрзwсти: тёхъ моли1твами спаси2 дyшы нaшz.</w:t>
      </w:r>
    </w:p>
    <w:p>
      <w:pPr>
        <w:pStyle w:val="Normal"/>
        <w:widowControl w:val="false"/>
        <w:jc w:val="both"/>
        <w:rPr/>
      </w:pPr>
      <w:r>
        <w:rPr>
          <w:rFonts w:cs="Pochaevsk Ucs" w:ascii="Pochaevsk Ucs" w:hAnsi="Pochaevsk Ucs"/>
          <w:color w:val="FF0000"/>
          <w:kern w:val="2"/>
          <w:szCs w:val="32"/>
        </w:rPr>
        <w:t>Слaва, и3 нhнэ, бGор0диченъ: Е$</w:t>
      </w:r>
      <w:r>
        <w:rPr>
          <w:rFonts w:cs="Pochaevsk Ucs" w:ascii="Pochaevsk Ucs" w:hAnsi="Pochaevsk Ucs"/>
          <w:kern w:val="2"/>
          <w:szCs w:val="32"/>
        </w:rPr>
        <w:t>же t вёка ўтаeнное: (с. 21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по №-й стіхол0гіи, сэдaленъ, глaсъ д7.</w:t>
      </w:r>
    </w:p>
    <w:p>
      <w:pPr>
        <w:pStyle w:val="Normal"/>
        <w:widowControl w:val="false"/>
        <w:jc w:val="both"/>
        <w:rPr/>
      </w:pPr>
      <w:r>
        <w:rPr>
          <w:rFonts w:cs="Pochaevsk Ucs" w:ascii="Pochaevsk Ucs" w:hAnsi="Pochaevsk Ucs"/>
          <w:color w:val="FF0000"/>
          <w:kern w:val="2"/>
          <w:szCs w:val="32"/>
        </w:rPr>
        <w:t>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жествомъ вёры въ брwнS њблeксz, мyдростію бжcтвенною воwружи1всz благочeстнw, є3vстрaтіе слaвне, вс‰ діaвwли побэди1лъ є3си2 полки2, и3 њбличи1лъ є3си2 безб0жныхъ немощнyю дeрзость, ћкw и3мёz дерзновeніе къ бGу, моли2 спасти1с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гими согрэшeньми ѓзъ блyдный ќмъ њмрачи1въ, вопію2 твeрдому твоемY заступлeнію: просвэти2, бцdе, души2 моеS ѕBницы, возсіsй ми2 покаsніz свётлую зарю2, и3 њблецh мz во nрyжіе свёта, бGороди1тельнице 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й стіхол0гіи сэдaленъ, глaсъ д7:</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мъ словeсъ твои1хъ мучи1телz ўzзви1лъ є3си2, воев0да бhвъ хrтон0сныхъ людeй, є3vстрaтіе бGомyдре: њблистaлъ є3си2 зарsми чудeсъ мjру, вэнeцъ же и3сплетeсz твоeй главЁ свhше. тёмже и3 въ пaмzти твоeй хrтA прославлs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eмъ тS, бGоневёсто, м™и хrтA бGа, слaвzще ржcтво2 твоE непостижи1мое, и4мже и3збaвихомсz t лeсти діaволи, и3 всsкихъ бёдъ, бцdе вLчце, и3 вёрнw вопіeмъ: поми1луй стaдо твоE, є3ди1на всепётаz.</w:t>
      </w:r>
    </w:p>
    <w:p>
      <w:pPr>
        <w:pStyle w:val="Normal"/>
        <w:widowControl w:val="false"/>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ческою вёрою ўтвeрждсz, и4стины прaщею воwрyжсz, лeсти низложи1лъ є3си2 и3ноплемeнную дeрзость, и3 врaжій восхи1тилъ є3си2 словeсъ мeчь, тёмъ ссёклъ є3си2 лжи1вое противлeніе. сегw2 рaди побёдами њбличи1въ лeсть, тёломъ ќмерлъ є3си2, и3 дyхомъ њжи1лъ є3си2, страстотeрпче є3vстрaтіе: моли2 хrтA бGа, грэхHвъ њставлeніе (с. 216) даровaти прaздну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ап†сти многоплетє1нныz впaдъ t вр†гъ ви1димыхъ и3 неви1димыхъ, бyрею њдержи1мь безчи1сленныхъ согрэшeній мои1хъ, и3 ћкw къ тeплому заступлeнію и3 покр0ву моемY, чcтаz, ко пристaнищу притекaю твоеS бlгости. тёмже, пречcтаz, и3зъ тебє2 воплощeнному безсёменнw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В</w:t>
      </w:r>
      <w:r>
        <w:rPr>
          <w:rFonts w:cs="Pochaevsk Ucs" w:ascii="Pochaevsk Ucs" w:hAnsi="Pochaevsk Ucs"/>
          <w:kern w:val="2"/>
          <w:szCs w:val="32"/>
        </w:rPr>
        <w:t xml:space="preserve">оззвaша прaведніи, и3 гDь ўслhша и5хъ. </w:t>
      </w:r>
      <w:r>
        <w:rPr>
          <w:rFonts w:cs="Pochaevsk Ucs" w:ascii="Pochaevsk Ucs" w:hAnsi="Pochaevsk Ucs"/>
          <w:color w:val="FF0000"/>
          <w:kern w:val="2"/>
          <w:szCs w:val="32"/>
        </w:rPr>
        <w:t>Стjхъ: М</w:t>
      </w:r>
      <w:r>
        <w:rPr>
          <w:rFonts w:cs="Pochaevsk Ucs" w:ascii="Pochaevsk Ucs" w:hAnsi="Pochaevsk Ucs"/>
          <w:kern w:val="2"/>
          <w:szCs w:val="32"/>
        </w:rPr>
        <w:t xml:space="preserve">нHги скHрби прaвєднымъ, и3 њ всёхъ и4хъ и3збaвитъ | гDь.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матfeа, зачaло lѕ.</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 Самоглaсн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zточи1сленный ли1къ с™hхъ восхвaлимъ, лю1діе, сп7са воспэвaюще хrтA, є3vстрaтіа терпэливодyшнаго и3 твeрдаго страстотeрпца, съ ни1мъ ґvxeнтіа, є3vгeніа, мардaріа и3 nрeста: сjи бо по вёрэ пострадaвше, треволнє1ніz попрaша вр†жіz, и3 сп7су м0лzтсz, њчищeніе и3 њставлeніе грэхHвъ даровaти вёрою совершaющымъ пaмzть и4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3 с™hхъ двA,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eрвый їwaнна монaх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давazй на нб7сёхъ дaры, сyщымъ на земли2 страдaльцємъ, подвигопол0жникъ сэди1тъ хrт0съ десни1цею (с. 217) вседержи1тельною, є3vстрaтіа сyщымъ nбою1ду, бжcтвєнныz вэнцы2 простирaz.</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1къ м§ническій пzточи1сленъ, пріиди1те ви1димъ, пресвётлымъ блистaющійсz свётомъ, и3мёzй чиноначaльника возжелённаго є3vстрaтіа, бlгодaтію б9eственною вэнчaем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zсъ земнaгw в0инства tрэши1вый, и4стинному привн0сиши цRю2, страдaніz знaменіе t хrтA, є3vстрaтіе, чрезъ ґvxeнтіа прі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ло2 вмэсти1тельно былA є3си2 бжcтвеннагw є3стествA, бGороди1тельнице чcтаz. тёмъ тS лукjа возжелaвши, дёвственнw въ слёдъ тебє2 твоемY сн7у приведe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кан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ыхъ кругHвъ цRь дародaтель предсэди1тъ, страдaвшымъ на земли2 со є3vстрaтіемъ, хrт0съ простирaz тBмъ побёды вэнцы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эснословeсный ли1къ бGовэнчaнный страдaльцєвъ пzточи1сленныхъ восхвaлимъ, вёрніи, мyдраго є3vстрaтіа, вёрна и3мyща њ хrтЁ бжcтвеннаго чиноначaльник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инства вhшнzгw желaz, п0честь, є3vстрaтіе, tдaвъ nбрaзнw: бGу привeдъ, мyдре, твою2 жи1знь, свzщeннw њчищe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побёдныхъ мyчєникъ ли1къ рaдуzсz поeтъ тS, чcтаz, и4же побёды вэнeцъ пріsтъ: тоб0ю бо нeбо человёкwмъ бhсть вх0дно, ћкw родилA є3си2 пaче ўмA творцA нб7сE.</w:t>
      </w:r>
    </w:p>
    <w:p>
      <w:pPr>
        <w:pStyle w:val="Normal"/>
        <w:widowControl w:val="false"/>
        <w:jc w:val="both"/>
        <w:rPr/>
      </w:pPr>
      <w:r>
        <w:rPr>
          <w:rFonts w:cs="Pochaevsk Ucs" w:ascii="Pochaevsk Ucs" w:hAnsi="Pochaevsk Ucs"/>
          <w:color w:val="FF0000"/>
          <w:kern w:val="2"/>
          <w:szCs w:val="32"/>
        </w:rPr>
        <w:t>Катавaсіа: Х</w:t>
      </w:r>
      <w:r>
        <w:rPr>
          <w:rFonts w:cs="Pochaevsk Ucs" w:ascii="Pochaevsk Ucs" w:hAnsi="Pochaevsk Ucs"/>
          <w:kern w:val="2"/>
          <w:szCs w:val="32"/>
        </w:rPr>
        <w:t>rт0съ раждaетсz: (с. 21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дeждею мучeній, ћкоже невещeственнагw сокр0вища, преестeственнw бhлъ є3си2 и3сп0лненъ всsкіz рaдости, всеблажeнне є3vстрaті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ію д¦0вною, терпёніемъ же напaстей, њбличи1лъ є3си2, м§ниче хrт0въ ґvxeнтіе, мучи1тельское безб0жі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красотA пресвётлаz, цRкве вёрныхъ м§ницы, хrт0выми ћзвами, ћкw цвBты, њбложeни бhс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сп0дственнw и3 и4стиннw тS бцdу вёрніи чти1мъ: тh бо бGа родилA є3си2, пл0ть бhвша, вс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eрдостію ўмA ўповaніе твоE всE возложи1въ, бlжeнне, къ вhшнему бGу, надeждею рaнъ ўтэшeніz и3сп0лненъ вeсь бhл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цвёлъ є3си2 люб0вію хrт0вою, бжcтвенною мyдростію: терпёніемъ же мyкъ, ґvxeнтіе, безyміе њбличaеши гони1телей, нaглость и3 сyет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укроти1мый, мyдре, лисjевъ гнёвъ вмэни1сz тебЁ с0нъ, и3 џгнь мyкъ си1льныхъ: ўтвeрждсz бо њ хrтЁ преwби1дэлъ є3си2, ћкоже и3н0му стрaждущ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еннословeсными тS гл†сы, бGомaти дв7о, всёхъ вин0вную вин0вника по нaмъ бhти, бGолёпнw воспэвaюще вёрніи ўблажaемъ.</w:t>
      </w:r>
    </w:p>
    <w:p>
      <w:pPr>
        <w:pStyle w:val="Normal"/>
        <w:widowControl w:val="false"/>
        <w:jc w:val="both"/>
        <w:rPr/>
      </w:pPr>
      <w:r>
        <w:rPr>
          <w:rFonts w:cs="Pochaevsk Ucs" w:ascii="Pochaevsk Ucs" w:hAnsi="Pochaevsk Ucs"/>
          <w:color w:val="FF0000"/>
          <w:kern w:val="2"/>
          <w:szCs w:val="32"/>
        </w:rPr>
        <w:t>Катавaсіа: П</w:t>
      </w:r>
      <w:r>
        <w:rPr>
          <w:rFonts w:cs="Pochaevsk Ucs" w:ascii="Pochaevsk Ucs" w:hAnsi="Pochaevsk Ucs"/>
          <w:kern w:val="2"/>
          <w:szCs w:val="32"/>
        </w:rPr>
        <w:t>рeжде вBкъ. (с. 219)</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ъ моли1тва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kви1лсz є3си2 свэтлёйшій во тмЁ невёдэніz сэдsщымъ, страстотeрпче: вёрою бо, ћкw копіeмъ, њбложи1всz, врагHвъ шатaніz не ўбоsлсz є3си2, є3vстрaтіе, ри1торwвъ сhй благоzзhчнэйшій.</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 мeчь, ни ѕвёріе, ни џгнь, нижE и4но что2 страшaщихъ чyвственныхъ, tню1дъ ўстраши1ти твою2 твeрдость возмог0ша: врaжію бо попрaвъ течeніемъ си1лу, ћкw безстрaстенъ преминyлъ є3си2 житіE и3 безпл0тенъ. тёмже вBрнымъ и3сцэлє1ніz подавaеши, люб0вію притекaющымъ въ пaмzть твою2, свsте страстотeрпче є3vстрaтіе. моли2 хrтA бGа, грэхHвъ њставлeніе даровaти прaздну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пріи1детъ суди1ти всeй земли2 всёхъ вLка и3 творeцъ, nвцaмъ мS причти2 деснhмъ њсуждeннаго, и3 кромёшніz тмы2, и3 всsкагw мучeніz, твоего2 непотрeбнаго. рабA и3схити2, молю1сz: да благодaрнw величaю богaтство твоеS бlгости, бцdе всенепор0чнаz, и3 вопію1 ти рaдуzсz: моли2 хrтA бGа, согрэшeній њставлeніе даровaти, тs бо и4мамъ надeжду рaбъ тв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вE рaди, щeдре, твоегw2 џбраза, на кrтЁ твоeмъ стaлъ є3си2, и3 растazшасz kзhцы: тh бо є3си2. чlвэколю1бче, крёпость моS и3 хвалeні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ложи1лъ є3си2 съ ћзвами пл0ти твоеS душeвныz сквє1рны: стрёлы сокруши1лъ є3си2 лукaвагw ѕмjz вёрою, є3vстрaт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лaвисz твои1ми рaнами, страстотeрпче, цRь слaвы и3 (с. 220) неизречeнныz тS слaвы си1лою и3сп0лни чудeсъ, є3vстрaт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hбарскому поревновaвъ дерзновeнію, мyченическою мрeжею вLцэ прив0диши мyдраго є3vгeніа, ўлови1въ, є3vстрaт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непор0чнаz, и3 є3ди1на с™ёйшаz херувjмwвъ ћвльшисz, дyшы нaшz спаси2 t всsкагw њбстоsніz, вёрою пою1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и1льный бжcтвенное желaніе въ души2 твоeй вжeгъ, чудодёйственна показA и3зрsднw, всецёлы плwтскjz р†ны тво‰ творS.</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eжею дух0вною рhбарей, мyдре, ўлови1въ, прив0диши цRю2 мyдраго є3vгeніа, є3г0же ўлови1въ, хrтY привeлъ є3си2, є3vстрaті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воздьми2, всемyдре, н0зэ разжигaемь, мучeніемъ сапHгъ желёзныхъ, вeсь себE њбагри1лъ є3си2, цRS ї}са под0бzсz стr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wб8eмлемый и3 неизмённый, бGа nц7A сл0во, и3змэни1всz видёніемъ, пренепор0чнаz, и3зъ тебє2 воплощaемь, њбожaетъ чlвэколю1бнw мS человёка.</w:t>
      </w:r>
    </w:p>
    <w:p>
      <w:pPr>
        <w:pStyle w:val="Normal"/>
        <w:widowControl w:val="false"/>
        <w:jc w:val="both"/>
        <w:rPr/>
      </w:pPr>
      <w:r>
        <w:rPr>
          <w:rFonts w:cs="Pochaevsk Ucs" w:ascii="Pochaevsk Ucs" w:hAnsi="Pochaevsk Ucs"/>
          <w:color w:val="FF0000"/>
          <w:kern w:val="2"/>
          <w:szCs w:val="32"/>
        </w:rPr>
        <w:t>Катавaсіа: Ж</w:t>
      </w:r>
      <w:r>
        <w:rPr>
          <w:rFonts w:cs="Pochaevsk Ucs" w:ascii="Pochaevsk Ucs" w:hAnsi="Pochaevsk Ucs"/>
          <w:kern w:val="2"/>
          <w:szCs w:val="32"/>
        </w:rPr>
        <w:t>eзлъ и3зъ к0ре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ћкоже ѕвэздA свэтон0снаz, возсіsлъ є3си2 въ полцЁ мyчєникъ далечесіsтельнw, непобэди1мый є3vстрaтіе.</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жрeбіz благaгw! q чaсти бGодaнныz! q жены2 добрёйшіz! совётомъ побэди1вшіz лeсть прамaтернюю.</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вс‰ кр†снаz вмэни1лъ є3си2, ћкw ўмeты, мардaріе, побэди1въ є3стествA зак0ны люб0вію страдaніz. (с. 22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зeмленъ твоегw2 пaче ўмA зачaтіz не м0жетъ разумёти, дв7о м™и, nтрокови1це: бGа бо роди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енъ, ћкоже ѕвэздA, бhвъ цRкви, и3здалeча посредЁ мyчєникъ возсіsлъ є3си2, мyченическими њсіsz зарsми, є3vстрaтіе, мjръ, пaче с0лнца.</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релyчными сі‰ніи зарю2 и3спущaюща тS ви1дэвъ бGоглаг0ливый мардaрій, тебЁ, ћкоже ѓгнецъ пaстырю неѕл0бивъ, простот0ю сeрдца послёдов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ознесeсz ср0днагw є3стествA, мужелю1бнаz женA и3 разyмнаz и3 хrтолюби1ваz, и3зрsднw предпобэждaетъ и3 совершeннэ, помaзавши мyжа къ мучeн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бцdу t души2, и3 вLчцу мjра, бlгaz, и3сповёдающыz тS спасaй: тs бо предстaтельницу непобэди1му стzжaхомъ, сyщую бGороди1тельницу.</w:t>
      </w:r>
    </w:p>
    <w:p>
      <w:pPr>
        <w:pStyle w:val="Normal"/>
        <w:widowControl w:val="false"/>
        <w:jc w:val="both"/>
        <w:rPr/>
      </w:pPr>
      <w:r>
        <w:rPr>
          <w:rFonts w:cs="Pochaevsk Ucs" w:ascii="Pochaevsk Ucs" w:hAnsi="Pochaevsk Ucs"/>
          <w:color w:val="FF0000"/>
          <w:kern w:val="2"/>
          <w:szCs w:val="32"/>
        </w:rPr>
        <w:t>Катавaсіа: Б</w:t>
      </w:r>
      <w:r>
        <w:rPr>
          <w:rFonts w:cs="Pochaevsk Ucs" w:ascii="Pochaevsk Ucs" w:hAnsi="Pochaevsk Ucs"/>
          <w:kern w:val="2"/>
          <w:szCs w:val="32"/>
        </w:rPr>
        <w:t>Gъ сhй ми1р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мнЁ вмёстw всёхъ є4сть, мардaрій велеглaснw вопіsше, и3 nтeчество и3 чeсть и3 и4мz: t тебє1 бо семY научи1хсz, є3vстрaтіе.</w:t>
      </w:r>
    </w:p>
    <w:p>
      <w:pPr>
        <w:pStyle w:val="Normal"/>
        <w:widowControl w:val="false"/>
        <w:jc w:val="both"/>
        <w:rPr/>
      </w:pPr>
      <w:r>
        <w:rPr>
          <w:rFonts w:cs="Pochaevsk Ucs" w:ascii="Pochaevsk Ucs" w:hAnsi="Pochaevsk Ucs"/>
          <w:color w:val="FF0000"/>
          <w:kern w:val="2"/>
          <w:szCs w:val="32"/>
        </w:rPr>
        <w:t>Љ</w:t>
      </w:r>
      <w:r>
        <w:rPr>
          <w:rFonts w:cs="Pochaevsk Ucs" w:ascii="Pochaevsk Ucs" w:hAnsi="Pochaevsk Ucs"/>
          <w:kern w:val="2"/>
          <w:szCs w:val="32"/>
        </w:rPr>
        <w:t>зhкъ tрёзанъ пёсней непрестаeтъ, tсёчєнныz же тво‰ рyки къ бGу, є3vгeніе, возвышaхусz, спасeніz просsще пою1щымъ пaмzть твою2. (с. 22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огaмъ провертBннымъ повёшенъ бhсть стремглaвъ, разжжeнными же рожны2 пали1мь по плещeмъ, дyхъ вLцэ прeдалъ є3си2, мардaр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ь тS њбрётши, дв7о, и3 твeрдь страстотeрпица, р†ны д0блественнэ терпи1тъ, и3 рaдующисz въ слёдъ тебє2 всёхъ вLчцэ прив0ди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aмъ вмёстw всёхъ мнЁ хrт0съ є4сть nтeческихъ, возопи1въ, q мардaріе! пzтЁ сокрушeннэй рожны2 разжжeнными nгнeмъ, стрэлaми же рaмена, рaдуzсz скончaлсz є3си2.</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рёзанъ бhвъ, є3vгeніе, тв0й љзhкъ, хrтA пэсносл0вити не престаeтъ: рyки же tсёчены къ бGу, бlжeнне, возвышaютсz, пою1щымъ тS и3збавлeніz просsщ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осточyдна мyжественнаz твоS душA, всебlгор0дне є3vгeніе, сокрушє1ннымъ бо нyждею твои6мъ г0ленемъ, дyхъ прeдалъ є3си2 въ рyцэ вLки всёхъ рaдуz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аz вLчце, р0ждшаz земнhхъ к0рмчію и3 гDа, страстeй мои1хъ непостоsнное и3 лю1тое ўтиши2 смущeніе, и3 тишинY подaждь сeрдцу моемY.</w:t>
      </w:r>
    </w:p>
    <w:p>
      <w:pPr>
        <w:pStyle w:val="Normal"/>
        <w:widowControl w:val="false"/>
        <w:jc w:val="both"/>
        <w:rPr/>
      </w:pPr>
      <w:r>
        <w:rPr>
          <w:rFonts w:cs="Pochaevsk Ucs" w:ascii="Pochaevsk Ucs" w:hAnsi="Pochaevsk Ucs"/>
          <w:color w:val="FF0000"/>
          <w:kern w:val="2"/>
          <w:szCs w:val="32"/>
        </w:rPr>
        <w:t>Катавaсіа: И#</w:t>
      </w:r>
      <w:r>
        <w:rPr>
          <w:rFonts w:cs="Pochaevsk Ucs" w:ascii="Pochaevsk Ucs" w:hAnsi="Pochaevsk Ucs"/>
          <w:kern w:val="2"/>
          <w:szCs w:val="32"/>
        </w:rPr>
        <w:t>зъ ўтр0бы їHну:</w:t>
      </w:r>
    </w:p>
    <w:p>
      <w:pPr>
        <w:pStyle w:val="Normal"/>
        <w:widowControl w:val="false"/>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тjйствуz предъ беззак0ннующими бжcтвєннаz, біє1ніz претерпёлъ є3си2 мyжественнэйшимъ сeрдцемъ, њблистaлъ є3си2 бGознaменьми, пречyдне, ўгаси1лъ є3си2 возвhшенный прeлести плaмень: сегw2 рaди тS чествyемъ, всеблажeнне мyчениче хrт0въ є3vстрaтіе. (с. 22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ый совершaетъ цRковь днeсь прaздникъ тaинственнw, свётлw проповёдающи тво‰ д0блєсти, болBзни и3 труды2, ±же пaче є3стествA бжcтвєннаz борє1ніz, ±же всю1ду р†ны: и4миже низложи2 многок0зненнаго, слaва страдaльцєвъ вeліz и3 хвалA, мyжества ст0лпъ, свэти1льникъ всёхъ тS чтyщихъ благочeстнw, врачевaній сокр0вище, богати1телю ни1щихъ, первопобёдниче честнhхъ мyченикwвъ, всебlжeнне мyчениче хrт0въ є3vстрaт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ел0жно и3сповёданіz мудровaніе и3мёz, въ трbцэ чествовaти є3ди1наго бGа, м{ки преwби1дэлъ є3си2, зовsй: бlгословeнъ є3си2 въ хрaмэ слaвы твоеS, гD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lжeнъ въ непор0чномъ пути2 ходи1лъ є3си2, колBни бlгоразyмнw преклони1лъ є3си2 и3збaвителю, дyшу же предaвъ вLцэ въ рyки, ћкw бlгов0ннэйшу жeртву, ґvxeнті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рaномъ и3ліи2 пи1щу подавazй бGъ, т0й и3 њ честнёй твоeй главЁ чудотворS, желaющымъ tкры2, ћкw многожелaнное чреждeніе мjру, ґvxeнт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 м™и, ћкw чи1сту тS и3 нетлённу сл0во чи1стое возлюби2, и3 и3зъ тебє2 вопл0щсz возсоздA всего2 человёка, и4же лукjю прослaвивый чудес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пdбнымъ nтрокHмъ, халдє1и же њпалsющее велёніе б9іе мучи1телz ўвэщA вопи1ти: бlгословeнъ є3си2, б9е nтє1ц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эдон0сецъ къ нбcному цrтву, ґvxeнтіе, востeклъ (с. 224) є3си2: по и3скушeніи бо мyкъ многови1дныхъ, хrтA бGа и3сповёдаz скончaлсz є3си2 за него2, во главY ўсё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yдно є4сть благоразyмное, nрeсте, мyжество твоE, на суди1щи бо показyеши рaзумъ: дyшу же лисjеву крест0мъ ўнзaеши, поS: бlгословeнъ бGъ nтє1цъ нaших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учeніz путeмъ спyтника тебЁ, и3 съ тоб0ю текyща сою1зника nрeста, и3 сострадaльца и3мёz, њбогати1лъ є3си2, поS съ ни1мъ: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ы три2 пeщь не њпали2, ржcтво2 проwбразyющи твоE, бжcтвенный бо џгнь тS не њпали2 всели1всz въ тS, и3 вс‰ просвэти2 вопи1ти: бlгословeнъ бGъ nтє1цъ нaшихъ.</w:t>
      </w:r>
    </w:p>
    <w:p>
      <w:pPr>
        <w:pStyle w:val="Normal"/>
        <w:widowControl w:val="false"/>
        <w:jc w:val="both"/>
        <w:rPr/>
      </w:pPr>
      <w:r>
        <w:rPr>
          <w:rFonts w:cs="Pochaevsk Ucs" w:ascii="Pochaevsk Ucs" w:hAnsi="Pochaevsk Ucs"/>
          <w:color w:val="FF0000"/>
          <w:kern w:val="2"/>
          <w:szCs w:val="32"/>
        </w:rPr>
        <w:t>Катавaсіа: Џ</w:t>
      </w:r>
      <w:r>
        <w:rPr>
          <w:rFonts w:cs="Pochaevsk Ucs" w:ascii="Pochaevsk Ucs" w:hAnsi="Pochaevsk Ucs"/>
          <w:kern w:val="2"/>
          <w:szCs w:val="32"/>
        </w:rPr>
        <w:t>троцы благочeс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lгослови1те, вс‰ дэлA гDнz, гDа.</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нA развeрзъ чи1стw, бжcтвенный привлeклъ є3си2 д¦ъ, є3vстрaтіе: и3 душетлённыхъ ќбw њбличи1лъ є3си2 служeній нeмощь, въ трbцэ же бGа чествовaти взывaлъ є3си2: благослови1те, вс‰ дэлA гDнz, гD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ыми наказ†ніи твои1ми ўкрэпи1въ смhслъ, мyчениче є3vстрaтіе, на nдрЁ желёзнэмъ простeртъ бhвъ непобэди1мый nрeстъ, вопіsше разори1телємъ плaмене, дётємъ под0бzсz: благослови1те, вс‰ дэлA гDнz, гD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тeръ тёло терпэли1внw, nрeсте слaвне, ты2 на nдрЁ разжжeннэмъ сопричтaлсz є3си2 ќбw мyченикwвъ въ гDэ рaдуzсz, воспочи1лъ же є3си2 въ ски1ніzхъ нбcныхъ, вопіS: благослови1те, вс‰ дэлA гDнz, гDа. (с. 22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превhшши нб7съ, бGа нбcнаго пор0ждши, њнебеси1вшаго, всечcтаz, земнор0дныхъ всE смэшeніе, и3 лукjи честнhz пaмzть ўzсни1вшаго, є3мyже вопіeмъ всегдA: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пd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гw є3стествA трbцы безмёрную си1лу, со дерзновeніемъ проповёдаz, бGосл0вилъ є3си2: и3 јдwльское служeніе сyетное њбличи1лъ є3си2, всемyдре є3vстрaтіе, бGомyдр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вёдый гони1тель терпёніz твоегw2, плaменнымъ ви1домъ ўстраши1ти тS покушaшесz: тh же тогw2 суровство2 њплевaвъ, рaдуzсz вLку, є3vстрaтіе, воспэвa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эщ†ніи твои1ми бжcтвенными наказyемь бGомyдрый nрeстъ, на џдръ вскочи2 и3грaz, ћкw ѓгнецъ непор0ченъ всесожигaемь, бGу вэнцедaвцу вопіS: бl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аz дв7о, тh мz спаси2, моeй нeмощи бyди п0мощь: скорбeй мн0гихъ и3 лю1тыхъ мS и3збaви, да тS слaвлю є3ди1ну бцdу.</w:t>
      </w:r>
    </w:p>
    <w:p>
      <w:pPr>
        <w:pStyle w:val="Normal"/>
        <w:widowControl w:val="false"/>
        <w:jc w:val="both"/>
        <w:rPr/>
      </w:pPr>
      <w:r>
        <w:rPr>
          <w:rFonts w:cs="Pochaevsk Ucs" w:ascii="Pochaevsk Ucs" w:hAnsi="Pochaevsk Ucs"/>
          <w:color w:val="FF0000"/>
          <w:kern w:val="2"/>
          <w:szCs w:val="32"/>
        </w:rPr>
        <w:t>Катавaсіа: Ч</w:t>
      </w:r>
      <w:r>
        <w:rPr>
          <w:rFonts w:cs="Pochaevsk Ucs" w:ascii="Pochaevsk Ucs" w:hAnsi="Pochaevsk Ucs"/>
          <w:kern w:val="2"/>
          <w:szCs w:val="32"/>
        </w:rPr>
        <w:t>yда преестeственн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хъ причасти1тисz т†инъ возжелёвъ, страстотeрпче, и3 бGоzвлeніz свэтозaрнагw спод0битисz, блажeнне є3vстрaтіе, къ зовyщему тS на нб7сA, желaемому прибли1жилсz є3си2 хrтY. (с. 226)</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элw2 веселsсz страстотeрпче, рaдостному њсуждeнію мучи1тельскагw пребезyміz, подвигопол0жника твоего2 величaлъ є3си2, пэсносл0вz, є3vстрaтіе, смeрти разори1телz хrтA.</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мучениколю1бцы вси2, прeлести потреби1телz свzщeнными є3vгeніа пёсньми, мyдраго nрeста же и3 мардaріа, и3 въ си1ми ґvxeнтіа со є3vстрaтіемъ возвели1ч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нaмъ возсіS и3зъ ложeснъ неискусомyжныхъ твои1хъ, дв7о, є3гHже свэтосі‰ніи бжcтвеннw њзари1вшисz, свётъ же бhсть чyднаz лукjа, бGороди1тельнице дв7о 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 возм0жно ви1дэти, на нег0же не смёютъ чи1ни ѓгGльстіи взирaти: тоб0ю бо, всечcтаz, kви1сz человёкwмъ сл0во воплощeнно: є3г0же величaюще, съ нбcными вHи, тS ўбlж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S є3vстрaтіе, желaемаго, и3 џбщникъ бжcтвенныхъ т†инъ бhвъ, бGоzвлeніz є3гw2 въ темни1цэ спод0билсz є3си2, бlжeнне, зовyща тS къ нбcнэй жи1зни цrтвіz є3гw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и1всz си1лою хrт0вою, є3vстрaтіе, гони1телей ласкaнію посмэsлсz є3си2, величaz, слaвне, хrтA пёсньми: ћкwже бо ю4ношы дрeвле въ пeщь, рaдуzсz, ћкw въ крaсный рaй, бlжeнне, внyтрь вшeл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ми и3 пёньми восхвaлимъ вси2 вёрніи бжcтвєнныz в0ины, ґvxeнтіа, є3vгeніа, вкyпэ и3 мардaріа, слaвнаго nрeста, и3 чиноначaльника и3 сострадaльца и3 настaвника мyдраго є3vстрaті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дв7о, цrтвующагw со nц7eмъ и3 д¦омъ хrтA былA є3си2: тебє2 рaди, чcтаz, хрaмы и3 мы2 бlгодaтію бhвше, спод0бихомсz сынотворeніz є3гw2 крещeніемъ.</w:t>
      </w:r>
    </w:p>
    <w:p>
      <w:pPr>
        <w:pStyle w:val="Normal"/>
        <w:widowControl w:val="false"/>
        <w:jc w:val="both"/>
        <w:rPr/>
      </w:pPr>
      <w:r>
        <w:rPr>
          <w:rFonts w:cs="Pochaevsk Ucs" w:ascii="Pochaevsk Ucs" w:hAnsi="Pochaevsk Ucs"/>
          <w:color w:val="FF0000"/>
          <w:kern w:val="2"/>
          <w:szCs w:val="32"/>
        </w:rPr>
        <w:t>Катавaсіа: Т</w:t>
      </w:r>
      <w:r>
        <w:rPr>
          <w:rFonts w:cs="Pochaevsk Ucs" w:ascii="Pochaevsk Ucs" w:hAnsi="Pochaevsk Ucs"/>
          <w:kern w:val="2"/>
          <w:szCs w:val="32"/>
        </w:rPr>
        <w:t>aинство стрaнное:</w:t>
      </w:r>
    </w:p>
    <w:p>
      <w:pPr>
        <w:pStyle w:val="Normal"/>
        <w:widowControl w:val="false"/>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верши1лъ є3си2 чyдное страдaніz течeніе, є3vстрaтіе (с. 227) блажeнне, и3 привeдъ кyпнw є3vгeніа честнaго, и3 мyдраго ґvxeнтіа, мардaріа же со nрeстомъ, и4хже вёрэ и3 дeрзости ўдиви1шасz чlвёчестіи и3 ѓгGльстіи соб0р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сказaннагw ржcтвA твоегw2 былA є3си2, пренепор0чнаz невёста, ћкw сyщи честнёйшій хрaмъ, бцdе, тh бо превёчное въ тS всeльшеесz родилA є3си2 бGа сл0во. тёмъ пою1ще ржcтво2 твоE величaемъ, q всенепор0чнаz nтрокови1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G. Гeрманов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и1торскими словесы2 хrт0въ в0инъ беззакHнныz ўжаси2, страдaльческими рaнами вр†жіz си6лы мyжески побэди2 є3vстрaтій слaвный, и3 твeрдый страдaлецъ, и4же тёсный и3 приск0рбный шeствовавъ пyть, и3 въ зeмлю дости1гъ вёчныz жи1зни: въ нeйже и3 м0литъ хrтA, даровaти нaмъ вeлію ми1лость.</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ъ бжcтвеннэй мyдрости ћвльшасz філос0фа, и3 въ добр0тэ словeсъ показaвшасz ри1тора, въ свидётелехъ вели1каго є3vстрaтіа страдaльческими похвалaми ўвэнчaимъ: св0йство бо сeй хrт0въ в0инъ благочести1вое собрaвъ, во врeмz брaней къ подвигHмъ страдaніz вчинsz, врaжій восхи1тивъ мeчь, си1мъ того2 ўzзви2. къ немyже возопіи1мъ: мyченикwвъ и3зрsднэйше, съ постравдaвшими съ тоб0ю моли2 хrтA бGа, њ вёрою совершaющихъ всечестн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Їwaнна монaх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вэнчaютсz t нaсъ похвалaми добропобёдніи и4стины свидётели: є3vстрaтій, є4ллинскагw басносмышлeніz њбличи1тель, и3 хrтіaнскагw бGомyдріz проповёдникъ: ґvxeнтій, и4же мyдростію словeсъ, и3 терпёніемъ дёлъ, мучи1тельское њбличи1вый безб0жіе: къ си6мъ є3vгeній, бGу благопотрeбный, и3 мучи1телємъ непотрeбный (с. 228) спаси1тельнагw рaди и3сповёданіz, и3 nрeстъ и4стинный и3 чyдный цRS всёхъ в0инъ: съ ни1миже и3 мардaрій, г0лубь неѕл0бивый,мyдрое посрами1вый ѕмjz бlгодaтію хrтA бGа, и3 сп7са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ссjи монaхин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че є4ллинскихъ наказaній, ґпcльскую мyдрость предпочт0ша с™jи мyчєницы, кни6ги вит‡йскіz њстaвльше, и3 рhбарскую навhкше. тaмw бо ќбw бlгоzзhчіе глаг0ламъ, въ некни1жныхъ же бGоглaсіихъ трbческому научaхусz бGоразyмію. въ нeмже моли1тесz, въ ми1рэ сохрани1т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 тоsже кассj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zтострyнную цэвни1цу, и3 пzтосвётлый свёщникъ б9іz цRкве, бGонHсныz мyченики тезоимeннэ воспои1мъ, и3 благочeстнэ похвaлимъ: рaдуйсz, и4же д0брэ бGомъ вв0инствованный въ нбcнэмъ в0инствэ, и3 вв0инившему тS ўгоди1въ, и4же въ витjzхъ витjй, є3vстрaтіе бGомyдре: рaдуйсz и4же талaнтъ t бGа, тебЁ ввёренный, возрасти1въ во мн0жество, ґvxeнтіе бlжeнне: рaдуйсz, краснёйшаz вётвь бжcтвеннагw благор0діz, є3vгeніе бGомyдре: рaдуйсz, крaсный џбразомъ, нрaвомъ же пред0брый, и3 nбоюдоизрsдный, и4же въ бжcтвенныхъ горaхъ пребывaz вeсь, всебlжeнне nрeсте: рaдуйсz, сіszй прозрaчный би1сере, и4же м{ки гHрькіz рaдостнэ претерпёвый, мардaріе непобэди1ме: рaдуйсz равночи1сленный ли1че мyдрыхъ дёвъ: ±же м0лимъ всsкагw гнёва и3 ск0рби и3збaвити, и3 неизречeнныz вaшеz слaвы сопричaстники сотвори1ти, лётнюю вaшу пaмzть чтyщыz.</w:t>
      </w:r>
    </w:p>
    <w:p>
      <w:pPr>
        <w:pStyle w:val="Normal"/>
        <w:widowControl w:val="false"/>
        <w:jc w:val="both"/>
        <w:rPr/>
      </w:pPr>
      <w:r>
        <w:rPr>
          <w:rFonts w:cs="Pochaevsk Ucs" w:ascii="Pochaevsk Ucs" w:hAnsi="Pochaevsk Ucs"/>
          <w:color w:val="FF0000"/>
          <w:kern w:val="2"/>
          <w:szCs w:val="32"/>
        </w:rPr>
        <w:t>И# нhнэ, бGор0диченъ: И#</w:t>
      </w:r>
      <w:r>
        <w:rPr>
          <w:rFonts w:cs="Pochaevsk Ucs" w:ascii="Pochaevsk Ucs" w:hAnsi="Pochaevsk Ucs"/>
          <w:kern w:val="2"/>
          <w:szCs w:val="32"/>
        </w:rPr>
        <w:t>мyще тS, бцd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jc w:val="both"/>
        <w:rPr/>
      </w:pPr>
      <w:r>
        <w:rPr>
          <w:rFonts w:cs="Pochaevsk Ucs" w:ascii="Pochaevsk Ucs" w:hAnsi="Pochaevsk Ucs"/>
          <w:color w:val="FF0000"/>
          <w:kern w:val="2"/>
          <w:szCs w:val="32"/>
        </w:rPr>
        <w:t>На літургjи бlжє1нна, №-гw канHна пёснь G-z, на д7 и3 в7-гw, пёснь ѕ7, на д7. Прокjменъ, глaсъ д7: С</w:t>
      </w:r>
      <w:r>
        <w:rPr>
          <w:rFonts w:cs="Pochaevsk Ucs" w:ascii="Pochaevsk Ucs" w:hAnsi="Pochaevsk Ucs"/>
          <w:kern w:val="2"/>
          <w:szCs w:val="32"/>
        </w:rPr>
        <w:t xml:space="preserve">™ы6мъ, и5же сyть на земли2 (с. 229) є3гw2, ўдиви2 гDь вс‰ хотBніz сво‰ въ ни1хъ. </w:t>
      </w:r>
      <w:r>
        <w:rPr>
          <w:rFonts w:cs="Pochaevsk Ucs" w:ascii="Pochaevsk Ucs" w:hAnsi="Pochaevsk Ucs"/>
          <w:color w:val="FF0000"/>
          <w:kern w:val="2"/>
          <w:szCs w:val="32"/>
        </w:rPr>
        <w:t>Стjхъ: П</w:t>
      </w:r>
      <w:r>
        <w:rPr>
          <w:rFonts w:cs="Pochaevsk Ucs" w:ascii="Pochaevsk Ucs" w:hAnsi="Pochaevsk Ucs"/>
          <w:kern w:val="2"/>
          <w:szCs w:val="32"/>
        </w:rPr>
        <w:t xml:space="preserve">редзрёхъ гDа предо мн0ю вhну: </w:t>
      </w:r>
      <w:r>
        <w:rPr>
          <w:rFonts w:cs="Pochaevsk Ucs" w:ascii="Pochaevsk Ucs" w:hAnsi="Pochaevsk Ucs"/>
          <w:color w:val="FF0000"/>
          <w:kern w:val="2"/>
          <w:szCs w:val="32"/>
        </w:rPr>
        <w:t>Ґпcлъ ко є3фесeємъ, зачaло сlг. Ґллилyіа, глaсъ д7: В</w:t>
      </w:r>
      <w:r>
        <w:rPr>
          <w:rFonts w:cs="Pochaevsk Ucs" w:ascii="Pochaevsk Ucs" w:hAnsi="Pochaevsk Ucs"/>
          <w:kern w:val="2"/>
          <w:szCs w:val="32"/>
        </w:rPr>
        <w:t xml:space="preserve">оззвaша прaведніи, и3 гDь ўслhша и5хъ. </w:t>
      </w:r>
      <w:r>
        <w:rPr>
          <w:rFonts w:cs="Pochaevsk Ucs" w:ascii="Pochaevsk Ucs" w:hAnsi="Pochaevsk Ucs"/>
          <w:color w:val="FF0000"/>
          <w:kern w:val="2"/>
          <w:szCs w:val="32"/>
        </w:rPr>
        <w:t>Стjхъ: М</w:t>
      </w:r>
      <w:r>
        <w:rPr>
          <w:rFonts w:cs="Pochaevsk Ucs" w:ascii="Pochaevsk Ucs" w:hAnsi="Pochaevsk Ucs"/>
          <w:kern w:val="2"/>
          <w:szCs w:val="32"/>
        </w:rPr>
        <w:t xml:space="preserve">нHги скHрби прaвєднымъ: </w:t>
      </w:r>
      <w:r>
        <w:rPr>
          <w:rFonts w:cs="Pochaevsk Ucs" w:ascii="Pochaevsk Ucs" w:hAnsi="Pochaevsk Ucs"/>
          <w:color w:val="FF0000"/>
          <w:kern w:val="2"/>
          <w:szCs w:val="32"/>
        </w:rPr>
        <w:t>Е#ђліе луки2, зачaло Rѕ. Причaстенъ: Р</w:t>
      </w:r>
      <w:r>
        <w:rPr>
          <w:rFonts w:cs="Pochaevsk Ucs" w:ascii="Pochaevsk Ucs" w:hAnsi="Pochaevsk Ucs"/>
          <w:kern w:val="2"/>
          <w:szCs w:val="32"/>
        </w:rPr>
        <w:t>aдуйтесz, прaведніи, њ гDэ:</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42:00Z</dcterms:created>
  <dc:creator>Nicholas Semyanko</dc:creator>
  <dc:description/>
  <dc:language>en-US</dc:language>
  <cp:lastModifiedBy>Nicholas Semyanko</cp:lastModifiedBy>
  <dcterms:modified xsi:type="dcterms:W3CDTF">2006-06-06T18:43:00Z</dcterms:modified>
  <cp:revision>1</cp:revision>
  <dc:subject/>
  <dc:title>OCR:</dc:title>
</cp:coreProperties>
</file>