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электронный текст предоставлен</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monah German - Srbija</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Текст подвергнут грамматической правке</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цcа декeмвріа Gi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aмzть с™aгw свzщенномyченика гавріи1ла, патріaрха сeрбска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вели1цэй вечeрни, Б</w:t>
      </w:r>
      <w:r>
        <w:rPr>
          <w:rFonts w:cs="Pochaevsk Ucs" w:ascii="Pochaevsk Ucs" w:hAnsi="Pochaevsk Ucs"/>
          <w:kern w:val="2"/>
          <w:szCs w:val="32"/>
        </w:rPr>
        <w:t xml:space="preserve">lжeнъ мyжъ, </w:t>
      </w:r>
      <w:r>
        <w:rPr>
          <w:rFonts w:cs="Pochaevsk Ucs" w:ascii="Pochaevsk Ucs" w:hAnsi="Pochaevsk Ucs"/>
          <w:color w:val="FF0000"/>
          <w:kern w:val="2"/>
          <w:szCs w:val="32"/>
        </w:rPr>
        <w:t>ґнтіфHнъ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 глaсъ ѕ7. Самоглaсны:</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кр0вную жeртву приноси1лъ є3си2 бGу, ћкw зак0ннэйшій первопrт0льникъ сeрбскіz цeркве хrт0вы, и3 бhлъ є3си2 предстaтель теплёйшій р0да сeрбскагw, просвэщaz є3го2 свётомъ непристyпнымъ, и3 приводS всёхъ хrтY пастыреначaльнику.</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дружeнъ на кaмени твeрдыz вёры хrт0вы, никaкоже поколебaлсz є3си2 ласк†ніи беззак0нныхъ ґг†рzнъ, нижE прил0ги болёзненными, но твeрдымъ п0мысломъ и3 рaдостнымъ сeрдцемъ бlгодерзнyлъ є3си2 вои1стинну къ п0двигомъ, тёмже и3 вэнцы2 небє1сныz слaвы воспріsлъ є3си2, џтче гавріи1ле приснопaмzтне.</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ёпостію д¦0вною препоsсанъ, бGон0се џтче гавріи1ле, низложи1лъ є3си2 крёпости льсти1вагw, не ўбоsвсz мучи1тельныхъ болёзней ни нyждныz смeрти, ћже безб0жное с0нмище подви1же на тS, но со дерзновeніемъ хrтA и3сповёдалъ є3си2, и4же и3 всели1 тz въ цrтво нбcное, и3дёже ликyеши при1снw со всёми свzтh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ы стіхи6ры, глaсъ в7:</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jими д¦0вными похвалaми восхвaлимъ бlжeннаго гавріи1ла, д0блz во с™и1телехъ, и4же бhсть пaстырь д0брый и3 ўчи1тель тeплый, но и3 страстотeрпецъ за хrтA, и4бо житіE своE м§нчески скончA, тёмъ и3 вэнцeмъ цRскимъ t бGа вэнчaнъ бhсть, и3 нhнэ на нб7си2 м0литъ њ всёхъ съ вёрою и3 люб0вію чтyщихъ с™yю пaмzть є3гw2.</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jими достод0лжными пёсньми состaвимъ бlгопріsтенъ ли1къ, къ прославлeнію бGон0снагw nц7A гавріи1ла, правослaвіz настaвника, чистоты2 и3 бlгочeстіz ўчи1телz, д0блzгw стrтотeрпца хrт0ва, є3г0же по смeрти чудесы2 прослaви хrт0съ бGъ нaшъ, и3мёzй вeлію ми1лость.</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jими похвaльными добр0тами ўвzзeмъ свётлаго свzщенномyченика гавріи1ла, патріaрха сeрбскагw, и4же t свои1хъ њб0лганъ бhсть, t ґг†рzнъ же непрaведнw њсуждeнъ и3 повёшенъ, сегw2 рaди нетлённое цrтво на нбcёхъ воспріsлъ є4сть, въ нeмже нhнэ рaдуzсz предстои1тъ хrтY, є3г0же м0литъ даровaти душaмъ нaшымъ ми1ръ и3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лю1діе во свzтhй хрaмъ сeй, и3дёже днeсь возн0ситсz слaва бGу на нбcёхъ, и3 поeтсz хвалA сщ7енномyченику гавріи1лу, патріaрху сeрбскому, є3г0же ни грHзнаz прещє1ніz, ни льсти1тєльнаz ласк†ніz мучи1телева, t хrтA разлучи1ти возмог0ша, но дeрзостнw гlг0летъ къ мучи1телю: ѓзъ непови1ненъ є4смь, хrтa же гDа моегw2 не восхощY tрещи1сz д0ндеже є4смь, д0ндеже рaзумъ и3мёю. вс‰ п0чести вaшz и3 богaтства возми1те себЁ, ѓзъ не трeбую и4хъ.</w:t>
      </w:r>
    </w:p>
    <w:p>
      <w:pPr>
        <w:pStyle w:val="Normal"/>
        <w:widowControl w:val="false"/>
        <w:jc w:val="both"/>
        <w:rPr/>
      </w:pPr>
      <w:r>
        <w:rPr>
          <w:rFonts w:cs="Pochaevsk Ucs" w:ascii="Pochaevsk Ucs" w:hAnsi="Pochaevsk Ucs"/>
          <w:color w:val="FF0000"/>
          <w:kern w:val="2"/>
          <w:szCs w:val="32"/>
        </w:rPr>
        <w:t>И# нhнэ, бGор0диченъ: Ц</w:t>
      </w:r>
      <w:r>
        <w:rPr>
          <w:rFonts w:cs="Pochaevsk Ucs" w:ascii="Pochaevsk Ucs" w:hAnsi="Pochaevsk Ucs"/>
          <w:kern w:val="2"/>
          <w:szCs w:val="32"/>
        </w:rPr>
        <w:t>Rь нб7eсн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 и3 чтє1ніz тр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jи стіхи1ра хрaма, и3 свzщенномyченика, глaсъ №:</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сели1тсz днeсь цeрковь хrт0ва, торжествyетъ патріархjа сeрбскаz, пою1щи п0двиги тво‰, pалмы2 и3 каждє1ніи чтyще ќзы тво‰, чествyюще пeрсть мощeй твои1хъ, ћкw ґрwмaты мmропомaзанную, свzщeнными твои1ми страдaньми, гавріи1ле приснопaмzтне.</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б0вію хrт0вою вельми2 горS, д0блественнw за хrтA ревновaлъ є3си2, мучи1телей прещє1ніz ни во чт0же вмэни1въ мн0гіz бэды6 претерпёлъ є3си2, послэди1 же непрaведное њсуждeніе и3 нyждную смeрть, свzщенном§ниче гавріи1ле досточyдне, но свzщeнными страдaньми твои1ми њзарsеши всю2 странY сeрбскую, и3 просвэщaеши вс‰ земны6z концы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д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днаписA свzщeнный џбразъ свzщeнныхъ нрaвwвъ твои1хъ бGоглаг0ливый пavелъ, є3гдA речE: так0въ нaмъ подобaетъ ґрхіерeй, прпdбенъ, вёренъ, неѕл0бивъ, несквeрненъ, да си1ленъ бyдетъ во здрaвэмъ ўчeніи ўтэшaти, проти1вzщыzсz же њбличaти. тh бо самёми дёлы сл0во сіE и3сп0лнилъ є3си2, на послёдокъ и3 нyждную смeрть воспріsвъ, всели1лсz є3си2 въ цrтво нбcно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глaсъ т0йж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w:t>
      </w:r>
      <w:r>
        <w:rPr>
          <w:rFonts w:cs="Pochaevsk Ucs" w:ascii="Pochaevsk Ucs" w:hAnsi="Pochaevsk Ucs"/>
          <w:kern w:val="2"/>
          <w:szCs w:val="32"/>
        </w:rPr>
        <w:t>ёдzще тS всёхъ бhвшихъ цRи1цу, слaвимъ тS при1снw, бGомaти всепётаz, рaдости винA былA є3си2 нaмъ, и3 весeліz и4стиннагw, бGа бо родилA є3си2, t не сyщихъ вс‰ сотв0ршаго, сегw2 рaди рaдостное пэсносл0віе со ѓгGломъ гавріи1ломъ тебЁ зовe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G:</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омъ совершeннымъ њсіsемь, и3 ликHмъ свzщє1ннымъ сочинsемь, и3 м§нческимъ благослaвіемъ ўкрашaемь, свzщенном§ниче гавріи1ле бlжeнне, безсмeртныz слaвы спод0билсz є3си2.</w:t>
      </w:r>
    </w:p>
    <w:p>
      <w:pPr>
        <w:pStyle w:val="Normal"/>
        <w:widowControl w:val="false"/>
        <w:jc w:val="both"/>
        <w:rPr/>
      </w:pPr>
      <w:r>
        <w:rPr>
          <w:rFonts w:cs="Pochaevsk Ucs" w:ascii="Pochaevsk Ucs" w:hAnsi="Pochaevsk Ucs"/>
          <w:color w:val="FF0000"/>
          <w:kern w:val="2"/>
          <w:szCs w:val="32"/>
        </w:rPr>
        <w:t>Стjхъ: П</w:t>
      </w:r>
      <w:r>
        <w:rPr>
          <w:rFonts w:cs="Pochaevsk Ucs" w:ascii="Pochaevsk Ucs" w:hAnsi="Pochaevsk Ucs"/>
          <w:kern w:val="2"/>
          <w:szCs w:val="32"/>
        </w:rPr>
        <w:t>рaведникъ ћкw фjніxъ процвэтeтъ, ћкw кeдръ, и4же въ лівaнэ ўмн0житсz.</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0токъ и3 неѕл0бивъ бhлъ є3си2, ти1хъ же и3 смиренномyдръ, и3 бжcтвенныz любвE и3сп0лненъ, при кончи1нэ же и3 м§нческими вэнцы2 ўкраси1лсz є3си2.</w:t>
      </w:r>
    </w:p>
    <w:p>
      <w:pPr>
        <w:pStyle w:val="Normal"/>
        <w:widowControl w:val="false"/>
        <w:jc w:val="both"/>
        <w:rPr/>
      </w:pPr>
      <w:r>
        <w:rPr>
          <w:rFonts w:cs="Pochaevsk Ucs" w:ascii="Pochaevsk Ucs" w:hAnsi="Pochaevsk Ucs"/>
          <w:color w:val="FF0000"/>
          <w:kern w:val="2"/>
          <w:szCs w:val="32"/>
        </w:rPr>
        <w:t>Стjхъ: Н</w:t>
      </w:r>
      <w:r>
        <w:rPr>
          <w:rFonts w:cs="Pochaevsk Ucs" w:ascii="Pochaevsk Ucs" w:hAnsi="Pochaevsk Ucs"/>
          <w:kern w:val="2"/>
          <w:szCs w:val="32"/>
        </w:rPr>
        <w:t>асаждeни въ домY гDни, во дв0рэхъ бGа нaшегw процвэтyт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іsz nдeждами, ±же t кр0вэ, џтче гавріи1ле свzщeнне, востeклъ є3си2 свётлw во с™†z с™hхъ, слaвою небeсною вэнч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и1тель сhй и3 пастыреначaльникъ, показaлсz є3си2 д0блественный м§никъ, тeмъ б9eственне нбcнаz наслёдовалъ є3си2, и3 нhнэ прест0лу зижди1телz въ слaвэ предстои1ш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глaсъ т0йж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дъ кр0въ тв0й, вLчцэ, вси2 земнор0дніи прибэгaюще, вопіeмъ ти2: бцdе, ўповaніе нaше, и3збaви ны2 t безмёрныхъ прегрэшeній, и3 спас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бlгословeніи хлёбwвъ: Тропaрь, глaсъ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w:t>
      </w:r>
      <w:r>
        <w:rPr>
          <w:rFonts w:cs="Pochaevsk Ucs" w:ascii="Pochaevsk Ucs" w:hAnsi="Pochaevsk Ucs"/>
          <w:kern w:val="2"/>
          <w:szCs w:val="32"/>
        </w:rPr>
        <w:t xml:space="preserve">епрaведнымъ суд0мъ њсуждeнъ бhвъ и3 повёшенъ, ћкw жeртва свzщeнна, живA и3 њдушевлeнна, вLце своемY хrтY пожрeнъ бhлъ є3си2, тёмже и3 жeртвеннику нб7сному пріsтъ бhлъ є3си2, свzщенном§ниче гавріи1ле приснопaмzтне. </w:t>
      </w: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Б</w:t>
      </w:r>
      <w:r>
        <w:rPr>
          <w:rFonts w:cs="Pochaevsk Ucs" w:ascii="Pochaevsk Ucs" w:hAnsi="Pochaevsk Ucs"/>
          <w:kern w:val="2"/>
          <w:szCs w:val="32"/>
        </w:rPr>
        <w:t xml:space="preserve">ѕ </w:t>
      </w:r>
      <w:r>
        <w:rPr>
          <w:rFonts w:cs="Pochaevsk Ucs" w:ascii="Pochaevsk Ucs" w:hAnsi="Pochaevsk Ucs"/>
          <w:color w:val="FF0000"/>
          <w:kern w:val="2"/>
          <w:szCs w:val="32"/>
        </w:rPr>
        <w:t>[є3ди1но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w:t>
      </w:r>
    </w:p>
    <w:p>
      <w:pPr>
        <w:pStyle w:val="Normal"/>
        <w:widowControl w:val="false"/>
        <w:jc w:val="both"/>
        <w:rPr/>
      </w:pPr>
      <w:r>
        <w:rPr>
          <w:rFonts w:cs="Pochaevsk Ucs" w:ascii="Pochaevsk Ucs" w:hAnsi="Pochaevsk Ucs"/>
          <w:color w:val="FF0000"/>
          <w:kern w:val="2"/>
          <w:szCs w:val="32"/>
        </w:rPr>
        <w:t>По шестоpaлміи, є3ктеніA и3 посeмъ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с™aгw [двaжды.]. Слaва, и3 нhнэ бGор0диченъ: Г</w:t>
      </w:r>
      <w:r>
        <w:rPr>
          <w:rFonts w:cs="Pochaevsk Ucs" w:ascii="Pochaevsk Ucs" w:hAnsi="Pochaevsk Ucs"/>
          <w:kern w:val="2"/>
          <w:szCs w:val="32"/>
        </w:rPr>
        <w:t>авріи1лу вэщaвш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мъ стіхосл0віи, сэдaленъ, глaсъ №:</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щ7eнную nдeжду твою2 њбагри1въ кровьми2, съ нeюже вмэсти1лсz є3си2, бlжeнне, во с™†z с™hхъ, и3дёже свётлw зри1ши б9eственную свётлость трbческую, и3 м0лишисz непрестaннw њ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глaсъ т0йж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6чіz тебE, всечи1стаz, сотвори2 хrт0съ бGъ нaшъ, є3г0же моли2 при1снw, возвели1чити и3 въ нaсъ богaтую ми1лость є3гw2, пренепор0чнаz вLчцэ.</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в7-мъ стіхосл0віи, сэдaленъ, глaсъ в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оспои1мъ чтcнyю пaмzть свzти1телz гавріи1ла, пэсносл0вzще того2 свBтлыz п0двиги и3 борє1ніz, и4миже многоковaрственнаго врагA пребори1въ, вэнeцъ побэди2 и3сплeлъ є4сть, и3 нhнэ со ѓгGлы трbцэ предстои1тъ, ю4же м0литъ, спаст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глaсъ т0йже.</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бaви нaсъ t всёхъ напaстей, и3 t мн0гихъ собл†знъ ѕмjевыхъ и3 тмы2, всенепор0чнаz, ћже пор0ждшаz нaмъ свётъ невечeрні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лmелeй.</w:t>
      </w:r>
    </w:p>
    <w:p>
      <w:pPr>
        <w:pStyle w:val="Normal"/>
        <w:widowControl w:val="false"/>
        <w:jc w:val="both"/>
        <w:rPr/>
      </w:pPr>
      <w:r>
        <w:rPr>
          <w:rFonts w:cs="Pochaevsk Ucs" w:ascii="Pochaevsk Ucs" w:hAnsi="Pochaevsk Ucs"/>
          <w:color w:val="FF0000"/>
          <w:kern w:val="2"/>
          <w:szCs w:val="32"/>
        </w:rPr>
        <w:t>Величaніе:</w:t>
      </w:r>
      <w:r>
        <w:rPr>
          <w:rFonts w:cs="Pochaevsk Ucs" w:ascii="Pochaevsk Ucs" w:hAnsi="Pochaevsk Ucs"/>
          <w:kern w:val="2"/>
          <w:szCs w:val="32"/>
        </w:rPr>
        <w:t xml:space="preserve"> Величaемъ тS свzщенном§ниче свzтhй гавріи1ле, и3 чтeмъ с™yю пaмzть твою2, тh бо м0лиши за нaсъ хrтA бGа нaшего.</w:t>
      </w:r>
    </w:p>
    <w:p>
      <w:pPr>
        <w:pStyle w:val="Normal"/>
        <w:widowControl w:val="false"/>
        <w:jc w:val="both"/>
        <w:rPr/>
      </w:pPr>
      <w:r>
        <w:rPr>
          <w:rFonts w:cs="Pochaevsk Ucs" w:ascii="Pochaevsk Ucs" w:hAnsi="Pochaevsk Ucs"/>
          <w:color w:val="FF0000"/>
          <w:kern w:val="2"/>
          <w:szCs w:val="32"/>
        </w:rPr>
        <w:t>Pал0мъ и3збрaнный: Ў</w:t>
      </w:r>
      <w:r>
        <w:rPr>
          <w:rFonts w:cs="Pochaevsk Ucs" w:ascii="Pochaevsk Ucs" w:hAnsi="Pochaevsk Ucs"/>
          <w:kern w:val="2"/>
          <w:szCs w:val="32"/>
        </w:rPr>
        <w:t>слhшите сі‰ вси2 kзhц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полmелeи, сэдaленъ, глaсъ }:</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крHвныz жє1ртвы бGу приноси1лъ є3си2, пострадaвъ же крёпкw, принeслсz є3си2 жeртва, нaсъ рaди пожeршемусz, є3г0же прилёжнw моли2, бGобlжeнне, џтче гавріи1ле спасти2 вс‰ люб0вію пою1щыz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глaсъ т0йж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Lчцэ дв7о чи1стаz, и3збaви нaсъ лю1тыхъ всёхъ, ўмолsющи сн7а твоего2 повёшеннаго на дрeвэ, и3 спод0би нaсъ дост0йнw њдеснyю є3гw2 стaти, є3гдA пріи1детъ во слaвэ своe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епeнна, № ґнтіфHнъ, д7 глaса. Прокjменъ, глaсъ д7: В</w:t>
      </w:r>
      <w:r>
        <w:rPr>
          <w:rFonts w:cs="Pochaevsk Ucs" w:ascii="Pochaevsk Ucs" w:hAnsi="Pochaevsk Ucs"/>
          <w:kern w:val="2"/>
          <w:szCs w:val="32"/>
        </w:rPr>
        <w:t xml:space="preserve">осхвaлzтсz прпdбніи во слaвэ, и3 возрaдуютсz на л0жахъ свои1хъ. </w:t>
      </w:r>
      <w:r>
        <w:rPr>
          <w:rFonts w:cs="Pochaevsk Ucs" w:ascii="Pochaevsk Ucs" w:hAnsi="Pochaevsk Ucs"/>
          <w:color w:val="FF0000"/>
          <w:kern w:val="2"/>
          <w:szCs w:val="32"/>
        </w:rPr>
        <w:t>Стjхъ: В</w:t>
      </w:r>
      <w:r>
        <w:rPr>
          <w:rFonts w:cs="Pochaevsk Ucs" w:ascii="Pochaevsk Ucs" w:hAnsi="Pochaevsk Ucs"/>
          <w:kern w:val="2"/>
          <w:szCs w:val="32"/>
        </w:rPr>
        <w:t xml:space="preserve">осп0йте гDеви пёснь н0ву, хвалeніе є3гw2 въ цeркви прпdбныхъ. </w:t>
      </w:r>
      <w:r>
        <w:rPr>
          <w:rFonts w:cs="Pochaevsk Ucs" w:ascii="Pochaevsk Ucs" w:hAnsi="Pochaevsk Ucs"/>
          <w:color w:val="FF0000"/>
          <w:kern w:val="2"/>
          <w:szCs w:val="32"/>
        </w:rPr>
        <w:t>Тaже: 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t луки2, зачaло …з.</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н7 pалмЁ, стіхи1ра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днeсь вси2 сeрбстіи соб0ри, пёніемъ и3 пёсньми д¦0вными, достод0лжнw почти1мъ пaмzть свzщенномyченика гавріи1ла, и4же пaству свою2 многотрyднw пaслъ є4сть, вёры же рaди пострадA дaже до смeрти, и3 ко хrтY рaдуzсz пресели1сz, къ немyже возопіи1мъ: мlтвами, хrтE, ґрхіерeа твоегw2, дaруй нaмъ прегрэшeній прощeніе и3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бцdы, со їрмос0мъ на ѕ7, и3 свzщенномyченика на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свzщенномyченика, глaсъ в7, прHта мирко. [є3гHже краегранeс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w:t>
      </w:r>
      <w:r>
        <w:rPr>
          <w:rFonts w:cs="Pochaevsk Ucs" w:ascii="Pochaevsk Ucs" w:hAnsi="Pochaevsk Ucs"/>
          <w:kern w:val="2"/>
          <w:szCs w:val="32"/>
        </w:rPr>
        <w:t xml:space="preserve">0блесть гавріи1лову чествyю, </w:t>
      </w:r>
      <w:r>
        <w:rPr>
          <w:rFonts w:cs="Pochaevsk Ucs" w:ascii="Pochaevsk Ucs" w:hAnsi="Pochaevsk Ucs"/>
          <w:color w:val="FF0000"/>
          <w:kern w:val="2"/>
          <w:szCs w:val="32"/>
        </w:rPr>
        <w:t>въ бGор0дичнахъ же и3 въ сэдaльнэ:]</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П</w:t>
      </w:r>
      <w:r>
        <w:rPr>
          <w:rFonts w:cs="Pochaevsk Ucs" w:ascii="Pochaevsk Ucs" w:hAnsi="Pochaevsk Ucs"/>
          <w:kern w:val="2"/>
          <w:szCs w:val="32"/>
        </w:rPr>
        <w:t>ои1мъ гDеви, въ м0ри дрeвле лю1ди настaвльшему, и3 въ нeмъ фараHна со всев0инствомъ погрузи1вшему, пёснь побёдную, ћкw прослaвисz.</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yшу мою2, и3 сeрдце, и3 ќмъ, просвэти2, молю1сz, и3 настaви мS, приснопaмzтне бlгочeстнw пёти п0двиги тво‰.</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дeждами, ±же t кр0ве, њблeклсz є3си2 џтче гавріи1ле, и3 во с™†z востeклъ є3си2 вэнчaемъ свётлw слaвою с™hх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госл0віемъ м§нческимъ ўкрашaемь, сохранsй нaсъ, и3 вс‰ вёрою прaзднующыz твою2 пaмzть, бlжeнне.</w:t>
      </w:r>
    </w:p>
    <w:p>
      <w:pPr>
        <w:pStyle w:val="Normal"/>
        <w:widowControl w:val="false"/>
        <w:jc w:val="both"/>
        <w:rPr/>
      </w:pPr>
      <w:r>
        <w:rPr>
          <w:rFonts w:cs="Pochaevsk Ucs" w:ascii="Pochaevsk Ucs" w:hAnsi="Pochaevsk Ucs"/>
          <w:color w:val="FF0000"/>
          <w:kern w:val="2"/>
          <w:szCs w:val="32"/>
        </w:rPr>
        <w:t>БGор0диченъ: П</w:t>
      </w:r>
      <w:r>
        <w:rPr>
          <w:rFonts w:cs="Pochaevsk Ucs" w:ascii="Pochaevsk Ucs" w:hAnsi="Pochaevsk Ucs"/>
          <w:kern w:val="2"/>
          <w:szCs w:val="32"/>
        </w:rPr>
        <w:t>рeжде тебE р0ждшагосz и3зъ nц7A, родилA є3си2, пребылa же є3си2 нетлённа, и3 по ржcтвЁ дв7а: тёмже тS и4стинную бцdу и3сповёдуемъ, препётаz.</w:t>
      </w:r>
    </w:p>
    <w:p>
      <w:pPr>
        <w:pStyle w:val="Normal"/>
        <w:widowControl w:val="false"/>
        <w:jc w:val="both"/>
        <w:rPr/>
      </w:pPr>
      <w:r>
        <w:rPr>
          <w:rFonts w:cs="Pochaevsk Ucs" w:ascii="Pochaevsk Ucs" w:hAnsi="Pochaevsk Ucs"/>
          <w:color w:val="FF0000"/>
          <w:kern w:val="2"/>
          <w:szCs w:val="32"/>
        </w:rPr>
        <w:t>Катавaсіа: Х</w:t>
      </w:r>
      <w:r>
        <w:rPr>
          <w:rFonts w:cs="Pochaevsk Ucs" w:ascii="Pochaevsk Ucs" w:hAnsi="Pochaevsk Ucs"/>
          <w:kern w:val="2"/>
          <w:szCs w:val="32"/>
        </w:rPr>
        <w:t>rт0съ раждaет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w:t>
      </w:r>
    </w:p>
    <w:p>
      <w:pPr>
        <w:pStyle w:val="Normal"/>
        <w:widowControl w:val="false"/>
        <w:jc w:val="both"/>
        <w:rPr/>
      </w:pPr>
      <w:r>
        <w:rPr>
          <w:rFonts w:cs="Pochaevsk Ucs" w:ascii="Pochaevsk Ucs" w:hAnsi="Pochaevsk Ucs"/>
          <w:color w:val="FF0000"/>
          <w:kern w:val="2"/>
          <w:szCs w:val="32"/>
        </w:rPr>
        <w:t>Їрм0съ: Н</w:t>
      </w:r>
      <w:r>
        <w:rPr>
          <w:rFonts w:cs="Pochaevsk Ucs" w:ascii="Pochaevsk Ucs" w:hAnsi="Pochaevsk Ucs"/>
          <w:kern w:val="2"/>
          <w:szCs w:val="32"/>
        </w:rPr>
        <w:t>епл0дствовавшій м0й ќмъ, плодон0сенъ, б9е, покажи2 ми2, дёлателю д0брыхъ, насади1телю благи1хъ, благоутр0біемъ твои1мъ.</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икHмъ свzщє1ннымъ, бlжeнне, сочинsемь, съ ни1миже њ мjрэ моли1сz хrтY, да и3збaвитъ нaсъ t всsкагw ѕлA, и3 спод0битъ цrтвіz своегw2 нб7eснаго.</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носyщное сл0во проповёдалъ є3си2, є3гHже рaди м§ническую смeрть претерпёлъ, є3си2, тёмже и3 вэнeцъ слaвы t негw2 пріsлъ є3с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вершeннымъ свётомъ њсіsемь, любвE бжcтвенныz и3сп0лненъ бhлъ є3си2, м§нческими же вэнцы2 ўкраси1всz, всели1лсz є3си2 въ цrтво нбcное.</w:t>
      </w:r>
    </w:p>
    <w:p>
      <w:pPr>
        <w:pStyle w:val="Normal"/>
        <w:widowControl w:val="false"/>
        <w:jc w:val="both"/>
        <w:rPr/>
      </w:pPr>
      <w:r>
        <w:rPr>
          <w:rFonts w:cs="Pochaevsk Ucs" w:ascii="Pochaevsk Ucs" w:hAnsi="Pochaevsk Ucs"/>
          <w:color w:val="FF0000"/>
          <w:kern w:val="2"/>
          <w:szCs w:val="32"/>
        </w:rPr>
        <w:t>БGор0диченъ: Р</w:t>
      </w:r>
      <w:r>
        <w:rPr>
          <w:rFonts w:cs="Pochaevsk Ucs" w:ascii="Pochaevsk Ucs" w:hAnsi="Pochaevsk Ucs"/>
          <w:kern w:val="2"/>
          <w:szCs w:val="32"/>
        </w:rPr>
        <w:t>одилA є3си2 в0лею џтчее сл0во, наи1тіемъ бжcтвеннаго д¦а, пресвzтaz дв7о мaти, ґрхіерeєвъ слaво: тёмже тS поeмъ и3 велич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эдaленъ, глaсъ д7.</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сновaніе и3мёz въ є3ђліи, пaстырь нарeклсz є3си2 и3 с™и1тель чeстенъ, бGобlжeнне гавріи1ле, кр0вію же мучeніz себE ўкраси1лъ є3си2, и3 къ невещeственнымъ ликHмъ престaвилсz є3си2, съ ни1миже моли2 хrтA бGа, поми1ловати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глaсъ т0йж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бЁ прибэгaемъ вси2, м™и б9іz, и3збaви нaсъ t всёхъ напaстехъ, њчищeніе и3спроси2 нaшымъ прегрэшeніємъ, є3ди1на бо ты2 человёкwмъ є3си2 и3справл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w:t>
      </w:r>
    </w:p>
    <w:p>
      <w:pPr>
        <w:pStyle w:val="Normal"/>
        <w:widowControl w:val="false"/>
        <w:jc w:val="both"/>
        <w:rPr/>
      </w:pPr>
      <w:r>
        <w:rPr>
          <w:rFonts w:cs="Pochaevsk Ucs" w:ascii="Pochaevsk Ucs" w:hAnsi="Pochaevsk Ucs"/>
          <w:color w:val="FF0000"/>
          <w:kern w:val="2"/>
          <w:szCs w:val="32"/>
        </w:rPr>
        <w:t>Їрм0съ: Ў</w:t>
      </w:r>
      <w:r>
        <w:rPr>
          <w:rFonts w:cs="Pochaevsk Ucs" w:ascii="Pochaevsk Ucs" w:hAnsi="Pochaevsk Ucs"/>
          <w:kern w:val="2"/>
          <w:szCs w:val="32"/>
        </w:rPr>
        <w:t>слhшахъ гDи, слyхъ тв0й, и3 ўбоsхсz: разумёхъ дэлA тво‰, и3 диви1хсz, и3 возопи1хъ: слaва си1лэ твоeй, гDи.</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ю2 пaмzть прaзднующыz вёрою сохранsй, приснопaмzтне гавріи1ле, млcтива творS хrтA бGа нaшегw.</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еeнскагw nгнS потщи1сz и3збaвити нaсъ, бGобlжeнне гавріи1ле, свётлое же жили1ще добродётелей соверши2, и3 свёта невечeрнzгw спод0би.</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Gльскимъ ликHмъ сочтaвсz, с™е, просвэщaеши свhше чудeсъ зарsми дyшы пою1щихъ тS.</w:t>
      </w:r>
    </w:p>
    <w:p>
      <w:pPr>
        <w:pStyle w:val="Normal"/>
        <w:widowControl w:val="false"/>
        <w:jc w:val="both"/>
        <w:rPr/>
      </w:pPr>
      <w:r>
        <w:rPr>
          <w:rFonts w:cs="Pochaevsk Ucs" w:ascii="Pochaevsk Ucs" w:hAnsi="Pochaevsk Ucs"/>
          <w:color w:val="FF0000"/>
          <w:kern w:val="2"/>
          <w:szCs w:val="32"/>
        </w:rPr>
        <w:t>БGор0диченъ: Ѓ</w:t>
      </w:r>
      <w:r>
        <w:rPr>
          <w:rFonts w:cs="Pochaevsk Ucs" w:ascii="Pochaevsk Ucs" w:hAnsi="Pochaevsk Ucs"/>
          <w:kern w:val="2"/>
          <w:szCs w:val="32"/>
        </w:rPr>
        <w:t>лчущыz лю1ди тво‰ бжcтвенныхъ бл†гъ и3сп0лни, всесвzтaz дв7о м™и, и3 не њстaви нaсъ и5же тS ўстнaми и3 душeю проповёду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w:t>
      </w:r>
    </w:p>
    <w:p>
      <w:pPr>
        <w:pStyle w:val="Normal"/>
        <w:widowControl w:val="false"/>
        <w:jc w:val="both"/>
        <w:rPr/>
      </w:pPr>
      <w:r>
        <w:rPr>
          <w:rFonts w:cs="Pochaevsk Ucs" w:ascii="Pochaevsk Ucs" w:hAnsi="Pochaevsk Ucs"/>
          <w:color w:val="FF0000"/>
          <w:kern w:val="2"/>
          <w:szCs w:val="32"/>
        </w:rPr>
        <w:t>Їрм0съ: М</w:t>
      </w:r>
      <w:r>
        <w:rPr>
          <w:rFonts w:cs="Pochaevsk Ucs" w:ascii="Pochaevsk Ucs" w:hAnsi="Pochaevsk Ucs"/>
          <w:kern w:val="2"/>
          <w:szCs w:val="32"/>
        </w:rPr>
        <w:t>глY души2 моеS, спасE м0й, разгнaвъ свётомъ зaповэдей твои1хъ, њзари1 мz, ћкw є3ди1нъ цRь мjр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ёмы тS д0блественна м§нка и3 и3сцэлeній и3ст0чника, свzти1телю гавріи1ле бGомyдре, и3 цeркве ўтверждeніе.</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зжегaемь слaдостнэ хrт0вымъ желaніемъ, пл0ть покори1лъ є3си2 дyху, помaзавсz ћкw мЂромъ м§ническою кр0вію, тёмъ слaвы безсмeртныz спод0билсz є3си2.</w:t>
      </w:r>
    </w:p>
    <w:p>
      <w:pPr>
        <w:pStyle w:val="Normal"/>
        <w:widowControl w:val="false"/>
        <w:jc w:val="both"/>
        <w:rPr/>
      </w:pPr>
      <w:r>
        <w:rPr>
          <w:rFonts w:cs="Pochaevsk Ucs" w:ascii="Pochaevsk Ucs" w:hAnsi="Pochaevsk Ucs"/>
          <w:color w:val="FF0000"/>
          <w:kern w:val="2"/>
          <w:szCs w:val="32"/>
        </w:rPr>
        <w:t>Ї</w:t>
      </w:r>
      <w:r>
        <w:rPr>
          <w:rFonts w:cs="Pochaevsk Ucs" w:ascii="Pochaevsk Ucs" w:hAnsi="Pochaevsk Ucs"/>
          <w:kern w:val="2"/>
          <w:szCs w:val="32"/>
        </w:rPr>
        <w:t>}са хrтA, t nц7A возсіsвшаго прeжде денни1цы, и3сповёдаz, пострадaлъ є3си2 дaже до кр0ве, тёмже тS по д0лгу слaвимъ.</w:t>
      </w:r>
    </w:p>
    <w:p>
      <w:pPr>
        <w:pStyle w:val="Normal"/>
        <w:widowControl w:val="false"/>
        <w:jc w:val="both"/>
        <w:rPr/>
      </w:pPr>
      <w:r>
        <w:rPr>
          <w:rFonts w:cs="Pochaevsk Ucs" w:ascii="Pochaevsk Ucs" w:hAnsi="Pochaevsk Ucs"/>
          <w:color w:val="FF0000"/>
          <w:kern w:val="2"/>
          <w:szCs w:val="32"/>
        </w:rPr>
        <w:t>БGор0диченъ: М</w:t>
      </w:r>
      <w:r>
        <w:rPr>
          <w:rFonts w:cs="Pochaevsk Ucs" w:ascii="Pochaevsk Ucs" w:hAnsi="Pochaevsk Ucs"/>
          <w:kern w:val="2"/>
          <w:szCs w:val="32"/>
        </w:rPr>
        <w:t>н0гихъ прегрэшeній зн0емъ и3стazвшую дyшу мою2, прохлади2 ходaтайствомъ твои1мъ, дв7о чи1стаz, и3 њчи1сти t всsкіz нечистоты2, тh бо є3си2 вои1стинну двcтву и3 чистотЁ вмэсти1лищ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w:t>
      </w:r>
    </w:p>
    <w:p>
      <w:pPr>
        <w:pStyle w:val="Normal"/>
        <w:widowControl w:val="false"/>
        <w:jc w:val="both"/>
        <w:rPr/>
      </w:pPr>
      <w:r>
        <w:rPr>
          <w:rFonts w:cs="Pochaevsk Ucs" w:ascii="Pochaevsk Ucs" w:hAnsi="Pochaevsk Ucs"/>
          <w:color w:val="FF0000"/>
          <w:kern w:val="2"/>
          <w:szCs w:val="32"/>
        </w:rPr>
        <w:t>Їрм0съ: Б</w:t>
      </w:r>
      <w:r>
        <w:rPr>
          <w:rFonts w:cs="Pochaevsk Ucs" w:ascii="Pochaevsk Ucs" w:hAnsi="Pochaevsk Ucs"/>
          <w:kern w:val="2"/>
          <w:szCs w:val="32"/>
        </w:rPr>
        <w:t>eздна мS мн0га грэх0внаz њкружaетъ, и3 вопію2 ти2, прbр0ка подражazй: t тли1 мz гDи возведи2.</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п0лненъ бhвъ любвE бжcтвенныz, хrтA дeрзостнw и3сповёдалъ є3си2, и3 вэнцы2 м§нческими ўкраси1лсz є3си2.</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аск†ніz безб0жныхъ тyркwвъ њплевaлъ є3си2, не ўбоsвсz мучи1телей, нижE смeрти, но за хrтA д0блественнw пострадaлъ є3си2.</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гнепaльною люб0вію прилэпи1всz хrтY, ўкрэпи1лсz є3си2 дyхомъ, мучи1тельское свирёпство низложи1лъ є3си2, и3 вэнeцъ t бGа дост0йнw пріsлъ є3си2.</w:t>
      </w:r>
    </w:p>
    <w:p>
      <w:pPr>
        <w:pStyle w:val="Normal"/>
        <w:widowControl w:val="false"/>
        <w:jc w:val="both"/>
        <w:rPr/>
      </w:pPr>
      <w:r>
        <w:rPr>
          <w:rFonts w:cs="Pochaevsk Ucs" w:ascii="Pochaevsk Ucs" w:hAnsi="Pochaevsk Ucs"/>
          <w:color w:val="FF0000"/>
          <w:kern w:val="2"/>
          <w:szCs w:val="32"/>
        </w:rPr>
        <w:t>БGор0диченъ: И#</w:t>
      </w:r>
      <w:r>
        <w:rPr>
          <w:rFonts w:cs="Pochaevsk Ucs" w:ascii="Pochaevsk Ucs" w:hAnsi="Pochaevsk Ucs"/>
          <w:kern w:val="2"/>
          <w:szCs w:val="32"/>
        </w:rPr>
        <w:t>зъ ўтр0бы твоеS вопл0щшагосz пэсносл0вzще, тS славосл0вимъ, ћкw м™рь б9ію, и3 рaдостнw вопіeмъ ти2: рaдуйсz њбрaдованнаz, препёт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глaсъ д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ервопrт0льникъ и3 їерaрхъ и4стинный бhлъ є3си2, и4стинэ хrтY послёдовалъ є3си2, мучeніz вэнцeмъ и3 сщ7eнства мaстію и4стинно просіsлъ є3си2, за и4стину д0блественнw пострадaвъ, и4стинное и3 бGови1дное наслёдіе получи1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 Ћ</w:t>
      </w:r>
      <w:r>
        <w:rPr>
          <w:rFonts w:cs="Pochaevsk Ucs" w:ascii="Pochaevsk Ucs" w:hAnsi="Pochaevsk Ucs"/>
          <w:kern w:val="2"/>
          <w:szCs w:val="32"/>
        </w:rPr>
        <w:t>кw рaбъ вёрный и3 свzщeнный, вшeлъ є3си2 въ рaдость гDа твоегw2, тh бо талaнтъ вёры страдaніемъ твои1мъ многосугyбw и3зрасти1лъ є3си2, и3мёz крёпость непобэди1му, держaву неизмённу и3 непретв0рну, процвёлъ є3си2 страдaній плоды2 nби6льны, тeмъ за и4стину д0блественнw пострадaвъ, и4стинное и3 бGови1дное наслёдіе получи1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w:t>
      </w:r>
    </w:p>
    <w:p>
      <w:pPr>
        <w:pStyle w:val="Normal"/>
        <w:widowControl w:val="false"/>
        <w:jc w:val="both"/>
        <w:rPr/>
      </w:pPr>
      <w:r>
        <w:rPr>
          <w:rFonts w:cs="Pochaevsk Ucs" w:ascii="Pochaevsk Ucs" w:hAnsi="Pochaevsk Ucs"/>
          <w:color w:val="FF0000"/>
          <w:kern w:val="2"/>
          <w:szCs w:val="32"/>
        </w:rPr>
        <w:t>Їрм0съ: П</w:t>
      </w:r>
      <w:r>
        <w:rPr>
          <w:rFonts w:cs="Pochaevsk Ucs" w:ascii="Pochaevsk Ucs" w:hAnsi="Pochaevsk Ucs"/>
          <w:kern w:val="2"/>
          <w:szCs w:val="32"/>
        </w:rPr>
        <w:t>eщь дрeвле всегремsщую ўгаси1вый, и3 џтроки тyчею д¦0вною њроси1вый, бlгословeнъ є3си2, б9е nтє1цъ нaших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и1стинну вeсь ликyz, бGобlжeнне гавріи1ле, съ м§нческими соб0ри рaдуzсz поeши: бlгословeнъ є3си2, б9е nтє1цъ нaших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A чистот0ю и3 души2 свётлостію сіsz, kви1лсz є3си2 на земли2 хрaмъ хrт0въ, премyдрости сокр0вище, нhнэ же на нбcёхъ цaрствуеши со владhкою твaри, є3мyже поeмъ: бlгословeнъ є3си2, б9е nтє1цъ нaших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eстна пред8 гDемъ смeрть твоS вои1стинну, и4бо за хrтA пострадaлъ є3си2, не њстaви стaдо, є4же стzжaлъ є3си2 труды2 твои1ми, но моли2 ўлучи1ти дерзновeніе въ дeнь судA и3 нaмъ пою1щымъ: бlгословeнъ є3си2, б9е nтє1цъ нaшихъ.</w:t>
      </w:r>
    </w:p>
    <w:p>
      <w:pPr>
        <w:pStyle w:val="Normal"/>
        <w:widowControl w:val="false"/>
        <w:jc w:val="both"/>
        <w:rPr/>
      </w:pPr>
      <w:r>
        <w:rPr>
          <w:rFonts w:cs="Pochaevsk Ucs" w:ascii="Pochaevsk Ucs" w:hAnsi="Pochaevsk Ucs"/>
          <w:color w:val="FF0000"/>
          <w:kern w:val="2"/>
          <w:szCs w:val="32"/>
        </w:rPr>
        <w:t>БGор0диченъ: Р</w:t>
      </w:r>
      <w:r>
        <w:rPr>
          <w:rFonts w:cs="Pochaevsk Ucs" w:ascii="Pochaevsk Ucs" w:hAnsi="Pochaevsk Ucs"/>
          <w:kern w:val="2"/>
          <w:szCs w:val="32"/>
        </w:rPr>
        <w:t>0ждшую пл0тски мjрови свётъ и4же t свёта, свzщeнными глaсы тS добр0ту їaкwвлю поeмъ бцdе всенепор0чнаz, тh бо нaмъ є3си2 стэнA, и3 п0мощь неwбори1м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T</w:t>
      </w:r>
      <w:r>
        <w:rPr>
          <w:rFonts w:cs="Pochaevsk Ucs" w:ascii="Pochaevsk Ucs" w:hAnsi="Pochaevsk Ucs"/>
          <w:kern w:val="2"/>
          <w:szCs w:val="32"/>
        </w:rPr>
        <w:t xml:space="preserve"> не сyщихъ во є4же бhти привeдшаго сл0вомъ вс‰, п0йте и3 превозноси1те во вс‰ вёки.</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нор0днаго сн7а б9іz и3сповёдалъ є3си2, є3мY є3ди1ному служи1лъ є3си2, њ нeмже непрестaннw взывaz: п0йте и3 превозноси1те є3го2 во вс‰ 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омъ бGопознaніz просвэти1 мz, свzщенном§ниче гавріи1ле приснопaмzтне, да вhну хrтA слaвлю и3 глаг0лю: п0йте и3 превозноси1те є3го2 во вс‰ вёки.</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зоимени1те крёпости б9іz, крёпокъ бhлъ є3си2 во страдaніи, и3 смeрть под8sлъ є3си2 взывaz: п0йте и3 превозноси1те хrтA во вс‰ вёки.</w:t>
      </w:r>
    </w:p>
    <w:p>
      <w:pPr>
        <w:pStyle w:val="Normal"/>
        <w:widowControl w:val="false"/>
        <w:jc w:val="both"/>
        <w:rPr/>
      </w:pPr>
      <w:r>
        <w:rPr>
          <w:rFonts w:cs="Pochaevsk Ucs" w:ascii="Pochaevsk Ucs" w:hAnsi="Pochaevsk Ucs"/>
          <w:color w:val="FF0000"/>
          <w:kern w:val="2"/>
          <w:szCs w:val="32"/>
        </w:rPr>
        <w:t>БGор0диченъ: К</w:t>
      </w:r>
      <w:r>
        <w:rPr>
          <w:rFonts w:cs="Pochaevsk Ucs" w:ascii="Pochaevsk Ucs" w:hAnsi="Pochaevsk Ucs"/>
          <w:kern w:val="2"/>
          <w:szCs w:val="32"/>
        </w:rPr>
        <w:t>упинA, ћже прeжде проwбразовaше стрaнное тaинство ржcтвA твоегw2, неwпaльна пребhвши, пренепор0чнаz: и4бо џгнь бжcтвA родилA є3си2, и3 неwпaльна пребылA є3си2, nтрокови1це, тёмже тS вси2 р0ди поeмъ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w:t>
      </w:r>
    </w:p>
    <w:p>
      <w:pPr>
        <w:pStyle w:val="Normal"/>
        <w:widowControl w:val="false"/>
        <w:jc w:val="both"/>
        <w:rPr/>
      </w:pPr>
      <w:r>
        <w:rPr>
          <w:rFonts w:cs="Pochaevsk Ucs" w:ascii="Pochaevsk Ucs" w:hAnsi="Pochaevsk Ucs"/>
          <w:color w:val="FF0000"/>
          <w:kern w:val="2"/>
          <w:szCs w:val="32"/>
        </w:rPr>
        <w:t>Їрм0съ: П</w:t>
      </w:r>
      <w:r>
        <w:rPr>
          <w:rFonts w:cs="Pochaevsk Ucs" w:ascii="Pochaevsk Ucs" w:hAnsi="Pochaevsk Ucs"/>
          <w:kern w:val="2"/>
          <w:szCs w:val="32"/>
        </w:rPr>
        <w:t>реестeственнw пл0тію зачeншую во чрeвэ, t nц7A безлётнw предвозсіsвшее сл0во, въ пёснехъ нем0лчныхъ величaемъ вёрні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энeцъ благодaтей положи1сz на главЁ твоeй, бGобlжeнне гавріи1ле, ћкw скончaвшему течeніе, и3 соблю1дшему вёру некрaдому, и3 прaведныхъ чи1нове краснH тz пріsша.</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тA, глагHлющаz беззак0ннw на тS, загради1шасz, тh же возвhшенъ на дрeво, хrтY ўпод0билсz є3си2, є3г0же моли2 да спасeтъ дyшы нaшz.</w:t>
      </w:r>
    </w:p>
    <w:p>
      <w:pPr>
        <w:pStyle w:val="Normal"/>
        <w:widowControl w:val="false"/>
        <w:jc w:val="both"/>
        <w:rPr/>
      </w:pPr>
      <w:r>
        <w:rPr>
          <w:rFonts w:cs="Pochaevsk Ucs" w:ascii="Pochaevsk Ucs" w:hAnsi="Pochaevsk Ucs"/>
          <w:color w:val="FF0000"/>
          <w:kern w:val="2"/>
          <w:szCs w:val="32"/>
        </w:rPr>
        <w:t>Ю#</w:t>
      </w:r>
      <w:r>
        <w:rPr>
          <w:rFonts w:cs="Pochaevsk Ucs" w:ascii="Pochaevsk Ucs" w:hAnsi="Pochaevsk Ucs"/>
          <w:kern w:val="2"/>
          <w:szCs w:val="32"/>
        </w:rPr>
        <w:t>д0ль плачeвную њстaвилъ є3си2, и3 въ нбcныхъ черт0зэхъ всели1лсz є3си2, пріeмлющи же б9ію свётлость, неви1димыхъ добрHты ћвственнw смотрsеши.</w:t>
      </w:r>
    </w:p>
    <w:p>
      <w:pPr>
        <w:pStyle w:val="Normal"/>
        <w:widowControl w:val="false"/>
        <w:jc w:val="both"/>
        <w:rPr/>
      </w:pPr>
      <w:r>
        <w:rPr>
          <w:rFonts w:cs="Pochaevsk Ucs" w:ascii="Pochaevsk Ucs" w:hAnsi="Pochaevsk Ucs"/>
          <w:color w:val="FF0000"/>
          <w:kern w:val="2"/>
          <w:szCs w:val="32"/>
        </w:rPr>
        <w:t>БGор0диченъ: N</w:t>
      </w:r>
      <w:r>
        <w:rPr>
          <w:rFonts w:cs="Pochaevsk Ucs" w:ascii="Pochaevsk Ucs" w:hAnsi="Pochaevsk Ucs"/>
          <w:kern w:val="2"/>
          <w:szCs w:val="32"/>
        </w:rPr>
        <w:t>трокови1це чи1стаz, м™и пренепор0чнаz, души2 моеS њѕлоблeніе и3сцэли2, и3 сeрдце ўкрэпи2, р0ждшаz преблагaго сл0ва хrтA, всёхъ ўблажaюща и3 ўкрэплsющ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вэти1л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ис0лнечнаго бжcтвA свётъ невечeрній просіS въ тебЁ, гавріи1ле преблажeнне, содёла тS чcтое пріsтелище б9eственныхъ даровaній, сегw2 рaди и3 всели1лсz є3си2 въ нбcныхъ черт0зэхъ, и3дёже м0лишисz њ всёхъ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eмъ тS свzщeнными глaсы добр0ту їaкwвлю, р0ждшую пл0тски мjрови и4же t свёта свётъ, просвэщaющь всю2 подс0лнечн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на д7, глaсъ }:</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т0 тz нарекY, свzти1телю, правослaвныхъ ўтверждeніе, ћкw пастыреначaльника цeркве сeрбскіz, и4стины поб0рника, ћкw за и4стину д0блественнw пострадaлъ є3си2, свzщенномyченика, и4бо мучeніz вэнцeмъ вэнчaлсz є3си2, но ћкw предстоS прест0лу с™hz трbцы, моли1сz прилёжнw, спасти1сz душaмъ нaшым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т0 тz и3менyемъ, слaвне, сщ7eнникwвъ рaдованіе, стrтотeрпцєвъ добр0ту, бlгочeстіz подaтелz, свzти1телz и4стинна и3 свzщeнна ўчи1телz, и4же кр0вію мучeніz себE ўкраси1въ, къ невещeствєннымъ престaвилсz є3си2 ликHмъ, съ ни1миже моли2 њ нaсъ хrтA бGа, поми1ловати дyшы нaшz.</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то2 тебE воспою2, бlжeннэйше гавріи1ле, ћкw kви1лсz є3си2 с™и1тель и3 м§никъ, тёмже нб7снаz б9eственне наслёдовалъ є3си2, и3 нhнэ прест0лу зижди1телz предстои1ши. мh же воспэвaюще сщ7eнную пaмzть твою2, м0лимъ тS: моли2 њ нaсъ хrтA бGа, даровaти душaмъ нaшымъ ми1ръ, и3 вeлію ми1лость.</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т0 тz наречeмъ, свzщeннэйше џтче, вёмы бо тS правослaвіz столпA и3 цeркве ўтверждeніе, мучeніz пyть прошeдша, и3 пред8 безб0жными ґгaрzны, хrтA д0блественнw и3сповёдавша, тёмже м0лимъ тS, ћкw и3мёzй дерзновeніе ко хrтY бGу, моли2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сeрбстіи лю1діе, рaдостенъ ли1къ состaвимъ, восхвалsюще nтцA нaшего, свzщенномyченика гавріи1ла, патріaрха сeрбскагw, кроплeніемъ чcтнhхъ кровeй свои1хъ, порфЂру цaрскую себE њбагри1вшаго, и3 вмэсти1вшагосz съ весeліемъ въ б9eственное цrтво, и3 возопіeмъ є3мY: пaстырю вёрный и3 м§ниче за вёру, моли1твениче теплёйшій моли1сz вhну хrтY бGу нaшему, њ спасeніи стaда твоегw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глaсъ т0йже:</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всеми1лостиваz мaти б9іz, застyпнице ўсeрднаz, предстaтельнице всегw2 р0да чlвёческагw, ўкрэпи2 нaсъ на дэ‰ніz б9eствєннаz, дaждь нaмъ ненавётнw нбcную шeствовати стезю2, да твои1мъ заступлeніемъ, ўкл0ншесz путeй ѕлок0зненнагw, дости1гнемъ въ нбcнаz жили6ща, и3 џбщницы бyдемъ слaвы присносyщны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Тропaрь свzщенномyченика, Слaва, и3 нhнэ, бGор0диченъ: Г</w:t>
      </w:r>
      <w:r>
        <w:rPr>
          <w:rFonts w:cs="Pochaevsk Ucs" w:ascii="Pochaevsk Ucs" w:hAnsi="Pochaevsk Ucs"/>
          <w:kern w:val="2"/>
          <w:szCs w:val="32"/>
        </w:rPr>
        <w:t xml:space="preserve">авріи1лу вэщaвшу: </w:t>
      </w:r>
      <w:r>
        <w:rPr>
          <w:rFonts w:cs="Pochaevsk Ucs" w:ascii="Pochaevsk Ucs" w:hAnsi="Pochaevsk Ucs"/>
          <w:color w:val="FF0000"/>
          <w:kern w:val="2"/>
          <w:szCs w:val="32"/>
        </w:rPr>
        <w:t>є3ктєніи2, и3 tпyс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ургjи:</w:t>
      </w:r>
    </w:p>
    <w:p>
      <w:pPr>
        <w:pStyle w:val="Normal"/>
        <w:widowControl w:val="false"/>
        <w:jc w:val="both"/>
        <w:rPr/>
      </w:pPr>
      <w:r>
        <w:rPr>
          <w:rFonts w:cs="Pochaevsk Ucs" w:ascii="Pochaevsk Ucs" w:hAnsi="Pochaevsk Ucs"/>
          <w:color w:val="FF0000"/>
          <w:kern w:val="2"/>
          <w:szCs w:val="32"/>
        </w:rPr>
        <w:t>Бlжeнна t канHна свzщенномyченика, пёснь G- |, и3 ѕ7-z. прокjменъ, глaсъ }: В</w:t>
      </w:r>
      <w:r>
        <w:rPr>
          <w:rFonts w:cs="Pochaevsk Ucs" w:ascii="Pochaevsk Ucs" w:hAnsi="Pochaevsk Ucs"/>
          <w:kern w:val="2"/>
          <w:szCs w:val="32"/>
        </w:rPr>
        <w:t xml:space="preserve">осхвaлzтсz прпdбніи во слaвэ, и3 возрaдуютсz на л0жахъ свои1хъ. </w:t>
      </w:r>
      <w:r>
        <w:rPr>
          <w:rFonts w:cs="Pochaevsk Ucs" w:ascii="Pochaevsk Ucs" w:hAnsi="Pochaevsk Ucs"/>
          <w:color w:val="FF0000"/>
          <w:kern w:val="2"/>
          <w:szCs w:val="32"/>
        </w:rPr>
        <w:t>Стjхъ: В</w:t>
      </w:r>
      <w:r>
        <w:rPr>
          <w:rFonts w:cs="Pochaevsk Ucs" w:ascii="Pochaevsk Ucs" w:hAnsi="Pochaevsk Ucs"/>
          <w:kern w:val="2"/>
          <w:szCs w:val="32"/>
        </w:rPr>
        <w:t xml:space="preserve">осп0йте гDеви пёснь н0ву, хвалeніе є3гw2 въ цeркви прпdбныхъ. </w:t>
      </w:r>
      <w:r>
        <w:rPr>
          <w:rFonts w:cs="Pochaevsk Ucs" w:ascii="Pochaevsk Ucs" w:hAnsi="Pochaevsk Ucs"/>
          <w:color w:val="FF0000"/>
          <w:kern w:val="2"/>
          <w:szCs w:val="32"/>
        </w:rPr>
        <w:t>Ґпcлъ, ко є3врeємъ, зачaло тlд. Ґллилyіа, глaсъ в7. С</w:t>
      </w:r>
      <w:r>
        <w:rPr>
          <w:rFonts w:cs="Pochaevsk Ucs" w:ascii="Pochaevsk Ucs" w:hAnsi="Pochaevsk Ucs"/>
          <w:kern w:val="2"/>
          <w:szCs w:val="32"/>
        </w:rPr>
        <w:t xml:space="preserve">вzщeнницы твои2 њблекyтсz въ прaвду, и3 прпdбніи твои2 возрaдуютсz. </w:t>
      </w:r>
      <w:r>
        <w:rPr>
          <w:rFonts w:cs="Pochaevsk Ucs" w:ascii="Pochaevsk Ucs" w:hAnsi="Pochaevsk Ucs"/>
          <w:color w:val="FF0000"/>
          <w:kern w:val="2"/>
          <w:szCs w:val="32"/>
        </w:rPr>
        <w:t>Е#ђліе, t луки2, зачaло к7д. Причaстенъ: В</w:t>
      </w:r>
      <w:r>
        <w:rPr>
          <w:rFonts w:cs="Pochaevsk Ucs" w:ascii="Pochaevsk Ucs" w:hAnsi="Pochaevsk Ucs"/>
          <w:kern w:val="2"/>
          <w:szCs w:val="32"/>
        </w:rPr>
        <w:t>ъ пaмzть вёчную бyдетъ прaведникъ.</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2:11:00Z</dcterms:created>
  <dc:creator>Nicholas Semyanko</dc:creator>
  <dc:description/>
  <dc:language>en-US</dc:language>
  <cp:lastModifiedBy>Nicholas Semyanko</cp:lastModifiedBy>
  <dcterms:modified xsi:type="dcterms:W3CDTF">2006-06-12T22:11:00Z</dcterms:modified>
  <cp:revision>1</cp:revision>
  <dc:subject/>
  <dc:title>электронный текст предоставлен</dc:title>
</cp:coreProperties>
</file>