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22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д7i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мyчєникъ, fЂрса, леvкjа, філим0на, и3 и5же съ ни1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Ґллилy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, глaсъ д7. Поd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</w:rPr>
        <w:t>Ђрсъ чyдный, * и3 бGомyдрый каллінjкъ, * и3 слaвный леvкjй, * трbцу несоздaнную и3сповёдающе, * болBзни тzжчaйшыz и3 неwсл†бныz м{ки * мyжественнэйшимъ нрaвомъ претерпёша * и3 побёды вэнцы2, ћкw побэдон0сцы, пріsша, * согрaждане бhвше * невещeственныхъ си1л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Ф</w:t>
      </w:r>
      <w:r>
        <w:rPr>
          <w:rFonts w:cs="Pochaevsk Ucs" w:ascii="Pochaevsk Ucs" w:hAnsi="Pochaevsk Ucs"/>
          <w:kern w:val="2"/>
          <w:szCs w:val="32"/>
        </w:rPr>
        <w:t>ілим0нъ вели1кій, * ґріaнъ пребогaтый, * мyдрый ґполлHній, * кровeй течeньми многоб0жіz ўгаси1ша плaмень *, всю2 напои1ша зeмлю * бGознaніz бжcтвенными струsми, * и3 тyчами врачевaній страстeй и3зсушaютъ рёки * бжcтвенною бlгодaтію, * ћкw тeпліи защи1тниц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вёти краснёйшіи * въ цвётницэ процвэт0ша, * мyчєницы слaвніи, * д¦а и3спущaюще бжcтвенное благов0ніе, * и3 мы6сли благоухaюще вёрнw, * лётнюю пaмzть и4хъ чтyщихъ, * страд†ніz и3 борє1ніz, * и3 блажeнное скончaніе. * є3гHже рaди во свётэ невечeрнэмъ њбитaютъ рaдующесz. (с. 23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ес™ёй бцdэ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ожди2 мнЁ, вLчце *, твоеS ми1лости бeздну *, и3 њпали1вшеесz зн0емъ страстeй сeрдце моE *, ћкw ми1лостива нап0й, nтрокови1це *: и3 ўмилeніz к†пли точи1ти * непрестaннw сотвори2, молю1сz, *, и4миже ўтэшeніz спод0блюсz, чcтаz, * є4же получи1ти и4мутъ, * и5же и4скреннw плaкавші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eмwнскими колeблема прилHги, * и3 въ р0въ поги1бели ввeржена ўщeдри, вLчце, * и3 ўтверди1 мz на кaмени добродётелей: * и3 совёты врагHвъ разори1вши, * спод0би мS твори1ти повелBніz * сн7а твоегw2, и3 бGа нaшегw, * ћкw да получY њставлeніе * въ дeнь суд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азб0йники впад0хъ * скверноубjйствєнныz, всенепор0чнаz, * и3 нетлённыz nдeжды вhшніz свётлости * си1хъ нахождeньми совлечeнъ бhхъ, nтрокови1це, * и3 t ни1хъ неми1лостивнw ўzзви1хсz, * и3 низвeрженъ бhхъ * въ мёсто њѕлоблeніz є4ле жи1въ: * но предвари2, и3 рyку твою2 простри2, * и3 воздви1гни мS, молю1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и3 под0бенъ т0йж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nдрЁ низлежY ўнhніz, всенепор0чнаz, * и3 лёностнw прохождY житіE, * и3 ўжасaюсz концA моегw2 врeмене, бцdе: * да не ћкоже лeвъ нещaднw раст0ргнетъ * смирeнную мою2 дyшу * ѕмjй вселукaвый. * тёмже твоeю бlгостію * прeжде концA предвари1вши, * къ покаsнію мS воздви1гн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.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спинaема хrтA чlвэколю1бца ви1дzщи, пречcтаz, * и3 рє1бра и3скоповaема копіeмъ, * плaчущи вопіsше: что2 сіE, сн7е м0й; * чт0 ти безблагодaтніи лю1діе воздaша, * за ±же сотвори1лъ є3си2 дHбраz и5мъ, * и3 тщи1шисz безчaдствовати мS, вселюбeзнэйшій; * ўдивлsюсz, бlгоутр0бне, * твоемY в0льному распs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, nктHиха.</w:t>
      </w:r>
      <w:r>
        <w:rPr>
          <w:rFonts w:cs="Pochaevsk Ucs" w:ascii="Pochaevsk Ucs" w:hAnsi="Pochaevsk Ucs"/>
          <w:kern w:val="2"/>
          <w:szCs w:val="32"/>
        </w:rPr>
        <w:t xml:space="preserve"> (с. 23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, и3 с™hхъ канHнъ на д7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Fеофaно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ѕ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 сyху пэшешeствовавъ ї}ль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ческими красотaми бжcтвенному пrт0лу предстоsще, и3 бжcтвенными блист†ніи, страстотeрпцы, сіsюще, нaсъ пою1щихъ вaшу пaмzть просвэти1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бр0ты бжcтвенныz желaюще, житіS кр†снаz въ ничт0же вмэни1сте, страстотeрпцы хrт0вы: и3 ўмeрше тёломъ, жи1знь безконeчную њбрэсти2 спод0бисте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б0жіz лeсть бGолёпнw, страстотeрпцы мyчєницы, њбличи1вше, мн0гихъ болёзней претерпёсте разжжeніе, и3 безболёзненную жи1знь нhнэ воспріsс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wпи1санное сл0во, њпи1сано бhвшее тёломъ породилA є3си2, чcтаz: є3г0же моли2 и3збaвитисz тли2, и3 страстeй наведeніz, тS слaвzщ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ёло стрyжуще лю1тэ тмы2 предстaтеліе, п0мысла твоегw2 крёпости не њслaбиша, люб0вію бжcтвенною си1льне въ любви2, fЂрсе, ўкрэплsем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hсть, м§ниче чyдне, внезaпнаz твоS вои1стинну ко гDу вёра, є4юже посрами1лъ є3си2 врагHвъ ѕловёріе, вопіS, q філим0не! рaбъ є4смь хrт0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борeнію, мyчениче, врагA дeрзостнэ и3зшeлъ є3си2, (с. 232) не щит0мъ, ни копіeмъ, но вёрою твeрдою бжcтвеннэ защити1всz, и3 мyжески сего2 на зeмлю низвeрг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двyхъ є3стествaхъ є3ди1нъ с™hz трbцы, и3зъ чcтыхъ твои1хъ кровeй воплоти1всz, бGолёпнw пр0йде, сyщыz и3зъ ґдaма спасaz, всечcтаz, блaгос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Ў</w:t>
      </w:r>
      <w:r>
        <w:rPr>
          <w:rFonts w:cs="Pochaevsk Ucs" w:ascii="Pochaevsk Ucs" w:hAnsi="Pochaevsk Ucs"/>
          <w:kern w:val="2"/>
          <w:szCs w:val="32"/>
        </w:rPr>
        <w:t>диви1сz їHсиф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чeстіz щит0мъ покрывaеми д0брэ, и3 nрyжіемъ кrтA њдёzвшесz твeрдw, њполчє1ніz низложи1ша мучи1телz, м§ницы хrт0вы досточyдніи, и3 вэнцeмъ t негw2 ўвsзшесz побёды, ликyютъ непрестaннw съ г0рними си1лами, и3 сп7са м0лzтъ, спаст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еволнє1ніи страстнhми безс0вэстный ѓзъ њбуревaемь, чcтаz, призывaю тS тeплэ: да не прeзриши менє2 nкаsннагw поги1бнути, бeздну милосeрдіz р0ждшаz, рaзвэ бо тебє2 надeжди не и4мамъ. да не врагHмъ ќбw њбрaдованіе и3 смёхъ надёzвыйсz на тS, kвлю1сz: и4бо м0жеши, є3ли6ка х0щеши, ћкw м™и сyщи всёхъ бG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и3 ѓгница ви1дэвши на кrтЁ, безъ сёмене и3зъ неS ѓгнца р0ждшагосz, и3 копіeмъ прободeна, печaли ўsзвена стрэлaми, вопіsше, болёзненнw восклицaющи: что2 н0вое тaинство; кaкw ўмирaеши, и4же животA є3ди1нъ гDи; тёмже воскресни2, пaдшаго воздвизaz прaoтц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,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аго благоутр0бнаго, є3ди1наго гDа и3 бGа всёхъ и3сповёдати мyчєницы возжелёвше, чрезъ м{ки тогw2 цrтво пріsсте. (с. 23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ог†ніz тэлє1снаz, џгнєннаz стремлє1ніz, и3 ѕвэрeй и3 м0рz, ю4ношески под8sлъ є3си2, пребогaте, си1лою крестA, мyчениче fЂрсе, ўкрэплs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двигHвъ рaнами ўдобрszсz, дyшу свэтлёйшу с0лнечнагw сіsніz содёлалъ є3си2, ћкw в0инъ хrт0въ, страстотeрпче мyчениче леvкj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™рь безмyжну, дв7у непор0чну, нерастлённу nтрокови1цу, въ женaхъ є3ди1ну тS знaемъ: бlгословeннаz марjе, человёкwвъ и3справ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эйшими бGосіsннw, мyчєницы всехвaльніи, зарsми њсвzщeни, преид0сте безб0жіz непостоsнную пучи1ну, и3 къ бжcтвеннэй тишинЁ преминyс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лачи1ми по земли2 м§ницы всехвaльніи лю1тэ, и3 мyками ўранsеми, нбcныхъ чє1сти получи1сте, ѓгGлwвъ согрaждане нhнэ бhв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S ўмрeти за хrтA возлю1бльшаго тS ћвэ, мyчениче філим0не, вмэни1лъ є3си2 приноси6мыz ћзвы тэлеси2 твоемY, младeнцєвъ стрэлsніz, бGобла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у тS t души2, вLчце мjра благaz, и3сповёдающыz спасaй: тs бо предстaтельницу непобэди1му стzжaхомъ, сyщую бGороди1тельниц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ое м0ре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тры дви1жими бжcтвеннагw д¦а, мyдріи, душє1внаz (с. 234) вождє1ніz во ќмнаz прист†нища прерaдостнw спас0сте, мyчєницы, наслаждaющесz кyпнw њбожe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олесни1цу плaменну всёдше, страдaльцы, и3зліsнною кр0вію къ нб7сeмъ восхи1тистесz, и3 б9ію слaву получи1сте, t негw2 вэнцы2 побёды пріи1м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Ф</w:t>
      </w:r>
      <w:r>
        <w:rPr>
          <w:rFonts w:cs="Pochaevsk Ucs" w:ascii="Pochaevsk Ucs" w:hAnsi="Pochaevsk Ucs"/>
          <w:kern w:val="2"/>
          <w:szCs w:val="32"/>
        </w:rPr>
        <w:t>ілим0нъ и3 леvкjй, ґполлHній кyпнw и3 fЂрсъ приснопaмzтный четвери1ца бжcтвеннаz и3 свэтозaрнаz, трbческое њсіsніе, причaстіемъ невещeственнымъ њбогати1ша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сsкіz превhшши, мhсленныz, ћкw бGъ, и3 ви1димыz твaри, вопл0щсz пр0йде и3зъ твоегw2 чрeва, соблю1дъ тS нетлённу, ћкоже былA є3си2 прeжде ржcтвA, м™и дв7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глaсъ в7. Под0бенъ: Т</w:t>
      </w:r>
      <w:r>
        <w:rPr>
          <w:rFonts w:cs="Pochaevsk Ucs" w:ascii="Pochaevsk Ucs" w:hAnsi="Pochaevsk Ucs"/>
          <w:kern w:val="2"/>
          <w:szCs w:val="32"/>
        </w:rPr>
        <w:t>вє1рд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чeстіz вёры побHрницы ѕлочести1ваго мучи1телz њплевaвше, њбличи1сте ѕвэроoбрaзное є3гw2 кровопроли1тіе: и3 побэди1сте тогw2 ћростное противлeніе, хrт0вою п0мощію ўкрэплsеми, fЂрсе и3 леvкjе, съ пострадaвшими њ нaсъ моли1те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осодaтельну ќбw пeщь содёла ѓгGлъ преподHбнымъ nтрокHмъ, халдє1и же њпалsющее велёніе б9іе, мучи1телz ўвэщA вопи1ти: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ождє1ніи бжcтвенными ўгаси1сте многоб0жіz пeщь, разжeгшесz бжcтвенною люб0вію прерaдостнw, и3 нhнэ пэснопоeте, страдaльцы: бlгословeнъ є3си2, б9е nтe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онsщаго бжcтвенною ўлови1вше мрeжею, досточyдніи, и3звлек0сте и3зъ глубины2 лeстныz, и3 хrтY привед0сте, пою1ще тeплэ: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олебaсте лeсти њснов†ніz неколеблeнно произволeніе показyюще, и3 мyжественъ рaзумъ, страдaльцы, и3 нhнэ пэснопоeте благочeстнw: бlгословeнъ є3си2, б9е nтє1цъ нaшихъ. (с. 23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сл0ва твоE зачaтіе, бGоневёсто, бGа бо сл0ва родилA є3си2, и3збавлsющаго безсловeсіz всsкагw человёка, и3 сл0во подаю1щи вопи1ти: бlгословeнъ є3си2, б9е nтє1ц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плaмене прпd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Щ</w:t>
      </w:r>
      <w:r>
        <w:rPr>
          <w:rFonts w:cs="Pochaevsk Ucs" w:ascii="Pochaevsk Ucs" w:hAnsi="Pochaevsk Ucs"/>
          <w:kern w:val="2"/>
          <w:szCs w:val="32"/>
        </w:rPr>
        <w:t>ит0мъ благочeстіz защити1всz, и3 кrтъ, ћкоже копіE, воспріeмъ, полки2 вр†гъ неви1димыхъ ссёклъ є3си2, fЂрсе доблемyдренне, мyченикwвъ бжcтвеннаz слaв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жигaемь люб0вію вседержи1телz, вшeлъ є3си2 мyжественнw въ мyченическое суди1ще, и3 терпэли1внw пострадaвъ, раст0рглъ є3си2 ѕмjz вели1каго, філим0не страдaль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гружeну показaвъ врaжію си1лу, глубин0ю мyжества и3 терпёніz твоегw2, q ґріaне, цrтвіz спод0билсz є3си2, неподви1жимагw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стинную бцdу и3сповёдающе тS, ћкw ѓгGлъ, рaдуйсz, вопіeмъ ти2: є3ди1на бо рaдость на земли2 родилA є3си2, q њбрaдованнаz чcтаz бlгословeн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человёкwмъ невозм0жно ви1дэти, на нег0же не смёютъ чи1ни ѓгGльстіи взирaти: тоб0ю бо, всечcтаz, kви1сz человёкwмъ сл0во воплощeнно, є3г0же величaюще, съ нбcными вHи тS ўбла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ву стrть и3з8wбражaюще, и3скушeніе мн0гихъ мyкъ претерпёсте, блажeнніи: главaми же ўсёчени бhвше, сопричт0стесz чинHмъ нбcнымъ, слaвою њблистaюще, и3 бжcтвенными лучaми ўкрашaе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1ми кровьми2 багрzни1цу њмочи1лъ є3си2, fЂрсе мyдре, и3 въ сію2 слaвнw њдёzвсz: и3 ћкw ски1птръ бжcтвенный, (с. 236) держS кrтъ, со всёми страстон0сцы рaдуzсz, нhнэ сцrтвуеши хrтY, бGо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aшымъ, блажeнніи, ўдиви1шасz ѓгGльскіz си6лы подвигHмъ, рaнамъ, противлeніємъ, нyжднэй смeрти: съ ни1миже живyще, воспоминaніе сотвори1те њ совершaющихъ вaшу пaмzть, всехвaльн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од0біи человёчи пл0ти, и3зъ твоегw2 чрeва сл0во kви1сz раждaемое, и3 м§никwвъ мн0жество привлечE, стrти претерпёвъ, пребlгjй, чcтаz дв7о марjе бGорaдованнаz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43:00Z</dcterms:created>
  <dc:creator>Nicholas Semyanko</dc:creator>
  <dc:description/>
  <dc:language>en-US</dc:language>
  <cp:lastModifiedBy>Nicholas Semyanko</cp:lastModifiedBy>
  <dcterms:modified xsi:type="dcterms:W3CDTF">2006-06-06T18:43:00Z</dcterms:modified>
  <cp:revision>1</cp:revision>
  <dc:subject/>
  <dc:title>OCR:</dc:title>
</cp:coreProperties>
</file>