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є3леvfe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пavла, и4же въ лaтр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и4же во с™hхъ, nц7A нaшегw стефaна и3сповёдника, ґрхіепjскопа сур0ж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yжба є3гw2 пи1сана по сeй слyжбэ. </w:t>
      </w:r>
      <w:r>
        <w:rPr>
          <w:rFonts w:cs="Pochaevsk Ucs" w:ascii="Pochaevsk Ucs" w:hAnsi="Pochaevsk Ucs"/>
          <w:color w:val="FF0000"/>
          <w:kern w:val="2"/>
          <w:szCs w:val="32"/>
        </w:rPr>
        <w:t>Ѓще и3зв0лиши, п0й ґллилy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вzщенномyченика G: и3 прпdбнагw G. Стіхи6ры свzщенномyченика,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свzщeннэйшій * д¦а бжcтвеннагw бhлъ є3си2, * дyшу њчи1стивъ t страстeй, свzщeннэйше. * Tсю1ду бжcтвенное помaзаніе с™0е пріsлъ є3си2, * ґрхіерeй бhвъ, и3 настaвникъ людeй бGомyдрый, * и3 мyченикъ непобэди1мь, * нaсъ рaди стrти претерпёвшагw, * и3 безстрaстіе и3сточи1вшагw, * страдaльче є3леvfeріе. (с. 23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э п0двигъ тS ви1дэвши скончaвша, * ћже д0брэ тS р0джшаz, * рaвное желaющи тебЁ * проити2 течeніе, * тебE њб8eмши посредЁ три1знища, мyдре, * ћкоже ю4ница закалaетсz. * съ нeюже м0лимъ тS, * њ нaсъ, є3леvfeріе, сп7са и3 гDа ўмоли2, преблажeн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преwби1дэлъ є3си2, * ўранsемо біeньми, * и3 nгню2 приближaющеесz: * ќмъ бо впери1лъ є3си2 непобэди1мымъ желaніемъ, краснёйшею добр0тою бжcтвеннагw рачи1телz. * є3гHже слaдкимъ ўzзви1лсz є3си2 желaніемъ, * м§никwвъ ўдобрeніе, * ґрхіерeєвъ ўкрашeніе, * страдaльче є3леvfeріе, ѓгGлwвъ собесёдниче.</w:t>
      </w:r>
    </w:p>
    <w:p>
      <w:pPr>
        <w:pStyle w:val="Normal"/>
        <w:widowControl w:val="false"/>
        <w:jc w:val="both"/>
        <w:rPr/>
      </w:pPr>
      <w:r>
        <w:rPr>
          <w:rFonts w:cs="Pochaevsk Ucs" w:ascii="Pochaevsk Ucs" w:hAnsi="Pochaevsk Ucs"/>
          <w:color w:val="FF0000"/>
          <w:kern w:val="2"/>
          <w:szCs w:val="32"/>
        </w:rPr>
        <w:t>Стіхи6ры прпdбнагw,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е, монaшествующихъ добр0та, прозzбeніе крaсное пустhни, прпdбныхъ хвалA, лaтра честносл0віе, вёрныхъ твeрдь, люб0вію совершaющыz твою2 всечестнyю пaмzть, и3 мощeй твои1хъ њблобызaющыz рaку, и3збaви њбстоsніz всsкагw, и3 џгненнагw њсуждeніz, ко вLцэ твои1ми моли1твам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рbцы тебE самaго содёлавъ, џ§е бGоблажeнне, хрaмъ во и4мени сеS воздви1глъ є3си2, въ пусты6ни же непрохHдныz лaтрскіz вшeдъ, ћкw мwmсeй въ сінaйскую г0ру, всели1лсz є3си2: и3дёже пріeмъ бжcтвенный зак0нъ, монaшествующихъ мн0жєства и4стиннw научaеши и3зрsднэйшымъ, всечyд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дерзновeніе къ бGу, пaствэ, ю4же состaвилъ є3си2 мн0гими пHты, прпdбне, моли2 сохрани1тисz t и3скушeній врагA, и3 kзhческихъ нахождeній, nгнs же и3 мечA, и3 всsкагw прил0га навёта лукaвагw: тебe бо градодeржца и3 покр0въ и3мyще, на тS надeжду съ бGомъ стzжaхомъ, блажeнне. (с. 23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невмэсти1маго бGа, нетэсномёстнw во чрeвэ носи1ла є3си2, чlвёка бhвша за блaгость, прес™az бGоневёсто. тёмже молю1 тz: ўтэснsющихъ мS страстeй и3змэни2, ћкw да, тёсную и3 прaвую стезю2 шeствовавъ, дости1гну ю4же къ жи1зни, дв7о, водs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у твою2, ю4же пaче ўмA и3 сл0ва крaйнюю бl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rт0лwмъ намёстникъ, ґп0столwмъ бhвъ, дэsніе њбрёлъ є3си2, бGодохновeнне, въ видёніz восх0дъ: сегw2 рaди сл0во и4стины и3справлsz, и3 вёры рaди пострадaлъ є3си2 дaже до кр0ве, сщ7енномyчениче є3леvfeр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езпл0тныхъ є3диновсeльника, и3 всBмъ прпdбнымъ соo1бщника, всеслaвне пavле, поeмъ тS, и3 м0лимъ тS: моли1сz всегдA њ нaсъ, ћкw да њбрsщемъ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щенномyченика. Е#гHже краегранeсіе: С</w:t>
      </w:r>
      <w:r>
        <w:rPr>
          <w:rFonts w:cs="Pochaevsk Ucs" w:ascii="Pochaevsk Ucs" w:hAnsi="Pochaevsk Ucs"/>
          <w:kern w:val="2"/>
          <w:szCs w:val="32"/>
        </w:rPr>
        <w:t xml:space="preserve">трастeй своб0дна мS покажи2, всебlжeнне.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 (с. 23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њмрачeніемъ порабощeннаго свётлыми моли1твами твои1ми, мyчениче є3леvfeріе, нhнэ свободи2: да ћкw рабa тz хrт0ва бжcтвенными воспою2 пёснь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ніz возсіsлъ є3си2 чистёйшими зарsми, свzщeннэйше, њбагри1лъ є3си2 кр0вію свzщeнную твою2 nдeжду, и3 бhлъ є3си2 свэтови1дэнъ дyхо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прилэплszсz чистёйшимъ ўм0мъ t ю4ности, плотскaгw мудровaніz дyшу ўдали1лъ є3си2, и3 чудeсъ nби1льною благодaтію њбогат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rт0лъ nгнезрaченъ н0сиши зижди1телz, ћкw њдушевлeнъ черт0гъ, и3 краснA палaта цRS вмэщaеши, бhвшаго є4же є3смы2, кромЁ преложeніz и3 смэ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ое тебЁ пёніе похвaльное привнести2 во tверзeніе ќстъ, пavле бGон0се, тщaщусz, подaждь ми2 глаг0лати твои1ми моли1твами, прпdбне, благодaть, ћкw да п0двиги тво‰ честны6z проповё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kрeмъ гDень воспріeмь, и3 въ браздaхъ твоегw2 сeрдца пшени1цу сёzвъ дух0вную, клaсъ пожaлъ є3си2, ўтверждaющь дyшы, бGобла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ты мн0жайшими воспріsлъ є3си2 вhшнее цrтво, ћкw безпл0тенъ на земли2 жи1въ, и3 тёломъ пожи1въ ѓгGльское житіE. и3 нhнэ ќбw въ высочaйшихъ трbцэ предстоS, нaсъ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ённую мою2 пл0ть, бGоневёсто, пріeмъ t твои1хъ кровeй безпл0тный, и3 въ ћслехъ возлегjй в0лею, сію2, (с. 240) ю4же пріsтъ, њбожaетъ пл0ть, бGомaти, t соединeніz є3S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хrтA страдaти и3зв0ливый, ћзвы терпи1ши тэлє1сныz, ўслаждazсz, мyдре, болёзньми и3 скорбьми2: сегw2 рaди неболёзненну жи1знь нhнэ воспріs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ымъ желaніемъ сотв0ршагw, страдaльче бGомyдре, держи1мь, разжжeннэй тебE самaго повергaеши хи1трости, њрошaемь д¦а nгнeмъ, є3леvfeр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вzщeнницэхъ свzщeннэйшій и3 въ м§ницэхъ мyченикъ твердёйшій ћвльсz, вэнeцъ сугyбъ пріsлъ є3си2, блажeнне, лицE б9іе вhну ви1д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крёпости прозzблA є3си2 хrтA, и4мже ўтверждaемсz: тs бо воwбражaше ґарHновъ жeзлъ и3ногдA прозsбшій, недёланнаz землE, чcтаz голуби1ц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воегw2 мyжества! q душeвныz д0блести, слaвне! тh бо членHвныz львHвъ сокруши1ти неви1димыхъ желaz, двA кaменz носи1лъ є3си2 превели1ка во врeмz н0щи, тzготY на рaмена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во‰ п0двиги и3зрещи2 по достоsнію возм0жетъ; тh бо пути6 жестHкіz въ пустhни шeствуz, сурHвыz жeлуди э4лъ є3си2, вкушeніе навыцaz твоE ўслаждaти болёзньми воздержaні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и1децъ дрeвле мwmсeй въ купинЁ спод0бисz (с. 241) тaинственнагw видёніz: всечестнhй же пavелъ, nгню2 ћвльшусz свhше, сaмъ познA ћвэ себE самaго, неwпaльнw распалs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енъ сhй є3стеств0мъ ћкw бGъ, и3 nц7Y сл0во равночeстное, є4же п0дъ лётомъ пріsлъ є3си2 р0ждсz t дв7ы начaло, є3стеств0мъ ћвльсz чlвёкъ, и3 младeнствовавъ, ћкw nтрочA ты2, хrтE, kви1лсz є3си2 пеленaми пови1тъ.</w:t>
      </w:r>
    </w:p>
    <w:p>
      <w:pPr>
        <w:pStyle w:val="Normal"/>
        <w:widowControl w:val="false"/>
        <w:jc w:val="both"/>
        <w:rPr/>
      </w:pPr>
      <w:r>
        <w:rPr>
          <w:rFonts w:cs="Pochaevsk Ucs" w:ascii="Pochaevsk Ucs" w:hAnsi="Pochaevsk Ucs"/>
          <w:color w:val="FF0000"/>
          <w:kern w:val="2"/>
          <w:szCs w:val="32"/>
        </w:rPr>
        <w:t>Кондaкъ прпdбнагw,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мyдре, ±же пaче смhсла вожделёлъ є3си2 мyжески, мірскjй мzтeжъ њстaвилъ є3си2, и3 бhлъ є3си2 бжcтвеннагw рaди жи1тельства трbцы жили1ще и3 просвэти1лъ є3си2 вёрою приступaющыz тебЁ. тёмъ зовeмъ: рaдуйсz, пavле пребогaте.</w:t>
      </w:r>
    </w:p>
    <w:p>
      <w:pPr>
        <w:pStyle w:val="Normal"/>
        <w:widowControl w:val="false"/>
        <w:jc w:val="both"/>
        <w:rPr/>
      </w:pPr>
      <w:r>
        <w:rPr>
          <w:rFonts w:cs="Pochaevsk Ucs" w:ascii="Pochaevsk Ucs" w:hAnsi="Pochaevsk Ucs"/>
          <w:color w:val="FF0000"/>
          <w:kern w:val="2"/>
          <w:szCs w:val="32"/>
        </w:rPr>
        <w:t>Сэдaленъ сщ7енномyченика, глaсъ №. Поd: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б0денъ ќмъ t страстeй стzжaвъ, бhлъ є3си2 б9ій и4скреннэйшій рaбъ, и3 t лeсти свободи1лъ є3си2 д0брэ послyшавшыz тебE: пострадaвъ же, ћкw їерeй и3 мyченикъ, є3леvfeріе, сугyбъ пріsлъ є3си2 вэнeцъ: моли2 спасти1сz нaмъ.</w:t>
      </w:r>
    </w:p>
    <w:p>
      <w:pPr>
        <w:pStyle w:val="Normal"/>
        <w:widowControl w:val="false"/>
        <w:jc w:val="both"/>
        <w:rPr/>
      </w:pPr>
      <w:r>
        <w:rPr>
          <w:rFonts w:cs="Pochaevsk Ucs" w:ascii="Pochaevsk Ucs" w:hAnsi="Pochaevsk Ucs"/>
          <w:color w:val="FF0000"/>
          <w:kern w:val="2"/>
          <w:szCs w:val="32"/>
        </w:rPr>
        <w:t>Слaва, прпdбнагw,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лsемь си1лою вседётельною, и3 вётриломъ вкрилsемь кrтнымъ, легкw2 преплhлъ є3си2 житeйскую бyрю, и3 къ бжcтвєннымъ и4стиннw пристaнищємъ дости1глъ є3си2, добродётелей кyплю мн0гу стzжaвъ, ю4же вLцэ всёхъ принeслъ є3си2, и3 є4же благjй рaбе, слhшалъ є3си2, и3 си6мъ послBдующаz. тёмже пavле блажeнн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с. 242)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и3 м™и и3збaвителz, кrтY предстоsще, болёзненнw со слезaми рыдaющи, м™рски вопіsше, что2 стрaнное сіE и3 преслaвное, сн7е; и3сточazй всBмъ человёкwмъ безстрaстіе, посредЁ њсуждє1нною на кrтЁ распsтсz, въ рeбра прободaемь, и3 жeлчію напоsемь t рyкъ, ±же создaлъ є3си2. но востaни, и3 дaруй прегрэшeній њставлeніе вёрою пою1щымъ бжcтвєннаz тво‰ страд†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зі‰ніz львHвъ, ни врBніz nгнS, ни лю1тыхъ прещє1ніz, крёпости твоегw2, свzщеннотаи1нниче, разслaбиша терпёніz: но ћкw ґдамaнтъ, мyками ўслаждaлсz є3си2, рeвностію бжcтвенною распалs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ъ живот0чныхъ ўстA тво‰ и3сп0лнєна, рёки и3сточи1ша бжcтвенныхъ ўчeній, свzщенномyчениче, потоплsющыz беззак0ннующихъ руг†ніz, и3 напаsющыz сердцA познaвшихъ хrтA бG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1 тz прославлsz тв0й содётель, за нег0же ўсeрдствовалъ є3си2 страдaти, страстотeрпче, г0лубz тебЁ посылaетъ приношaюща пи1щу ѓгGльскую, равноaгGльну бhвшу страдaній свэтлёйшими сіs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зрsще ѓгGльскаz вHинства, кaкw (с. 243) неви1димый зрaкомъ сyщимъ по нaмъ и3зъ тебє2 ви1дэнъ бhсть, дв7о бGороди1тельнице: є3г0же моли2, спасeніz спод0бити вс‰, вёрнw тS слaвz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о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0мъ побэди1вшусz тебЁ и3ногдA во врeмz ю4ности, и3 ко всен0щному њслaбившусz стоsнію, тв0й ви1дэвъ честнhй ўчи1тель пeтръ, по лицY, џ§е, ўдарsетъ: и3 тебЁ заушeніе дaвъ, даeтъ ѓбіе и3сцэл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nс0бь бесёдуz, и3 семY прибли1живсz несрeдственнэ пavелъ, nц7ъ нaшъ, никогдaже побэди1всz t снA пребhсть по ћзвэ ўчи1телевэ: но ћкоже безпл0тенъ сhй, б0дръ при1снw бh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свzщeннэйшій ћвльсz, мЂро нбcное хrтA пріsлъ є3си2 сeрдцемъ твои1мъ, и3 свэщY твоегw2 терпэли1внагw воздержaніz жи1тельствомъ добродётельнымъ вжeгъ свётлw, къ невёстнику бжcтвенному востeк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сл0ве, пrт0лъ нб7о, зeмлю же подн0жіе, въ ложеснA дв7ы воплощazсz вшeлъ є3си2, и3 во ўб0гъ вертeпъ всели1лсz є3си2: t волхвHвъ же, царeй персjдскихъ, ћкw цRь дaры и3 бGочеловёкъ пріs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ми1ръ дaждь нaмъ, сн7е б9ій: и3н0гw бо, рaзвэ тебє2, б0га не знaемъ, и4мz твоE и3менyемъ, ћкw бGъ живhхъ и3 мeртвых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ными ўхищрszй ўкрaсти тS словесы2, мyчениче, врaгъ вселукaвый, смёхъ зри1тсz, мyдростію твоeю мудрeцъ ѕл0бы прехищрsемь. (с. 244)</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олесни1цэ взимaемь бжcтвенныхъ добродётелей, слaвне, высотY дости1глъ є3си2 мучeніz, и3 низложи1лъ є3си2 лукaвыхъ бэсHвъ превознесeнную гордhн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красотY желaz ї}сову, прпdбне, тебE самaго ўкраси1лъ є3си2 мучeніz красот0ю: и3 къ немY пришeлъ є3си2, вэнчaвсz свётлымъ вэнц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лsетъ всsкъ ќмъ чyдо твоE, чcтаz: раждaеши бо бGа пл0тію, и3 питaтелz питaеши млек0мъ, и3скушeніz мyжеска не познaвши, сaмъ ћкw вёсть є3ди1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j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aла страстeй њчи1стивъ ќмъ, несквeрно зерцaло бhлъ є3си2, њсіsніz д¦а пріeмъ при1снw. тёмже тебЁ и3скуси1тель посрами1сz прирази1всz, и4же садA ѕл0бы нeмощь и3з8учи1вы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ь сyщw, хrтA бGа во твоeмъ сeрдцы стzжaвъ њбитaющую, немyдраго низложи1лъ є3си2 ѕл0бы мудрецA, ногaми твои1ми крaсными, мудростьми2 разли1чными прельсти1ти тS, пavле бGомyдре, покушaюща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сhй пріsтелище, днE сhнъ, тмы2 прельсти1лъ є3си2 начaльника ћкоже львA, на тS навётующа, земнhми трyсы и3 колеб†ніи кaменій, безстyдіемъ ўстрашaюща, пavле, и3 мечт†ніи свирёпству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eрженна пeрваго ґдaма и3зъ є3дeма, приснодв7о nтрокови1це бGоневёсто, сл0во пребезначaльное и3зъ тебє2 вопл0щсz, и3 въ ћсли безсловeсныхъ восклони1всz, ћкw мLнецъ, нaшъ р0дъ t безсловeсіz и3збaви. (с. 2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р0читый nвeнъ пaствъ хrт0выхъ, пaстырь словeснэйшій, п0двигwвъ стезS прославлsетсz, бGа прослaвивъ свои1ми ўдес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1ливсz къ бGу воззрBніи, мyдре, њбезжи1лилъ є3си2 врагA многок0зненнаго твeрдw, приснопaмzтне, мyченикwвъ слaво, свzщeнства прaвил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рaнамъ терпS, ко nгню2 самоидS, ўспи1лъ є3си2 ѕвэрeй свирёпыхъ стремлє1ніz, неусhпну къ зижди1телю и3мёz люб0в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іz сёнь ћвльшисz, марjе, њсквернeнную сластьми2 nкаsнную мою2 дyшу њсвzти2, и3 бжcтвенныz слaвы причaстницу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п7съ, хrт0съ бGъ нaшъ мaлыми хлBбы нар0дъ насhти многочи1сленъ, тaкожде и3 пavелъ таи1нникъ хrт0въ, скудeла малёйшагw мaлою вод0ю мн0жєства до сhтости возвесели2: и3 сhтость kвлsетъ nби1л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авлsеши зн0й моли1твами твои1ми, чyдне, и3 рэши1ши глaдъ прети1мый: водaми же свhше проліsвшимисz ўпаsеши зeмлю, и3 напаsеши сух‡z сеS бразды6, прозzбaz и3 богатS даров†ніи, и3 ўмножazй сеS дёла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олёзненную жи1знь въ болёзнехъ воспріsлъ є3си2, и3 болёзней лю1тыхъ ўставлsеши њѕлоблeніе, вёрою просsщымъ пріsти врачев†ніz t тебє2, всечeстне, nтцє1въ (с. 246) добр0то. тёмже разрэши2 болBзни мо‰ душє1вныz и3 тэлє1сныz,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џ§ее, сн7е б9ій безлётне, и3 порождeніе м™ре чcтыz бGоoтрокови1цы превёчное, ћкw бGъ, и3 ћкw человёкъ мLнецъ сhй, въ вертeпэ вмэсти1сz невмэсти1мый. тёмже вси2 дивsщесz покланsемсz вели1кому тaинству.</w:t>
      </w:r>
    </w:p>
    <w:p>
      <w:pPr>
        <w:pStyle w:val="Normal"/>
        <w:widowControl w:val="false"/>
        <w:jc w:val="both"/>
        <w:rPr/>
      </w:pPr>
      <w:r>
        <w:rPr>
          <w:rFonts w:cs="Pochaevsk Ucs" w:ascii="Pochaevsk Ucs" w:hAnsi="Pochaevsk Ucs"/>
          <w:color w:val="FF0000"/>
          <w:kern w:val="2"/>
          <w:szCs w:val="32"/>
        </w:rPr>
        <w:t>Кондaкъ свzщенномyченику,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добрeніе свzщeнникwвъ, прпdбне, и3 пред8увэщaніе страстотeрпцєвъ вси2 восхвалsемъ, и3 пр0симъ тS, свzщенномyчениче є3леvfeріе: люб0вію пaмzть твою2 прaзднующыz бёдъ многоoбрaзныхъ свободи2,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зри, бlгоутр0бне жизнодaвче, ћкw чlвэколю1бецъ є3ди1нъ и3 щeдрый бGъ, души2 моеS њмрачeніе, и3 всем0щною десни1цею твоeю, сл0ве, страстeй свободи2 стужeніz, ћкw да твоего2 їерaрха воспою2 є3леvfeріz, т0й бо и4стиннw и3зъ ўтр0бы познaсz тебЁ, и3 њсвzти1сz, и3 возложeнъ бhсть ћкw самуи1лъ, t мaтере свzщeнныz тебЁ зижди1телю,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2, поsху, и3 бlгословлsху, глаг0люще: бlгословeнъ бGъ nц7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еличaетсz, взывaлъ є3си2, мyдре, раздроблsемь, нhнэ во пл0ти моeй хrт0съ, не ўжасaюсz распалeній кон0бwвъ, не бою1сz смeрти, ни ѕвэрeй стремлeній, сyщіz рaди жи1зн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бGа добр0ты и3скjй, є3ди1ну тогw2 слaву получи1ти желaю: да раздроблsетсz и3 њпалsетсz всE тёло моE, взывaлъ є3си2, слaвне: свобождeніz и3щY, порабощaющагw хrтY. (с. 24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отрsz бyдущую жи1знь, блажeнне, мjру ўмертви1лсz є3си2 и4стиннw, и3 ћкw злaто, ћзвенными и3скушє1ніи разжeгсz, просіsлъ є3си2, и3 положи1лсz є3си2 въ сокр0вищахъ нбcныхъ nби1тел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ёйшу тS є3ди1ну њбрётъ, всенепор0чнаz, сл0во чистёйшее б9іе, и3зъ чрeва твоегw2 роди1всz, вBрныz њчищaетъ њсквернє1ніz, бGоневёсто, прибы6вшаz нaмъ t неудержaніz страст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Ё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возсіsвъ, вост0къ ѓбіе просвэти1лъ є3си2, на ст0лпъ же возшeдъ, ћкw посредЁ нб7сE стоS, вселeнную всю2 ўчє1ніи возвесели1лъ є3си2, nтцє1въ, вопіS,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лсz є3си2, бёгаz мірски1хъ в0лнъ, и3 въ пустhни pал0мски водвори1всz, бGоблажeнне, пріsлъ є3си2 бGа въ сeрдцы твоeмъ, ѓгGльскимъ хранeніемъ тебE соблюдaющ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ёлъ є3си2 мучє1ніz тaмwшнzz мhсленными nчесы2, и3 чlвэколю1бною твоeю душeю сeрдцемъ болёзнуz, слезaми себE при1снw њмакaлъ є3си2, не ћкw дв7дъ во врeмz н0щи постe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ый воплощaетсz, и3 безлётный въ лёто бывaетъ, и3 пеленaми повивaетсz нaсъ рaди, и4же зeмлю повивazй гDь мгл0ю, пл0ть сaмъ пaче постижeніz неизмённw kви1всz t неискусомyж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щ7eнницы, прослaвите, џтроцы, бlгослови1те лю1діе и3 превозноси1те во вс‰ вёки. (с. 248)</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тъ, прозsблъ є3си2 сaдъ красeнъ мучeній свётлостьми, мyченикwвъ добр0то, и3 нhнэ раS цвёти kви1стесz, бжcтвенно благов0ніе и3спущaюще бжcтвеннэ.</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ьми кровeй твои1хъ, рождeннаго и3зъ неS, кр0вь свою2 мaти приwбщaетъ: твоемy бо тэлеси2 њб8eмшисz, мyдре, мечeмъ скончавaетсz, и3 живeтъ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в0ды, чудeсъ рёки и3зливaетъ трeбующымъ рaка твоS, мyдре, tмывaюще сквє1рны душетлённыхъ страстeй, мyчениче їерaрш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ждь, во ўтр0бу твою2 сни1де хrт0съ, и3 всю2 напои2 твaрь вои1стинну, и3зсуши1въ, дв7о, м{тныz рёки їдwлонеи1стовства, є3ди1нъ бlгодётел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ротzжeну съ дв7домъ благоглaсну пёснь всестр0йну пёлъ є3си2, глаг0лz: ћкw ўтэшє1ніz тво‰ дyшу мою2 бGолёпнw чlвэколю1бнымъ мановeніемъ, всецRю2, возвесели1ша. тёмже рaдуzсz взывaлъ є3си2: да благослови1тъ твaрь всS гDа, и3 превозн0ситъ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авazй тебЁ ±же проти1ву любви2 зижди1тель, t ю4ности соблюдaz тS десни1цею, и3 треми2 питaетъ тS салaтами бGолёпнw, ћкw t младeнства всsко похотёніе попрaвша: рук0ю же ѓгGла сі‰ даeтъ, ћкw ѓгGльскому житію2 ревнyющу, препрослaвленному тебЁ, пavле бGон0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0ша ўбэжaти њсуждeніz тріE њсуждeнніи свsзани мyжіе, ћкw ўкл0ншесz служeніz џбщагw: ќзъ бо неви1димw и4менемъ разрёшшесz твои1мъ, џ§е (с. 249) всеслaвне, свsзанныхъ t бёдъ и3збaви, и3 є3ди1ною носи1мы рук0ю содержaщ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прaвды р0ждшаz, ѕвэзд0ю созывaетъ волхвы2 со злaтомъ, и3 смЂрною же и3 лівaномъ, новолёпнw покланsющесz неврaщнw мLнствовавшему: є3г0же пaстыріе возвели1чиша, и3 ѓгGлъ мн0жество воспёша слaвzще, ћкw и3 по существY бGа, и3 чlвёка є3стеств0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приснотекyщій, свэтон0сный свэти1льникъ бlгодaти, хрaмъ њдушевлeнный, сёнь пречcтую, нб7сE и3 земли2 прострaннэйшую, бцdу, вёрніи велич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б9іz бhвъ, t ќстъ чуждaгw лю1ди суемyдрєнныz восхи1тивъ, показaлъ є3си2 наслёдники благодaти, и3 пострадaвъ крёпкw, со їерє1и и3 страд†льцы живeши, є3леvfeр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аz мmропол0жница д¦а, добродётелей крaсное жили1ще, ѓгнецъ неѕл0бивый, свэти1льникъ незаходи1мый, їерaрхwвъ степeнь и3 м§никwвъ, да восхвaлитсz вёрнw є3леvfeрі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вётэ живeши и4стиннw невечeрнэмъ, свётъ бhвъ с0лнца свэтлёйшій. тёмъ пaмzть твою2 свэтон0сную днeсь совершaющыz, страстeй мглы2 и3збaви къ бGу твои1ми моли1твами, є3леvfe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ади2 нaсъ пою1щихъ твоE, гDи, є4же и3зъ дв7ы, неизречeнное ржcтво2, t напaстей и3збавлsz и3 страстeй и3 скорбeй, мольбaми є3S тво‰ рабы6, ћкw бlгодётель, и3 є3ди1нъ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б7о, вертeпъ: прест0лъ херувjмскій, дв7у: ћсли, вмэсти1лище, въ ни1хже возлежE невмэсти1мый хrт0съ бGъ, є3г0же воспэвaюще, величaемъ. (с. 25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ёдуетъ є4же къ бGу дерзновeніе твоE, и3 ±же соверши1лъ є3си2, по є4же къ немY tшeствіи, ч{днаz дэлA: мн0гихъ бо є3лeемъ твоегw2 свэтовождeніz, t нед{гъ разли1чныхъ свобод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у твою2 дyшу и3мёz, прпdбне, ћкw мЂромъ благодaти вeсь напои1всz, є3лeемъ дeмwны tг0ниши, прокажє1нныz њчищaz и3 ўгрызє1нныz главы6, и3 крaстъ лю1тыхъ ўставлsz болBзн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aдсz пaдаетъ сатанA вселукaвый, џбразомъ всесвирёпа ѕвёрz, зрS простeрша тебE є3лeй канди1ла твоегw2, ћкw мЂро, на и3сцэлeніе разли1чныхъ недyгwвъ, и3 стрaхомъ њдержи1мь и3счез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ъ послBднzz лBта въ ложеснaхъ твои1хъ, є3г0же nц7ъ роди2 сн7а прeжде вBкъ нетлённw, неискусомyжнаz м™и. сего2 ѕвэзд0ю небесA показyютъ, и3 землS пещeрою земн0ю.</w:t>
      </w:r>
    </w:p>
    <w:p>
      <w:pPr>
        <w:pStyle w:val="Normal"/>
        <w:widowControl w:val="false"/>
        <w:jc w:val="both"/>
        <w:rPr/>
      </w:pPr>
      <w:r>
        <w:rPr>
          <w:rFonts w:cs="Pochaevsk Ucs" w:ascii="Pochaevsk Ucs" w:hAnsi="Pochaevsk Ucs"/>
          <w:color w:val="FF0000"/>
          <w:kern w:val="2"/>
          <w:szCs w:val="32"/>
        </w:rPr>
        <w:t>Свэти1ленъ nктHиха: Слaва, прпdбнагw. Поd: С</w:t>
      </w:r>
      <w:r>
        <w:rPr>
          <w:rFonts w:cs="Pochaevsk Ucs" w:ascii="Pochaevsk Ucs" w:hAnsi="Pochaevsk Ucs"/>
          <w:kern w:val="2"/>
          <w:szCs w:val="32"/>
        </w:rPr>
        <w:t>о ўченики6 взhд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ски процвёлъ є3си2 въ домY гDни, ћкw фjніxъ, џ§е прпdбне, плоды2 твои1хъ трудHвъ во сто2 нhнэ ўмн0живъ. тёмже п0лкъ дeмwнwвъ тyчами слeзъ твои1хъ, пavле блажeнне, погрyжь, t хrтA п0честь и3 вэнeцъ побёды пріsлъ є3си2, и3 чудeсъ, премyдре, независтнобогaтую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горЁ слaвимый б9ески t ѓгGлъ, нёдръ nтeческихъ не tступи1въ, чcтаz, неизречeннw, съ д0льними поживE: тh же сегw2 былA є3си2 спасeніz вин0вна, t чcтыхъ твои1хъ кровeй семY, чcтаz, пaче сл0ва пл0ть заимодaвши. є3г0же моли2, рабHмъ твои6мъ и3збавлeніе дaти прегрэшeній.</w:t>
      </w:r>
    </w:p>
    <w:p>
      <w:pPr>
        <w:pStyle w:val="Normal"/>
        <w:widowControl w:val="false"/>
        <w:jc w:val="both"/>
        <w:rPr/>
      </w:pPr>
      <w:r>
        <w:rPr>
          <w:rFonts w:cs="Pochaevsk Ucs" w:ascii="Pochaevsk Ucs" w:hAnsi="Pochaevsk Ucs"/>
          <w:color w:val="FF0000"/>
          <w:kern w:val="2"/>
          <w:szCs w:val="32"/>
        </w:rPr>
        <w:t>На стіх0внэ nктHиха.</w:t>
      </w:r>
      <w:r>
        <w:rPr>
          <w:rFonts w:cs="Pochaevsk Ucs" w:ascii="Pochaevsk Ucs" w:hAnsi="Pochaevsk Ucs"/>
          <w:kern w:val="2"/>
          <w:szCs w:val="32"/>
        </w:rPr>
        <w:t xml:space="preserve"> (с. 25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z стефaна и3сповёдника, ґрхіепcкопа сур0жскагw.</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ѕ7, и3 поeмъ 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пор0чно * kви1лъ є3си2, стефaне, * къ пrт0лу гDню, * прехвaльне, дошeлъ є3си2, * ґрхіерeйскимъ мЂромъ помaзавсz, * на смeрть предаsсz по содётелю создaніе: * и3 нhнэ на нб7сёхъ всели1всz * въ жeртвенникъ гDeнь, слaвне, * моли2 њ пою1щихъ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меніи и3 чудесы2 * тебE вLка прослaви, * треблажeнне стефaне: * прог0ниши бо дyхи, * и3 врачyеши стр†сти, * дyшы просвэщaеши вёрныхъ, * приходsщихъ ко с™0му твоемY гр0бу: * ѓгGлwвъ равностоsтелю, * ґрхіерeєвъ сопрест0льне, * ґпcлwвъ є3динонрaвне, * благовёріz поб0рни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aныхъ прещeніz не ўстраши1всz, бlжeнне, * благобоsзненнымъ ўм0мъ, * хrт0вэ благолёпнw честнёй їкHнэ, * научи1лъ є3си2 всёхъ непосрaмленнw покланsтисz, * и3 тeплою вёрою цэловaти: * и3 њ нeй претерпёлъ є3си2 * біє1ніz, џ§е стефaне, и3 темни6цы, * прови1дz бyдущіz рaдости воспріsтіе.</w:t>
      </w:r>
    </w:p>
    <w:p>
      <w:pPr>
        <w:pStyle w:val="Normal"/>
        <w:widowControl w:val="false"/>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 похвaльны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с™и1телz; свzщeнству вэнцA, благочeстіz ўправлeніе, цRкви свётлое ўкрашeніе, и3ст0чника бжcтвенныхъ и3сцэлeній неисчерпaемаго, проли1тіе даровaній д¦0вныхъ, рэкY мн0гихъ (с. 252) чудeсъ, џтрасли сур0жскіz веселsща течeньми, стефaна, тeплаго предстaтелz нaшегw и3 храни1тел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воспои1мъ с™и1телz; ди1внаго въ чудесёхъ, и3 безплHтнымъ сожи1телz, њсвzщeннаго t пелeнъ, столпA цRкве недви1жима, весeліе земли2 сур0жской, царю2 нечести1вому њбличи1телz, и3 правослaвію и3сповёдника, и3 хrтA рaди t беззак0нныхъ заушaема, и3мyща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ур0жстіи соб0ри, pал0мски восплeщемъ рукaми, печ†льнымъ ўтёху, и3 tч†zннымъ застyпника, бlжeннаго стефaна воспэвaюще, бжcтвеннаго хrт0ва смирeніz ревни1телz, похвалY земли2 сур0жской, и3 всeй т0й странЁ ўкрашeніе, р0ду же нaшему вездЁ промhсленника, подаю1щаго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етъ сур0жскому р0ду стефaна вездЁ и3мёти ґрхіерeа, ћкw нёкую ќтварь цaрскую, и3 сокр0вище некрaдомо, всBмъ даю1що богaтство, спаси1тельное проповёданіе, и3 вс‰ собирaюща къ соединeнію пёсней бGолёпныхъ. къ немyже возопіeмъ: їерaрше и3 и3сповёдниче стефaне, хrтA бGа моли2 њ душaхъ нaшихъ.</w:t>
      </w:r>
    </w:p>
    <w:p>
      <w:pPr>
        <w:pStyle w:val="Normal"/>
        <w:widowControl w:val="false"/>
        <w:jc w:val="both"/>
        <w:rPr/>
      </w:pPr>
      <w:r>
        <w:rPr>
          <w:rFonts w:cs="Pochaevsk Ucs" w:ascii="Pochaevsk Ucs" w:hAnsi="Pochaevsk Ucs"/>
          <w:color w:val="FF0000"/>
          <w:kern w:val="2"/>
          <w:szCs w:val="32"/>
        </w:rPr>
        <w:t>И# нhнэ, бGор0диченъ, глaсъ т0йже: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чтє1ніz G, пи1саны сегw2 мцcа въ ѕ7-й дeнь.</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t пелeнъ њчи1стившаzсz д¦омъ, и3 семY соумн0жившисz, и3 воспитaвшисz д0брэ въ мёру бжcтвеннагw наставлeніz, t негHже всsко движeніе, всsко дэsніе, всsкъ рaзумъ, и3 всsко сл0во, возвэщaz д0бльственнэ, крaйнzгw желaніz дости1глъ є3си2! и3дёже срaдуешисz, всебlжeнне стефaне, ликостоsнію (с. 253) ѓгGльскому, и3 ґрхіерeйскому соб0ру, со всёми с™hми ўмолsй сп7са, поми1ловати нaс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прaвдою, и3 прпdбніи твои2 возрaдую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t среды2 тмы2 мн0гіz возсіsвый, ћкw ѕвэздA всесвётлаz, всю2 вселeнную просвэщaеши свётлw, зарsми, џ§е, дёлъ твои1хъ: тёмъ вс‰ влечeши къ непостhдному рачeнію, и3 бжcтвенною люб0вію взерцaтисz всегдA лицA твоегw2 неразсyднагw зрaка. и4мже и3 по смeрти взsтисz, свsте, пріeмшаz тS слaва ћвственнw плодоносsщи: є3sже нhнэ воспріeмлz, ўмолsй сп7са, поми1ловати нaс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естнhй ќме, трbцэ чи1стый сосyде, ст0лпе цRк0вный, вBрнымъ ўтверждeніе, побэждaємымъ п0мощь, ѕвэздо2, и4же сі‰ніи бGопріsтныхъ твои1хъ моли1твъ, разорsz напaстей же и3 скорбeй тмY всегдA, стефaне, пристaнище ти1хое, въ нeже притекaюще и5же треволнeньми житіS њдержи1міи спасaютсz. хrтA моли2 душaмъ нaшымъ д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стецeмсz, правослaвніи, и3 ќзримъ побэди1тєльства пастыреначaльника сур0жскагw, и3 ўчи1телz нaшегw. цaріе и3 кнsзи посрами1шасz t стефaнова стрaшнагw kвлeніz: царs бо њбличи2, џбразу хrтA бGа нaшегw не восхотёвшаго покланsтисz. пaстыріе и3 ўчи1теліе правослaвныz пaствы, хrт0ва пастыреначaльника, пріиди1те, восхвaлимъ, ѓгGлwвъ сожи1тельника, и3 мyченикwвъ похвалY, ґрхіерeєвъ слaву, и3 по вёрэ поб0рника, и3 нaшегw тeплаго застyпника, (с. 254) путьшeствующымъ спутешeственника, и3 плaвающымъ њкорми1телz, вездЁ тeплаго предстaтелz, первопрест0льника сур0жскаго восхвалsюще, тaкw рцeмъ: всесвsте стефaне, предвари2, и3 и3збaви нaсъ и3скушeніz всsкагw, и3 спаси2 пaству сію2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исz бо свhше всецRи1ца м™и дв7а, бlгословeньми вэнчавaетъ воспэвaющихъ ю5. лю1діе да стекyтсz, и3 цRи1цэ да восплeщутъ въ пёснехъ цRS р0ждшей, и5же смeртію њдержи6мыz пeрвэе, разрэши1ти чlвэколю1бнw бlгоизв0лившаго: пaстыріе и3 ўчи1теліе, д0брагw пaстырz пречcтую м™рь сошeдшесz восхвaлимъ: свёщникъ златозaрный, свэтон0сный џблакъ, нб7съ прострaннэйшу, њдушевлeнный же ківHтъ, nгнезрaчный вLчень пrт0лъ, маннопріeмную златyю стaмну, заключeнную сл0ва двeрь, всёхъ хrтіaнъ прибёжище, пёсньми бGоглaсными похвалsюще, си1це рцeмъ: палaто сл0ва, спод0би смирeнныхъ нaсъ нбcнагw цr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и1тель со безпл0тными є3диножи1тель бhвъ, свzщенномyчениче стефaне: воспріeмъ бо кrтъ, ћкw nрyжіе: и3 стaвъ крёпкw сопроти1въ їкwноукори1телz, и3 духоб0рцєвъ, не покланsющихсz пречcтому џбразу хrтA бGа нaшегw, и3 tсёклъ є3си2 всsку є4ресь лукaвыхъ. тогw2 рaди пріeмъ мучeніz вэнeцъ, и3збaвилъ є3си2 грaдъ тв0й сур0жъ t всsкіz непріsзни. и3 нhнэ м0лимъ тS, свsте, да и3збaвиши нaсъ t всsкихъ ѕлhхъ и3скушeній и3 бёдъ и3 вёчныz мyки.</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с.25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Gъ гDь,</w:t>
      </w:r>
      <w:r>
        <w:rPr>
          <w:rFonts w:cs="Pochaevsk Ucs" w:ascii="Pochaevsk Ucs" w:hAnsi="Pochaevsk Ucs"/>
          <w:color w:val="FF0000"/>
          <w:kern w:val="2"/>
          <w:szCs w:val="32"/>
        </w:rPr>
        <w:t xml:space="preserve"> тропaрь с™aгw, двaжды. Слaва, и3 нhнэ, бGор0диченъ:</w:t>
      </w:r>
    </w:p>
    <w:p>
      <w:pPr>
        <w:pStyle w:val="Normal"/>
        <w:widowControl w:val="false"/>
        <w:jc w:val="both"/>
        <w:rPr/>
      </w:pPr>
      <w:r>
        <w:rPr>
          <w:rFonts w:cs="Pochaevsk Ucs" w:ascii="Pochaevsk Ucs" w:hAnsi="Pochaevsk Ucs"/>
          <w:color w:val="FF0000"/>
          <w:kern w:val="2"/>
          <w:szCs w:val="32"/>
        </w:rPr>
        <w:t>По №-й каfjсмэ, сэдaлен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д¦омъ просвэщeнъ, проповёдалъ є3си2 со дерзновeніемъ правослaвіz предaніе, всебlжeнне стефaне, и3 мучи1телz беззак0нна посрами1лъ є3си2, въ заточeніе непрaведнw tсылaемь. џ§е прпdбне, хrтA бGа моли2,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люб0вію веселsхусz, и3 земн†z трeпетомъ ўжасaхусz, є3гдA пречcтый глaсъ нaйде на тS, бцdе: є3ди1но бо торжество2 nбои6мъ возсіS, є3гдA безпл0тный рaдость тебЁ принесE. тёмже со ѓгGломъ тебЁ вопіeмъ: рaдуйсz, чcтаz, б9іе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и3 под0бен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повелBніz ўмн0живъ, вёру соблю1лъ є3си2 правослaвіz, бэды6 пріeмъ за ню2, стефaне, въ заточeніи пострадaвъ рaнами, въ темни1цахъ претерпёвъ њѕлоблє1ніz, џ§е прпd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c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pPr>
      <w:r>
        <w:rPr>
          <w:rFonts w:cs="Pochaevsk Ucs" w:ascii="Pochaevsk Ucs" w:hAnsi="Pochaevsk Ucs"/>
          <w:color w:val="FF0000"/>
          <w:kern w:val="2"/>
          <w:szCs w:val="32"/>
        </w:rPr>
        <w:t>По полmелeи 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послёдовавъ, мjръ њстaвилъ є3си2, и3 пл0ть покори1въ воздержaніемъ ћвэ, пребlжeнне стефaне. (с. 256) tню1дуже свzщeніz помaзаніе и3мёлъ є3си2: нhнэ же къ невещeствєннымъ престaвилсz є3си2 ликHмъ, молS њ всёхъ нaсъ восхва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аz творцA всемY, є3ди1на ўкраси1вшаz человёчество ржcтв0мъ твои1мъ, бGоневёсто, и3збaви мS t сёти льсти1вагw стрэльцA, и3 постaви мS на кaмени хrт0выхъ хотёній: того2 молsщи прилёжнw, є3г0же воплот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 По н7-мъ pалмЁ стіхи1р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етъ сур0жскому р0ду стефaна вездЁ и3мёти ґрхіерeа, ћкw нёкую ќтварь цaрскую, и3 сокр0вище некрaдомо, всBмъ даю1що богaтство, спаси1тельное проповёданіе, и3 вс‰ собирaюща къ соединeнію пёсней бGолёпныхъ, къ немyже возопіeмъ: с™и1телю и3 и3сповёдниче стефaне, хrтA бGа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с™aгw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подъ землeю скрhша спасeнныхъ џтроцы: но мы2, ћкw nтрокови6цы, гDеви пои1мъ: слaвнw бо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шeдшесz, воспои1мъ вси2 свzщeннаго нaшего стефaна, и3 почти1мъ сур0жу ўтверждeніе, застyпника душaмъ нaшымъ, и3 грaду нaшему храни1телz неwбори1м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лони2 сердцA н†ша, бGон0сче, во спаси1тєльныz хrтHвы зaпwвэди, не помышлsти житeйскихъ, но да, (с. 257) душeвныхъ дости1гше добр0тъ, свётлw вни1демъ въ черт0гъ хrт0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фaне бGомyдре, верх0вный џ§е, ѓгGлwмъ рaвне, сур0жу ўтверждeніе, не tвeржи, но пёсненнw пріими2, ћкw кади1ло t ўб0жества моегw2, є4же ти2 принес0хъ не дост0й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jй, недост0йнаz душE, прeжде смeрти къ бGомaтери, въ п0мыслэхъ тeплэ со слезaми вопію1щи: пречcтаz гпcжE, сн7а твоего2 моли1твами твои1ми ми1лостива мнЁ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а пріeмъ, џ§е, въ сeрдцы твоeмъ, хrт0въ с™и1телю, њчи1сти љзhкъ же и3 сeрдце твои1хъ пэвє1цъ, ћкw да твою2 пaмzть воспэвaемъ свётлw, стефaне и3сповёдни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нhнэ стефaнъ, пaстырь цRкве сур0жскіz, пaстырz вкyпэ и3 стaдо и3 вeсь сур0жъ свётлw призывaетъ: пріиди1те, собрaвшесz, ћкw џбщему nтцY свётлw торжествy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aютъ тво‰ и3справлє1ніz и3 словесA и3 вє1щи, стефaне, є3гHже рaди душeвное предложeніе пріeмли со благоувётіемъ, достоди1вный, є4же бо по дост0инству пёснь тебЁ плести2 всBмъ невозм0ж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ёрна бeздна твоегw2 непостижи1магw ржcтвA, всечcтаz, сегw2 рaди вёрніи несомнённw ќбw чи1стэ припaдаемъ ти2, глаг0люще: рaдуйсz, бцdе дв7о, м™и неневёстнаz. (с. 258)</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лажи1тъ, пребlжeнне стефaне бGон0сче, т0й мeртвъ є4сть душeю и3 тёломъ прeжде смeрти, и3 прeжде судA во њсуждeніе низпад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и2 супостaты, препод0бне, и3 си1лу и4хъ воwружeнную, покори2 нaмъ подъ н0ги вск0рэ ви1димую рaть: рабы6 тво‰ ўтверди2, и3 держaву дaруй твоeй пaствэ, блажeнне и3 свzщ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hй грaдъ тв0й, џ§е нaшъ стефaне бGон0сче, t сынHвъ ґг†рzнъ. сe бо скрежeщутъ зубы2 свои1ми на ны2, пожрeти ны2 разжeгшесz, ћкw ѕвёріе ди1віи: но сокруши2 зyбы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у тS прови1дэ, препётаz м™и, їaкwвъ во снЁ, нб7сE досzзaющу, въ ню1же сл0во всели1сz, и3 человёки возведE, t человэкогуби1тельнагw ѕмjz и3збавлsz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 тебE t чрeва, бGон0се, всевёдый бGъ, прeжде возвэщaетъ тебЁ ѓгGломъ: њсвzщaетъ тебE путеводи1телz душaмъ, и3 пaстырz вели1каго, ћкоже петрY, и3 тебЁ ввэрsетъ своE стaд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воздержaніz страстeй м0ре раздэли1лъ є3си2, блажeнне, ћкоже мwmсeй, и3 на безстрaстіz г0ру вшeлъ є3си2, пріeмъ раз{мныz скриж†ли, цRковь научи1лъ є3си2 хrт0ву зак0ну дух0вному. (с. 25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kви1лсz є3си2, кр0токъ же и3 ти1хъ, стефaне, tню1дуже дух0внаz бlгодaть дов0льнэ и3зліsвшисz въ тебЁ, вели1ка показa тz, чудeсъ лучaми зeмлю сур0жскую њсіzв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запечaтанную и4стиннw, ли1къ прbр0ческій, и3 заключeнную и3ст0чника двeрь наречE, дёвства твоегw2, всепётаz, и3здалeча џбразы нaмъ пи1шущь тS, ю4же соблюдE и3 по ржcтвЁ.</w:t>
      </w:r>
    </w:p>
    <w:p>
      <w:pPr>
        <w:pStyle w:val="Normal"/>
        <w:widowControl w:val="false"/>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с™и1тель хrт0въ да воспоeтсz, ст0лпъ свётлый, просвэщazй нaсъ чудeсъ свётлостьми, и3 џблакъ р0сный, плaмень страстeй погашaющь, и3 њрошaющь вёрныхъ мы6сли, бжcтвенный сте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свэти1льниче, бжcтвеннаz трапeзо, кади1льнице златaz, стaмно, мaнну носsщаz живон0сную, вёрныхъ мы6сли ўслаждaющи, ћкоже прbр0цы тебE, дв7о, провозвэст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воE бжcтвенное и3стощaніе прови1дz ґввакyмъ, ўжaссz вопіsше: ты2 си1льныхъ пресёклъ є3си2 держaву, бlже, приwбщazсz сyщымъ во ѓдэ, ћкw всеси1л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лучи1хсz t бGа грёшный, и3 ўдали1хсz ѓзъ блyдный, и3ногдA во странY всели1хсz далeче, џ§е, њбнажи1хсz, послyшавъ лестцA, неиспрaвленны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aведнэ њзари1лсz є3си2 трис0лнечнымъ свётомъ несоздaнныz трbцы: того2 нaмъ посли2 пою1щымъ є3го2, и3 на нб7си2 того2 спод0би нaсъ въ трbцэ воспэвaти, блажeнный џ§е, бGон0сный стефaн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nтцє1въ бGон0сный стефaне, сур0жу ўтверждeніе, сhнъ правовёріz, рабы6 сво‰ соблюди2 t всsкагw (с. 260) прегрэшeніz, и3 t безб0жныхъ в†рваръ, ви1димыхъ же вр†гъ и3 неви1дим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ныхъ слeзъ мои1хъ не забyди, и3 стенaніz души2 моеS не прeзри, дв7о чи1стаz и3 непор0чнаz, kви2 на мнЁ ми1лость и3 чlвэколю1біе сн7а и3 бG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мъ t сосє1цъ мaтернихъ подклони1всz духHвнымъ, закHнъ плотски1хъ превшeлъ є3си2, прпdбне, ±же прeжде врeмене ўмертви1лъ є3си2, тsжкихъ грэх0вныхъ: сегw2 рaди невёрнаго царS њбличи1лъ є3си2, и3сповёдникъ вели1кій ћвльсz, стефa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A nчесє1мъ твои6мъ и3 дремaніz вёждwмъ не дaлъ є3си2, д0ндеже њбрёлъ є3си2 мёсто дост0йно всёхъ блажeнныхъ, џ§е, сeрдце твоE њчи1стивъ дост0йнэ. тёмже показA тебE жили1ще своE цRь слaвы и3 бGъ вёчны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мудровaніе, мyдре, пл0ти нaшеz неисцёльное, и3 къ бжcтвєннымъ настaви ны2 стезsмъ, ћкw крёпокъ и3 си1ленъ, и3 зак0нwмъ благи6мъ повини2, блажeнне, и3 рабы6 покажи2 хrтHвы, порабощє1нныz страстьми2 лю1т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вели1кое и3 стрaшное твоE тaинство, є4же премjрныхъ ќбw ўтаи1всz, возвэсти2 тебЁ чиноначaльникъ, на тS сhй сни1де, ћкw д0ждь на руно2, всепётаz, на спасeніе нaше и3 њбно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ю1зомъ любвE свzзyеми ґпcли, вLчествующему всёми себE хrтY возл0жше, крaсны н0ги њчищaху, благовэствyюще всBмъ ми1ръ. (с. 261)</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мою2 њчерни1хъ непод0бными дёлы ѓзъ ни1щій, къ тебЁ вопію2 застyпнику моемY тeплому: не њстaви менE, пречeстне стефaне, но моли1тву сотвори2 ко сп7с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ьбы6 твоегw2 рабA не забyди, џ§е люби1мый: но пріими2 сі‰, и3 ко гDу тeплэ принеси2, да и3збyдемъ нyжды и3 nгнS негаси1магw.</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тzгчeну во грэсёхъ, и3 на земли2 лежaщу, п0мощь твою2, џ§е, посли2 мнЁ рабY твоемY, и3 возстaви мS, да стою2 прaвэ, и3 хождY въ путeхъ б9і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є3ди1на бцdе, рaдость р0ждшаz, ѓгGльскаz красото2, и3 человёкwвъ вели1кое прибёжище, грёшныхъ простhне, волнyющихсz пристaнище,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богaтство твои1хъ щедр0тъ kви1сz сур0жскому р0ду, безчи1сленно проли1тіе ми1лости твоеS, слуго2 хrт0въ. тh бо просsщымъ с{щаz подавaz, и3 тёхъ насhтити тщaлсz є3си2 твои1мъ предложeніемъ, бlжeн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kви1всz и3 смирeнъ вкyпэ, дёломъ же и3 сл0вомъ и3 мhслію, си1мъ вс‰ къ себЁ привлeклъ є3си2, люб0вію и3 д0брыми дёлы. царs же ѕлослaвнаго њбличи1въ, сердцA вёрныхъ возвесели1лъ є3си2, ўкрэплsемыхъ твои1мъ и3сповёдані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пaстырь всёхъ хrт0съ, nвeцъ тS, бlжeнне, показA свои1хъ пaстырz и3 ўчи1телz словeсныхъ. тёмже заблуждaемыхъ нaсъ на горaхъ поги1бельныхъ, ћкw пaстырь чlвэколюби1въ, нhнэ твои1хъ nвeцъ взыщи2. (с. 26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az дв7о чcтаz, с™hхъ с™aго родилA є3си2, всsчєскаz њсщ7aющаго, хrтA и3збaвителz. тёмже тS, цRи1цу и3 вLчцу всёхъ, ћкw м™рь зижди1телz твaрей,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волнeніz не ктомY терпS, ћкw їHна, вLцэ вопію1 ти: t тли1 мz возвед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тS твои2 раби2 застyпника тeпла, не ўбои1мсz супостaтныхъ си1лъ, но побэждaемъ ты6z, кrт0мъ хrт0вымъ ўкрэплsе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храни2 грaдъ тв0й, џтче прпdбне стефaне, и3 t безб0жныхъ и3новёрныхъ нах0да, и3 t ўс0бныz рaти, и3 всsкагw стрaха и3 мyки и3збaв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дE нaмъ хrт0съ честнaго стефaна, посэкaти проти6внаz вс‰ ви6димаz вHинства, и3 и3справлsти благовёрное своE стaд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є3си2 є3ди1нъ, во с™hхъ почивazй, свётомъ свои1мъ мS њсіsвъ, њсвzти2 дyшу мою2 покаsніемъ, моли1твами м™ре твое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ур0жу бhвъ просвэти1тель, и3 живyщихъ въ нeмъ вездЁ застyпникъ, њбуревaемыхъ же въ ск0рбехъ ти1хое пристaнище, врaчь душeвныхъ страстeй вкyпэ и3 тэлeсныхъ, tню1дуже вси2 вкyпэ вэщaютъ и3 призывaютъ твоE и4м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и и3 свzщeнницы срaдуютсz нaмъ днeсь, сур0жскому nтцY прaзднующе: согласyютъ же и3 воспэвaютъ (с. 263) вкyпэ џбщіи и4стинніи безм0лвницы, и3 простjи вси2 нaшему тебЁ воспэвaютъ предстaтелю вкyпэ и3 ўчи1телю.</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aдо пор0чное ѓзъ є3ди1нъ бhхъ, џ§е, страстьми2 сквeрными, вои1стинну недост0инъ д0брагw твоегw2, слaвне, и3 крaснагw прaзднованіz: но ты2 њчи1стивъ мою2 сквeрну, прпdбне, душeвную, покажи1 мz вeчери твоeй дост0й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дръ не tстyпль безначaльна роди1телz, въ нёдрэхъ чcтыz nтрокови1цы водворsетсz, и3 бывaетъ безмaтеренъ прeжде, нhнэ безъ nтцA воплощaетсz, и4же при1снw цrтвуzй хrт0съ: сегw2 неисчeтенъ и3 стрaшенъ р0дъ и3 неизречeн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гw си1лою, свzщeнне, ўкрэпи1всz, царє1ва низложи1лъ є3си2 їкwнобHрнаz шат†ніz: днeсь сур0жу и3 нaмъ вBрнымъ предлежaтъ, слaва и3 богaтство, с™ы6z тво‰ м0щи, и5хже свhше дарон0сzтъ ѓгGльстіи чи1нове: пёсньми и3 пёніемъ славосл0вzтъ тS, вели1кій свzщeнный сте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w2 чи1стагw и3 непор0чнагw житіS кjй љзhкъ человёческій восхвали1ти когдA и3 воспёти, прпdбне стефaне, возм0жетъ, вёрою и3 рaзумомъ и3 и4стиною; и4бо во всёхъ п0двизэхъ д0блественъ показaлсz є3си2: тh бо, всеблажeнне, лю1таго царS посрами1лъ є3си2, чeсть же їкHны восходи1ти на первоoбрaзіе научи1лъ є3си2, свsте, и3 nтцє1въ догмaты, всемyдре, и3сповёдалъ є3си2: сегw2 рaди тS ўблажaемъ, вели1кій свzщeнный сте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пdбныz џтроки и3зъ плaмене, во гр0бэ мeртвъ бездыхaненъ полагaетсz, во спасeніе нaсъ пою1щихъ: и3збaвителю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и2 двє1ри покаsніz, прпdбне стефaне, и3 (с. 264) всsкъ мрaкъ tжени2 t моеS души2, и3 тэлA моегw2 вс‰ сквє1рны њчи1сти, да приношy ти пёснь, и3 зовY: и3збaвителю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ни души2 моеS во и3сх0дэ, стефaне пречeстне, и3 t лукaвствіz сатанинA и3збaви мS, ћкw да слaвлю тS вёрнw їерaрха вели1каго, поS бGу: и3збaвителю б9е, бlгословeнъ є3си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ше, тво‰ лю1ди ўпaстви, сохранsz нaсъ, стефaне мyдре, и3 на нб7сёхъ спод0би съ тоб0ю трbцэ безпрестaннw воспэвaти: и3збaвителю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ждь подaждь ми2 слeзъ, вLчце, стрyпы душє1вныz и3 пл0тную чeрность њмывaющи ми2 њчи1сти, и3 приведи2 къ содётелю, и3 мучeніz всsкагw и3збaв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и2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сур0жскаz и3 страны6, џ§е, чудесA тво‰ возвэщaютъ ќбw, и3 воспэвaютъ всю1ду, ўчaщесz пёти рaдостнw: nтцє1в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1хъ крaсный пaче всёхъ сынHвъ человёческихъ, ћкоже є4сть пи1сано, невёстэ, блажeнне, своeй цRкви, краснёйша тS показA женихA, тогw2 носsща џбразы под0біz, nтцє1въ бGа и3 препрослaвленн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твоE житіE ми1лостынею, и3 кр0тостію, и3 люб0вію, свэтлопод0бникъ показaлсz є3си2 и3зрsдный, пaстырz д0брагw, и3збрaвъ тогw2 добродётєли д0брэ. є3мyже поe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їaкwвъ, бцdе, лёствицу прbр0чески разумэвaетъ, (с. 265) тебє1 бо рaди превозноси1мый на земли2 kви1сz, и3 съ человBки поживE, ћкоже благоволи2, воспётый nтцє1въ бGъ и3 препрослaв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ла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рэши1хъ вeсь грёшный пaче всёхъ человBкъ, и3 нёсть грэхA, є3гHже не сотвори1хъ, ни ѕлA, нижE клеветы2, и4хже не содёzхъ: но вёрою прихождY къ тебЁ, хrтE, ћкоже манассjю џнаго, поми1луй мS.</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nтцє1въ с™hй стефaне, правовёріz ст0лпъ, сhнъ вёры, рабы6 тво‰ спасaй t всsкіz бэды2, возмущє1нныz t человэкоубjйцы діaвола, не прeзри молsщихсz тебЁ и4стиннымъ сeрдцемъ и3 пою1щихъ: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ове ґгaрzни воwружaютсz на смирє1нныz лю1ди тво‰, стефaне пречeстне: но сокруши2 и5хъ неви1димw, лyкъ и3 стрёлы и4хъ и3 мечи2 вонзи2 въ сердцA и4хъ, да рaдостію воспоeмъ пёснь многоглaсную: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ржи1ма прегрэшє1ніи, и3 въ п0хотехъ житeйскихъ погружeна, свободи2 и3 спаси1 мz, с™az бцdе, и3 стен†ніz сердє1чнаz ўслhши: ћкоже блудни1цы слeзы, и3 менE покazвшасz, дв7и1це, и3 со слезaми припaдающа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с. 266) въ ню1же вни1де ўтр0бу. тёмъ, воспэвaюще, воспоeмъ: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и2 моли1твою твоeю цRковь твою2 многочеловёчную, и3 б{ри вBтръ проти1вныхъ чyвственныхъ и3 мhсленныхъ ўстaми твои1ми моли1твами, и3 запрети2, и3 и3збaви всsкихъ и3скушeній и3 смущeній, и3 дaже до концA невреждeнную соблюд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д0ша востаю1щіи на ны2, џ§е, твои1ми моли1твами побэждaеми, ґгaрzни внyцы, хотsщіи достоsніе твоE њѕл0бити, и3 смёхъ ќбw бhша и3 ругaніе, падeніz своегw2 плaчуще: мh же воспэвaемъ рaдостнw твою2 сщ7eнную пaмz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 твоE чадолю1біе, џ§е, превосходsще nтeческую люб0вь: всегдA ќбw прирадёеши, неви1димw нaсъ посэщaz б0дренными твои1ми моли1твами, спасeніе нaмъ всегдA содэвaz, и3 подавaz нaмъ съ ти1хостію, стефaне, рaдw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0 мz tпaдша, бцdе дв7о, и3 сокруши1вша є4же по џбразу, чcтаz, бGъ своегw2 создaніz не презрЁ, но тоб0ю всег0 мz њбнови2. сегw2 рaди тS винY спасeніz нaшегw всS твaрь воспэвaетъ, зовyщи: бlгословeна ты2 въ женaхъ є3си2,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рыдaй менє2, м™и, зрsщи во гр0бэ, є3г0же во чрeвэ безъ сёмене зачалA є3си2 сн7а: востaну бо и3 прослaвлюсz, и3 вознесY со слaвою непрестaннw, ћкw бGъ, вёрою и3 люб0вію тS величaющ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рaдуетсz при1снw грaдъ тв0й твои1ми чудесы2, и3 мы2 во вс‰ка временA насыщaемсz во вёки t свzщeнныхъ мощeй твои1хъ. и3 нhнэ не tходи2 t нaсъ, моли1тву творS ко гDу, ћкw да t безб0жныхъ в†рваръ нaсъ и3збaви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р0жстіи нар0ди, пріиди1те, собери1тесz вси2 къ (с. 267) бжcтвеннэй рaцэ nтцA нaшегw стефaна прпdбнагw, и3 со слезaми воззови1те: и3збaви лю1ди сво‰, не дaждь достоsніz твоегw2 р0ду їсмaильтескому, да достод0лжнw воспоeмъ ми1лость твою2, с™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азб0йникъ, ћкw блудни1ца, вопію1 ти t сeрдца: согрэши1вша њживи1 мz, с™az бцdе, не разгнёвайсz на мS, не tвeржи менє2 t лицA твоегw2, неразyмна сyща и3 tчaz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eб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твою2 воспёти по дост0инству невозм0жно: чудесa бо тво‰ мнHга, и3 и3сцэлє1ніz безчи1слєнна незави1стнw подаeши съ тeплою вёрою приходsщымъ, стефaне с™и1телю, похвало2 р0да сур0ж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aви тебE цRкви своeй њсновaніе хrт0съ, столпA крёпка и3 неподви1жна во вёки, соблюдaюща и3 назирaюща грaдъ св0й незhбленъ, и3 во вёки вёка ненавётуемь, и3 t всsкихъ и3збавлsюща напaданій, вёрою совершaющихъ свzщeнную твою2 пaмzть.</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и ќбw, сщ7eнницы же и3 монaси, и3 вси2 лю1діе, мyжіе и3 жєны2, и3 nтрокови6цы, стaрцы со младє1нцы, и3 всsкъ в0зрастъ, и3 всsко достоsніе, с™и1телю стефaну сур0жскому свётлw прaздн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 дв7ы тaинство: тa бо прест0лъ херувjмскій, и3 свэтон0сный черт0гъ показaсz вседержи1телz хrтA бGа. ю4же благочeстнw, ћкw бцdу,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ски процвёлъ є3си2 въ домY гDни, ћкw фjніxъ, (с. 268) џ§е прпdбне, пл0дъ твои1хъ трудHвъ стокрaтнw нhнэ ўмн0жилъ є3си2. тёмже џблакъ дeмwнwвъ тyчами слeзъ твои1хъ, блажeнне, погрузи1въ, t хrтA п0честь и3 вэнeцъ побёды пріsлъ є3си2, и3 чудeсъ, премyдре, незави1стнw богaт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Gор0диченъ: Под0бенъ: С</w:t>
      </w:r>
      <w:r>
        <w:rPr>
          <w:rFonts w:cs="Pochaevsk Ucs" w:ascii="Pochaevsk Ucs" w:hAnsi="Pochaevsk Ucs"/>
          <w:kern w:val="2"/>
          <w:szCs w:val="32"/>
        </w:rPr>
        <w:t>о ўченики6 взhде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у нhнэ прест0лу предстоS, с™и1телю, съ бGом™рію и3 пречcтою дв7ою молsсz не престaй, побBды на вaрвары странЁ нaшей даровaти, и3 ми1ръ мjру, и3 душaмъ спасeніе, премyдре, совершaющымъ, q стефaне, пaмzть твою2, с™и1телємъ красот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фaне преслaвне џ§е, ґрхіерeю хrт0въ, ўтэшeніе стрaнныхъ, врaчь недyжныхъ, не tходи2 t нaсъ, молS за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соблю1лъ є3си2, прпdбне џ§е, по хrт0вэ їкHнэ стaлъ є3си2 мyжески, не ўстраши1всz гноетeзнагw прещeніz, но дух0внымъ мечeмъ того2 ўмертви1лъ є3си2. тёмъ дерзновeніе и4маши ко гDу, спаси2 пaству твою2 t є4реси всsкіz, стефaне многострадa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прпdбне џ§е, пл0дъ ўzсни2 вёрныхъ сердцA: кт0 бо слhша безмёрное твоE смирeніе, и3 терпёнію не ўдиви1тсz, є4же къ ни1щымъ ти1хость, къ скорбsщымъ ми1лованіе; вс‰ бGолёпнw научи1лъ є3си2, с™и1телю стефaне. и3 нhнэ неувzдaемымъ вэнцeмъ ўвsзлсz є3си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требlжeнне, свzщeнный џ§е, пaстырю д0брый, первопaстырz хrтA ўченичE, положи1вый дyшу твою2 за сур0жь: ты2 и3 нhнэ, стефaне с™и1телю, проси2 моли1твами твои1ми даровaти нaмъ вeлію ми1лость. (с. 269)</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пeрвагw канHна пёснь G-z, на д7: и3 в7-гw пёснь ѕ7, на д7. Прокjменъ, глaсъ №: Ў</w:t>
      </w:r>
      <w:r>
        <w:rPr>
          <w:rFonts w:cs="Pochaevsk Ucs" w:ascii="Pochaevsk Ucs" w:hAnsi="Pochaevsk Ucs"/>
          <w:kern w:val="2"/>
          <w:szCs w:val="32"/>
        </w:rPr>
        <w:t>стA мо‰ возглаг0лютъ премyдрость, и3 поучeніе сeрдца моегw2 рaзумъ.</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о є3врeємъ, зачaло т}i. Ґллилyіа, глaсъ в7: Ў</w:t>
      </w:r>
      <w:r>
        <w:rPr>
          <w:rFonts w:cs="Pochaevsk Ucs" w:ascii="Pochaevsk Ucs" w:hAnsi="Pochaevsk Ucs"/>
          <w:kern w:val="2"/>
          <w:szCs w:val="32"/>
        </w:rPr>
        <w:t xml:space="preserve">стA прaведнагw поучaтсz премyдрости, и3 љзhкъ є3гw2 возглаг0летъ сyдъ.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и3 не зaпнутсz стwпы2 є3гw2. </w:t>
      </w:r>
      <w:r>
        <w:rPr>
          <w:rFonts w:cs="Pochaevsk Ucs" w:ascii="Pochaevsk Ucs" w:hAnsi="Pochaevsk Ucs"/>
          <w:color w:val="FF0000"/>
          <w:kern w:val="2"/>
          <w:szCs w:val="32"/>
        </w:rPr>
        <w:t>Е#ђліе матfeа, зачaло №i.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3:00Z</dcterms:created>
  <dc:creator>Nicholas Semyanko</dc:creator>
  <dc:description/>
  <dc:language>en-US</dc:language>
  <cp:lastModifiedBy>Nicholas Semyanko</cp:lastModifiedBy>
  <dcterms:modified xsi:type="dcterms:W3CDTF">2006-06-06T18:43:00Z</dcterms:modified>
  <cp:revision>1</cp:revision>
  <dc:subject/>
  <dc:title>OCR:</dc:title>
</cp:coreProperties>
</file>