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26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ѕ7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прbр0ка ґггeа.</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 Поd: М</w:t>
      </w:r>
      <w:r>
        <w:rPr>
          <w:rFonts w:cs="Pochaevsk Ucs" w:ascii="Pochaevsk Ucs" w:hAnsi="Pochaevsk Ucs"/>
          <w:kern w:val="2"/>
          <w:szCs w:val="32"/>
        </w:rPr>
        <w:t>§ницы твои2, гD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лeніе гDа твоегw2 и3 хрaмъ њдушевлeнъ бhвъ житіS свётлостію и3 пребывaніемъ, бездyшный воздви1глъ є3си2 хрaмъ, дрeвле пaдшій, всечeстне, вселeнныz цrтвующему: того2 твои1ми моли1твами моли2 всBмъ даровaти вeлію ми1лость.</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сyдъ kви1лсz є3си2 д¦а, съ нб7съ тебЁ подає1маz пріeмлz свэтоли6тіz, и3 сіsній пріsтенъ. тёмъ прорицaеши спаси1тельное всBмъ человёкwмъ и3збавлeніе: того2 твои1ми мlтвами ўмоли2 всBмъ даровaти вeлію ми1лость.</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рeю лучен0сною њбліsемь, и3 видёніz сподоблsемь, и3 чистёйшагw и3 невечeрнzгw просвэщeніz ћвльсz, блажeнне, и3сп0лненъ, тS воспэвaющыz соблюди2, молS є3ди1наго гDа всBмъ дaти вeлію ми1лость. (с. 27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ы стіхи6ры прес™ёй бцdэ, глaсъ и3 под0бенъ т0йж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хити1 мz, вLчце, и3зъ руки2 ѕмjz человэкоубjйцы, борю1щагw мS лeстію пожрeти до концA, сокруши2 чє1люсти сегw2, молю1сz, и3 ков†рствіz разори2, ћкw да, и3збaвльсz сегw2 ногтeй, величaю си1лу твою2.</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зъ є4смь дрeво непл0дное, всенепор0чнаz, неплодsщее плодA спасeннагw: тёмже и3 трепeщу посэчeніz, да не кaкw ввeрженъ бyду во џгнь негаси1мый, nкаsнный. тёмже ти2 припaдаю: сегw2 и3збaви мS, и3 плодон0сна покажи2, чcтаz, сн7у твоемY, ходaтайствомъ твои1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мышлє1ніz нечи6ста, и3 ўстA льсти6ва, дэлa же мо‰ вс‰ њсквернє1на, и3 что2 сотворю2; кaкw ўсрsщу судію2; вLчце дв7о, моли2 сн7а твоего2 и3 зижди1телz и3 гDа, ћкw да въ покаsніи пріи1метъ дyхъ м0й, ћкw є3ди1нъ бlгоутр0б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w:t>
      </w:r>
      <w:r>
        <w:rPr>
          <w:rFonts w:cs="Pochaevsk Ucs" w:ascii="Pochaevsk Ucs" w:hAnsi="Pochaevsk Ucs"/>
          <w:kern w:val="2"/>
          <w:szCs w:val="32"/>
        </w:rPr>
        <w:t>0ре прогнёвавшему своего2 бGа, ўвы2 мнЁ, въ невёдэніи, и3 пребывaющу во ўнhніи и3 лёности, ћкоже ѓзъ. вLчце дв7о! ты2 помози1 ми њмрачeнному, и3 моли1сz твоемY сн7у и3 содётелю дaти ми2 согрэшeній прощ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ица несквeрнаz ю3нцA ви1дzщи на дрeвэ пригвождaема в0лею, рыдaющи жaлостнэ, ўвы2 мнЁ, вопіsше, люби1мэйшее чaдо! чт0 ти с0нмъ воздадE безблагодaтный є3врeйскій, хотs мz њбезчaдствовати t тебє2, вселюбeз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џба канHна nктHиха: и3 прbр0ка на д7: є3гHже краегранeсіе: Б</w:t>
      </w:r>
      <w:r>
        <w:rPr>
          <w:rFonts w:cs="Pochaevsk Ucs" w:ascii="Pochaevsk Ucs" w:hAnsi="Pochaevsk Ucs"/>
          <w:kern w:val="2"/>
          <w:szCs w:val="32"/>
        </w:rPr>
        <w:t xml:space="preserve">Gод†ннаz поeмъ ґггeєва словесA. </w:t>
      </w:r>
      <w:r>
        <w:rPr>
          <w:rFonts w:cs="Pochaevsk Ucs" w:ascii="Pochaevsk Ucs" w:hAnsi="Pochaevsk Ucs"/>
          <w:color w:val="FF0000"/>
          <w:kern w:val="2"/>
          <w:szCs w:val="32"/>
        </w:rPr>
        <w:t>Fеофa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з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мёншему бGу ї}лz t м0рz чермнaгw, побёдную пёснь пои1мъ, ћкw прослaвисz. (с. 271)</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ви1днэйшій бGу предстоS, ћкw прbр0къ и4стиненъ, пою1щихъ честнyю пaмzть твою2, блажeнне, поминaй.</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њсновaніи твeрдэмъ добродётелей тебE самaго наздaвъ, возложи1ласz є3си2 хрaмъ њдушевлeнъ, бGобlжeнне.</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стёйшій тв0й ќмъ при1снw зрS бGа, ћкw м0щно, тaмошними далечесіsтельнw даров†ніи, бlжeнне, њблист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безм™рнz пeрвэе, сл0во б9іе, дв7а, во ўтр0бэ зачeнши пл0тски, родилA є4сть сн7а без8o1тч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ди1сz вёрою хrт0ва цRковь: и4бо непрестaннw пёсньми вопіeтъ пою1щи: с™ъ є3си2, гDи, и3 тS поeтъ дyхъ м0й.</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лою бжcтвенною дeмwнскагw лю1тагw плэнeніz нaсъ разрэши1въ, хрaмы тво‰ чeстны, сп7се, покажи2, с™ъ є3си2, зовyщыz, спасazй дyшы нaш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высочaйшихъ њбитazй, и3 и3сполнsz вселeнную свzтhни, прbр0че, хрaмъ тS показyетъ, с™ъ є3си2, зовyща, спасazй дyшы нaш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й д¦ъ всBмъ бlгодaть раздавazй, къ твоE сeрдце всели1всz, вопи1ти тS научaетъ: с™ъ є3си2, гDи, спасazй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мъ всю2 твaрь мyдрэ содётельствовавый, содётельствуетсz и3зъ тебє2 по нaмъ, бцdе, чlвёкъ бhвъ за милосeрдіе, чlвэколю1бецъ.</w:t>
      </w:r>
    </w:p>
    <w:p>
      <w:pPr>
        <w:pStyle w:val="Normal"/>
        <w:widowControl w:val="false"/>
        <w:jc w:val="both"/>
        <w:rPr/>
      </w:pPr>
      <w:r>
        <w:rPr>
          <w:rFonts w:cs="Pochaevsk Ucs" w:ascii="Pochaevsk Ucs" w:hAnsi="Pochaevsk Ucs"/>
          <w:color w:val="FF0000"/>
          <w:kern w:val="2"/>
          <w:szCs w:val="32"/>
        </w:rPr>
        <w:t>Сэдaленъ, глaсъ G. Под0бенъ: Б</w:t>
      </w:r>
      <w:r>
        <w:rPr>
          <w:rFonts w:cs="Pochaevsk Ucs" w:ascii="Pochaevsk Ucs" w:hAnsi="Pochaevsk Ucs"/>
          <w:kern w:val="2"/>
          <w:szCs w:val="32"/>
        </w:rPr>
        <w:t>жcтвенныz вёры:</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мъ д¦омъ просвэщeну мhсль и3мёz, прbр0че, б9іz прорицaеши т†инства, tкрывaz бyдущихъ kвлeніе, и3 сказyz вещeй сбытіE, ґггeе всеблажeнне: хrтA бGа моли2, даровaти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гw є3стествA не tлyчсz, пл0ть бhвъ во (с. 272) чрeвэ твоeмъ: но бGъ вочlвёчсz и3 пребhсть, и4же по ржcтвЁ м™рь тS дв7у, ћкw прeжде ржcтвA сохрани1въ всенепор0чну, є3ди1нъ гDь: того2 прилёжнw моли2, даровaти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сквeрнаz ѓгница сл0ва, нетлённаz дв7а м™и, на кrтЁ зрsщи повёшена, и3зъ неS безъ болёзни прозsбшаго, м™рски под0бнw рыдaющи, вопіsше: ўвы2 мнЁ, чaдо моE, кaкw стрaждеши в0лею, хотS и3збaвити t страстeй безчeстіz человё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слyхъ тв0й, гDи, ћкw kви1лсz є3си2 на земли2, за є4же спасти1 ны. тёмъ вопіeмъ: слaва си1лэ твоeй, гD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казaлъ є3си2, и3зъ дв7ы њдушевлeнный пріsтый тебЁ д0мъ, твоемY прbр0ку, хrтE: съ ни1мже вопіeмъ: слaва си1лэ твоeй, гD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брaлъ є3си2 tриновє1нныz, гDи, раб0ты врaжіz свобождeй нaсъ, ћкоже прbр0къ глаг0летъ бGопріsтный.</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лъ є3си2 бyдущее послэди2 спасeніе kзhкwвъ твоемY прbр0ку, хrтE, тебЁ вопію1щу: слaва си1лэ твоeй,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ложи1ла є3си2 на бlгословeніе, вLчце, проклsтство ґдaмово, нaмъ р0ждши хrтA. къ немyже вопіeмъ: слaва си1лэ твоeй,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тебЁ ќтренюю, и3 тебЁ вопію2, бlгоутр0бне гDи: њмрачeнную грэхми2 дyшу мою2, свётомъ њзари1въ зaповэдей твои1хъ, настaви.</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aмы бhти бGа живaгw, блажeнне, спод0би, свэтон0сный тв0й совершaющыz прaздникъ, на кaмени ўтверди1въ твои1хъ догмaтwвъ моли1твами твои1ми. (с. 273)</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бlгодётель, тв0й ми1ръ дaждь нaмъ, гDи, ћже на ўстр0еніе, ми1ръ душeвный, є3г0же бжcтвенный ґггeй д¦омъ бжcтвеннымъ предглаг0л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ко бyдетъ цRкве и4стиннw благослaвіе, пaче пeрвагw ї}лева с0нмища, вопл0щшагосz сл0ва, и3 человёкwмъ приwбщи1вша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словeннаz препрослaвленнаz м™и неискусомyжнаz, ўмерщвлeнную грэхми2 дyшу мою2, и3 страстьми2 невоздержaніz погребeнную њживотвор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Hна и3зъ чрeва ѓдова вопіsше: возведи2 t тли2 жив0тъ м0й. мh же тебЁ вопіeмъ: всеси1льне сп7се, поми1луй нaсъ.</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ношески благочeстію, блажeнне, ўчS, воздви1глъ є3си2 вLцэ всёхъ хрaмъ њсвzщeнъ, nби1ліе благи1хъ њбэщa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вeлъ є3си2 t дaльнzгw, сп7се, плэнeніz человёка, и3зъ глубины2 д0льнэйшіz, и3 къ г0рнему грaду возвeлъ є3си2 є3го2, ћкw чlвэколю1бец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zсz, д¦а зарeю, прbр0че, прорeклъ є3си2 дёzтельныхъ словесA, и3 благочeстіz наказaлъ є3си2 нaсъ њправдaні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отёніемъ пaдъ, и3згнaсz ґдaмъ и3зъ раS, сл0во же вопл0щсz и3зъ дв7ы, сего2 взывaетъ, и3 къ г0рнэй слaдости возв0ди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eщь џгненную ввeржени прпdбніи џтроцы, џгнь въ р0су преложи1ша, воспэвaніемъ си1це вопію1ще: бlгословeнъ є3си2, гDи б9е nтє1цъ нaших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1стивъ тв0й ќмъ, воспріsлъ є3си2 сі‰ніz ћвэ, прор0че, д¦а, свётлw прорицaz, и3 взывaz: бlгословeнъ є3си2, гDи, б9е nтє1цъ нaш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эйшую тS жи1знь проходsща ви1дэвъ бGъ, (с. 274) прор0ка предлагaетъ своегw2 пришeствіz, всBмъ вопію1ща: бlгословeнъ є3си2, гDи, б9е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ещи2 џгненнэй три2 џтроки спасhй, дв7о, т0й всели1всz во ўтр0бу твою2, на того2 надёющыzсz спасaетъ вопію1щыz: бlгословeнъ, всечcтаz, пл0дъ чрeва твое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аго безначaльнаго цRS слaвы, є3г0же благосл0вzтъ нбcныz си6лы, и3 трепeщутъ чи1ни ѓгGльстіи, п0йте, свzщeнницы, лю1діе, превозноси1те є3го2 во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эсносл0вимъ тS всёхъ вLку, є3г0же прbр0къ бGови1децъ ґггeй показA, покланsтисz же и3 пёти: п0йте, свzщeнницы, лю1діе, превозноси1те є3го2 во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у безначaльному въ послёднихъ временёхъ kви1тисz, бGови1дче прbр0че, провозвэсти1лъ є3си2 kвлeннw взывaz: п0йте свzщeнницы, лю1діе,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eжде неви1дэнный и3 невмэсти1мый є3стеств0мъ, во чрeво твоE вмёщсz ви1дэнъ бhсть, всечcтаz: є3мyже вёрнw вопіeмъ: п0йте, свzщeнницы, лю1діе,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пётаz, нб7съ превhшшаz, безначaльное сл0во безсёменнw зачeншаz, и3 воплощeннаго бGа р0ждшаz человёкwмъ. тёмъ тS вси2 величaе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куси1въ є4же пaче сл0ва бGовидёніz, tтрsслъ є3си2, прbр0че, попечє1ніz земн†z, и3 препрослaвленному бGу предстaлъ є3си2 дост0йнw. тёмже вси1 тz вёрніи ўблажaе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ое и3 чyдное твоE, блажeнне, житіE, предстaтелz тS бGу показA, бGомyдре, и3 со безпл0тными ли6ки весели1шисz вёчнw. тёмже вси1 тz при1снw ўблажaе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обaше тебЁ, ћкw благочeстіz ўчи1телю, съ бGомъ (с. 275) бhти, и3 сегw2 сраствори1тисz пречи1стэйшему свёту, є3г0же, блажeнне, нhнэ моли2 и3збaвити и3скушeній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былA є3си2 преестeственнw, бGороди1тельнице, жили1ще и4стиннw всёхъ цRS, и3 златови1дный ковчeгъ, є3ди1нагw законодaвца внyтрь и3мёz хrтA воплощaема.</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44:00Z</dcterms:created>
  <dc:creator>Nicholas Semyanko</dc:creator>
  <dc:description/>
  <dc:language>en-US</dc:language>
  <cp:lastModifiedBy>Nicholas Semyanko</cp:lastModifiedBy>
  <dcterms:modified xsi:type="dcterms:W3CDTF">2006-06-06T18:44:00Z</dcterms:modified>
  <cp:revision>1</cp:revision>
  <dc:subject/>
  <dc:title>OCR:</dc:title>
</cp:coreProperties>
</file>