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7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з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прbр0ка даніи1л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хъ тріeхъ nтрокHвъ, ґнaніи, ґзaріи и3 місаи1ла.</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bр0ка,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ніи1лъ чyдный * сeрдце стzжaвъ чи1сто д¦а жили1ще, * и3 t негw2 просвэщaемый, * бyдущихъ kвлeніе * прорицaетъ ћвственнw: * прbр0чества свётлостію ўдобрsемый, * и3 ћснw сказуsй держaвныхъ * пребеззак0нныхъ царeй * сокровє1ннаz сHні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8укрэпи1въ тёло твоE * пост0мъ неwслaбнымъ, * львHвъ ўстA заткнyлъ є3си2: * посредё бо и4хъ стоS, прbр0че чyдный, * и3 къ бGу благ0му взирaz, * прeбылъ є3си2 не ўsзвенъ, * несказaнною си1лою * вс‰ дёйствующагw преслaвнw, * и3збaвителz дyшъ нaш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пrт0лэ сэдsщаго, * и3 ѓгGлы њбстои1маго, * непости1жнаго ви1дэлъ є3си2 судію2, * сyща прaведнаго, * прор0че чyдный. Ўди1вльжесz ўжaсному и3 стрaшному видёнію, * назнaменалъ є3си2 сyщымъ пот0мъ всBмъ, * написaвъ втор0е пришeствіе * вопл0щшагwсz бGа нaше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с™hхъ nтрокHвъ, глaсъ т0йже.</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wвъ держaщесz бGодaнныхъ, * всеблажeнніи, * (с. 276) мeрзостными не њскверни1стесz пи1щами, * но нетлённу душeвную * добр0ту сохрaнше, * соблюд0сте пл0ти неврeдный * и3 неувzдaемый цвётъ чyдный, * и3 крaсную лёпоту, * вLцэ прославлsющу сво‰ ўг0дник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распалaеми ю4ношы плaменемъ, * џгнь преwби1дэша: * въ нeмже њрошaеми честнjи, * ли1къ пресвётелъ воwбрази1вше, * пёснь многопётую ви1дэшасz пою1ще: * и4бо непреeмное даніи1лъ * цrтвіе хrт0во ви1дэвъ рaдовашесz, * ћкw прbр0къ всеизрsднэйші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и2 премyдрости твоеS, * ўди1вльшесz мучи1тели, * даніи1ле досточyдне * и3 nтрокHвъ рaзуму, * халдeйскою стран0ю начaльствовати * и3 владёти вaсъ постaвиша, честнjи: * добродётели бо вёсть ћвственнэйше чуди1тисz и3 супостaтъ, * и3 житіS свётлости: * стр†сти бо ўдержaвше влaстели бh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 Ґнат0ліево:</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х0внw нaсъ, вёрніи, собрA днeсь прbр0къ даніи1лъ, и3 трапeзу предложи2 добродётелей nби1льнw бог†тымъ и3 ни1щымъ, и3 стр†ннымъ, и3 дом†шнимъ, и3 чaшу ќмну проливaющу в0ду благочeстіz, и3 веселsщу сердцA вёрныхъ, и3 д¦а с™aгw благодaть подаю1щу. сeй бо прbр0къ свэтлёйшій свэти1льникъ просіsвый въ мjрэ, служє1ніz вс‰ ґссmр‡йскаz низложи2, и3 ѕвэрeй неукроти1мыхъ ўстA загради2. съ си1мъ и3 тріE џтроцы да восхвaлzтсz, не злaти є3стеств0мъ сyще, и3 злaта и3скyсншіи показaвшесz: не сліs бо и4хъ џгнь пeщный, но сохрани2 цёлы, и5хже нaфfа и3 смолA и3 р0ждіе вэнчaша. приведhй же нaсъ на њбхождeніе лёта гDь, да спод0битъ ны2 дости1гнути и3 въ госп0дскій и3 честнhй дeнь ржcтвA хrт0ва, подаю1щагw нaмъ тёхъ моли1твами њчищeніе грэхHвъ и3 вeлію ми1лость. (с. 27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т0йже. Ґндрeа пЂрска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хrт0во ржcтво2 предпрaзднуемъ вёрнw, и3 мhсленнэ пёніе, ћкw ѕвэздY предлагaюще, волхвHвъ славослHвіz, съ пaстырьми возопіи1мъ: пріи1де и3збавлeніе человёкwвъ, и3зъ дёвственныхъ ложeснъ, вBрныz призывaюще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и3 нhнэ,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ніи1лъ, мyжъ желaній, кaмень безъ руки2 tсёченъ ви1дэвъ тS, гDи, мLнца безъ сёмене рождeна пронаречe тz, и3зъ дв7ы воплощeнна сл0ва, непремённаго бGа, и3 сп7са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є1ліz вёры и3справлє1ніz, во и3ст0чницэ плaмене, ћкw на водЁ ўпокоeніz, с™jи тріE џтроцы рaдовахусz: и3 прbр0къ даніи1лъ львHмъ пaстырь, ћкw nвцaмъ, kвлsшесz. тёхъ моли1твами, хrтE б9е,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є3ди1нъ канHнъ nктHиха. и3 с™hхъ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ка канHнъ,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yдраго даніи1ла пёсньми ўвэнчaю.</w:t>
      </w:r>
      <w:r>
        <w:rPr>
          <w:rFonts w:cs="Pochaevsk Ucs" w:ascii="Pochaevsk Ucs" w:hAnsi="Pochaevsk Ucs"/>
          <w:color w:val="FF0000"/>
          <w:kern w:val="2"/>
          <w:szCs w:val="32"/>
        </w:rPr>
        <w:t xml:space="preserve"> 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возслeмъ, лю1діе, чyдному бGу нaшему, свободи1вшему ї}лz t раб0ты, пёснь побёдную пою1ще и3 вопію1ще, пои1мъ тебЁ є3ди1ному вLцэ.</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е благодётелю, всёхъ благи1хъ вин0вный, свэтон0снымъ твои1мъ сіsніемъ ќмъ м0й просвэти2, человэколю1бче. ћкw да твоегw2 прbр0ка восхвалю2 слaвную пaмzть.</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о ћкw возсіsлъ є3си2, мyдре, цэломyдріz, цэломyдренную предбёдствовавшую спaслъ є3си2 сwсaнну: бGъ бо тS воздви1же, вёдэтель тaйныхъ, стaрцы лю6тыz њсуди1ти. (с. 278)</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хомъ ўкрэплsеми б9іимъ ґвраaмовы внyцы, пи1щу пребеззак0нную tри1нуша д0блественнэ, и3 бжcтвеннымъ питaющесz желaніемъ благочeстіz, къ величaйшей взsшасz слaв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ви1дэлъ є3си2 мhсленную, даніи1ле свzщeннэйше, є3ди1ну пречcтую приснодв7у nтрокови1цу, и3зъ неsже tсэчeсz кaмень краеуг0льный, и3 лeсть сокруши2 вс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hхъ тріeхъ nтрокHвъ,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 xml:space="preserve">ри2 џтроки пою2, и3 даніи1ла вели1каго. </w:t>
      </w:r>
      <w:r>
        <w:rPr>
          <w:rFonts w:cs="Pochaevsk Ucs" w:ascii="Pochaevsk Ucs" w:hAnsi="Pochaevsk Ucs"/>
          <w:color w:val="FF0000"/>
          <w:kern w:val="2"/>
          <w:szCs w:val="32"/>
        </w:rPr>
        <w:t>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ое сл0во, и3зъ nц7A прeжде всёхъ вэкHвъ рождeннw бGолёпно, є4же въ пещи2 ю4ношамъ nбрaзнw ви1дэнное прослaвим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ы мучи1телz ѕлочести1вагw благор0дніи џтроцы њплевaвше терпэли1внw, снёдьми пребеззак0нныхъ њскверни1тисz халдeйски не восхотёш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тaстесz ќбw сл0вомъ душeвнэ, снёдьми же саморaсленными пл0тски, пaче питaющихсz дебeлыми снёдьми, царю2 краснёйшіи ви1ды показaст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дъ ѕміи1нъ, въ слyхи г0рькw и3зліsвшійсz є4vы, ћже и3зъ дв7да возрaстшаz, nтрокови1це, и3сцэлsеши, и3збaвителz пор0жд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зумъ и3 мyдрость t бGа пріeмъ, сказaлъ є3си2 свэтоzвлeннw сэнHвнаz царє1мъ сHніz.</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мjz ўмертви1лъ є3си2, пи1щу ввeргъ, слaвне, чyвственнаго: пeрвэе бо неви6димыz побэди1лъ є3си2 дeмwны. (с. 27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eю просвэщaемь, kвлeнную зри1ши, слaвне, г0ру б9ію благословeнную, человёкwвъ ўкраш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зумъ стzжaвше бGонаучeнный, вLко, џтроцы дв7довы, зак0ны nтeчєскіz бGомyдреннw соблюд0ша.</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гнь не њпали2 чистBйшаz тэлесA благочести1выхъ, пост0мъ бо душепитaтельнымъ напаsхус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Y всемjрную и3 многопётую пою1тъ џтроцы тріE, посредЁ пeщи чyднw њрошaе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жcтво2, вLко, и3зъ дёвствующагw тэлесE покaжеши нaмъ, спасaеши въ пещи2 дBвствующаz тэлесA.</w:t>
      </w:r>
    </w:p>
    <w:p>
      <w:pPr>
        <w:pStyle w:val="Normal"/>
        <w:widowControl w:val="false"/>
        <w:jc w:val="both"/>
        <w:rPr/>
      </w:pPr>
      <w:r>
        <w:rPr>
          <w:rFonts w:cs="Pochaevsk Ucs" w:ascii="Pochaevsk Ucs" w:hAnsi="Pochaevsk Ucs"/>
          <w:color w:val="FF0000"/>
          <w:kern w:val="2"/>
          <w:szCs w:val="32"/>
        </w:rPr>
        <w:t>Кондaкъ прbр0ку,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шеесz д¦омъ чи1стое твоE сeрдце, прbр0чества бhсть свэтлёйшагw пріsтелище: зри1ши бо, ћкw насто‰щаz, далeче с{щаz. львы2 ўкроти1лъ є3си2 ввeрженъ въ р0въ: сегw2 рaди тS почитaемъ, прbр0че блажeнне даніи1ле 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са хrтA, и4стиннаго бGа нaшего, є3гHже бжcтвенное ћснw пришeствіе провозгласи1лъ є3си2, моли2 непрестaннw, съ весeліемъ бжcтвенную сію2 творsщымъ пaмzть твою2, и3 вёрою чтyщымъ тS, и3скушeній всsкихъ спасти1сz, и3 грэхHвъ и3 њбстоsній, ћкw дерзновeніе, бGомyдре, и3мёz. и3 во tверзeніе мои6мъ подaждь ўстнaмъ, тS пёти, незаз0рно сл0во. и3 никaкоже менє2 гнушaйсz, прbр0че блажeнне даніи1ле слaвне.</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ы џбразъ прbр0чески и3зъ невещeственныхъ шарHвъ, въ плaмени џтроцы написaша тр0стію вёры, и3 сл0ва крaйнее на зeмлю низшeствіе тaинственнw ви1дэша, и3 (с. 280) всBмъ проповёдаша. тёмже и3 р0су съ небесE пріeмше дух0вную, и3сточaютъ вBрнымъ даров†ніz, и3 соглaснw вопію1щымъ тебЁ: дaруй, хrтE б9е, прегрэшeній њставлeніе, ћкw благоутр0бенъ, прaзднующымъ люб0вію свzтyю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4нъ сэдaленъ, под0бен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ествіz бlгодaтію њбогати1всz, дв7ы ржcтво2 сэннопи1шеши, и3 рэши1ши сHніz царє1мъ ћвственнэ: ввeрженъ же бhвъ въ р0въ, ћкw м§никъ научи1лъ є3си2 преслaвнw, блажeнне, пости1тисz львы2. тёмъ разори1лъ є3си2 безб0жныхъ служeніе, ѕмjz ўби1лъ є3си2, д0бльствовавъ свэтлёйше, даніи1ле досточyдне. моли2 хrтA бGа, грэхHвъ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rт0ле nгнезрaчный б9ій: рaдуйсz, nтрокови1це, сэдaлище цaрское, џдре преиспещренноустлaнный, златопорфЂрный черт0же, хламЂдо червленосвётлаz, ўкрaшенный хрaме, молнен0сное nрyжіе, свэти1льниче многосвётлый: рaдуйсz, бцdе, дванадесzтостённый грaде, и3 двeре златоковaннаz, и3 черт0же свэтлоoбрaзный свэтлопозлащeннаz трапeзо, бGокрашeннаz ски1ніе: рaдуйсz слaвнаz невёсто, сlнце кaплющаz: рaдуйсz, є3ди1на, души2 моеS благолёп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 (с. 28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горы2 приwсэнeнныz, сл0ве, прbр0къ, є3ди1ныz бцdы, хотsща воплоти1тисz бGови1днw ўсмотри2, и3 со стрaхомъ славосл0вzше си1лу твою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ъ благочeстнw сохрани1въ, q прbр0че! вои1стинну мyдрости познaлъ є3си2 дaтелz: т†йнымъ же научaюща, и3 глубHкимъ, и3 ±же во тмЁ тS просвэщaющ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у жи1знь пожи1въ, бGоzвлeнне, желaній мyжъ нарeклсz є3си2: мyжественнw бо стр†сти попрaвъ, къ нестарёющейсz престaвилсz є3си2 жи1зн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льшаzсz въ тебЁ ўтёшителz бlгодaть, даніи1ле, показyетъ тS свэтон0сна, и3 побэди1телz мучи1телей и3 царeй, и3 премyдрости жили1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тS безъ руки2 tсёченъ, сл0ве, t горы2 зри1тъ дв7ы бцdы даніи1лъ прbр0къ, взывaz, и3 воспэвaz твоE бжc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ніи1лъ мудрёйшій бжcтвеннэ ўм0мъ просвэщaемь, сHніz разрэши2 самодeржцєвъ бжcтвенною бlгодaтію.</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истaетъ чудесы2 є4же въ пещи2 nтрокHвъ страдaніе: мучи1телz бо ўлови1ша къ познaнію твоемY, всеси1ль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глaсіz nргaны, и3 мусікjи пBсни всесли6чныz д0блественныхъ не привлек0ша, и3 злат0му џбразу не подклони1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всепётаz, и5же въ вавmлHнэ дёти почитaютъ сн7а твоего2 пребжcтвеннаго, є3г0же въ пещи2 познa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невёдэніz, бGовёдэніемъ просвэти1вый концы2, просвэти1 мz ќтромъ чlвэколю1біz твоегw2, гDи. (с. 28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льчєскіz п0двиги прbр0чествіz ўzсни1въ проповёданіемъ, сіsеши nбои1ми, бжcтвеннагw вдохновeніz и3сп0лн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ъ показaлсz є3си2, блажeнне, пaче ўмA премyдрости сіsньми, величaйшій бGоглаг0ливе даніи1ле, и3 вс‰ просвэт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йновождествyетъ џбразы неизглаг0ланнагw воплощeніz, чcтаz, и4же и3зъ тебє2 высочaйшагw, даніи1лъ прор0къ слaв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учи1вшесz зак0ну, сп7се, не tверг0шасz твои2 ўг0дницы, даніи1лъ вели1кій, съ треми2 ю4ношами бGоразyмными: но крёпость пріeмше t тебє2 бlгодётелz, мучи1телей мyжески побэди1ш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hсленнw научaшесz даніи1лъ, чlвэколю1бче, твои6мъ тaйнамъ: на џблацэ бо ћкw сн7а тS чlвёча грzдyща, kзhкwвъ всёхъ ћкw судію2 и3 цRS, зрsше ўмA чистот0ю.</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сz, q дёти, пaче кaмене сапфjра, вaше совокуплeніе, ћкw зарS златaz: благочeстіz рeвностію распaльшесz, ходsще рaдостнw въ пещи2 и3 плeщуще ли1къ всемjр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ніи1лъ тS, дв7о, г0ру прописA ћвэ бжcтвенный, тріe же џтроцы ви1дэвше плaмень њрошaющь, твоE бжcтвенное ржcтво2 пёсненнw восхвалsютъ, ћкw сп7са и3 зижди1телz и3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прbр0ка и3збaвилъ є3си2 и3зъ глубины2 преисп0дніz, хrтE б9е, и3 менE њ грэхHвъ мои1хъ и3збaви, ћкw чlвэколю1бецъ, и3 ўпрaви жив0тъ м0й, молю1сz. (с. 283)</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іz ты2 ли1ки во свётэ свэтлёйшемъ зрS, подражaтель всеизрsднэйшій си1хъ бhлъ є3си2, всецRS наслаждazсz сіsньм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и1тельное сл0ва пришeствіе возвэщaz, предвозвэсти1лъ є3си2 и3 хрaма разорeніе, зак0на же и3сполнeніе, и3 бlгодaти пaче ўмA даров†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дв7а во ўтр0бэ ћвэ зачинaетъ хrтA бGа, њсіsвшисz д¦омъ, є3sже проwбражeніе прови1дzше даніи1лъ слaв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eздна грэхHвъ и3 прегрэшeній бyрz мS смущaетъ, и3 во глубинЁ нyжднагw рёетъ мS tчazніz: но твою2 крёпкую рyку мнЁ простри2, ћкw петр0ви: q ўпрaвителю! и3 спаси2.</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адaвше є3стeственными страстьми2 си1лою сл0ва, странЁ kзы6къ халдeйскихъ влaстели бhсте: вёсть бо добродётель чeсть даровaти стzжaвшымъ ю5, q дв7довы мyдріи внyц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мeртвость даніи1лъ живон0сную њдёzвсz дрeвле, ћкw бGа халдeємъ ѕлочести1внw мни1маго, ўбивaетъ снёдію ѕмjz ѕлёйшаго: свzщeнники же ѕлочести6выz мyдрэ ўби1лъ є4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cтива ми2 судію2 и3 сн7а твоего2, бцdе дв7о, твои1ми моли1твами бhти въ дeнь судA, и3збaвителz же лю1тыхъ, м™и, ўмоли2: на тs бо є3ди1ну надeжду мою2 возлагa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ѕ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укопи1саннагw џбраза не почeтше, но неwпи1саннымъ существ0мъ защити1вшесz, требlжeнніи, въ п0двизэ nгнS прослaвистесz: средё же плaмене нестерпи1магw стоsще, бGа призвaсте: ўскори2, q щeдрый! и3 потщи1сz, ћкw ми1лостивъ, въ п0мощь нaшу, ћкw м0жеши хотs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ри2 твою2 рyку, є4юже дрeвле пріsша и3скушeніе (с. 284) є3гЂптzне борю1щіи и3 є3врє1и бори1міи, не њстaви нaсъ, да не пожрeтъ нaсъ смeрть жaждущаz нaсъ, и3 сатанA ненави1дzй нaсъ, но прибли1жисz нaмъ, и3 пощади2 дyшы нaшz, ћкоже пощади1лъ є3си2 и3ногдA џтроки тво‰, сyщыz въ вавmлHнэ, непрестaннw слaвzщыz тS, и3 ввeржєнныz тебє2 рaди въ пeщь, и3 t сеS вопію1щыz ти2: ўскори2, щeдрый, и3 потщи1сz, ћкw ми1лостивъ, на п0мощь нaшу, ћкw м0жеши хотs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лагословeнъ є3си2, гDи б9е, во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омъ, прbр0че, њграждeнъ, не пріsлъ є3си2 њскверни1тисz пребеззак0ннw, но бжcтвеннэ ўм0мъ просвэщaемь вопіsлъ є3си2: бlгословeнъ є3си2, гDи б9е,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ўжасaетъ твоE чyдо, ћкоже прbр0ку бо прbр0къ тебЁ предстA восхищeнъ, пи1щу носS тебЁ, и3 поS: благословeнъ є3си2, гDи б9е,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нyтрь р0ва затворeнъ, и3 львHмъ на снёдь предложeнъ, спaслсz є3си2, бGу покрhвшу тS, блажeнне, бlгословeнъ є3си2, зовyща,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ю2 незави1стнw и3сточaеши врачевaній, q дв7о бGомaти! даніи1лъ бо ћснw ўзрё тz г0ру, и3зъ неsже сп7съ возсіS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Џ</w:t>
      </w:r>
      <w:r>
        <w:rPr>
          <w:rFonts w:cs="Pochaevsk Ucs" w:ascii="Pochaevsk Ucs" w:hAnsi="Pochaevsk Ucs"/>
          <w:kern w:val="2"/>
          <w:szCs w:val="32"/>
        </w:rPr>
        <w:t>троцы бGочести1віи въ вавmлHнэ џбразу злат0му не поклони1шасz, но посредЁ пeщи џгненныz њрошaеми, пёснь воспэвaху, глаг0люще: превозноси1мый nц7є1въ и3 нaсъ б9е, бlгословeнъ є3си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бGолюбeзенъ пэснопоsшесz и3зъ среды2 nгнS вседержи1телю: ґзaріа бо, бжcтвенный ли1къ состaвивъ, пёснь воспэвaz, глаг0лаше: бlгословeнъ бGъ nтє1цъ нaшихъ. (с. 285)</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вни1ца ю4ношей бGосл0вzше всёхъ бGа и3 вседержи1телz, тBмъ въ пещи2 ћснw ћвльшагосz, и3 пёснь воспэвaху, глаг0люще: бlгословeнъ бGъ nтє1цъ нaших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2 въ пeщь ввeржєнныz ви1дэвъ цaрь, ћкw ўзрЁ четвeртагw ви1дъ, сн7а пронаречE б9іz, и3 всBмъ возопи2: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просвэщeнъ бжcтвенною зарeю ќмъ, даніи1ле бGобlжeнне, дв7ы ржcтво2 ћвэ предви1дэлъ є3си2 тaинственными џбразы њбразyемо, бlгословeнъ, вопіS,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глаг0ливіи џтроцы, въ пещи2 со nгнeмъ плaмень попирaюще, поsху: благослови1те,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енноzвлeнъ показaлсz є3си2, q прbр0че! и3 дёzтельнымъ видёніемъ со безтэлeсными пёлъ є3си2: благослови1те, вс‰ дэлA гDнz, гD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всебlжeнне, благохвaлимъ вси2, и3 въ честн0е торжество2 твоE рaдующесz взывaемъ: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yдную nтрокови1цу бGоглаг0ливый њбразовaтельными џбразы ўсмотри1въ, взывaлъ є3си2: бl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раaмово благор0діе сохрани1ти тщaщесz, св0йственное къ немY стzжaсте њсновaніе вёры и3 надeжди, прпdбніи, терпёніе и3 напaстемъ пождaніе, вопію1ще: благослови1те свzщeнницы вLку, лю1діе, превозноси1те є3го2 во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и6ла просіsвше, и3 зeмлю њнебеси1вше, и3 (с. 286) благочeстіz просвэщeніемъ њсіsвшесz, всемjрное состaвльше ликостоsніе, пою1тъ и4же t напaстей спaсшему вLцэ: џтроцы бла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ески погаси1вше распали1мую пeщь, и3 львHвъ чє1люсти свzзaвше, дв7довы внyцы, нhнэ рaдующесz пою1тъ тS бlгодётелz цRS всёхъ: џтроцы бlгослови1те, свzщeнницы восп0йте,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йнонаучaетъ, пречcтаz, даніи1лъ мудрёйшій, и3 предживописyютъ џтроцы тріE ржcтво2 твоE бGомyдренніи, чрезъ џбразы зрsще и3зъ ўтр0бы твоеS прошeдшаго несказaннw, є3г0же џтроцы благосл0вzтъ, свzщeнницы воспэвaютъ, лю1діе превозн0сzт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aлъ є3си2 твои1хъ болёзней приплHдіz: на нб7сёхъ со прbрHки ликyz при1снw, џкрестъ высочaйшагw прест0ла вседержи1телев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трис0лнечнымъ, нhнэ вэнцен0сецъ желaній крaйнэйшему предстои1ши, съ безтэлeсными ли6ки веселs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нA слaва твоS, є3sже нhнэ наслаждaешисz: всепётую бо nтрокови1цу, прbр0че честнhй, џбразы возвэщaти всBмъ спод0би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стиг0сте кончи1ну желaнную, и3 желaній крaйнэйшему предстоитE въ нбcныхъ черт0зэхъ, џтроцы всебогaті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ющесz рукоsтіе, є4же t слeзъ, д0брагw вaшегw дёланіz пріsсте, нетлёніz клaсъ плодоноси1в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свётлость нhнэ вaмъ дост0йнw, и3 весeліе (с. 287) сeрдца процвэтE: toнyдуже бо tбэжE печaль, всели1ст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жить смeрти ўстaвила є3си2, дв7о, жизнодaвца р0ждши и3 гDа, животворsщаго вёрою величaю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 nктHиха. Слaва, прbр0к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во прор0цэхъ величaйшій даніи1лъ нhнэ да почти1тсz, хrтa бо бGа нaшего ви1дэ кaмень tсёченъ, кромЁ рyкъ, t горы2 чcтыz бцdы. съ ни1мъ да восхвaлzтсz и3 тріE џтроцы, ±же спасE t пeщнагw nгнS невреждeны, џбразъ дв7ы б9eственный и3 неизречeнный, и4мже мjръ спасe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йнонаучaетъ, всечcтаz, д¦омъ бжcтвеннымъ даніи1лъ премyдрэйшій, и3 прописyютъ вёрою ґвраaмстіи тріE џтроцы твоE безсёменное ржcтво2: сhй бо бжcтв0мъ неwпи1санное сл0во, и3зъ тебє2 пл0тію хотS њписyетсz, бцdе, въ виfлеeмэ раждaемь на спасeніе человёкw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и3 нhнэ: глaсъ ѕ7. Малaxово:</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hсленному сlнцу прaвды, и3зъ дв7и1ческіz ўтр0бы возсіsти хотsщу, ћкоже свBтлыz ѕвёзды, пред8wсіsютъ нaмъ t пeщи џгненныz равночи1сленніи трbцы џтроцы, стрaнное тaинства соб0ю предзнaменающе. съ ни1ми ќбw и3 даніи1лъ, свэтлёйшій прbр0къ, пред8wзарsетъ концє1мъ свётомъ проречeніz, хrтA проповёдуz нерукосёчный кaмень, t горы2 присённыz, дв7ы происходsщаго, во спасeніе дyшъ нaшихъ:</w:t>
      </w:r>
    </w:p>
    <w:p>
      <w:pPr>
        <w:pStyle w:val="Normal"/>
        <w:widowControl w:val="false"/>
        <w:jc w:val="both"/>
        <w:rPr/>
      </w:pPr>
      <w:r>
        <w:rPr>
          <w:rFonts w:cs="Pochaevsk Ucs" w:ascii="Pochaevsk Ucs" w:hAnsi="Pochaevsk Ucs"/>
          <w:color w:val="FF0000"/>
          <w:kern w:val="2"/>
          <w:szCs w:val="32"/>
        </w:rPr>
        <w:t>На літургjи: Бlжє1нна, t канHна прbр0ка пёснь G: и3 nтрокHвъ пёснь ѕ7.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гDа t и3стHчникъ ї}левыхъ. </w:t>
      </w:r>
      <w:r>
        <w:rPr>
          <w:rFonts w:cs="Pochaevsk Ucs" w:ascii="Pochaevsk Ucs" w:hAnsi="Pochaevsk Ucs"/>
          <w:color w:val="FF0000"/>
          <w:kern w:val="2"/>
          <w:szCs w:val="32"/>
        </w:rPr>
        <w:t>Ґпcлъ къ є3врeємъ, зачaло ™л. Ґллилyіа, глaсъ д7: В</w:t>
      </w:r>
      <w:r>
        <w:rPr>
          <w:rFonts w:cs="Pochaevsk Ucs" w:ascii="Pochaevsk Ucs" w:hAnsi="Pochaevsk Ucs"/>
          <w:kern w:val="2"/>
          <w:szCs w:val="32"/>
        </w:rPr>
        <w:t xml:space="preserve">оззвaша првdніи, и3 гDь ўслhша и5хъ. </w:t>
      </w:r>
      <w:r>
        <w:rPr>
          <w:rFonts w:cs="Pochaevsk Ucs" w:ascii="Pochaevsk Ucs" w:hAnsi="Pochaevsk Ucs"/>
          <w:color w:val="FF0000"/>
          <w:kern w:val="2"/>
          <w:szCs w:val="32"/>
        </w:rPr>
        <w:t>Е#ђліе луки2, зачaло …в. Причaстенъ: Р</w:t>
      </w:r>
      <w:r>
        <w:rPr>
          <w:rFonts w:cs="Pochaevsk Ucs" w:ascii="Pochaevsk Ucs" w:hAnsi="Pochaevsk Ucs"/>
          <w:kern w:val="2"/>
          <w:szCs w:val="32"/>
        </w:rPr>
        <w:t>aдуйтесz: (с. 28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Подобaетъ вёдати: ѓще случи1тсz с™aгw прbр0ка даніи1ла, и3 с™hхъ тріeхъ nтрокHвъ въ недёлю с™hхъ пр†oц7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тсz возслёдованіе и4хъ вкyпэ съ воскrною слyжбою си1ц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мaлэй вечeрни, на </w:t>
      </w:r>
      <w:r>
        <w:rPr>
          <w:rFonts w:cs="Pochaevsk Ucs" w:ascii="Pochaevsk Ucs" w:hAnsi="Pochaevsk Ucs"/>
          <w:color w:val="FF0000"/>
          <w:kern w:val="2"/>
          <w:szCs w:val="32"/>
        </w:rPr>
        <w:t>Г</w:t>
      </w:r>
      <w:r>
        <w:rPr>
          <w:rFonts w:cs="Pochaevsk Ucs" w:ascii="Pochaevsk Ucs" w:hAnsi="Pochaevsk Ucs"/>
          <w:kern w:val="2"/>
          <w:szCs w:val="32"/>
        </w:rPr>
        <w:t>Dи, воззвaхъ, стіхи6ры воскrны и3 бцdы, по nбhча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вели1цэй вечeрни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стіхи6ры воскrны G: и3 прaoц7євъ G: и3 прbр0ка даніи1ла в7, глaсъ д7. Поd: </w:t>
      </w:r>
      <w:r>
        <w:rPr>
          <w:rFonts w:cs="Pochaevsk Ucs" w:ascii="Pochaevsk Ucs" w:hAnsi="Pochaevsk Ucs"/>
          <w:color w:val="FF0000"/>
          <w:kern w:val="2"/>
          <w:szCs w:val="32"/>
        </w:rPr>
        <w:t>Ћ</w:t>
      </w:r>
      <w:r>
        <w:rPr>
          <w:rFonts w:cs="Pochaevsk Ucs" w:ascii="Pochaevsk Ucs" w:hAnsi="Pochaevsk Ucs"/>
          <w:kern w:val="2"/>
          <w:szCs w:val="32"/>
        </w:rPr>
        <w:t xml:space="preserve">кw д0блz: </w:t>
      </w:r>
      <w:r>
        <w:rPr>
          <w:rFonts w:cs="Pochaevsk Ucs" w:ascii="Pochaevsk Ucs" w:hAnsi="Pochaevsk Ucs"/>
          <w:color w:val="FF0000"/>
          <w:kern w:val="2"/>
          <w:szCs w:val="32"/>
        </w:rPr>
        <w:t>И#</w:t>
      </w:r>
      <w:r>
        <w:rPr>
          <w:rFonts w:cs="Pochaevsk Ucs" w:ascii="Pochaevsk Ucs" w:hAnsi="Pochaevsk Ucs"/>
          <w:kern w:val="2"/>
          <w:szCs w:val="32"/>
        </w:rPr>
        <w:t xml:space="preserve"> nтрокHвъ в7, глaсъ т0йже. Под0бенъ: </w:t>
      </w:r>
      <w:r>
        <w:rPr>
          <w:rFonts w:cs="Pochaevsk Ucs" w:ascii="Pochaevsk Ucs" w:hAnsi="Pochaevsk Ucs"/>
          <w:color w:val="FF0000"/>
          <w:kern w:val="2"/>
          <w:szCs w:val="32"/>
        </w:rPr>
        <w:t>Д</w:t>
      </w:r>
      <w:r>
        <w:rPr>
          <w:rFonts w:cs="Pochaevsk Ucs" w:ascii="Pochaevsk Ucs" w:hAnsi="Pochaevsk Ucs"/>
          <w:kern w:val="2"/>
          <w:szCs w:val="32"/>
        </w:rPr>
        <w:t xml:space="preserve">aлъ є3си2 знaменіе: Слaва, прaoц7євъ, глaсъ ѕ7: </w:t>
      </w:r>
      <w:r>
        <w:rPr>
          <w:rFonts w:cs="Pochaevsk Ucs" w:ascii="Pochaevsk Ucs" w:hAnsi="Pochaevsk Ucs"/>
          <w:color w:val="FF0000"/>
          <w:kern w:val="2"/>
          <w:szCs w:val="32"/>
        </w:rPr>
        <w:t>И$</w:t>
      </w:r>
      <w:r>
        <w:rPr>
          <w:rFonts w:cs="Pochaevsk Ucs" w:ascii="Pochaevsk Ucs" w:hAnsi="Pochaevsk Ucs"/>
          <w:kern w:val="2"/>
          <w:szCs w:val="32"/>
        </w:rPr>
        <w:t xml:space="preserve">же прeжде зак0на: И# нhнэ, бGор0диченъ пeрвый глaса. </w:t>
      </w:r>
      <w:r>
        <w:rPr>
          <w:rFonts w:cs="Pochaevsk Ucs" w:ascii="Pochaevsk Ucs" w:hAnsi="Pochaevsk Ucs"/>
          <w:color w:val="FF0000"/>
          <w:kern w:val="2"/>
          <w:szCs w:val="32"/>
        </w:rPr>
        <w:t>В</w:t>
      </w:r>
      <w:r>
        <w:rPr>
          <w:rFonts w:cs="Pochaevsk Ucs" w:ascii="Pochaevsk Ucs" w:hAnsi="Pochaevsk Ucs"/>
          <w:kern w:val="2"/>
          <w:szCs w:val="32"/>
        </w:rPr>
        <w:t xml:space="preserve">х0дъ. Прокjменъ днE.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1ра хрaма, и3 прbр0ка даніи1ла, глaсъ д7: </w:t>
      </w:r>
      <w:r>
        <w:rPr>
          <w:rFonts w:cs="Pochaevsk Ucs" w:ascii="Pochaevsk Ucs" w:hAnsi="Pochaevsk Ucs"/>
          <w:color w:val="FF0000"/>
          <w:kern w:val="2"/>
          <w:szCs w:val="32"/>
        </w:rPr>
        <w:t>Н</w:t>
      </w:r>
      <w:r>
        <w:rPr>
          <w:rFonts w:cs="Pochaevsk Ucs" w:ascii="Pochaevsk Ucs" w:hAnsi="Pochaevsk Ucs"/>
          <w:kern w:val="2"/>
          <w:szCs w:val="32"/>
        </w:rPr>
        <w:t xml:space="preserve">а пrт0лэ сэдsщаго: пи1санъ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въ рzдY послёдній: И# nтрокHвъ, глaсъ т0йже: </w:t>
      </w:r>
      <w:r>
        <w:rPr>
          <w:rFonts w:cs="Pochaevsk Ucs" w:ascii="Pochaevsk Ucs" w:hAnsi="Pochaevsk Ucs"/>
          <w:color w:val="FF0000"/>
          <w:kern w:val="2"/>
          <w:szCs w:val="32"/>
        </w:rPr>
        <w:t>С</w:t>
      </w:r>
      <w:r>
        <w:rPr>
          <w:rFonts w:cs="Pochaevsk Ucs" w:ascii="Pochaevsk Ucs" w:hAnsi="Pochaevsk Ucs"/>
          <w:kern w:val="2"/>
          <w:szCs w:val="32"/>
        </w:rPr>
        <w:t xml:space="preserve">ловеси2 премyдрости твоеS! пи1санъ на </w:t>
      </w:r>
      <w:r>
        <w:rPr>
          <w:rFonts w:cs="Pochaevsk Ucs" w:ascii="Pochaevsk Ucs" w:hAnsi="Pochaevsk Ucs"/>
          <w:color w:val="FF0000"/>
          <w:kern w:val="2"/>
          <w:szCs w:val="32"/>
        </w:rPr>
        <w:t>Г</w:t>
      </w:r>
      <w:r>
        <w:rPr>
          <w:rFonts w:cs="Pochaevsk Ucs" w:ascii="Pochaevsk Ucs" w:hAnsi="Pochaevsk Ucs"/>
          <w:kern w:val="2"/>
          <w:szCs w:val="32"/>
        </w:rPr>
        <w:t xml:space="preserve">Dи же воззвaхъ, послёдній. и3 глaсъ в7: </w:t>
      </w:r>
      <w:r>
        <w:rPr>
          <w:rFonts w:cs="Pochaevsk Ucs" w:ascii="Pochaevsk Ucs" w:hAnsi="Pochaevsk Ucs"/>
          <w:color w:val="FF0000"/>
          <w:kern w:val="2"/>
          <w:szCs w:val="32"/>
        </w:rPr>
        <w:t>Д</w:t>
      </w:r>
      <w:r>
        <w:rPr>
          <w:rFonts w:cs="Pochaevsk Ucs" w:ascii="Pochaevsk Ucs" w:hAnsi="Pochaevsk Ucs"/>
          <w:kern w:val="2"/>
          <w:szCs w:val="32"/>
        </w:rPr>
        <w:t xml:space="preserve">ух0внw нaсъ вёрніи! Слaва, прaoц7євъ, глaсъ №: </w:t>
      </w:r>
      <w:r>
        <w:rPr>
          <w:rFonts w:cs="Pochaevsk Ucs" w:ascii="Pochaevsk Ucs" w:hAnsi="Pochaevsk Ucs"/>
          <w:color w:val="FF0000"/>
          <w:kern w:val="2"/>
          <w:szCs w:val="32"/>
        </w:rPr>
        <w:t>Л</w:t>
      </w:r>
      <w:r>
        <w:rPr>
          <w:rFonts w:cs="Pochaevsk Ucs" w:ascii="Pochaevsk Ucs" w:hAnsi="Pochaevsk Ucs"/>
          <w:kern w:val="2"/>
          <w:szCs w:val="32"/>
        </w:rPr>
        <w:t xml:space="preserve">учaми њблистaвшесz: И# нhнэ, бGор0диченъ: </w:t>
      </w:r>
      <w:r>
        <w:rPr>
          <w:rFonts w:cs="Pochaevsk Ucs" w:ascii="Pochaevsk Ucs" w:hAnsi="Pochaevsk Ucs"/>
          <w:color w:val="FF0000"/>
          <w:kern w:val="2"/>
          <w:szCs w:val="32"/>
        </w:rPr>
        <w:t>С</w:t>
      </w:r>
      <w:r>
        <w:rPr>
          <w:rFonts w:cs="Pochaevsk Ucs" w:ascii="Pochaevsk Ucs" w:hAnsi="Pochaevsk Ucs"/>
          <w:kern w:val="2"/>
          <w:szCs w:val="32"/>
        </w:rPr>
        <w:t xml:space="preserve">E и3сп0лнисz: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rны: Слaва, прaoц7євъ, глaсъ G: </w:t>
      </w:r>
      <w:r>
        <w:rPr>
          <w:rFonts w:cs="Pochaevsk Ucs" w:ascii="Pochaevsk Ucs" w:hAnsi="Pochaevsk Ucs"/>
          <w:color w:val="FF0000"/>
          <w:kern w:val="2"/>
          <w:szCs w:val="32"/>
        </w:rPr>
        <w:t>П</w:t>
      </w:r>
      <w:r>
        <w:rPr>
          <w:rFonts w:cs="Pochaevsk Ucs" w:ascii="Pochaevsk Ucs" w:hAnsi="Pochaevsk Ucs"/>
          <w:kern w:val="2"/>
          <w:szCs w:val="32"/>
        </w:rPr>
        <w:t xml:space="preserve">рaoц7євъ соб0ръ: И# нhнэ, прbр0ка, глaсъ ѕ7: </w:t>
      </w:r>
      <w:r>
        <w:rPr>
          <w:rFonts w:cs="Pochaevsk Ucs" w:ascii="Pochaevsk Ucs" w:hAnsi="Pochaevsk Ucs"/>
          <w:color w:val="FF0000"/>
          <w:kern w:val="2"/>
          <w:szCs w:val="32"/>
        </w:rPr>
        <w:t>Д</w:t>
      </w:r>
      <w:r>
        <w:rPr>
          <w:rFonts w:cs="Pochaevsk Ucs" w:ascii="Pochaevsk Ucs" w:hAnsi="Pochaevsk Ucs"/>
          <w:kern w:val="2"/>
          <w:szCs w:val="32"/>
        </w:rPr>
        <w:t xml:space="preserve">аніи1лъ, мyжъ желaній: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w:t>
      </w:r>
      <w:r>
        <w:rPr>
          <w:rFonts w:cs="Pochaevsk Ucs" w:ascii="Pochaevsk Ucs" w:hAnsi="Pochaevsk Ucs"/>
          <w:color w:val="FF0000"/>
          <w:kern w:val="2"/>
          <w:szCs w:val="32"/>
        </w:rPr>
        <w:t>Б</w:t>
      </w:r>
      <w:r>
        <w:rPr>
          <w:rFonts w:cs="Pochaevsk Ucs" w:ascii="Pochaevsk Ucs" w:hAnsi="Pochaevsk Ucs"/>
          <w:kern w:val="2"/>
          <w:szCs w:val="32"/>
        </w:rPr>
        <w:t xml:space="preserve">цdе дв7о: двaжды: и3 прaoц7євъ є3ди1ножды. И# </w:t>
      </w:r>
      <w:r>
        <w:rPr>
          <w:rFonts w:cs="Pochaevsk Ucs" w:ascii="Pochaevsk Ucs" w:hAnsi="Pochaevsk Ucs"/>
          <w:color w:val="FF0000"/>
          <w:kern w:val="2"/>
          <w:szCs w:val="32"/>
        </w:rPr>
        <w:t>Б</w:t>
      </w:r>
      <w:r>
        <w:rPr>
          <w:rFonts w:cs="Pochaevsk Ucs" w:ascii="Pochaevsk Ucs" w:hAnsi="Pochaevsk Ucs"/>
          <w:kern w:val="2"/>
          <w:szCs w:val="32"/>
        </w:rPr>
        <w:t xml:space="preserve">yди и4мz гDне: три1жды. Pал0мъ lг: </w:t>
      </w:r>
      <w:r>
        <w:rPr>
          <w:rFonts w:cs="Pochaevsk Ucs" w:ascii="Pochaevsk Ucs" w:hAnsi="Pochaevsk Ucs"/>
          <w:color w:val="FF0000"/>
          <w:kern w:val="2"/>
          <w:szCs w:val="32"/>
        </w:rPr>
        <w:t>Б</w:t>
      </w:r>
      <w:r>
        <w:rPr>
          <w:rFonts w:cs="Pochaevsk Ucs" w:ascii="Pochaevsk Ucs" w:hAnsi="Pochaevsk Ucs"/>
          <w:kern w:val="2"/>
          <w:szCs w:val="32"/>
        </w:rPr>
        <w:t>лагословлю2 гDа: и3 чтeніе въ послaніихъ ґпcльскихъ.</w:t>
      </w:r>
    </w:p>
    <w:p>
      <w:pPr>
        <w:pStyle w:val="Normal"/>
        <w:widowControl w:val="false"/>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Ґ</w:t>
      </w:r>
      <w:r>
        <w:rPr>
          <w:rFonts w:cs="Pochaevsk Ucs" w:ascii="Pochaevsk Ucs" w:hAnsi="Pochaevsk Ucs"/>
          <w:kern w:val="2"/>
          <w:szCs w:val="32"/>
        </w:rPr>
        <w:t xml:space="preserve"> и3дёже бдёніz не бывaетъ, на повечeріи глаг0лемъ по </w:t>
      </w:r>
      <w:r>
        <w:rPr>
          <w:rFonts w:cs="Pochaevsk Ucs" w:ascii="Pochaevsk Ucs" w:hAnsi="Pochaevsk Ucs"/>
          <w:color w:val="FF0000"/>
          <w:kern w:val="2"/>
          <w:szCs w:val="32"/>
        </w:rPr>
        <w:t>Д</w:t>
      </w:r>
      <w:r>
        <w:rPr>
          <w:rFonts w:cs="Pochaevsk Ucs" w:ascii="Pochaevsk Ucs" w:hAnsi="Pochaevsk Ucs"/>
          <w:kern w:val="2"/>
          <w:szCs w:val="32"/>
        </w:rPr>
        <w:t>ост0йнэ, и3 по трис™0мъ, кондaкъ с™hхъ прaoц7є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ќтрени, 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rнъ двaжды: Слaва, nтрокHвъ: И# нhнэ, прaoц7євъ. </w:t>
      </w:r>
      <w:r>
        <w:rPr>
          <w:rFonts w:cs="Pochaevsk Ucs" w:ascii="Pochaevsk Ucs" w:hAnsi="Pochaevsk Ucs"/>
          <w:color w:val="FF0000"/>
          <w:kern w:val="2"/>
          <w:szCs w:val="32"/>
        </w:rPr>
        <w:t>П</w:t>
      </w:r>
      <w:r>
        <w:rPr>
          <w:rFonts w:cs="Pochaevsk Ucs" w:ascii="Pochaevsk Ucs" w:hAnsi="Pochaevsk Ucs"/>
          <w:kern w:val="2"/>
          <w:szCs w:val="32"/>
        </w:rPr>
        <w:t xml:space="preserve">о каfjсмахъ сэдaльны воскrны, съ бGор0дичны и4хъ: и3 чтeніе во є3ђліе толков0мъ, недёлz рsдъ. </w:t>
      </w:r>
      <w:r>
        <w:rPr>
          <w:rFonts w:cs="Pochaevsk Ucs" w:ascii="Pochaevsk Ucs" w:hAnsi="Pochaevsk Ucs"/>
          <w:color w:val="FF0000"/>
          <w:kern w:val="2"/>
          <w:szCs w:val="32"/>
        </w:rPr>
        <w:t>П</w:t>
      </w:r>
      <w:r>
        <w:rPr>
          <w:rFonts w:cs="Pochaevsk Ucs" w:ascii="Pochaevsk Ucs" w:hAnsi="Pochaevsk Ucs"/>
          <w:kern w:val="2"/>
          <w:szCs w:val="32"/>
        </w:rPr>
        <w:t xml:space="preserve">о полmелeи тропари2: </w:t>
      </w:r>
      <w:r>
        <w:rPr>
          <w:rFonts w:cs="Pochaevsk Ucs" w:ascii="Pochaevsk Ucs" w:hAnsi="Pochaevsk Ucs"/>
          <w:color w:val="FF0000"/>
          <w:kern w:val="2"/>
          <w:szCs w:val="32"/>
        </w:rPr>
        <w:t>Ѓ</w:t>
      </w:r>
      <w:r>
        <w:rPr>
          <w:rFonts w:cs="Pochaevsk Ucs" w:ascii="Pochaevsk Ucs" w:hAnsi="Pochaevsk Ucs"/>
          <w:kern w:val="2"/>
          <w:szCs w:val="32"/>
        </w:rPr>
        <w:t xml:space="preserve">гGльскій соб0ръ: v3пакои2 глaса: и3 сэдaленъ прaoтцєвъ. И# чтeніе во є3ђліи, недёлz с™hхъ прaoтцєвъ. </w:t>
      </w:r>
      <w:r>
        <w:rPr>
          <w:rFonts w:cs="Pochaevsk Ucs" w:ascii="Pochaevsk Ucs" w:hAnsi="Pochaevsk Ucs"/>
          <w:color w:val="FF0000"/>
          <w:kern w:val="2"/>
          <w:szCs w:val="32"/>
        </w:rPr>
        <w:t>С</w:t>
      </w:r>
      <w:r>
        <w:rPr>
          <w:rFonts w:cs="Pochaevsk Ucs" w:ascii="Pochaevsk Ucs" w:hAnsi="Pochaevsk Ucs"/>
          <w:kern w:val="2"/>
          <w:szCs w:val="32"/>
        </w:rPr>
        <w:t xml:space="preserve">тепє1нна и3 прокjменъ глaса. </w:t>
      </w:r>
      <w:r>
        <w:rPr>
          <w:rFonts w:cs="Pochaevsk Ucs" w:ascii="Pochaevsk Ucs" w:hAnsi="Pochaevsk Ucs"/>
          <w:color w:val="FF0000"/>
          <w:kern w:val="2"/>
          <w:szCs w:val="32"/>
        </w:rPr>
        <w:t>Е#</w:t>
      </w:r>
      <w:r>
        <w:rPr>
          <w:rFonts w:cs="Pochaevsk Ucs" w:ascii="Pochaevsk Ucs" w:hAnsi="Pochaevsk Ucs"/>
          <w:kern w:val="2"/>
          <w:szCs w:val="32"/>
        </w:rPr>
        <w:t xml:space="preserve">ђліе воскrно, pал0мъ н7. Стіхи1ра воскrна: и3 пр0чее. </w:t>
      </w:r>
      <w:r>
        <w:rPr>
          <w:rFonts w:cs="Pochaevsk Ucs" w:ascii="Pochaevsk Ucs" w:hAnsi="Pochaevsk Ucs"/>
          <w:color w:val="FF0000"/>
          <w:kern w:val="2"/>
          <w:szCs w:val="32"/>
        </w:rPr>
        <w:t>К</w:t>
      </w:r>
      <w:r>
        <w:rPr>
          <w:rFonts w:cs="Pochaevsk Ucs" w:ascii="Pochaevsk Ucs" w:hAnsi="Pochaevsk Ucs"/>
          <w:kern w:val="2"/>
          <w:szCs w:val="32"/>
        </w:rPr>
        <w:t xml:space="preserve">анHнъ воскrнъ со їрмос0мъ на д7: прbр0ка, и3 nтрокHвъ, џба канHна на ѕ7. и3 поeмъ (с. 289) въ к0ейждо пёсни, прbр0ка три2 тропарS, бGор0диченъ њставлsетсz: и3 nтрокHвъ пє1рвыz стіхи2 двA за є3ди1нъ. Тaже тропaрь є3ди1нъ, и3 бGор0диченъ, и3 прaoц7євъ на д7, и3 держи1мъ стіхHвъ в7i, кромЁ Слaва, и3 нhнэ: всёхъ же на д7i. </w:t>
      </w:r>
      <w:r>
        <w:rPr>
          <w:rFonts w:cs="Pochaevsk Ucs" w:ascii="Pochaevsk Ucs" w:hAnsi="Pochaevsk Ucs"/>
          <w:color w:val="FF0000"/>
          <w:kern w:val="2"/>
          <w:szCs w:val="32"/>
        </w:rPr>
        <w:t>К</w:t>
      </w:r>
      <w:r>
        <w:rPr>
          <w:rFonts w:cs="Pochaevsk Ucs" w:ascii="Pochaevsk Ucs" w:hAnsi="Pochaevsk Ucs"/>
          <w:kern w:val="2"/>
          <w:szCs w:val="32"/>
        </w:rPr>
        <w:t xml:space="preserve">атавaсіа, </w:t>
      </w:r>
      <w:r>
        <w:rPr>
          <w:rFonts w:cs="Pochaevsk Ucs" w:ascii="Pochaevsk Ucs" w:hAnsi="Pochaevsk Ucs"/>
          <w:color w:val="FF0000"/>
          <w:kern w:val="2"/>
          <w:szCs w:val="32"/>
        </w:rPr>
        <w:t>Х</w:t>
      </w:r>
      <w:r>
        <w:rPr>
          <w:rFonts w:cs="Pochaevsk Ucs" w:ascii="Pochaevsk Ucs" w:hAnsi="Pochaevsk Ucs"/>
          <w:kern w:val="2"/>
          <w:szCs w:val="32"/>
        </w:rPr>
        <w:t xml:space="preserve">rт0съ раждaетсz: </w:t>
      </w:r>
      <w:r>
        <w:rPr>
          <w:rFonts w:cs="Pochaevsk Ucs" w:ascii="Pochaevsk Ucs" w:hAnsi="Pochaevsk Ucs"/>
          <w:color w:val="FF0000"/>
          <w:kern w:val="2"/>
          <w:szCs w:val="32"/>
        </w:rPr>
        <w:t>П</w:t>
      </w:r>
      <w:r>
        <w:rPr>
          <w:rFonts w:cs="Pochaevsk Ucs" w:ascii="Pochaevsk Ucs" w:hAnsi="Pochaevsk Ucs"/>
          <w:kern w:val="2"/>
          <w:szCs w:val="32"/>
        </w:rPr>
        <w:t xml:space="preserve">о G-й пёсни кондaкъ, и3 јкосъ прbр0ка, и3 сэдaленъ є3гw2: Слaва, nтрокHвъ: И# нhнэ, v3пакои2 прaoц7євъ, и3 чтeніе.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прaoц7євъ, и3 јкосъ, и3 чтeмъ пр0логъ. </w:t>
      </w:r>
      <w:r>
        <w:rPr>
          <w:rFonts w:cs="Pochaevsk Ucs" w:ascii="Pochaevsk Ucs" w:hAnsi="Pochaevsk Ucs"/>
          <w:color w:val="FF0000"/>
          <w:kern w:val="2"/>
          <w:szCs w:val="32"/>
        </w:rPr>
        <w:t>П</w:t>
      </w:r>
      <w:r>
        <w:rPr>
          <w:rFonts w:cs="Pochaevsk Ucs" w:ascii="Pochaevsk Ucs" w:hAnsi="Pochaevsk Ucs"/>
          <w:kern w:val="2"/>
          <w:szCs w:val="32"/>
        </w:rPr>
        <w:t xml:space="preserve">о f7-й пёсни свэти1ленъ воскrнъ, и3 прaoц7євъ: Слaва, прbр0ка: И# нhнэ, </w:t>
      </w:r>
      <w:r>
        <w:rPr>
          <w:rFonts w:cs="Pochaevsk Ucs" w:ascii="Pochaevsk Ucs" w:hAnsi="Pochaevsk Ucs"/>
          <w:color w:val="FF0000"/>
          <w:kern w:val="2"/>
          <w:szCs w:val="32"/>
        </w:rPr>
        <w:t>С</w:t>
      </w:r>
      <w:r>
        <w:rPr>
          <w:rFonts w:cs="Pochaevsk Ucs" w:ascii="Pochaevsk Ucs" w:hAnsi="Pochaevsk Ucs"/>
          <w:kern w:val="2"/>
          <w:szCs w:val="32"/>
        </w:rPr>
        <w:t xml:space="preserve">0лнце вели1кое: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воскrны д7. и3 с™hхъ прaoц7євъ на д7: съ припBвы: </w:t>
      </w:r>
      <w:r>
        <w:rPr>
          <w:rFonts w:cs="Pochaevsk Ucs" w:ascii="Pochaevsk Ucs" w:hAnsi="Pochaevsk Ucs"/>
          <w:color w:val="FF0000"/>
          <w:kern w:val="2"/>
          <w:szCs w:val="32"/>
        </w:rPr>
        <w:t>Б</w:t>
      </w:r>
      <w:r>
        <w:rPr>
          <w:rFonts w:cs="Pochaevsk Ucs" w:ascii="Pochaevsk Ucs" w:hAnsi="Pochaevsk Ucs"/>
          <w:kern w:val="2"/>
          <w:szCs w:val="32"/>
        </w:rPr>
        <w:t xml:space="preserve">lгословeнъ є3си2, гDи: в7-й: </w:t>
      </w:r>
      <w:r>
        <w:rPr>
          <w:rFonts w:cs="Pochaevsk Ucs" w:ascii="Pochaevsk Ucs" w:hAnsi="Pochaevsk Ucs"/>
          <w:color w:val="FF0000"/>
          <w:kern w:val="2"/>
          <w:szCs w:val="32"/>
        </w:rPr>
        <w:t>Ћ</w:t>
      </w:r>
      <w:r>
        <w:rPr>
          <w:rFonts w:cs="Pochaevsk Ucs" w:ascii="Pochaevsk Ucs" w:hAnsi="Pochaevsk Ucs"/>
          <w:kern w:val="2"/>
          <w:szCs w:val="32"/>
        </w:rPr>
        <w:t xml:space="preserve">кw прaведенъ є3си2: Слaва, прaoц7євъ, глaсъ з7: </w:t>
      </w:r>
      <w:r>
        <w:rPr>
          <w:rFonts w:cs="Pochaevsk Ucs" w:ascii="Pochaevsk Ucs" w:hAnsi="Pochaevsk Ucs"/>
          <w:color w:val="FF0000"/>
          <w:kern w:val="2"/>
          <w:szCs w:val="32"/>
        </w:rPr>
        <w:t>П</w:t>
      </w:r>
      <w:r>
        <w:rPr>
          <w:rFonts w:cs="Pochaevsk Ucs" w:ascii="Pochaevsk Ucs" w:hAnsi="Pochaevsk Ucs"/>
          <w:kern w:val="2"/>
          <w:szCs w:val="32"/>
        </w:rPr>
        <w:t xml:space="preserve">ріиди1те вси2 вёрнw торжествyемъ: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w:t>
      </w:r>
      <w:r>
        <w:rPr>
          <w:rFonts w:cs="Pochaevsk Ucs" w:ascii="Pochaevsk Ucs" w:hAnsi="Pochaevsk Ucs"/>
          <w:color w:val="FF0000"/>
          <w:kern w:val="2"/>
          <w:szCs w:val="32"/>
        </w:rPr>
        <w:t>С</w:t>
      </w:r>
      <w:r>
        <w:rPr>
          <w:rFonts w:cs="Pochaevsk Ucs" w:ascii="Pochaevsk Ucs" w:hAnsi="Pochaevsk Ucs"/>
          <w:kern w:val="2"/>
          <w:szCs w:val="32"/>
        </w:rPr>
        <w:t xml:space="preserve">лавосл0віе вели1кое: По трис™0мъ тропaрь воскrнъ, є3ктєніи2, и3 tпyстъ, и3 nбhчное и3схождeніе: Слaва, и3 нhнэ, стіхи1ра є3ђльскаz: и3 чaсъ №. </w:t>
      </w:r>
      <w:r>
        <w:rPr>
          <w:rFonts w:cs="Pochaevsk Ucs" w:ascii="Pochaevsk Ucs" w:hAnsi="Pochaevsk Ucs"/>
          <w:color w:val="FF0000"/>
          <w:kern w:val="2"/>
          <w:szCs w:val="32"/>
        </w:rPr>
        <w:t>Н</w:t>
      </w:r>
      <w:r>
        <w:rPr>
          <w:rFonts w:cs="Pochaevsk Ucs" w:ascii="Pochaevsk Ucs" w:hAnsi="Pochaevsk Ucs"/>
          <w:kern w:val="2"/>
          <w:szCs w:val="32"/>
        </w:rPr>
        <w:t xml:space="preserve">а №-мъ часЁ тропaрь воскrнъ. Слaва, прaoц7євъ: И# нhнэ, бGор0диченъ часHвъ. По трис™0мъ кондaкъ прaoц7євъ, и3 пр0чее, и3 совершeнный tпyстъ: </w:t>
      </w:r>
      <w:r>
        <w:rPr>
          <w:rFonts w:cs="Pochaevsk Ucs" w:ascii="Pochaevsk Ucs" w:hAnsi="Pochaevsk Ucs"/>
          <w:color w:val="FF0000"/>
          <w:kern w:val="2"/>
          <w:szCs w:val="32"/>
        </w:rPr>
        <w:t>Н</w:t>
      </w:r>
      <w:r>
        <w:rPr>
          <w:rFonts w:cs="Pochaevsk Ucs" w:ascii="Pochaevsk Ucs" w:hAnsi="Pochaevsk Ucs"/>
          <w:kern w:val="2"/>
          <w:szCs w:val="32"/>
        </w:rPr>
        <w:t>а G-мъ часЁ тропaрь воскrнъ. Слaва, прbр0ка. И# нhнэ, бGор0диченъ часHвъ. По трис™0мъ кондaкъ прaoц7є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глaса, на д7: и3 прaoц7євъ пёснь G, на д7: и3 прbр0ка пёснь ѕ7,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воскrнъ, тaже с™hхъ. Слaва, кондaкъ прbр0ка: И# нhнэ, прaoц7євъ. </w:t>
      </w:r>
      <w:r>
        <w:rPr>
          <w:rFonts w:cs="Pochaevsk Ucs" w:ascii="Pochaevsk Ucs" w:hAnsi="Pochaevsk Ucs"/>
          <w:color w:val="FF0000"/>
          <w:kern w:val="2"/>
          <w:szCs w:val="32"/>
        </w:rPr>
        <w:t>П</w:t>
      </w:r>
      <w:r>
        <w:rPr>
          <w:rFonts w:cs="Pochaevsk Ucs" w:ascii="Pochaevsk Ucs" w:hAnsi="Pochaevsk Ucs"/>
          <w:kern w:val="2"/>
          <w:szCs w:val="32"/>
        </w:rPr>
        <w:t xml:space="preserve">рокjменъ, пёснь nц7є1въ: и3 с™hхъ. </w:t>
      </w:r>
      <w:r>
        <w:rPr>
          <w:rFonts w:cs="Pochaevsk Ucs" w:ascii="Pochaevsk Ucs" w:hAnsi="Pochaevsk Ucs"/>
          <w:color w:val="FF0000"/>
          <w:kern w:val="2"/>
          <w:szCs w:val="32"/>
        </w:rPr>
        <w:t>Ґ</w:t>
      </w:r>
      <w:r>
        <w:rPr>
          <w:rFonts w:cs="Pochaevsk Ucs" w:ascii="Pochaevsk Ucs" w:hAnsi="Pochaevsk Ucs"/>
          <w:kern w:val="2"/>
          <w:szCs w:val="32"/>
        </w:rPr>
        <w:t xml:space="preserve">пcлъ, и3 є3ђліе, недёли прaoц7євъ, и3 с™hхъ. </w:t>
      </w:r>
      <w:r>
        <w:rPr>
          <w:rFonts w:cs="Pochaevsk Ucs" w:ascii="Pochaevsk Ucs" w:hAnsi="Pochaevsk Ucs"/>
          <w:color w:val="FF0000"/>
          <w:kern w:val="2"/>
          <w:szCs w:val="32"/>
        </w:rPr>
        <w:t>Р</w:t>
      </w:r>
      <w:r>
        <w:rPr>
          <w:rFonts w:cs="Pochaevsk Ucs" w:ascii="Pochaevsk Ucs" w:hAnsi="Pochaevsk Ucs"/>
          <w:kern w:val="2"/>
          <w:szCs w:val="32"/>
        </w:rPr>
        <w:t xml:space="preserve">sдъ же недёли њставлsетсz. </w:t>
      </w:r>
      <w:r>
        <w:rPr>
          <w:rFonts w:cs="Pochaevsk Ucs" w:ascii="Pochaevsk Ucs" w:hAnsi="Pochaevsk Ucs"/>
          <w:color w:val="FF0000"/>
          <w:kern w:val="2"/>
          <w:szCs w:val="32"/>
        </w:rPr>
        <w:t>П</w:t>
      </w:r>
      <w:r>
        <w:rPr>
          <w:rFonts w:cs="Pochaevsk Ucs" w:ascii="Pochaevsk Ucs" w:hAnsi="Pochaevsk Ucs"/>
          <w:kern w:val="2"/>
          <w:szCs w:val="32"/>
        </w:rPr>
        <w:t xml:space="preserve">ричaстенъ: </w:t>
      </w:r>
      <w:r>
        <w:rPr>
          <w:rFonts w:cs="Pochaevsk Ucs" w:ascii="Pochaevsk Ucs" w:hAnsi="Pochaevsk Ucs"/>
          <w:color w:val="FF0000"/>
          <w:kern w:val="2"/>
          <w:szCs w:val="32"/>
        </w:rPr>
        <w:t>Х</w:t>
      </w:r>
      <w:r>
        <w:rPr>
          <w:rFonts w:cs="Pochaevsk Ucs" w:ascii="Pochaevsk Ucs" w:hAnsi="Pochaevsk Ucs"/>
          <w:kern w:val="2"/>
          <w:szCs w:val="32"/>
        </w:rPr>
        <w:t xml:space="preserve">вали1те гDа: </w:t>
      </w:r>
      <w:r>
        <w:rPr>
          <w:rFonts w:cs="Pochaevsk Ucs" w:ascii="Pochaevsk Ucs" w:hAnsi="Pochaevsk Ucs"/>
          <w:color w:val="FF0000"/>
          <w:kern w:val="2"/>
          <w:szCs w:val="32"/>
        </w:rPr>
        <w:t>Д</w:t>
      </w:r>
      <w:r>
        <w:rPr>
          <w:rFonts w:cs="Pochaevsk Ucs" w:ascii="Pochaevsk Ucs" w:hAnsi="Pochaevsk Ucs"/>
          <w:kern w:val="2"/>
          <w:szCs w:val="32"/>
        </w:rPr>
        <w:t xml:space="preserve">ругjй, </w:t>
      </w:r>
      <w:r>
        <w:rPr>
          <w:rFonts w:cs="Pochaevsk Ucs" w:ascii="Pochaevsk Ucs" w:hAnsi="Pochaevsk Ucs"/>
          <w:color w:val="FF0000"/>
          <w:kern w:val="2"/>
          <w:szCs w:val="32"/>
        </w:rPr>
        <w:t>Р</w:t>
      </w:r>
      <w:r>
        <w:rPr>
          <w:rFonts w:cs="Pochaevsk Ucs" w:ascii="Pochaevsk Ucs" w:hAnsi="Pochaevsk Ucs"/>
          <w:kern w:val="2"/>
          <w:szCs w:val="32"/>
        </w:rPr>
        <w:t>aдуйте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 xml:space="preserve">и1це поeмъ слyжбу и3 вели1кагw с™aгw прaзднуемагw, ѓще случи1тсz въ сію2 недёлю: т0кмw по полmелeи, И# нhнэ, сэдaленъ прaoц7євъ. </w:t>
      </w:r>
      <w:r>
        <w:rPr>
          <w:rFonts w:cs="Pochaevsk Ucs" w:ascii="Pochaevsk Ucs" w:hAnsi="Pochaevsk Ucs"/>
          <w:color w:val="FF0000"/>
          <w:kern w:val="2"/>
          <w:szCs w:val="32"/>
        </w:rPr>
        <w:t>Н</w:t>
      </w:r>
      <w:r>
        <w:rPr>
          <w:rFonts w:cs="Pochaevsk Ucs" w:ascii="Pochaevsk Ucs" w:hAnsi="Pochaevsk Ucs"/>
          <w:kern w:val="2"/>
          <w:szCs w:val="32"/>
        </w:rPr>
        <w:t xml:space="preserve">а літургjи прокjменъ прaoц7євъ, и3 с™aгw: </w:t>
      </w:r>
      <w:r>
        <w:rPr>
          <w:rFonts w:cs="Pochaevsk Ucs" w:ascii="Pochaevsk Ucs" w:hAnsi="Pochaevsk Ucs"/>
          <w:color w:val="FF0000"/>
          <w:kern w:val="2"/>
          <w:szCs w:val="32"/>
        </w:rPr>
        <w:t>И#</w:t>
      </w:r>
      <w:r>
        <w:rPr>
          <w:rFonts w:cs="Pochaevsk Ucs" w:ascii="Pochaevsk Ucs" w:hAnsi="Pochaevsk Ucs"/>
          <w:kern w:val="2"/>
          <w:szCs w:val="32"/>
        </w:rPr>
        <w:t xml:space="preserve"> всS слyжба, ћкоже прeжде kвлeно є4сть.</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20:00Z</dcterms:created>
  <dc:creator>Nicholas Semyanko</dc:creator>
  <dc:description/>
  <dc:language>en-US</dc:language>
  <cp:lastModifiedBy>Nicholas Semyanko</cp:lastModifiedBy>
  <dcterms:modified xsi:type="dcterms:W3CDTF">2006-06-06T19:20:00Z</dcterms:modified>
  <cp:revision>1</cp:revision>
  <dc:subject/>
  <dc:title>OCR:</dc:title>
</cp:coreProperties>
</file>