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ochaevsk Ucs" w:hAnsi="Pochaevsk Ucs" w:cs="Pochaevsk Ucs"/>
          <w:kern w:val="2"/>
          <w:szCs w:val="28"/>
        </w:rPr>
      </w:pPr>
      <w:r>
        <w:rPr>
          <w:rFonts w:cs="Pochaevsk Ucs" w:ascii="Pochaevsk Ucs" w:hAnsi="Pochaevsk Ucs"/>
          <w:kern w:val="2"/>
          <w:szCs w:val="28"/>
        </w:rPr>
        <w:t>OCR:</w:t>
      </w:r>
    </w:p>
    <w:p>
      <w:pPr>
        <w:pStyle w:val="Normal"/>
        <w:widowControl w:val="false"/>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rPr>
          <w:rFonts w:ascii="Pochaevsk Ucs" w:hAnsi="Pochaevsk Ucs" w:cs="Pochaevsk Ucs"/>
          <w:kern w:val="2"/>
          <w:szCs w:val="32"/>
        </w:rPr>
      </w:pPr>
      <w:r>
        <w:rPr>
          <w:rFonts w:cs="Pochaevsk Ucs" w:ascii="Pochaevsk Ucs" w:hAnsi="Pochaevsk Ucs"/>
          <w:kern w:val="2"/>
          <w:szCs w:val="32"/>
        </w:rPr>
      </w:r>
    </w:p>
    <w:p>
      <w:pPr>
        <w:pStyle w:val="Normal"/>
        <w:widowControl w:val="false"/>
        <w:rPr>
          <w:rFonts w:ascii="Pochaevsk Ucs" w:hAnsi="Pochaevsk Ucs" w:cs="Pochaevsk Ucs"/>
          <w:kern w:val="2"/>
          <w:szCs w:val="32"/>
        </w:rPr>
      </w:pPr>
      <w:r>
        <w:rPr>
          <w:rFonts w:cs="Pochaevsk Ucs" w:ascii="Pochaevsk Ucs" w:hAnsi="Pochaevsk Ucs"/>
          <w:kern w:val="2"/>
          <w:szCs w:val="32"/>
        </w:rPr>
        <w:t>(с. 290)</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aгw мyченика севастіaна, и3 дружи1ны є3гw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прaведнагw сmмеHна верхотyрскагw.</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лyжба є3гw2 пи1сана септeмвріа, в7i днE.</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одобaетъ вёдати: ћкw недёлz предъ ржcтв0мъ хrт0вымъ с™hхъ nтє1цъ пёти начинaетсz t }i-гw мёсzца сегw2, и3 восх0дитъ до к7д-гw днE.</w:t>
      </w:r>
    </w:p>
    <w:p>
      <w:pPr>
        <w:pStyle w:val="Normal"/>
        <w:widowControl w:val="false"/>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d: В</w:t>
      </w:r>
      <w:r>
        <w:rPr>
          <w:rFonts w:cs="Pochaevsk Ucs" w:ascii="Pochaevsk Ucs" w:hAnsi="Pochaevsk Ucs"/>
          <w:kern w:val="2"/>
          <w:szCs w:val="32"/>
        </w:rPr>
        <w:t>сехвaльніи м§ницы:</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ровeй твои1хъ честнhхъ nбагрeньми, мyчениче, * ўстр0илъ є3си2 тебЁ самомY порфЂру многоцённу, * въ ню1же њдёzвсz, * живeши вои1стинну * въ вhшнэмъ цrтвіи, * бGу всецRю2 предстоS. * того2 моли2, * даровaти душaмъ нaшымъ * ми1ръ и3 вeлію ми1лость.</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ъ севастіaномъ стрaждетъ зwи2, * мaркъ и3 маркеллjнъ, * и3 бGомyдрый тівyртій, * претерпёвше треволнє1ніz болёзней: * и3 нhнэ всели1шасz къ неболёзненному * и3 бжcтвенному ўпокоeнію, * въ нeмже м0лzтсz, * даровaти душaмъ нaшымъ * ми1ръ и3 вeлію ми1лость.</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побэди1міи мyчєницы, * земли2 земн†z њстaвльше, * къ нб7сє1мъ востек0сте, * вaшими рaнами ўкрaшени, * и3 честнhми страд†ніи * свётлw ўпещрeни, блажeнніи. * тёмже моли1тесz, * даровaти душaмъ нaшымъ * ми1ръ и3 вeлію ми1лость.</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тіхи6ры бцdы, глaсъ и3 под0бенъ т0йже:</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тлённw родилA є3си2 бGа, * тлю2 потреби1вшаго, и3 нетлёніе и3сточи1вшаго, * нетлённаz непор0чнаz. * тёмже молю2 тS: * лю1тыми и3стлёвшаго мS, * моли1твами твои1ми, чcтаz, њбнови2: * да слaвлю тS, да люб0вію величaю тS, * р0дъ нaшъ возвели1чившую. (с. 291)</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сепётаz вLчце, * надeжде вёрныхъ и3 ўтверждeніе, * прибёжище и3 п0мощь, тS м0лимъ: * t всsкихъ бёдъ рабы6 тво‰ сохрани2, * вёрою покланsющыzсz ржcтвY твоемY. * хrтY моли1сz, даровaти, * душaмъ нaшымъ * ми1ръ и3 вeлію ми1лость.</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вы2 мнЁ, что2 бyду, * ќмъ и3 дyшу и3 тёло њскверни1въ прегрэшeньми; * что2 сотворю2; * кaкw же и3збёгну плaмене негаси1магw, * нерэши1мыхъ ќзъ и3 вёчныхъ; * но, q всенепор0чнаz! прeжде концA ўмоли2 сн7а твоего2, * подaти ми2 њставлeні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pPr>
      <w:r>
        <w:rPr>
          <w:rFonts w:cs="Pochaevsk Ucs" w:ascii="Pochaevsk Ucs" w:hAnsi="Pochaevsk Ucs"/>
          <w:color w:val="FF0000"/>
          <w:kern w:val="2"/>
          <w:szCs w:val="32"/>
        </w:rPr>
        <w:t>Џ</w:t>
      </w:r>
      <w:r>
        <w:rPr>
          <w:rFonts w:cs="Pochaevsk Ucs" w:ascii="Pochaevsk Ucs" w:hAnsi="Pochaevsk Ucs"/>
          <w:kern w:val="2"/>
          <w:szCs w:val="32"/>
        </w:rPr>
        <w:t>гнь бжcтвA, * хrтA во ўтр0бэ носи1ла є3си2, * є3г0же нhнэ моли2, всечcтаz, * ўдобозапали1мую вeщь * страстeй мои1хъ ўгаси1ти всю2, * и3 и3збaвити мS nгнS вёчнующагw, * и3 свётлости прaведныхъ спод0бити мS, * є3гдA пріи1детъ суди1ти всsчєска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в7а несквeрнаz * и3ногдA на дрeвэ ви1дэвши, * є3г0же роди2 и3зъ безсёменныz ўтр0бы, * не терпsщи ўтр0бнагw ўzзвлeніz, * власы2 терзaющи глаг0лаше: * мaніемъ содержaй твaрь всю2, * кaкw ћкw њсуждeнный * на кrтъ вознесeнъ є3си2, * всsкw хотsй спасти2 человёчеств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 (с. 292)</w:t>
      </w:r>
    </w:p>
    <w:p>
      <w:pPr>
        <w:pStyle w:val="Normal"/>
        <w:widowControl w:val="false"/>
        <w:rPr/>
      </w:pPr>
      <w:r>
        <w:rPr>
          <w:rFonts w:cs="Pochaevsk Ucs" w:ascii="Pochaevsk Ucs" w:hAnsi="Pochaevsk Ucs"/>
          <w:color w:val="FF0000"/>
          <w:kern w:val="2"/>
          <w:szCs w:val="32"/>
        </w:rPr>
        <w:t>На ќтрени џба канHна nктHиха: И# с™hхъ канHнъ, на д7. Е#гHже краегранeсіе: Б</w:t>
      </w:r>
      <w:r>
        <w:rPr>
          <w:rFonts w:cs="Pochaevsk Ucs" w:ascii="Pochaevsk Ucs" w:hAnsi="Pochaevsk Ucs"/>
          <w:kern w:val="2"/>
          <w:szCs w:val="32"/>
        </w:rPr>
        <w:t>жcтвенную чeсть тебЁ, м§ниче, мyдреннw даю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Творeніе їHсифов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воS побэди1тельнаz десни1ца бGолёпнw въ крёпости прослaвисz: тa бо, безсмeртне, ћкw всемогyщаz, проти6вныz сотрE, ї}льтzнwмъ пyть глубины2 новосодёлавшаz.</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жcтвенными ўzснsемь зарsми честнhz трbцы, приснопaмzтне, вёрою чтyщыz твоE свэтозaрное и3 свzщeнное торжество2, твои1ми моли1твами свёта причaстники покажи2.</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мёz п0мыслъ свэтови1денъ, и3 пріsтенъ честнhхъ њсіsній, є3ди1наго возжелёлъ є3си2 вои1стинну сyщаго, ћкw смhсленъ и3 мyдръ, мyчениче страстотeрпче, и3 сего2 вёрою получи1лъ є3си2.</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Hты бжcтвенными и4стиннw плотск†z мудров†ніz њчерни1лъ є3си2, кровьми2 страдaніz м{тныz пот0ки и3зсуши1лъ є3си2 многоб0жіz, бGомyдре мyчениче пребогaте.</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0лкъ привeлъ є3си2 страдaльцєвъ ўчє1ніи твои1ми бжcтвенными зижди1телю, всsкое ѕлочeстіе гони1телей низложи1въ бlгодaтію с™aгw д¦а, съ ни1миже м0лишисz спасти1сz нa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лaда породилA є3си2 сн7а, прeжде вBкъ со nц7eмъ сyщаго, є3стествA њбн0вльшаz зак0ны, чcтаz дв7о м™и пречcтаz, преестeственнымъ честнhмъ и3 бжcтвеннымъ ржcтв0мъ твои1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rPr/>
      </w:pPr>
      <w:r>
        <w:rPr>
          <w:rFonts w:cs="Pochaevsk Ucs" w:ascii="Pochaevsk Ucs" w:hAnsi="Pochaevsk Ucs"/>
          <w:color w:val="FF0000"/>
          <w:kern w:val="2"/>
          <w:szCs w:val="32"/>
        </w:rPr>
        <w:t>Е#</w:t>
      </w:r>
      <w:r>
        <w:rPr>
          <w:rFonts w:cs="Pochaevsk Ucs" w:ascii="Pochaevsk Ucs" w:hAnsi="Pochaevsk Ucs"/>
          <w:kern w:val="2"/>
          <w:szCs w:val="32"/>
        </w:rPr>
        <w:t>ди1не вёдый человёческагw существA нeмощь, и3 ми1лостивнw въ нE воwбрaжсz, препоsши мS съ высоты2 си1лою, є4же вопи1ти тебЁ, с™hй, њдушевлeнный хрaме, неизречeнныz слaвы твоеS, чlвэколю1бче. (с. 293)</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0инство ведhй честн0е, бжcтвенными nр{жіи вёры ўтверждeнно, мyчениче непобэди1ме, њполчє1ніz борцA и3 ков†рствіz мучи1телей вс‰ низложи1сте си1лою д¦а.</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тверди1въ на кaмени ќмнэмъ восхождє1ніz сeрдца твоегw2 благочестномyдреннw, мyчениче многострадaльне, не преврати1лсz є3си2 ков†рствы льсти1вагw ѕмjz: но всBмъ ўтверждeніе благочeстіz въ дyсэ бhлъ є3си2.</w:t>
      </w:r>
    </w:p>
    <w:p>
      <w:pPr>
        <w:pStyle w:val="Normal"/>
        <w:widowControl w:val="false"/>
        <w:rPr/>
      </w:pPr>
      <w:r>
        <w:rPr>
          <w:rFonts w:cs="Pochaevsk Ucs" w:ascii="Pochaevsk Ucs" w:hAnsi="Pochaevsk Ucs"/>
          <w:color w:val="FF0000"/>
          <w:kern w:val="2"/>
          <w:szCs w:val="32"/>
        </w:rPr>
        <w:t>Ч</w:t>
      </w:r>
      <w:r>
        <w:rPr>
          <w:rFonts w:cs="Pochaevsk Ucs" w:ascii="Pochaevsk Ucs" w:hAnsi="Pochaevsk Ucs"/>
          <w:kern w:val="2"/>
          <w:szCs w:val="32"/>
        </w:rPr>
        <w:t>ленHвъ бодє1ніz лю6таz претерпёлъ є3си2 свsзанъ, и3 на дрeвэ, мyчениче, протzзaемь: бGа же бжcтвенною си1лою, слaвне, невреждeнъ, всецёлъ ѓбіе показaлсz є3си2, посрамлsz вр†жіz ков†рстві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zщeніе kви1лсz є3си2 мhсленное, вс‰ њсвzщaющагw и3 чи1сто, всенепор0чнаz, селeніе: и3зъ тебє1 бо kви1сz бGъ воплощaемь, и3 сугyбъ є3стеств0мъ мjру познавaемь, во є3ди1ной v3постaси, бGоневёсто.</w:t>
      </w:r>
    </w:p>
    <w:p>
      <w:pPr>
        <w:pStyle w:val="Normal"/>
        <w:widowControl w:val="false"/>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 на кrтъ:</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ровeй твои1хъ њбагрє1ніи њмочи1лъ є3си2 страдaніz nдeжду, њдёzлсz є3си2, ћкоже багрzни1цею честн0ю, севастіaне. тёмже и3 всели1лсz є3си2 со хrт0мъ въ вhшнее безконeчное цrтво, съ страдaвшими съ тоб0ю, и3 вэнцы2 пріsлъ є3си2, мyдре, съ ни1миже ликyz, нaсъ при1снw поминa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же на пrт0лэ херувjмстэмъ сэдsй, и3 въ нёдрэхъ џ§ихъ водворszсz, ћкw на пrт0лэ с™ёмъ сэди1тъ своeмъ, вLчце, въ нёдрэхъ твои1хъ: вопл0щсz бо бGъ вои1стинну, воцRи1сz надъ всёми kзы6ки, и3 разyмнw нhнэ пои1мъ є3мY: є3г0же ўмоли2 спасти1сz рабHмъ твои6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зъ безначaльнагw nц7A рождeннаго, напослёдокъ тS пл0тію р0ждшаz, на кrтЁ ви1сzща зрsщи, хrтE, ўвы2 мнЁ, любeзнэйшій ї}се, вопіsше: кaкw слaвимый ћкw (с. 294) бGъ t ѓгGлъ, t беззак0нныхъ нhнэ человBкъ, сн7е, хотS распинaешисz; пою1 тz, долготерпэли1в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rPr/>
      </w:pPr>
      <w:r>
        <w:rPr>
          <w:rFonts w:cs="Pochaevsk Ucs" w:ascii="Pochaevsk Ucs" w:hAnsi="Pochaevsk Ucs"/>
          <w:color w:val="FF0000"/>
          <w:kern w:val="2"/>
          <w:szCs w:val="32"/>
        </w:rPr>
        <w:t>Г</w:t>
      </w:r>
      <w:r>
        <w:rPr>
          <w:rFonts w:cs="Pochaevsk Ucs" w:ascii="Pochaevsk Ucs" w:hAnsi="Pochaevsk Ucs"/>
          <w:kern w:val="2"/>
          <w:szCs w:val="32"/>
        </w:rPr>
        <w:t>0ру тS, бlгодaтію б9іею приwсэнeнную, прозорли1выма ґввакyмъ ўсмотри1въ nчи1ма, и3зъ тебє2 и3зhти ї}леву провозглашaше с™0му, во спасeніе нaше и3 њбновлeніе.</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0щь тебЁ, тівyртіе, дaруетъ гDи нeмощію плотск0ю побори1ти врагA: nгню1 бо распалsему, ю4ношески вшeлъ є3си2, мyчениче крэпчaйше, и3 нбcную р0су воспріsлъ є3си2.</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овокупи1лсz є3си2 съ г0рними служи1тєли, q тівyртіе! ћкw послужи1въ хrтY, и3 вознeслъ є3си2 чи6сты жє1ртвы въ дyсэ, свzщеннодётелю, мyченикwвъ слaва и3 хвалA: сегw2 рaди рaдостнw тS почитaем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aвэ повёшенъ, и3 nстны2 стрyжемь, и3 ѕёльными р†нъ њкружaемь стремлeньми, и3 въ р0вэ засыпaемь, и3 въ нeмъ бжcтвенную кончи1ну пріeмъ, доблемyдренный рaдовашесz кастyл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рачєвaніz въ д©э с™ёмъ, бlжeнне, совершaz, ко просвэщeнію зрsщымъ благочeстнw лю1демъ, спасeніе благолёпнw, севастіaне, возвэсти1лъ є3си2, мyченически же течeніе соверши1лъ є3с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Е#</w:t>
      </w:r>
      <w:r>
        <w:rPr>
          <w:rFonts w:cs="Pochaevsk Ucs" w:ascii="Pochaevsk Ucs" w:hAnsi="Pochaevsk Ucs"/>
          <w:kern w:val="2"/>
          <w:szCs w:val="32"/>
        </w:rPr>
        <w:t>ди1ну тS t всёхъ родHвъ и3збрA пресyщественный бGъ и3 њсуществовaсz рaди нaсъ бhвъ чlвёкъ, зижди1тель человёческагw существA, бGороди1тельнице пренепор0чнаz вLчц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освэти1вый сіsніемъ пришeствіz твоегw2, хrтE, и3 њсвэти1вый кrт0мъ твои1мъ мjра концы2, сердцA просвэти2, свётомъ твоегw2 бGоразyміz, правослaвнw пою1щихъ тS.</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ези6 тво‰ и3 шє1ствіz, къ є3ди1ному ведyщыz гDу безп{тіz врагHвъ ўклони1ша, и3 мнHгимъ бhша пyть прaвъ и3 твeрдъ, мyчениче хrт0въ всечeстне. (с. 295)</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итjйствуетъ маркеллjнъ и3 мaрко мудрBйшаz предъ суди1щемъ, хrт0во спаси1тельное пришeствіе: прив‰зана же бhша вкyпэ, nстнaми въ н0зэ пригвождaютсz, мyченически ўкрашaєма.</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радaніе, стр†сти нaшz ўмертви1вшагw, маркеллjнъ и3 мaрко крёпкw њбразyюще, копіeмъ прободaютсz, и3 вэнцен0сцы съ ли6ки страдaлєцъ совокуплsютс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есвётлый с0лнца џблаче, всенепор0чнаz, tжени2 души2 моеS џблаки моли1твами твои1ми, и3 ќмъ м0й просвэти2, нерадёніемъ њмрачи1вшійсz, ћкw да пою1 тz, всепёта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rPr/>
      </w:pPr>
      <w:r>
        <w:rPr>
          <w:rFonts w:cs="Pochaevsk Ucs" w:ascii="Pochaevsk Ucs" w:hAnsi="Pochaevsk Ucs"/>
          <w:color w:val="FF0000"/>
          <w:kern w:val="2"/>
          <w:szCs w:val="32"/>
        </w:rPr>
        <w:t>Њ</w:t>
      </w:r>
      <w:r>
        <w:rPr>
          <w:rFonts w:cs="Pochaevsk Ucs" w:ascii="Pochaevsk Ucs" w:hAnsi="Pochaevsk Ucs"/>
          <w:kern w:val="2"/>
          <w:szCs w:val="32"/>
        </w:rPr>
        <w:t>бhде нaсъ послёднzz бeздна, нёсть и3збавлszй, вмэни1хомсz ћкw џвцы заколeніz, спаси2 лю1ди тво‰, б9е нaшъ: тh бо крёпость немощствyющихъ и3 и3справлeніе.</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вeрдостію ўмA честнёйше показaлсz є3си2 неутомлeнъ, є3гдA біsху тS пaлицами нещaднw, и3 стрецaху мн0гими стрэлaми. тёмже къ свёту прешeлъ є3си2 рaдуzсz, мyчениче, невечeрнему.</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жилsше тS хrт0съ подвизaющасz, и3 дeмwны рaтующа, и3 рaнамъ приwбщaющасz лю6тымъ, севастіaне мyчениче непобэди1ме, и3 къ немY смотрsюща сердeчными nчесы2.</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в0рами</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твeрдыми премyдрыхъ словeсъ твои1хъ прeлесть сокруши1лъ є3си2, и3 чти6лища разори1лъ є3си2 врагHвъ, и3 јдwльскіz хрaмы потреби1лъ є3си2, и3 тебE самaго хрaмъ бжcтвеннагw д¦а воздви1глъ є3с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стлёвшее нaше t преступлeніz существо2 њбнови1ла є3си2, њбновлsющаго всS бжcтвенною в0лею р0ждши, є3ди1на въ женaхъ бlгословeннаz бGорaдованна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ебE ќмную, бцdе, пeщь, разсмотрsемъ, вёрніи, ћкоже бо (с. 296) џтроки спасE три2 превозноси1мый, мjръ њбнови2, во чрeвэ твоeмъ всецёлъ, хвaльный nтцє1въ бGъ и3 препрослaвл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и1лою твоeю держaвною ўкрэплsеми страстотeрпцы твои2, хrтE, побэди1ша врагA, лeсть попрaша, тэлесA предaша рaнамъ, воспэвaюще: хвaльный nтцє1въ бGъ и3 препрослaвленъ.</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Gозaрніи страстонHсцы мyчєницы, подви1гшесz д0брэ, маркеллjнъ, и3 слaвный мaркъ, и3 тівyртій и3 кастyлъ всемyдрый, къ нб7си2 престaвишасz, хвaльнаго воспэвaюще бGа и3 препрослaвленнаго.</w:t>
      </w:r>
    </w:p>
    <w:p>
      <w:pPr>
        <w:pStyle w:val="Normal"/>
        <w:widowControl w:val="false"/>
        <w:rPr/>
      </w:pPr>
      <w:r>
        <w:rPr>
          <w:rFonts w:cs="Pochaevsk Ucs" w:ascii="Pochaevsk Ucs" w:hAnsi="Pochaevsk Ucs"/>
          <w:color w:val="FF0000"/>
          <w:kern w:val="2"/>
          <w:szCs w:val="32"/>
        </w:rPr>
        <w:t>Ю$</w:t>
      </w:r>
      <w:r>
        <w:rPr>
          <w:rFonts w:cs="Pochaevsk Ucs" w:ascii="Pochaevsk Ucs" w:hAnsi="Pochaevsk Ucs"/>
          <w:kern w:val="2"/>
          <w:szCs w:val="32"/>
        </w:rPr>
        <w:t>ношески, страдaльче тівyртіе, ћкоже џтроцы на плaмень наступи1лъ є3си2 мhсленнw, р0су д¦а свhше пріeмъ, и3 пэснопоS ўсeрднw: хвaльный nтцє1въ бGъ и3 препрослaвленъ.</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оже ѓгница повёшена, слaвнаz, ўдави1ла є3си2 врагA жи1лами терпэли1вныхъ болёзней твои1хъ, всехвaльнаz, живeши же по смeрти, мyченице зwи2, воспэвaющи: хвaльный nтцє1въ бGъ и3 препрослaвлен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aмну златyю всес™yю трапeзу бжcтвеннагw хлёба жи1зни, и3менyемъ тS, чcтаz, мёсто свzщeніz, прест0лъ высочaйшій, на нeмже бGъ почи2, хвaльный nтцє1въ бGъ и3 препрослaвлен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ъ пещи2 џтроцы ї}левы, ћкоже въ горни1лэ, добр0тою бlгочeстіz чистёе злaта блещaхусz, гlг0люще: бlгослови1те, вс‰ дэлA гDнz, гDа, п0йте и3 превозноси1те во вс‰ вёки.</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мертви1тисz мjру восхотёвъ, и3 сyщымъ въ мjрэ всBмъ, сyщіz спод0билсz є3си2, всечeстне, жи1зни, вопіS ўсeрднэйше: благослови1те, вс‰ дэлA гDнz, гDа, п0йте и3 превозноси1те во вс‰ вёки. (с. 297)</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оложи1ша тS беззак0нніи лю1тэ, въ р0вэ преисп0днэйшемъ, посыпaюще и3 ўмерщвлsюще, воспэвaюща тeплэ, приснопaмzтне кастyле: благослови1те, вс‰ дэлA гDнz, гDа, п0йте и3 превозноси1те во вс‰ вёки.</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lжeнныz ўлучи1ла є3си2 жи1зни, ћкw тезоимени1та сеS: ўдавлeніемъ бо нyжднэйшимъ тлённую жи1знь њстaвила є3си2, пою1щи: благослови1те, вс‰ дэлA гDнz, гDа, п0йте и3 превозноси1те во вс‰ вёк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краси1ласz є3си2, р0ждши бGа крaснаго и3 вLку, бжcтвенными ўzснsющаго р0дъ человёческій, чcтаz, красотaми, є3мyже вопіeмъ: благослови1те вс‰ дэлA гDнz, гDа, п0йте и3 превозноси1те во вс‰ вёк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rPr/>
      </w:pPr>
      <w:r>
        <w:rPr>
          <w:rFonts w:cs="Pochaevsk Ucs" w:ascii="Pochaevsk Ucs" w:hAnsi="Pochaevsk Ucs"/>
          <w:color w:val="FF0000"/>
          <w:kern w:val="2"/>
          <w:szCs w:val="32"/>
        </w:rPr>
        <w:t>Џ</w:t>
      </w:r>
      <w:r>
        <w:rPr>
          <w:rFonts w:cs="Pochaevsk Ucs" w:ascii="Pochaevsk Ucs" w:hAnsi="Pochaevsk Ucs"/>
          <w:kern w:val="2"/>
          <w:szCs w:val="32"/>
        </w:rPr>
        <w:t>бразъ чи1стагw рождествA твоегw2 nгнепали1маz купинA показA неwпaльнаz: и3 нhнэ на нaсъ напaстей свирёпэющую ўгаси1ти, м0лимсz, пeщь, да тS, бцdе, непрестaннw величaемъ.</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а бжcтвенныz свётлости, и3 вёчныz слaвы и3 красоты2, севастіaне, спод0бишисz, всеблажeнне, мучє1ніz, болBзни, и3 смeрть претерпёлъ є3си2 мyжественнэ: тёмже тS вси2 величaемъ.</w:t>
      </w:r>
    </w:p>
    <w:p>
      <w:pPr>
        <w:pStyle w:val="Normal"/>
        <w:widowControl w:val="false"/>
        <w:rPr/>
      </w:pPr>
      <w:r>
        <w:rPr>
          <w:rFonts w:cs="Pochaevsk Ucs" w:ascii="Pochaevsk Ucs" w:hAnsi="Pochaevsk Ucs"/>
          <w:color w:val="FF0000"/>
          <w:kern w:val="2"/>
          <w:szCs w:val="32"/>
        </w:rPr>
        <w:t>K</w:t>
      </w:r>
      <w:r>
        <w:rPr>
          <w:rFonts w:cs="Pochaevsk Ucs" w:ascii="Pochaevsk Ucs" w:hAnsi="Pochaevsk Ucs"/>
          <w:kern w:val="2"/>
          <w:szCs w:val="32"/>
        </w:rPr>
        <w:t>ви1лсz є3си2 среди2 ѕвёздъ с0лнце, стрaждущихъ съ тоб0ю, м§ниче: и3 нhнэ просвэщaете страд†ніи сщ7eнными, чи1стыми свэтлостьми2, цRкве бжcтвенное ўтверждeніе, и3 всE діaволе разорsете кичeніе.</w:t>
      </w:r>
    </w:p>
    <w:p>
      <w:pPr>
        <w:pStyle w:val="Normal"/>
        <w:widowControl w:val="false"/>
        <w:rPr/>
      </w:pPr>
      <w:r>
        <w:rPr>
          <w:rFonts w:cs="Pochaevsk Ucs" w:ascii="Pochaevsk Ucs" w:hAnsi="Pochaevsk Ucs"/>
          <w:color w:val="FF0000"/>
          <w:kern w:val="2"/>
          <w:szCs w:val="32"/>
        </w:rPr>
        <w:t>Л</w:t>
      </w:r>
      <w:r>
        <w:rPr>
          <w:rFonts w:cs="Pochaevsk Ucs" w:ascii="Pochaevsk Ucs" w:hAnsi="Pochaevsk Ucs"/>
          <w:kern w:val="2"/>
          <w:szCs w:val="32"/>
        </w:rPr>
        <w:t>ю1бzще хrтA тівyртій, и3 маркеллjнъ и3 мaркъ, зwи2 и3 кастyлъ, съ севастіaномъ настaвникомъ и3 бGомyдрымъ стрaждутъ, и3 р†вныz пріeмлютъ побёды вэнцы2, њ нaсъ при1снw молsщесz.</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зsтсz ко nби1телємъ вселsемь свэтови6днымъ, м§никwвъ ли1къ бжcтвенный, и3 нб7сA њбх0дитъ рaдуzсz, њ (с. 298) всёхъ нaсъ чlвэколю1бца при1снw ўмолsюще блажaщихъ и5хъ всегдA.</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жасaютсz мhслєннаz вHинства, џ§ее зрsщz бжcтвенное њзарeніе, на твои1хъ рукaхъ несказaннw держи1мо, и3 твоE и3мyщее под0біе, да земны6z њбожи1тъ, дв7о м™и всенепор0чна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уббHта предъ ржcтв0мъ хrт0вымъ.</w:t>
      </w:r>
    </w:p>
    <w:p>
      <w:pPr>
        <w:pStyle w:val="Normal"/>
        <w:widowControl w:val="false"/>
        <w:rPr/>
      </w:pPr>
      <w:r>
        <w:rPr>
          <w:rFonts w:cs="Pochaevsk Ucs" w:ascii="Pochaevsk Ucs" w:hAnsi="Pochaevsk Ucs"/>
          <w:kern w:val="2"/>
          <w:szCs w:val="32"/>
        </w:rPr>
        <w:t xml:space="preserve">[Зри2] </w:t>
      </w:r>
      <w:r>
        <w:rPr>
          <w:rFonts w:cs="Pochaevsk Ucs" w:ascii="Pochaevsk Ucs" w:hAnsi="Pochaevsk Ucs"/>
          <w:color w:val="FF0000"/>
          <w:kern w:val="2"/>
          <w:szCs w:val="32"/>
        </w:rPr>
        <w:t>Н</w:t>
      </w:r>
      <w:r>
        <w:rPr>
          <w:rFonts w:cs="Pochaevsk Ucs" w:ascii="Pochaevsk Ucs" w:hAnsi="Pochaevsk Ucs"/>
          <w:kern w:val="2"/>
          <w:szCs w:val="32"/>
        </w:rPr>
        <w:t xml:space="preserve">а літургjи прокjменъ, ґллилyіа, и3 причaстенъ днE. </w:t>
      </w:r>
      <w:r>
        <w:rPr>
          <w:rFonts w:cs="Pochaevsk Ucs" w:ascii="Pochaevsk Ucs" w:hAnsi="Pochaevsk Ucs"/>
          <w:color w:val="FF0000"/>
          <w:kern w:val="2"/>
          <w:szCs w:val="32"/>
        </w:rPr>
        <w:t>Ѓ</w:t>
      </w:r>
      <w:r>
        <w:rPr>
          <w:rFonts w:cs="Pochaevsk Ucs" w:ascii="Pochaevsk Ucs" w:hAnsi="Pochaevsk Ucs"/>
          <w:kern w:val="2"/>
          <w:szCs w:val="32"/>
        </w:rPr>
        <w:t xml:space="preserve">ще ли случи1тсz прaзднуемагw с™aгw, поeмъ и3 другjй прокjменъ. Тaкожде чти2 двA ґпcла: прeжде суббHтэ предъ ржcтв0мъ хrт0вымъ: и3 рsдъ подъ зачaло, и3 пот0мъ с™aгw, ѓще и4мать. Тaкожде и3 є3ђліа двA. </w:t>
      </w:r>
      <w:r>
        <w:rPr>
          <w:rFonts w:cs="Pochaevsk Ucs" w:ascii="Pochaevsk Ucs" w:hAnsi="Pochaevsk Ucs"/>
          <w:color w:val="FF0000"/>
          <w:kern w:val="2"/>
          <w:szCs w:val="32"/>
        </w:rPr>
        <w:t>Ґ</w:t>
      </w:r>
      <w:r>
        <w:rPr>
          <w:rFonts w:cs="Pochaevsk Ucs" w:ascii="Pochaevsk Ucs" w:hAnsi="Pochaevsk Ucs"/>
          <w:kern w:val="2"/>
          <w:szCs w:val="32"/>
        </w:rPr>
        <w:t xml:space="preserve">пcлъ къ галaтwмъ, зачaло ©є. </w:t>
      </w:r>
      <w:r>
        <w:rPr>
          <w:rFonts w:cs="Pochaevsk Ucs" w:ascii="Pochaevsk Ucs" w:hAnsi="Pochaevsk Ucs"/>
          <w:color w:val="FF0000"/>
          <w:kern w:val="2"/>
          <w:szCs w:val="32"/>
        </w:rPr>
        <w:t>Е#</w:t>
      </w:r>
      <w:r>
        <w:rPr>
          <w:rFonts w:cs="Pochaevsk Ucs" w:ascii="Pochaevsk Ucs" w:hAnsi="Pochaevsk Ucs"/>
          <w:kern w:val="2"/>
          <w:szCs w:val="32"/>
        </w:rPr>
        <w:t xml:space="preserve">ђліе луки2, зачaло o7в.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Р</w:t>
      </w:r>
      <w:r>
        <w:rPr>
          <w:rFonts w:cs="Pochaevsk Ucs" w:ascii="Pochaevsk Ucs" w:hAnsi="Pochaevsk Ucs"/>
          <w:kern w:val="2"/>
          <w:szCs w:val="32"/>
        </w:rPr>
        <w:t>aдуйтесz, првdніи, њ гDэ: Тaже с™aгw.</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едёлz предъ ржcтв0мъ хrт0вымъ с™hхъ nтє1цъ.</w:t>
      </w:r>
    </w:p>
    <w:p>
      <w:pPr>
        <w:pStyle w:val="Normal"/>
        <w:widowControl w:val="false"/>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Подобaетъ вёдати:</w:t>
      </w:r>
      <w:r>
        <w:rPr>
          <w:rFonts w:cs="Pochaevsk Ucs" w:ascii="Pochaevsk Ucs" w:hAnsi="Pochaevsk Ucs"/>
          <w:kern w:val="2"/>
          <w:szCs w:val="32"/>
        </w:rPr>
        <w:t xml:space="preserve"> ѓще случи1тсz внЁ к7-гw декeмвріа сегw2 мёсzца, си1рэчь въ }i, и3ли2 въ f7i дeнь: поeтсz воскрeсна слyжба, и3 с™hхъ nтцє1въ, си1це:</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ъ суббHту вeчера на мaлэй вечeрни стіхи6ры воскрeсны, и3 бцdы по nбhчаю.</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 xml:space="preserve">а вели1цэй вечeрни, на </w:t>
      </w:r>
      <w:r>
        <w:rPr>
          <w:rFonts w:cs="Pochaevsk Ucs" w:ascii="Pochaevsk Ucs" w:hAnsi="Pochaevsk Ucs"/>
          <w:color w:val="FF0000"/>
          <w:kern w:val="2"/>
          <w:szCs w:val="32"/>
        </w:rPr>
        <w:t>Г</w:t>
      </w:r>
      <w:r>
        <w:rPr>
          <w:rFonts w:cs="Pochaevsk Ucs" w:ascii="Pochaevsk Ucs" w:hAnsi="Pochaevsk Ucs"/>
          <w:kern w:val="2"/>
          <w:szCs w:val="32"/>
        </w:rPr>
        <w:t>Dи, воззвaхъ, стіхи6ры воскрeсны G, и3 °вост0чны°</w:t>
      </w:r>
      <w:r>
        <w:rPr>
          <w:rStyle w:val="FootnoteCharacters"/>
          <w:rStyle w:val="FootnoteAnchor"/>
          <w:rFonts w:cs="Pochaevsk Ucs" w:ascii="Pochaevsk Ucs" w:hAnsi="Pochaevsk Ucs"/>
        </w:rPr>
        <w:footnoteReference w:id="3"/>
      </w:r>
      <w:r>
        <w:rPr>
          <w:rFonts w:cs="Pochaevsk Ucs" w:ascii="Pochaevsk Ucs" w:hAnsi="Pochaevsk Ucs"/>
          <w:kern w:val="2"/>
          <w:szCs w:val="32"/>
        </w:rPr>
        <w:t xml:space="preserve"> G: и3 с™hхъ nц7є1въ д7, глaсъ д7. Под0бенъ: </w:t>
      </w:r>
      <w:r>
        <w:rPr>
          <w:rFonts w:cs="Pochaevsk Ucs" w:ascii="Pochaevsk Ucs" w:hAnsi="Pochaevsk Ucs"/>
          <w:color w:val="FF0000"/>
          <w:kern w:val="2"/>
          <w:szCs w:val="32"/>
        </w:rPr>
        <w:t>В</w:t>
      </w:r>
      <w:r>
        <w:rPr>
          <w:rFonts w:cs="Pochaevsk Ucs" w:ascii="Pochaevsk Ucs" w:hAnsi="Pochaevsk Ucs"/>
          <w:kern w:val="2"/>
          <w:szCs w:val="32"/>
        </w:rPr>
        <w:t xml:space="preserve">сE tл0жше: Слaва, nц7є1въ, глaсъ ѕ7: </w:t>
      </w:r>
      <w:r>
        <w:rPr>
          <w:rFonts w:cs="Pochaevsk Ucs" w:ascii="Pochaevsk Ucs" w:hAnsi="Pochaevsk Ucs"/>
          <w:color w:val="FF0000"/>
          <w:kern w:val="2"/>
          <w:szCs w:val="32"/>
        </w:rPr>
        <w:t>Д</w:t>
      </w:r>
      <w:r>
        <w:rPr>
          <w:rFonts w:cs="Pochaevsk Ucs" w:ascii="Pochaevsk Ucs" w:hAnsi="Pochaevsk Ucs"/>
          <w:kern w:val="2"/>
          <w:szCs w:val="32"/>
        </w:rPr>
        <w:t xml:space="preserve">аніи1лъ, мyжъ желaній: И# нhнэ, бGор0диченъ пeрвый глaса, и3 чтє1ніz G: №-е, </w:t>
      </w:r>
      <w:r>
        <w:rPr>
          <w:rFonts w:cs="Pochaevsk Ucs" w:ascii="Pochaevsk Ucs" w:hAnsi="Pochaevsk Ucs"/>
          <w:color w:val="FF0000"/>
          <w:kern w:val="2"/>
          <w:szCs w:val="32"/>
        </w:rPr>
        <w:t>Б</w:t>
      </w:r>
      <w:r>
        <w:rPr>
          <w:rFonts w:cs="Pochaevsk Ucs" w:ascii="Pochaevsk Ucs" w:hAnsi="Pochaevsk Ucs"/>
          <w:kern w:val="2"/>
          <w:szCs w:val="32"/>
        </w:rPr>
        <w:t xml:space="preserve">ытіS: </w:t>
      </w:r>
      <w:r>
        <w:rPr>
          <w:rFonts w:cs="Pochaevsk Ucs" w:ascii="Pochaevsk Ucs" w:hAnsi="Pochaevsk Ucs"/>
          <w:color w:val="FF0000"/>
          <w:kern w:val="2"/>
          <w:szCs w:val="32"/>
        </w:rPr>
        <w:t>С</w:t>
      </w:r>
      <w:r>
        <w:rPr>
          <w:rFonts w:cs="Pochaevsk Ucs" w:ascii="Pochaevsk Ucs" w:hAnsi="Pochaevsk Ucs"/>
          <w:kern w:val="2"/>
          <w:szCs w:val="32"/>
        </w:rPr>
        <w:t xml:space="preserve">лhшавъ ґврaмъ: в7-е, </w:t>
      </w:r>
      <w:r>
        <w:rPr>
          <w:rFonts w:cs="Pochaevsk Ucs" w:ascii="Pochaevsk Ucs" w:hAnsi="Pochaevsk Ucs"/>
          <w:color w:val="FF0000"/>
          <w:kern w:val="2"/>
          <w:szCs w:val="32"/>
        </w:rPr>
        <w:t>В</w:t>
      </w:r>
      <w:r>
        <w:rPr>
          <w:rFonts w:cs="Pochaevsk Ucs" w:ascii="Pochaevsk Ucs" w:hAnsi="Pochaevsk Ucs"/>
          <w:kern w:val="2"/>
          <w:szCs w:val="32"/>
        </w:rPr>
        <w:t xml:space="preserve">торaгw зак0на: </w:t>
      </w:r>
      <w:r>
        <w:rPr>
          <w:rFonts w:cs="Pochaevsk Ucs" w:ascii="Pochaevsk Ucs" w:hAnsi="Pochaevsk Ucs"/>
          <w:color w:val="FF0000"/>
          <w:kern w:val="2"/>
          <w:szCs w:val="32"/>
        </w:rPr>
        <w:t>Р</w:t>
      </w:r>
      <w:r>
        <w:rPr>
          <w:rFonts w:cs="Pochaevsk Ucs" w:ascii="Pochaevsk Ucs" w:hAnsi="Pochaevsk Ucs"/>
          <w:kern w:val="2"/>
          <w:szCs w:val="32"/>
        </w:rPr>
        <w:t xml:space="preserve">ечE мwmсeй къ сынHмъ ї}лєвымъ: G, </w:t>
      </w:r>
      <w:r>
        <w:rPr>
          <w:rFonts w:cs="Pochaevsk Ucs" w:ascii="Pochaevsk Ucs" w:hAnsi="Pochaevsk Ucs"/>
          <w:color w:val="FF0000"/>
          <w:kern w:val="2"/>
          <w:szCs w:val="32"/>
        </w:rPr>
        <w:t>В</w:t>
      </w:r>
      <w:r>
        <w:rPr>
          <w:rFonts w:cs="Pochaevsk Ucs" w:ascii="Pochaevsk Ucs" w:hAnsi="Pochaevsk Ucs"/>
          <w:kern w:val="2"/>
          <w:szCs w:val="32"/>
        </w:rPr>
        <w:t xml:space="preserve">торaгw зак0на: </w:t>
      </w:r>
      <w:r>
        <w:rPr>
          <w:rFonts w:cs="Pochaevsk Ucs" w:ascii="Pochaevsk Ucs" w:hAnsi="Pochaevsk Ucs"/>
          <w:color w:val="FF0000"/>
          <w:kern w:val="2"/>
          <w:szCs w:val="32"/>
        </w:rPr>
        <w:t>Р</w:t>
      </w:r>
      <w:r>
        <w:rPr>
          <w:rFonts w:cs="Pochaevsk Ucs" w:ascii="Pochaevsk Ucs" w:hAnsi="Pochaevsk Ucs"/>
          <w:kern w:val="2"/>
          <w:szCs w:val="32"/>
        </w:rPr>
        <w:t xml:space="preserve">ечE мwmсeй къ сынHмъ ї}лєвымъ: СE гDа бGа твоегw2 нб7о: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1ра хрaма: и3 nц7є1въ, глaсъ №: </w:t>
      </w:r>
      <w:r>
        <w:rPr>
          <w:rFonts w:cs="Pochaevsk Ucs" w:ascii="Pochaevsk Ucs" w:hAnsi="Pochaevsk Ucs"/>
          <w:color w:val="FF0000"/>
          <w:kern w:val="2"/>
          <w:szCs w:val="32"/>
        </w:rPr>
        <w:t>Л</w:t>
      </w:r>
      <w:r>
        <w:rPr>
          <w:rFonts w:cs="Pochaevsk Ucs" w:ascii="Pochaevsk Ucs" w:hAnsi="Pochaevsk Ucs"/>
          <w:kern w:val="2"/>
          <w:szCs w:val="32"/>
        </w:rPr>
        <w:t xml:space="preserve">учaми њблистaвшесz: Слaва, глaсъ G: </w:t>
      </w:r>
      <w:r>
        <w:rPr>
          <w:rFonts w:cs="Pochaevsk Ucs" w:ascii="Pochaevsk Ucs" w:hAnsi="Pochaevsk Ucs"/>
          <w:color w:val="FF0000"/>
          <w:kern w:val="2"/>
          <w:szCs w:val="32"/>
        </w:rPr>
        <w:t>П</w:t>
      </w:r>
      <w:r>
        <w:rPr>
          <w:rFonts w:cs="Pochaevsk Ucs" w:ascii="Pochaevsk Ucs" w:hAnsi="Pochaevsk Ucs"/>
          <w:kern w:val="2"/>
          <w:szCs w:val="32"/>
        </w:rPr>
        <w:t xml:space="preserve">рaoц7євъ соб0ръ: И# нhнэ, бGор0диченъ: </w:t>
      </w:r>
      <w:r>
        <w:rPr>
          <w:rFonts w:cs="Pochaevsk Ucs" w:ascii="Pochaevsk Ucs" w:hAnsi="Pochaevsk Ucs"/>
          <w:color w:val="FF0000"/>
          <w:kern w:val="2"/>
          <w:szCs w:val="32"/>
        </w:rPr>
        <w:t>Б</w:t>
      </w:r>
      <w:r>
        <w:rPr>
          <w:rFonts w:cs="Pochaevsk Ucs" w:ascii="Pochaevsk Ucs" w:hAnsi="Pochaevsk Ucs"/>
          <w:kern w:val="2"/>
          <w:szCs w:val="32"/>
        </w:rPr>
        <w:t xml:space="preserve">езъ сёмене t бжcтвеннагw д¦а: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рeсны по ґлфави1ту. Слaва, с™hхъ: глaсъ в7: </w:t>
      </w:r>
      <w:r>
        <w:rPr>
          <w:rFonts w:cs="Pochaevsk Ucs" w:ascii="Pochaevsk Ucs" w:hAnsi="Pochaevsk Ucs"/>
          <w:color w:val="FF0000"/>
          <w:kern w:val="2"/>
          <w:szCs w:val="32"/>
        </w:rPr>
        <w:t>Р</w:t>
      </w:r>
      <w:r>
        <w:rPr>
          <w:rFonts w:cs="Pochaevsk Ucs" w:ascii="Pochaevsk Ucs" w:hAnsi="Pochaevsk Ucs"/>
          <w:kern w:val="2"/>
          <w:szCs w:val="32"/>
        </w:rPr>
        <w:t xml:space="preserve">aдуйтесz, прbр0цы честнjи: И# нhнэ: </w:t>
      </w:r>
      <w:r>
        <w:rPr>
          <w:rFonts w:cs="Pochaevsk Ucs" w:ascii="Pochaevsk Ucs" w:hAnsi="Pochaevsk Ucs"/>
          <w:color w:val="FF0000"/>
          <w:kern w:val="2"/>
          <w:szCs w:val="32"/>
        </w:rPr>
        <w:t>Q</w:t>
      </w:r>
      <w:r>
        <w:rPr>
          <w:rFonts w:cs="Pochaevsk Ucs" w:ascii="Pochaevsk Ucs" w:hAnsi="Pochaevsk Ucs"/>
          <w:kern w:val="2"/>
          <w:szCs w:val="32"/>
        </w:rPr>
        <w:t xml:space="preserve"> чудесE (с. 299) н0вагw: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 xml:space="preserve">цdе дв7о, двaжды. и3 nц7є1въ, глaсъ в7: </w:t>
      </w:r>
      <w:r>
        <w:rPr>
          <w:rFonts w:cs="Pochaevsk Ucs" w:ascii="Pochaevsk Ucs" w:hAnsi="Pochaevsk Ucs"/>
          <w:color w:val="FF0000"/>
          <w:kern w:val="2"/>
          <w:szCs w:val="32"/>
        </w:rPr>
        <w:t>В</w:t>
      </w:r>
      <w:r>
        <w:rPr>
          <w:rFonts w:cs="Pochaevsk Ucs" w:ascii="Pochaevsk Ucs" w:hAnsi="Pochaevsk Ucs"/>
          <w:kern w:val="2"/>
          <w:szCs w:val="32"/>
        </w:rPr>
        <w:t xml:space="preserve">є1ліz вёры и3справлє1ніz. є3ди1ножды. и3, </w:t>
      </w:r>
      <w:r>
        <w:rPr>
          <w:rFonts w:cs="Pochaevsk Ucs" w:ascii="Pochaevsk Ucs" w:hAnsi="Pochaevsk Ucs"/>
          <w:color w:val="FF0000"/>
          <w:kern w:val="2"/>
          <w:szCs w:val="32"/>
        </w:rPr>
        <w:t>Б</w:t>
      </w:r>
      <w:r>
        <w:rPr>
          <w:rFonts w:cs="Pochaevsk Ucs" w:ascii="Pochaevsk Ucs" w:hAnsi="Pochaevsk Ucs"/>
          <w:kern w:val="2"/>
          <w:szCs w:val="32"/>
        </w:rPr>
        <w:t xml:space="preserve">yди и4мz гDне: три1жды. pал0мъ lг: </w:t>
      </w:r>
      <w:r>
        <w:rPr>
          <w:rFonts w:cs="Pochaevsk Ucs" w:ascii="Pochaevsk Ucs" w:hAnsi="Pochaevsk Ucs"/>
          <w:color w:val="FF0000"/>
          <w:kern w:val="2"/>
          <w:szCs w:val="32"/>
        </w:rPr>
        <w:t>Б</w:t>
      </w:r>
      <w:r>
        <w:rPr>
          <w:rFonts w:cs="Pochaevsk Ucs" w:ascii="Pochaevsk Ucs" w:hAnsi="Pochaevsk Ucs"/>
          <w:kern w:val="2"/>
          <w:szCs w:val="32"/>
        </w:rPr>
        <w:t xml:space="preserve">лагословлю2 гDа. до </w:t>
      </w:r>
      <w:r>
        <w:rPr>
          <w:rFonts w:cs="Pochaevsk Ucs" w:ascii="Pochaevsk Ucs" w:hAnsi="Pochaevsk Ucs"/>
          <w:color w:val="FF0000"/>
          <w:kern w:val="2"/>
          <w:szCs w:val="32"/>
        </w:rPr>
        <w:t>Н</w:t>
      </w:r>
      <w:r>
        <w:rPr>
          <w:rFonts w:cs="Pochaevsk Ucs" w:ascii="Pochaevsk Ucs" w:hAnsi="Pochaevsk Ucs"/>
          <w:kern w:val="2"/>
          <w:szCs w:val="32"/>
        </w:rPr>
        <w:t>е лишaтсz всsкагw блaга. И# чтeніе въ толковaніи послaній ґпcльских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 xml:space="preserve">а ќтрени, 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рeсенъ двaжды. Слaва, nц7є1въ: </w:t>
      </w:r>
      <w:r>
        <w:rPr>
          <w:rFonts w:cs="Pochaevsk Ucs" w:ascii="Pochaevsk Ucs" w:hAnsi="Pochaevsk Ucs"/>
          <w:color w:val="FF0000"/>
          <w:kern w:val="2"/>
          <w:szCs w:val="32"/>
        </w:rPr>
        <w:t>В</w:t>
      </w:r>
      <w:r>
        <w:rPr>
          <w:rFonts w:cs="Pochaevsk Ucs" w:ascii="Pochaevsk Ucs" w:hAnsi="Pochaevsk Ucs"/>
          <w:kern w:val="2"/>
          <w:szCs w:val="32"/>
        </w:rPr>
        <w:t xml:space="preserve">є1ліz вёры: И# нhнэ, бGор0диченъ: </w:t>
      </w:r>
      <w:r>
        <w:rPr>
          <w:rFonts w:cs="Pochaevsk Ucs" w:ascii="Pochaevsk Ucs" w:hAnsi="Pochaevsk Ucs"/>
          <w:color w:val="FF0000"/>
          <w:kern w:val="2"/>
          <w:szCs w:val="32"/>
        </w:rPr>
        <w:t>В</w:t>
      </w:r>
      <w:r>
        <w:rPr>
          <w:rFonts w:cs="Pochaevsk Ucs" w:ascii="Pochaevsk Ucs" w:hAnsi="Pochaevsk Ucs"/>
          <w:kern w:val="2"/>
          <w:szCs w:val="32"/>
        </w:rPr>
        <w:t xml:space="preserve">с‰ пaче смhсла: </w:t>
      </w:r>
      <w:r>
        <w:rPr>
          <w:rFonts w:cs="Pochaevsk Ucs" w:ascii="Pochaevsk Ucs" w:hAnsi="Pochaevsk Ucs"/>
          <w:color w:val="FF0000"/>
          <w:kern w:val="2"/>
          <w:szCs w:val="32"/>
        </w:rPr>
        <w:t>П</w:t>
      </w:r>
      <w:r>
        <w:rPr>
          <w:rFonts w:cs="Pochaevsk Ucs" w:ascii="Pochaevsk Ucs" w:hAnsi="Pochaevsk Ucs"/>
          <w:kern w:val="2"/>
          <w:szCs w:val="32"/>
        </w:rPr>
        <w:t xml:space="preserve">о каfjсмахъ сэдaльны воскрeсны, съ бGорHдичны и4хъ, и3 чтeніе во є3ђліи толков0мъ, недёлz предъ ржcтв0мъ хrт0вымъ, є4же t матfeа: </w:t>
      </w:r>
      <w:r>
        <w:rPr>
          <w:rFonts w:cs="Pochaevsk Ucs" w:ascii="Pochaevsk Ucs" w:hAnsi="Pochaevsk Ucs"/>
          <w:color w:val="FF0000"/>
          <w:kern w:val="2"/>
          <w:szCs w:val="32"/>
        </w:rPr>
        <w:t>К</w:t>
      </w:r>
      <w:r>
        <w:rPr>
          <w:rFonts w:cs="Pochaevsk Ucs" w:ascii="Pochaevsk Ucs" w:hAnsi="Pochaevsk Ucs"/>
          <w:kern w:val="2"/>
          <w:szCs w:val="32"/>
        </w:rPr>
        <w:t xml:space="preserve">ни1га родствA ї}са хrтA: </w:t>
      </w:r>
      <w:r>
        <w:rPr>
          <w:rFonts w:cs="Pochaevsk Ucs" w:ascii="Pochaevsk Ucs" w:hAnsi="Pochaevsk Ucs"/>
          <w:color w:val="FF0000"/>
          <w:kern w:val="2"/>
          <w:szCs w:val="32"/>
        </w:rPr>
        <w:t>П</w:t>
      </w:r>
      <w:r>
        <w:rPr>
          <w:rFonts w:cs="Pochaevsk Ucs" w:ascii="Pochaevsk Ucs" w:hAnsi="Pochaevsk Ucs"/>
          <w:kern w:val="2"/>
          <w:szCs w:val="32"/>
        </w:rPr>
        <w:t xml:space="preserve">олmелeй, и3 тропари2, </w:t>
      </w:r>
      <w:r>
        <w:rPr>
          <w:rFonts w:cs="Pochaevsk Ucs" w:ascii="Pochaevsk Ucs" w:hAnsi="Pochaevsk Ucs"/>
          <w:color w:val="FF0000"/>
          <w:kern w:val="2"/>
          <w:szCs w:val="32"/>
        </w:rPr>
        <w:t>Ѓ</w:t>
      </w:r>
      <w:r>
        <w:rPr>
          <w:rFonts w:cs="Pochaevsk Ucs" w:ascii="Pochaevsk Ucs" w:hAnsi="Pochaevsk Ucs"/>
          <w:kern w:val="2"/>
          <w:szCs w:val="32"/>
        </w:rPr>
        <w:t xml:space="preserve">гGльскій соб0ръ: Е#ктеніA, и3 сэдaленъ nц7є1въ, глaсъ }: </w:t>
      </w:r>
      <w:r>
        <w:rPr>
          <w:rFonts w:cs="Pochaevsk Ucs" w:ascii="Pochaevsk Ucs" w:hAnsi="Pochaevsk Ucs"/>
          <w:color w:val="FF0000"/>
          <w:kern w:val="2"/>
          <w:szCs w:val="32"/>
        </w:rPr>
        <w:t>Ґ</w:t>
      </w:r>
      <w:r>
        <w:rPr>
          <w:rFonts w:cs="Pochaevsk Ucs" w:ascii="Pochaevsk Ucs" w:hAnsi="Pochaevsk Ucs"/>
          <w:kern w:val="2"/>
          <w:szCs w:val="32"/>
        </w:rPr>
        <w:t xml:space="preserve">враaма, їсаaка же и3 їaкwва: Слaва, и3 нhнэ, бGор0диченъ. </w:t>
      </w:r>
      <w:r>
        <w:rPr>
          <w:rFonts w:cs="Pochaevsk Ucs" w:ascii="Pochaevsk Ucs" w:hAnsi="Pochaevsk Ucs"/>
          <w:color w:val="FF0000"/>
          <w:kern w:val="2"/>
          <w:szCs w:val="32"/>
        </w:rPr>
        <w:t>Б</w:t>
      </w:r>
      <w:r>
        <w:rPr>
          <w:rFonts w:cs="Pochaevsk Ucs" w:ascii="Pochaevsk Ucs" w:hAnsi="Pochaevsk Ucs"/>
          <w:kern w:val="2"/>
          <w:szCs w:val="32"/>
        </w:rPr>
        <w:t xml:space="preserve">lгодaрственное: и3 чтeмъ є3ђліе воскрeсно, рsдъ. </w:t>
      </w:r>
      <w:r>
        <w:rPr>
          <w:rFonts w:cs="Pochaevsk Ucs" w:ascii="Pochaevsk Ucs" w:hAnsi="Pochaevsk Ucs"/>
          <w:color w:val="FF0000"/>
          <w:kern w:val="2"/>
          <w:szCs w:val="32"/>
        </w:rPr>
        <w:t>С</w:t>
      </w:r>
      <w:r>
        <w:rPr>
          <w:rFonts w:cs="Pochaevsk Ucs" w:ascii="Pochaevsk Ucs" w:hAnsi="Pochaevsk Ucs"/>
          <w:kern w:val="2"/>
          <w:szCs w:val="32"/>
        </w:rPr>
        <w:t xml:space="preserve">тепє1нна, и3 прокjменъ глaса.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w:t>
      </w:r>
      <w:r>
        <w:rPr>
          <w:rFonts w:cs="Pochaevsk Ucs" w:ascii="Pochaevsk Ucs" w:hAnsi="Pochaevsk Ucs"/>
          <w:kern w:val="2"/>
          <w:szCs w:val="32"/>
        </w:rPr>
        <w:t xml:space="preserve">ђліе воскрeсное. и3 </w:t>
      </w:r>
      <w:r>
        <w:rPr>
          <w:rFonts w:cs="Pochaevsk Ucs" w:ascii="Pochaevsk Ucs" w:hAnsi="Pochaevsk Ucs"/>
          <w:color w:val="FF0000"/>
          <w:kern w:val="2"/>
          <w:szCs w:val="32"/>
        </w:rPr>
        <w:t>В</w:t>
      </w:r>
      <w:r>
        <w:rPr>
          <w:rFonts w:cs="Pochaevsk Ucs" w:ascii="Pochaevsk Ucs" w:hAnsi="Pochaevsk Ucs"/>
          <w:kern w:val="2"/>
          <w:szCs w:val="32"/>
        </w:rPr>
        <w:t xml:space="preserve">оскресeніе хrт0во: </w:t>
      </w:r>
      <w:r>
        <w:rPr>
          <w:rFonts w:cs="Pochaevsk Ucs" w:ascii="Pochaevsk Ucs" w:hAnsi="Pochaevsk Ucs"/>
          <w:color w:val="FF0000"/>
          <w:kern w:val="2"/>
          <w:szCs w:val="32"/>
        </w:rPr>
        <w:t>П</w:t>
      </w:r>
      <w:r>
        <w:rPr>
          <w:rFonts w:cs="Pochaevsk Ucs" w:ascii="Pochaevsk Ucs" w:hAnsi="Pochaevsk Ucs"/>
          <w:kern w:val="2"/>
          <w:szCs w:val="32"/>
        </w:rPr>
        <w:t xml:space="preserve">о н7-мъ pалмЁ стіхи1ра воскрeсна. </w:t>
      </w:r>
      <w:r>
        <w:rPr>
          <w:rFonts w:cs="Pochaevsk Ucs" w:ascii="Pochaevsk Ucs" w:hAnsi="Pochaevsk Ucs"/>
          <w:color w:val="FF0000"/>
          <w:kern w:val="2"/>
          <w:szCs w:val="32"/>
        </w:rPr>
        <w:t>К</w:t>
      </w:r>
      <w:r>
        <w:rPr>
          <w:rFonts w:cs="Pochaevsk Ucs" w:ascii="Pochaevsk Ucs" w:hAnsi="Pochaevsk Ucs"/>
          <w:kern w:val="2"/>
          <w:szCs w:val="32"/>
        </w:rPr>
        <w:t xml:space="preserve">анHнъ воскрeсенъ со їрмос0мъ: на д7: и3 кrтовоскrнъ на в7: и3 бцdы на в7: и3 nц7є1въ на ѕ7, глaсъ ѕ7. </w:t>
      </w:r>
      <w:r>
        <w:rPr>
          <w:rFonts w:cs="Pochaevsk Ucs" w:ascii="Pochaevsk Ucs" w:hAnsi="Pochaevsk Ucs"/>
          <w:color w:val="FF0000"/>
          <w:kern w:val="2"/>
          <w:szCs w:val="32"/>
        </w:rPr>
        <w:t>К</w:t>
      </w:r>
      <w:r>
        <w:rPr>
          <w:rFonts w:cs="Pochaevsk Ucs" w:ascii="Pochaevsk Ucs" w:hAnsi="Pochaevsk Ucs"/>
          <w:kern w:val="2"/>
          <w:szCs w:val="32"/>
        </w:rPr>
        <w:t xml:space="preserve">атавaсіа: </w:t>
      </w:r>
      <w:r>
        <w:rPr>
          <w:rFonts w:cs="Pochaevsk Ucs" w:ascii="Pochaevsk Ucs" w:hAnsi="Pochaevsk Ucs"/>
          <w:color w:val="FF0000"/>
          <w:kern w:val="2"/>
          <w:szCs w:val="32"/>
        </w:rPr>
        <w:t>Х</w:t>
      </w:r>
      <w:r>
        <w:rPr>
          <w:rFonts w:cs="Pochaevsk Ucs" w:ascii="Pochaevsk Ucs" w:hAnsi="Pochaevsk Ucs"/>
          <w:kern w:val="2"/>
          <w:szCs w:val="32"/>
        </w:rPr>
        <w:t xml:space="preserve">rт0съ раждaетсz: </w:t>
      </w:r>
      <w:r>
        <w:rPr>
          <w:rFonts w:cs="Pochaevsk Ucs" w:ascii="Pochaevsk Ucs" w:hAnsi="Pochaevsk Ucs"/>
          <w:color w:val="FF0000"/>
          <w:kern w:val="2"/>
          <w:szCs w:val="32"/>
        </w:rPr>
        <w:t>П</w:t>
      </w:r>
      <w:r>
        <w:rPr>
          <w:rFonts w:cs="Pochaevsk Ucs" w:ascii="Pochaevsk Ucs" w:hAnsi="Pochaevsk Ucs"/>
          <w:kern w:val="2"/>
          <w:szCs w:val="32"/>
        </w:rPr>
        <w:t xml:space="preserve">о G-й пёсни v3пакои2, глaсъ }: и3 чтeніе.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глaсъ ѕ7: </w:t>
      </w:r>
      <w:r>
        <w:rPr>
          <w:rFonts w:cs="Pochaevsk Ucs" w:ascii="Pochaevsk Ucs" w:hAnsi="Pochaevsk Ucs"/>
          <w:color w:val="FF0000"/>
          <w:kern w:val="2"/>
          <w:szCs w:val="32"/>
        </w:rPr>
        <w:t>Р</w:t>
      </w:r>
      <w:r>
        <w:rPr>
          <w:rFonts w:cs="Pochaevsk Ucs" w:ascii="Pochaevsk Ucs" w:hAnsi="Pochaevsk Ucs"/>
          <w:kern w:val="2"/>
          <w:szCs w:val="32"/>
        </w:rPr>
        <w:t xml:space="preserve">укопи1саннагw џбраза. </w:t>
      </w:r>
      <w:r>
        <w:rPr>
          <w:rFonts w:cs="Pochaevsk Ucs" w:ascii="Pochaevsk Ucs" w:hAnsi="Pochaevsk Ucs"/>
          <w:color w:val="FF0000"/>
          <w:kern w:val="2"/>
          <w:szCs w:val="32"/>
        </w:rPr>
        <w:t>П</w:t>
      </w:r>
      <w:r>
        <w:rPr>
          <w:rFonts w:cs="Pochaevsk Ucs" w:ascii="Pochaevsk Ucs" w:hAnsi="Pochaevsk Ucs"/>
          <w:kern w:val="2"/>
          <w:szCs w:val="32"/>
        </w:rPr>
        <w:t xml:space="preserve">о f7-й пёсни свэти1ленъ воскrнъ: Слaва, nц7є1въ: И# нhнэ, бGор0диченъ. </w:t>
      </w:r>
      <w:r>
        <w:rPr>
          <w:rFonts w:cs="Pochaevsk Ucs" w:ascii="Pochaevsk Ucs" w:hAnsi="Pochaevsk Ucs"/>
          <w:color w:val="FF0000"/>
          <w:kern w:val="2"/>
          <w:szCs w:val="32"/>
        </w:rPr>
        <w:t>Н</w:t>
      </w:r>
      <w:r>
        <w:rPr>
          <w:rFonts w:cs="Pochaevsk Ucs" w:ascii="Pochaevsk Ucs" w:hAnsi="Pochaevsk Ucs"/>
          <w:kern w:val="2"/>
          <w:szCs w:val="32"/>
        </w:rPr>
        <w:t>а хвали1техъ стіхи6ры воскrны G: и3 °вост0ченъ°</w:t>
      </w:r>
      <w:r>
        <w:rPr>
          <w:rStyle w:val="FootnoteCharacters"/>
          <w:rStyle w:val="FootnoteAnchor"/>
          <w:rFonts w:cs="Pochaevsk Ucs" w:ascii="Pochaevsk Ucs" w:hAnsi="Pochaevsk Ucs"/>
        </w:rPr>
        <w:footnoteReference w:id="4"/>
      </w:r>
      <w:r>
        <w:rPr>
          <w:rFonts w:cs="Pochaevsk Ucs" w:ascii="Pochaevsk Ucs" w:hAnsi="Pochaevsk Ucs"/>
          <w:kern w:val="2"/>
          <w:szCs w:val="32"/>
        </w:rPr>
        <w:t xml:space="preserve"> №: и3 nц7є1въ на д7, глaсъ є7. Под0бенъ: Рaдуйсz: съ припBвы и4хъ: №-й: </w:t>
      </w:r>
      <w:r>
        <w:rPr>
          <w:rFonts w:cs="Pochaevsk Ucs" w:ascii="Pochaevsk Ucs" w:hAnsi="Pochaevsk Ucs"/>
          <w:color w:val="FF0000"/>
          <w:kern w:val="2"/>
          <w:szCs w:val="32"/>
        </w:rPr>
        <w:t>Б</w:t>
      </w:r>
      <w:r>
        <w:rPr>
          <w:rFonts w:cs="Pochaevsk Ucs" w:ascii="Pochaevsk Ucs" w:hAnsi="Pochaevsk Ucs"/>
          <w:kern w:val="2"/>
          <w:szCs w:val="32"/>
        </w:rPr>
        <w:t xml:space="preserve">lгословeнъ є3си2, гDи б9е nц7ъ нaшихъ: в7-й: </w:t>
      </w:r>
      <w:r>
        <w:rPr>
          <w:rFonts w:cs="Pochaevsk Ucs" w:ascii="Pochaevsk Ucs" w:hAnsi="Pochaevsk Ucs"/>
          <w:color w:val="FF0000"/>
          <w:kern w:val="2"/>
          <w:szCs w:val="32"/>
        </w:rPr>
        <w:t>Ћ</w:t>
      </w:r>
      <w:r>
        <w:rPr>
          <w:rFonts w:cs="Pochaevsk Ucs" w:ascii="Pochaevsk Ucs" w:hAnsi="Pochaevsk Ucs"/>
          <w:kern w:val="2"/>
          <w:szCs w:val="32"/>
        </w:rPr>
        <w:t xml:space="preserve">кw прaведенъ є3си2: Слaва, nц7є1въ, глaсъ }: </w:t>
      </w:r>
      <w:r>
        <w:rPr>
          <w:rFonts w:cs="Pochaevsk Ucs" w:ascii="Pochaevsk Ucs" w:hAnsi="Pochaevsk Ucs"/>
          <w:color w:val="FF0000"/>
          <w:kern w:val="2"/>
          <w:szCs w:val="32"/>
        </w:rPr>
        <w:t>З</w:t>
      </w:r>
      <w:r>
        <w:rPr>
          <w:rFonts w:cs="Pochaevsk Ucs" w:ascii="Pochaevsk Ucs" w:hAnsi="Pochaevsk Ucs"/>
          <w:kern w:val="2"/>
          <w:szCs w:val="32"/>
        </w:rPr>
        <w:t xml:space="preserve">ак0нныхъ ўчeній сосл0віе: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w:t>
      </w:r>
      <w:r>
        <w:rPr>
          <w:rFonts w:cs="Pochaevsk Ucs" w:ascii="Pochaevsk Ucs" w:hAnsi="Pochaevsk Ucs"/>
          <w:color w:val="FF0000"/>
          <w:kern w:val="2"/>
          <w:szCs w:val="32"/>
        </w:rPr>
        <w:t>С</w:t>
      </w:r>
      <w:r>
        <w:rPr>
          <w:rFonts w:cs="Pochaevsk Ucs" w:ascii="Pochaevsk Ucs" w:hAnsi="Pochaevsk Ucs"/>
          <w:kern w:val="2"/>
          <w:szCs w:val="32"/>
        </w:rPr>
        <w:t xml:space="preserve">лавосл0віе вели1кое. По трис™0мъ тропaрь воскrнъ. Е#ктєніи2, и3 tпyстъ. </w:t>
      </w:r>
      <w:r>
        <w:rPr>
          <w:rFonts w:cs="Pochaevsk Ucs" w:ascii="Pochaevsk Ucs" w:hAnsi="Pochaevsk Ucs"/>
          <w:color w:val="FF0000"/>
          <w:kern w:val="2"/>
          <w:szCs w:val="32"/>
        </w:rPr>
        <w:t>С</w:t>
      </w:r>
      <w:r>
        <w:rPr>
          <w:rFonts w:cs="Pochaevsk Ucs" w:ascii="Pochaevsk Ucs" w:hAnsi="Pochaevsk Ucs"/>
          <w:kern w:val="2"/>
          <w:szCs w:val="32"/>
        </w:rPr>
        <w:t>тіхи1ру же є3ђльскую поeмъ въ притв0рэ, и3 чaсъ пeрвый: и3 совершeнный tпyст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глaса на ѕ7: и3 nц7є1въ пёснь G,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rнъ, и3 nц7є1въ: Слaва, и3 нhнэ, кондaкъ nц7є1въ. </w:t>
      </w:r>
      <w:r>
        <w:rPr>
          <w:rFonts w:cs="Pochaevsk Ucs" w:ascii="Pochaevsk Ucs" w:hAnsi="Pochaevsk Ucs"/>
          <w:color w:val="FF0000"/>
          <w:kern w:val="2"/>
          <w:szCs w:val="32"/>
        </w:rPr>
        <w:t>П</w:t>
      </w:r>
      <w:r>
        <w:rPr>
          <w:rFonts w:cs="Pochaevsk Ucs" w:ascii="Pochaevsk Ucs" w:hAnsi="Pochaevsk Ucs"/>
          <w:kern w:val="2"/>
          <w:szCs w:val="32"/>
        </w:rPr>
        <w:t xml:space="preserve">рокjменъ, глaсъ д7, пёснь nц7є1въ: </w:t>
      </w:r>
      <w:r>
        <w:rPr>
          <w:rFonts w:cs="Pochaevsk Ucs" w:ascii="Pochaevsk Ucs" w:hAnsi="Pochaevsk Ucs"/>
          <w:color w:val="FF0000"/>
          <w:kern w:val="2"/>
          <w:szCs w:val="32"/>
        </w:rPr>
        <w:t>Б</w:t>
      </w:r>
      <w:r>
        <w:rPr>
          <w:rFonts w:cs="Pochaevsk Ucs" w:ascii="Pochaevsk Ucs" w:hAnsi="Pochaevsk Ucs"/>
          <w:kern w:val="2"/>
          <w:szCs w:val="32"/>
        </w:rPr>
        <w:t xml:space="preserve">lгословeнъ є3си2, гDи б9е nц7ъ нaшихъ: </w:t>
      </w:r>
      <w:r>
        <w:rPr>
          <w:rFonts w:cs="Pochaevsk Ucs" w:ascii="Pochaevsk Ucs" w:hAnsi="Pochaevsk Ucs"/>
          <w:color w:val="FF0000"/>
          <w:kern w:val="2"/>
          <w:szCs w:val="32"/>
        </w:rPr>
        <w:t>Ґ</w:t>
      </w:r>
      <w:r>
        <w:rPr>
          <w:rFonts w:cs="Pochaevsk Ucs" w:ascii="Pochaevsk Ucs" w:hAnsi="Pochaevsk Ucs"/>
          <w:kern w:val="2"/>
          <w:szCs w:val="32"/>
        </w:rPr>
        <w:t xml:space="preserve">пcлъ ко є3врeємъ, зачaло тк7и: </w:t>
      </w:r>
      <w:r>
        <w:rPr>
          <w:rFonts w:cs="Pochaevsk Ucs" w:ascii="Pochaevsk Ucs" w:hAnsi="Pochaevsk Ucs"/>
          <w:color w:val="FF0000"/>
          <w:kern w:val="2"/>
          <w:szCs w:val="32"/>
        </w:rPr>
        <w:t>Е#</w:t>
      </w:r>
      <w:r>
        <w:rPr>
          <w:rFonts w:cs="Pochaevsk Ucs" w:ascii="Pochaevsk Ucs" w:hAnsi="Pochaevsk Ucs"/>
          <w:kern w:val="2"/>
          <w:szCs w:val="32"/>
        </w:rPr>
        <w:t xml:space="preserve">ђліе матfeа, зачaло пeрвое: </w:t>
      </w:r>
      <w:r>
        <w:rPr>
          <w:rFonts w:cs="Pochaevsk Ucs" w:ascii="Pochaevsk Ucs" w:hAnsi="Pochaevsk Ucs"/>
          <w:color w:val="FF0000"/>
          <w:kern w:val="2"/>
          <w:szCs w:val="32"/>
        </w:rPr>
        <w:t>Р</w:t>
      </w:r>
      <w:r>
        <w:rPr>
          <w:rFonts w:cs="Pochaevsk Ucs" w:ascii="Pochaevsk Ucs" w:hAnsi="Pochaevsk Ucs"/>
          <w:kern w:val="2"/>
          <w:szCs w:val="32"/>
        </w:rPr>
        <w:t xml:space="preserve">sдъ же недёли њставлsетсz.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Х</w:t>
      </w:r>
      <w:r>
        <w:rPr>
          <w:rFonts w:cs="Pochaevsk Ucs" w:ascii="Pochaevsk Ucs" w:hAnsi="Pochaevsk Ucs"/>
          <w:kern w:val="2"/>
          <w:szCs w:val="32"/>
        </w:rPr>
        <w:t xml:space="preserve">вали1те гDа съ небeсъ. </w:t>
      </w:r>
      <w:r>
        <w:rPr>
          <w:rFonts w:cs="Pochaevsk Ucs" w:ascii="Pochaevsk Ucs" w:hAnsi="Pochaevsk Ucs"/>
          <w:color w:val="FF0000"/>
          <w:kern w:val="2"/>
          <w:szCs w:val="32"/>
        </w:rPr>
        <w:t>Д</w:t>
      </w:r>
      <w:r>
        <w:rPr>
          <w:rFonts w:cs="Pochaevsk Ucs" w:ascii="Pochaevsk Ucs" w:hAnsi="Pochaevsk Ucs"/>
          <w:kern w:val="2"/>
          <w:szCs w:val="32"/>
        </w:rPr>
        <w:t xml:space="preserve">ругjй: </w:t>
      </w:r>
      <w:r>
        <w:rPr>
          <w:rFonts w:cs="Pochaevsk Ucs" w:ascii="Pochaevsk Ucs" w:hAnsi="Pochaevsk Ucs"/>
          <w:color w:val="FF0000"/>
          <w:kern w:val="2"/>
          <w:szCs w:val="32"/>
        </w:rPr>
        <w:t>Р</w:t>
      </w:r>
      <w:r>
        <w:rPr>
          <w:rFonts w:cs="Pochaevsk Ucs" w:ascii="Pochaevsk Ucs" w:hAnsi="Pochaevsk Ucs"/>
          <w:kern w:val="2"/>
          <w:szCs w:val="32"/>
        </w:rPr>
        <w:t>aдуйтесz, прaведніи, њ гDэ: (с. 300)</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едёлz предъ ржcтв0мъ хrт0вымъ с™hхъ nц7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мaлэй вечeрни стіхи6ры воскrны, и3 бцdы по nбhчаю. На вели1цэй вечeрни, по предначинaтельномъ pалмЁ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каfjсму всю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воскrны G: и3 °вост0чны°</w:t>
      </w:r>
      <w:r>
        <w:rPr>
          <w:rStyle w:val="FootnoteCharacters"/>
          <w:rStyle w:val="FootnoteAnchor"/>
          <w:rFonts w:cs="Pochaevsk Ucs" w:ascii="Pochaevsk Ucs" w:hAnsi="Pochaevsk Ucs"/>
        </w:rPr>
        <w:footnoteReference w:id="5"/>
      </w:r>
      <w:r>
        <w:rPr>
          <w:rFonts w:cs="Pochaevsk Ucs" w:ascii="Pochaevsk Ucs" w:hAnsi="Pochaevsk Ucs"/>
          <w:color w:val="FF0000"/>
          <w:kern w:val="2"/>
          <w:szCs w:val="32"/>
        </w:rPr>
        <w:t xml:space="preserve"> G: и3 nц7є1въ д7. Ѓще же внyтрь к7-гw числA, поeмъ стіхи6ры воскrны G и3 °вост0ченъ°</w:t>
      </w:r>
      <w:r>
        <w:rPr>
          <w:rStyle w:val="FootnoteCharacters"/>
          <w:rStyle w:val="FootnoteAnchor"/>
          <w:rFonts w:cs="Pochaevsk Ucs" w:ascii="Pochaevsk Ucs" w:hAnsi="Pochaevsk Ucs"/>
        </w:rPr>
        <w:footnoteReference w:id="6"/>
      </w:r>
      <w:r>
        <w:rPr>
          <w:rFonts w:cs="Pochaevsk Ucs" w:ascii="Pochaevsk Ucs" w:hAnsi="Pochaevsk Ucs"/>
          <w:color w:val="FF0000"/>
          <w:kern w:val="2"/>
          <w:szCs w:val="32"/>
        </w:rPr>
        <w:t xml:space="preserve"> №: и3 предпрaзднства три2. и3 с™hхъ nц7є1въ три2.</w:t>
      </w:r>
    </w:p>
    <w:p>
      <w:pPr>
        <w:pStyle w:val="Normal"/>
        <w:widowControl w:val="false"/>
        <w:rPr/>
      </w:pPr>
      <w:r>
        <w:rPr>
          <w:rFonts w:cs="Pochaevsk Ucs" w:ascii="Pochaevsk Ucs" w:hAnsi="Pochaevsk Ucs"/>
          <w:color w:val="FF0000"/>
          <w:kern w:val="2"/>
          <w:szCs w:val="32"/>
        </w:rPr>
        <w:t>Стіхи6ры предпрaзднства, глaсъ ѕ7. Под0бенъ: В</w:t>
      </w:r>
      <w:r>
        <w:rPr>
          <w:rFonts w:cs="Pochaevsk Ucs" w:ascii="Pochaevsk Ucs" w:hAnsi="Pochaevsk Ucs"/>
          <w:kern w:val="2"/>
          <w:szCs w:val="32"/>
        </w:rPr>
        <w:t>сE tл0жше:</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заходи1мое сlнце, * и3зъ дёвственныхъ ложeснъ * возсіsти и4детъ, * просвэти1ти всю2 подс0лнечную, * чи1стыми nчесы2, * и3 чи1стыми дэsньми * срёсти сего2 потщи1мсz, * и3 под8sти нhнэ ўгот0вимсz д¦омъ, * грzдyщаго во сво‰ стрaннымъ ржcтв0мъ, ћкоже благоволи2: * ћкw да ўстрaншыzсz ны2 є3дeмскагw житіS, * возведeтъ ћкw бlгоутр0бенъ, * въ виfлеeмэ раждaетсz.</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а плещaхъ носи1мый херувjмскихъ * бGъ сл0во, пл0ти по v3постaси соедини1всz, * во всенепор0чное чрeво всели1сz, и3 бhсть чlвёкъ, * и3 на зeмлю грzдeтъ t їyдова плeмене роди1тисz: * вертeпъ свsтъ всецRю2 благоукраси1сz, * ћкw величaйшаz палaта: * ћсли же, ћкw прест0лъ nгнезрaченъ, * въ ни1хже ћкw мLнца, * дв7а, * марjа полагaетъ, * во њбновлeніе создaніz, * неwпредэлeннаго.</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ъ безсловeсныхъ ћслехъ тS полагaетъ дв7а, * б9іе сл0во безначaльное, * начaло пріeмшее пaче ўмA: * моe бо разрэши1ти безсловeсіе грzдeши, * є4же под8sхъ зaвистію ѕміи1ною, * пеленaми же пови1тисz, * ћкw да раст0ргнеши рyбы, и3 плени6цы прегрэшeній мои1хъ, * є3ди1не бlже и3 чlвэколю1бче. тёмже тS слaвлю, * пою2 и3 покланsюсz (с. 301) прерaдостнw, во пл0ти пришeствію твоемY, * и4мже свободи1хс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тіхи6ры с™hхъ nц7є1въ, под0бенъ т0йже:</w:t>
      </w:r>
    </w:p>
    <w:p>
      <w:pPr>
        <w:pStyle w:val="Normal"/>
        <w:widowControl w:val="false"/>
        <w:rPr/>
      </w:pPr>
      <w:r>
        <w:rPr>
          <w:rFonts w:cs="Pochaevsk Ucs" w:ascii="Pochaevsk Ucs" w:hAnsi="Pochaevsk Ucs"/>
          <w:color w:val="FF0000"/>
          <w:kern w:val="2"/>
          <w:szCs w:val="32"/>
        </w:rPr>
        <w:t>K</w:t>
      </w:r>
      <w:r>
        <w:rPr>
          <w:rFonts w:cs="Pochaevsk Ucs" w:ascii="Pochaevsk Ucs" w:hAnsi="Pochaevsk Ucs"/>
          <w:kern w:val="2"/>
          <w:szCs w:val="32"/>
        </w:rPr>
        <w:t>ви1сz мjра концє1мъ прaoц7євъ пaмzть, * свёта и4стиннw и3сп0лнена, и3 зарsми бlгодaти сіsющи: * хrт0съ бо сlнце свётлое * свhше просіsвъ и3здалeча, * ѕвёздъ соб0ръ ведeтъ, съ ни1мъ возсіsвшій, * и3 ржcтво2 бGочеловёчное * kвлsетсz внyтрь виfлеeма бhти. * вси2 u5бо вёрою сегw2 ржcтво2 * бlгочeстнw плeщуще, ликyимъ * хвалY предпрaзднственную.</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лaвою ўкрашaютсz * б9eственнагw причaстіz * ґдaмъ рaдуzсz днeсь, * ћкw њсновaніе и3 ўтверждeніе прaoц7євъ мyдрыхъ: * совзыгрaетъ же ѓвель, и3 є3нHхъ весели1тсz, * и3 ликyетъ си1fъ, и3 нHе кyпнw: * съ патрі†рхи же поeтъ ґвраaмъ всехвaльный, * и3 рождeніе безъ nтцA нhнэ мелхіседeкъ ви1дитъ свhше. * тёмже бжcтвенную пaмzть хrт0выхъ прaoц7євъ * и3 мы2 совершaюще м0лимъ *, спасти1сz душaмъ нaшымъ.</w:t>
      </w:r>
    </w:p>
    <w:p>
      <w:pPr>
        <w:pStyle w:val="Normal"/>
        <w:widowControl w:val="false"/>
        <w:rPr/>
      </w:pPr>
      <w:r>
        <w:rPr>
          <w:rFonts w:cs="Pochaevsk Ucs" w:ascii="Pochaevsk Ucs" w:hAnsi="Pochaevsk Ucs"/>
          <w:color w:val="FF0000"/>
          <w:kern w:val="2"/>
          <w:szCs w:val="32"/>
        </w:rPr>
        <w:t>Њ</w:t>
      </w:r>
      <w:r>
        <w:rPr>
          <w:rFonts w:cs="Pochaevsk Ucs" w:ascii="Pochaevsk Ucs" w:hAnsi="Pochaevsk Ucs"/>
          <w:kern w:val="2"/>
          <w:szCs w:val="32"/>
        </w:rPr>
        <w:t>блистA вeсело * и4же въ пещи2 дэтeй бGомyдрыхъ соб0ръ, * и3 хrт0во ржcтво2 проповёдуетъ на земли2: * ћкw бо честнaz росA низшeдъ гDь, * р0ждшую спасaетъ неwпaльну, * соблюдaетъ непор0чну *, и3 њбогащaетъ бжcтвенными даров†ніи. * тёмже и3 бGопріsтный * рaдуетсz даніи1лъ веселsсz, * кaмень бо и3зъ горы2 несёченъ прови1дz ћвэ, * со дерзновeніемъ м0литсz * нhнэ њ душaхъ нaших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nц7є1въ, глaсъ ѕ7.</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аніи1лъ, мyжъ желaній, кaмень без8 руки2 tсёченъ (с. 302) ви1дэвъ тS, гDи, мLнца безъ сёмене рождeна пронаречE тS, и3зъ дв7ы воплощeнна сл0ва, непремённагw бGа, и3 сп7са дyшъ нaших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 предпрaзднства глaсъ т0йже. Вmзантjево:</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ертeпе, благоукраси1сz, ѓгница бо грzдeтъ, чревоносsщи хrтA: ћсли же под8ими1те сл0вомъ разрэши1вшаго t безсловeснагw дэsніz нaсъ земнор0дныхъ. пaстыріе свирsюще, свидётельствуйте чудеси2 стрaшному: и3 волсви2 t персjды, злaто и3 лівaнъ и3 смЂрну цRю2 принеси1те: ћкw kви1сz гDь и3зъ дв7ы м™ре. є3мyже и3 прини1кше рaбски м™и поклони1сz, и3 привэщaше къ держи1мому на њб8sтіихъ є3S. кaкw всёzлсz є3си2 мнЁ; и3ли2 кaкw прозsблъ є3си2 во мнЁ, и3збaвителю м0й и3 б9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Ѓще внЁ к7-гw числA: И# нhнэ, бGор0диченъ настоsщагw глaс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rPr/>
      </w:pPr>
      <w:r>
        <w:rPr>
          <w:rFonts w:cs="Pochaevsk Ucs" w:ascii="Pochaevsk Ucs" w:hAnsi="Pochaevsk Ucs"/>
          <w:kern w:val="2"/>
          <w:szCs w:val="32"/>
        </w:rPr>
        <w:t xml:space="preserve">[ГлавA д7i] </w:t>
      </w:r>
      <w:r>
        <w:rPr>
          <w:rFonts w:cs="Pochaevsk Ucs" w:ascii="Pochaevsk Ucs" w:hAnsi="Pochaevsk Ucs"/>
          <w:color w:val="FF0000"/>
          <w:kern w:val="2"/>
          <w:szCs w:val="32"/>
        </w:rPr>
        <w:t>С</w:t>
      </w:r>
      <w:r>
        <w:rPr>
          <w:rFonts w:cs="Pochaevsk Ucs" w:ascii="Pochaevsk Ucs" w:hAnsi="Pochaevsk Ucs"/>
          <w:kern w:val="2"/>
          <w:szCs w:val="32"/>
        </w:rPr>
        <w:t>лhшавъ ґврaмъ, ћкw плэнeнъ бhсть лHтъ, братaничь є3гw2, сочтE свои1хъ си2 домочaдєцъ три1ста и3 nсмнaдесzть, и3 погнA во слёдъ и4хъ дaже до дaна. И# нападE на нS н0щію сaмъ, и3 џтроцы є3гw2 съ ни1мъ: и3 порази2 и5хъ, и3 гони2 и5хъ до ховaла, є4же є4сть њшyюю дамaска. И# возврати2 всsкаго конS сод0мскаго, и3 лHта братaнича своего2 возврати2, и3 вс‰ и3мBніz є3гw2, и3 жєны2, и3 лю1ди. И#зhде же цaрь сод0мскій въ срётеніе є3мY, повнегдA возврати1тисz є3мY t сёча ходоллогом0рскагw, и3 съ царьми2, и5же съ ни1мъ, во ўд0ль сави1ну: сіe же бsше п0ле царeво. И# мелхіседeкъ, цaрь сали1мскій и3знесE хлёбы и3 віно2, бsше же свzщeнникъ бGа вhшнzгw. И# благослови2 ґврaма, и3 речE: благословeнъ ґврaмъ бGу вhшнему, и4же создA нб7о и3 зeмлю, бlгословeнъ бGъ вhшній, и4же предадE враги2 тво‰ подъ рyки тебЁ. (с. 303)</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Вторaгw зак0на чтeніе.</w:t>
      </w:r>
    </w:p>
    <w:p>
      <w:pPr>
        <w:pStyle w:val="Normal"/>
        <w:widowControl w:val="false"/>
        <w:rPr/>
      </w:pPr>
      <w:r>
        <w:rPr>
          <w:rFonts w:cs="Pochaevsk Ucs" w:ascii="Pochaevsk Ucs" w:hAnsi="Pochaevsk Ucs"/>
          <w:kern w:val="2"/>
          <w:szCs w:val="32"/>
        </w:rPr>
        <w:t xml:space="preserve">[ГлавA №] </w:t>
      </w:r>
      <w:r>
        <w:rPr>
          <w:rFonts w:cs="Pochaevsk Ucs" w:ascii="Pochaevsk Ucs" w:hAnsi="Pochaevsk Ucs"/>
          <w:color w:val="FF0000"/>
          <w:kern w:val="2"/>
          <w:szCs w:val="32"/>
        </w:rPr>
        <w:t>В</w:t>
      </w:r>
      <w:r>
        <w:rPr>
          <w:rFonts w:cs="Pochaevsk Ucs" w:ascii="Pochaevsk Ucs" w:hAnsi="Pochaevsk Ucs"/>
          <w:kern w:val="2"/>
          <w:szCs w:val="32"/>
        </w:rPr>
        <w:t>о днeхъ џнэхъ, речE мwmсeй къ сынHмъ ї}лєвымъ: ви1дите, предaхъ предъ лицeмъ вaшимъ зeмлю, вшeдше наслёдуйте ю5, ю4же клsтсz гDь nтцє1мъ вaшымъ, ґвраaму и3 їсаaку и3 їaкwву дaти и5мъ, и3 сёмени и4хъ по ни1хъ. И# рек0хъ къ вaмъ во врeмz џно, глаг0лz: не возмогY є3ди1нъ води1ти вaсъ. гDь бGъ вaшъ ўмн0жилъ вы2 є4сть, и3 сE є3стE днeсь, ћкw ѕвёзды нбcныz, мн0жествомъ. ГDь бGъ nтє1цъ нaшихъ да приложи1тъ вaмъ, ћкw да бyдете тhсzщами сугyбw, и3 да благослови1тъ вaсъ, ћкоже глаг0ла вaмъ. И# взsхъ t вaсъ мyжи мyдры, и3 свёдомы, и3 смhсленны, и3 постaвихъ и5хъ владёти нaдъ вaми, тысzщеначaльники, и3 стоначaльники, и3 пzтьдесzтоначaльники, и3 десzтоначaльники, и3 письмоводи1тели судіsмъ вaшымъ. И# заповёдахъ судіsмъ вaшымъ, во врeмz џно, глаг0лz: разслyшайте посредЁ брaтій вaшихъ, и3 суди1те прaведнw, посредЁ мyжа, и3 посредЁ брaта є3гw2, и3 посредЁ пришeльца є3гw2. Да не познaете лицA въ судЁ, мaлому и3 вели1кому сyдиши, и3 не ўстыди1шисz лицA человёческа, ћкw сyдъ б9ій є4сть.</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Вторaгw зак0на чтeніе.</w:t>
      </w:r>
    </w:p>
    <w:p>
      <w:pPr>
        <w:pStyle w:val="Normal"/>
        <w:widowControl w:val="false"/>
        <w:rPr/>
      </w:pPr>
      <w:r>
        <w:rPr>
          <w:rFonts w:cs="Pochaevsk Ucs" w:ascii="Pochaevsk Ucs" w:hAnsi="Pochaevsk Ucs"/>
          <w:kern w:val="2"/>
          <w:szCs w:val="32"/>
        </w:rPr>
        <w:t xml:space="preserve">[ГлавA ‹] </w:t>
      </w:r>
      <w:r>
        <w:rPr>
          <w:rFonts w:cs="Pochaevsk Ucs" w:ascii="Pochaevsk Ucs" w:hAnsi="Pochaevsk Ucs"/>
          <w:color w:val="FF0000"/>
          <w:kern w:val="2"/>
          <w:szCs w:val="32"/>
        </w:rPr>
        <w:t>В</w:t>
      </w:r>
      <w:r>
        <w:rPr>
          <w:rFonts w:cs="Pochaevsk Ucs" w:ascii="Pochaevsk Ucs" w:hAnsi="Pochaevsk Ucs"/>
          <w:kern w:val="2"/>
          <w:szCs w:val="32"/>
        </w:rPr>
        <w:t>о днeхъ џнэхъ, речE мwmсeй къ сынHмъ ї}лєвымъ: сE гDа бGа твоегw2 нeбо, и3 нeбо нб7сE, землS и3 вс‰, є3ли6ка сyть на нeй. Nбaче nтцы2 вaшz произв0ли гDь люби1ти и5хъ: и3 и3збрA сёмz и4хъ по ни1хъ, вaсъ, пaче всёхъ kзы6къ, въ дeнь сeй. И# њбрёжите жестокосeрдіе вaше, и3 вы6z вaшz не њжесточи1те ктомY. И$бо гDь бGъ вaшъ, сeй бGъ богHвъ, и3 гDь господeй: бGъ вели1кій, и3 крёпкій, и3 стрaшный, и4же не диви1тсz лицY, нижE взeмлетъ дaръ. Творsй сyдъ пришeльцу, и3 си1ру, и3 вдови1цэ, и3 лю1битъ пришeльца, дaти є3мY хлёбъ и3 ри1зу. И# (с. 304) возлюби1те пришeльца, пришeльцы бо бёсте въ земли2 є3гЂпетстэй. гDа бGа твоегw2 да ўбои1шисz, и3 томY є3ди1ному послyжиши, и3 къ немY прилэпи1шисz, и3 и4менемъ є3гw2 кленeшисz. т0й хвалA твоS, и3 т0й бGъ тв0й, и4же сотвори1лъ ти2 є4сть вели6каz и3 сл†внаz сі‰, ±же ви1дэстэ џчи тво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літjи стіхи1ра хрaма. И# nц7є1въ, глaсъ №:</w:t>
      </w:r>
    </w:p>
    <w:p>
      <w:pPr>
        <w:pStyle w:val="Normal"/>
        <w:widowControl w:val="false"/>
        <w:rPr/>
      </w:pPr>
      <w:r>
        <w:rPr>
          <w:rFonts w:cs="Pochaevsk Ucs" w:ascii="Pochaevsk Ucs" w:hAnsi="Pochaevsk Ucs"/>
          <w:color w:val="FF0000"/>
          <w:kern w:val="2"/>
          <w:szCs w:val="32"/>
        </w:rPr>
        <w:t>Л</w:t>
      </w:r>
      <w:r>
        <w:rPr>
          <w:rFonts w:cs="Pochaevsk Ucs" w:ascii="Pochaevsk Ucs" w:hAnsi="Pochaevsk Ucs"/>
          <w:kern w:val="2"/>
          <w:szCs w:val="32"/>
        </w:rPr>
        <w:t>учaми њблистaвшесz бGоглаг0ланіz, великоимени1тіи прbр0цы, при1снw ўблажaютсz, и3 рачє1ніz д¦а плодоносsще, неизречeнное ржcтво2 хrтA бGа всBмъ проповёдаша, зак0ннw же кончи1ну пріsша, пожи1вше жи1знь пречyдную.</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глaсъ G. Гeрманово:</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aoц7євъ соб0ръ, празднолю1бцы, пріиди1те pал0мски да восхвaлимъ: ґдaма прaoц7а, є3нHха, нHа, мелхіседeка, ґвраaма, їсаaка и3 їaкwва: по зак0нэ мwmсeа, и3 ґарHна, и3 їисyса, самуи1ла и3 дв7да: съ ни1миже и3сaію, їеремjю, їезекjилz, и3 даніи1ла, и3 дванaдесzть вкyпэ и3лію2, є3ліссeа, и3 всёхъ: захaрію, и3 кrти1телz, и3 проповёдавшыz хrтA жи1знь и3 воскресeніе р0да нaшегw.</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 предпрaзднства, глaсъ т0йже:</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лагоукраси1сz, виfлеeме, tвeрзесz бо є3дeмъ: гот0висz, є3vфрafо, њбновлsетсz бо ґдaмъ, и3 є4vа съ ни1мъ: клsтва бо разори1сz, спасeніе мjру процвэтE, и3 дyшы прaведныхъ ўкрашaютсz: ћкw дaръ дарон0сіz, вмёстw мЂра пёніе приносsще, спасeніе душeвное, и3 нетлёніе пріeмлюще. сe бо въ ћслехъ возлежaй, предповелэвaетъ пёніе дух0вное совершaти вопію1щымъ непрестaннw: гDи, слaва тебЁ.</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Ѓще внЁ к7-гw декeмвріа,</w:t>
      </w:r>
    </w:p>
    <w:p>
      <w:pPr>
        <w:pStyle w:val="Normal"/>
        <w:widowControl w:val="false"/>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ъ сёмене t бжcтвеннагw д¦а: (с. 305)</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стіх0внэ стіхи1ра воскrна, и3 по ґлфави1ту.</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Ѓще же въ к7д-й дeнь, предпрaзднства, самопод0бенъ глaсъ в7:</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0ме є3vфрafовъ, * грaде с™hй, * прbр0кwвъ слaво, * ўкраси2 д0мъ, * въ нeмже бжcтвенный раждaетсz.</w:t>
      </w:r>
    </w:p>
    <w:p>
      <w:pPr>
        <w:pStyle w:val="Normal"/>
        <w:widowControl w:val="false"/>
        <w:rPr/>
      </w:pPr>
      <w:r>
        <w:rPr>
          <w:rFonts w:cs="Pochaevsk Ucs" w:ascii="Pochaevsk Ucs" w:hAnsi="Pochaevsk Ucs"/>
          <w:color w:val="FF0000"/>
          <w:kern w:val="2"/>
          <w:szCs w:val="32"/>
        </w:rPr>
        <w:t>Стjхъ: Б</w:t>
      </w:r>
      <w:r>
        <w:rPr>
          <w:rFonts w:cs="Pochaevsk Ucs" w:ascii="Pochaevsk Ucs" w:hAnsi="Pochaevsk Ucs"/>
          <w:kern w:val="2"/>
          <w:szCs w:val="32"/>
        </w:rPr>
        <w:t>Gъ t ю4га пріи1детъ, и3 с™hй и3зъ горы2 приwсэнeнныz чaщ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амоглaсны:</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иfлеeме, землE їyдова, сyщему по пл0ти жи1тельство свётло, ўгот0ви бжcтвенный вертeпъ, въ нeмже бGъ пл0тію раждaетсz, и3зъ неискусомyжныz с™hz дв7ы, во є4же спасти2 р0дъ нaшъ.</w:t>
      </w:r>
    </w:p>
    <w:p>
      <w:pPr>
        <w:pStyle w:val="Normal"/>
        <w:widowControl w:val="false"/>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іиди1те, вси2 хrт0во ржcтво2 вёрнw предпрaзднуимъ, и3 мhсленнэ пёніе, ћкw ѕвэздY предлагaемъ, волхвHвъ славослHвіz съ пaстырьми возопіeмъ: пріи1де спасeніе человёкwмъ, и3зъ дёвственныхъ ложeснъ, вBрныz призывa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 Кmпріaново:</w:t>
      </w:r>
    </w:p>
    <w:p>
      <w:pPr>
        <w:pStyle w:val="Normal"/>
        <w:widowControl w:val="false"/>
        <w:rPr/>
      </w:pPr>
      <w:r>
        <w:rPr>
          <w:rFonts w:cs="Pochaevsk Ucs" w:ascii="Pochaevsk Ucs" w:hAnsi="Pochaevsk Ucs"/>
          <w:color w:val="FF0000"/>
          <w:kern w:val="2"/>
          <w:szCs w:val="32"/>
        </w:rPr>
        <w:t>Р</w:t>
      </w:r>
      <w:r>
        <w:rPr>
          <w:rFonts w:cs="Pochaevsk Ucs" w:ascii="Pochaevsk Ucs" w:hAnsi="Pochaevsk Ucs"/>
          <w:kern w:val="2"/>
          <w:szCs w:val="32"/>
        </w:rPr>
        <w:t>aдуйтесz, прbр0цы честнjи, и5же зак0нъ гDень д0брэ ўчини1вше, и3 вёрою ћвльшесz непобэди1міи столпи2, и3 непрекл0нніи: вh бо и3 ходaтаи kви1стесz н0вагw завёта хrт0ва, и3 престaвльшесz къ нб7си2, того2 моли1те ўмири1ти мjръ, и3 спасти2 дyшы нaш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 предпрaзднства, глaсъ т0йже: Кmпріaново:</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E врeмz прибли1жисz спасeніz нaшегw, гот0висz вертeпе, дв7а приближaетсz роди1ти: виfлеeме, землE їyдова, красyйсz и3 весели1сz, ћкw и3зъ тебє2 возсіS гDь нaшъ. ўслhшите г0ры и3 х0лми, и3 nкрє1стныz страны6 їудє1йскіz, ћкw грzдeтъ хrт0съ, да спасeтъ, є3г0же создA, человёка, ћкw человэколю1бецъ.</w:t>
      </w:r>
    </w:p>
    <w:p>
      <w:pPr>
        <w:pStyle w:val="Normal"/>
        <w:widowControl w:val="false"/>
        <w:rPr/>
      </w:pPr>
      <w:r>
        <w:rPr>
          <w:rFonts w:cs="Pochaevsk Ucs" w:ascii="Pochaevsk Ucs" w:hAnsi="Pochaevsk Ucs"/>
          <w:color w:val="FF0000"/>
          <w:kern w:val="2"/>
          <w:szCs w:val="32"/>
        </w:rPr>
        <w:t>Ѓще внЁ к7-гw, И# нhнэ, бGор0диченъ: Q</w:t>
      </w:r>
      <w:r>
        <w:rPr>
          <w:rFonts w:cs="Pochaevsk Ucs" w:ascii="Pochaevsk Ucs" w:hAnsi="Pochaevsk Ucs"/>
          <w:kern w:val="2"/>
          <w:szCs w:val="32"/>
        </w:rPr>
        <w:t xml:space="preserve"> чудесE н0вагw!</w:t>
      </w:r>
    </w:p>
    <w:p>
      <w:pPr>
        <w:pStyle w:val="Normal"/>
        <w:widowControl w:val="false"/>
        <w:rPr/>
      </w:pPr>
      <w:r>
        <w:rPr>
          <w:rFonts w:cs="Pochaevsk Ucs" w:ascii="Pochaevsk Ucs" w:hAnsi="Pochaevsk Ucs"/>
          <w:color w:val="FF0000"/>
          <w:kern w:val="2"/>
          <w:szCs w:val="32"/>
        </w:rPr>
        <w:t>На благословeніи хлёбwвъ тропaрь: Б</w:t>
      </w:r>
      <w:r>
        <w:rPr>
          <w:rFonts w:cs="Pochaevsk Ucs" w:ascii="Pochaevsk Ucs" w:hAnsi="Pochaevsk Ucs"/>
          <w:kern w:val="2"/>
          <w:szCs w:val="32"/>
        </w:rPr>
        <w:t xml:space="preserve">цdе дв7о, рaдуйсz: </w:t>
      </w:r>
      <w:r>
        <w:rPr>
          <w:rFonts w:cs="Pochaevsk Ucs" w:ascii="Pochaevsk Ucs" w:hAnsi="Pochaevsk Ucs"/>
          <w:color w:val="FF0000"/>
          <w:kern w:val="2"/>
          <w:szCs w:val="32"/>
        </w:rPr>
        <w:t>Двaжды.</w:t>
      </w:r>
      <w:r>
        <w:rPr>
          <w:rFonts w:cs="Pochaevsk Ucs" w:ascii="Pochaevsk Ucs" w:hAnsi="Pochaevsk Ucs"/>
          <w:kern w:val="2"/>
          <w:szCs w:val="32"/>
        </w:rPr>
        <w:t xml:space="preserve"> (с. 306)</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nц7є1въ тропaрь, глaсъ в7:</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є1ліz вёры и3справлє1ніz, во и3ст0чницэ плaмене ћкw на водЁ ўпокоeніz, с™jи тріE џтроцы рaдовахусz: и3 прbр0къ даніи1лъ львHмъ пaстырь ћкw nвцaмъ kвлsшесz. тёхъ моли1твами, хrтE б9е, спаси2 дyшы нaш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Е#ди1ножд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Ѓще же случи1тсz въ к7д-й дeнь. На благословeніи хлёбwвъ тропари2: nц7є1въ, В</w:t>
      </w:r>
      <w:r>
        <w:rPr>
          <w:rFonts w:cs="Pochaevsk Ucs" w:ascii="Pochaevsk Ucs" w:hAnsi="Pochaevsk Ucs"/>
          <w:kern w:val="2"/>
          <w:szCs w:val="32"/>
        </w:rPr>
        <w:t xml:space="preserve">є1ліz вёры, </w:t>
      </w:r>
      <w:r>
        <w:rPr>
          <w:rFonts w:cs="Pochaevsk Ucs" w:ascii="Pochaevsk Ucs" w:hAnsi="Pochaevsk Ucs"/>
          <w:color w:val="FF0000"/>
          <w:kern w:val="2"/>
          <w:szCs w:val="32"/>
        </w:rPr>
        <w:t>двaжды: и3 предпрaзднства, Н</w:t>
      </w:r>
      <w:r>
        <w:rPr>
          <w:rFonts w:cs="Pochaevsk Ucs" w:ascii="Pochaevsk Ucs" w:hAnsi="Pochaevsk Ucs"/>
          <w:kern w:val="2"/>
          <w:szCs w:val="32"/>
        </w:rPr>
        <w:t xml:space="preserve">аписовaшесz и3ногдA: </w:t>
      </w:r>
      <w:r>
        <w:rPr>
          <w:rFonts w:cs="Pochaevsk Ucs" w:ascii="Pochaevsk Ucs" w:hAnsi="Pochaevsk Ucs"/>
          <w:color w:val="FF0000"/>
          <w:kern w:val="2"/>
          <w:szCs w:val="32"/>
        </w:rPr>
        <w:t>є3ди1ножды: и3 чтeні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воскrнъ двaжды. Слaва, nц7є1въ: И# нhнэ, бGор0диченъ, и3ли2 предпрaзднства, и3 nбы6чныz каf‡смы, и3 сэдaльны воскрeсны, и3 бGор0дичны и4хъ, и3 чтeніе во є3ђліи толков0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Ѓще же въ к7д-й дeнь, поeмъ настоsщыz сэдaльн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д7.</w:t>
      </w:r>
    </w:p>
    <w:p>
      <w:pPr>
        <w:pStyle w:val="Normal"/>
        <w:widowControl w:val="false"/>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 nтцёхъ, б9е, предвозгласи1лъ є3си2 тaинственнw, хотsщее бhти на земли2 бGоzвлeніе тaинственнэ, превёчнагw сн7а твоегw2 t дв7ы, во ґвраaмэ, їсаaкэ, и3 їaкwвэ, їyдэ и3 пр0чихъ, їессeи, и3 дв7дэ, и3 прbр0цэхъ всёхъ, д¦омъ предвозвэщaz въ виfлеeмэ хrтA ћвльшасz, сyщыz въ мjрэ вс‰ взывaющ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rPr/>
      </w:pPr>
      <w:r>
        <w:rPr>
          <w:rFonts w:cs="Pochaevsk Ucs" w:ascii="Pochaevsk Ucs" w:hAnsi="Pochaevsk Ucs"/>
          <w:color w:val="FF0000"/>
          <w:kern w:val="2"/>
          <w:szCs w:val="32"/>
        </w:rPr>
        <w:t>По в7-й стіхол0гіи сэдaленъ, глaсъ }. Поd: П</w:t>
      </w:r>
      <w:r>
        <w:rPr>
          <w:rFonts w:cs="Pochaevsk Ucs" w:ascii="Pochaevsk Ucs" w:hAnsi="Pochaevsk Ucs"/>
          <w:kern w:val="2"/>
          <w:szCs w:val="32"/>
        </w:rPr>
        <w:t>ремyдрости:</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aздникъ прaзднуимъ, вёрніи, nтцє1въ бжcтвенныхъ рaдостнw, ґдaма, ѓвелz чтyще, си1fа, є3нHса блажaще, є3нHха, нHа, си1ма же їaфеfа воспои1мъ. ґвраaма прeжде зак0на, вёрою просіsвша, и3 бжcтвеннаго їсаaка, їaкwва, и3 їyду, леvjю, и3 цэломyдреннаго їHсифа восхвaлимъ, и3 вёрнw возопіи1мъ: бGон0сніи прaoц7ы, моли1те (с. 307) хrтA бGа грэхHвъ њставлeніе даровaти прaзднующымъ люб0вію свzтyю пaмzть вaшу.</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т0йже. По непор0чныхъ тропари2 и4хъ:</w:t>
      </w:r>
    </w:p>
    <w:p>
      <w:pPr>
        <w:pStyle w:val="Normal"/>
        <w:widowControl w:val="false"/>
        <w:rPr/>
      </w:pPr>
      <w:r>
        <w:rPr>
          <w:rFonts w:cs="Pochaevsk Ucs" w:ascii="Pochaevsk Ucs" w:hAnsi="Pochaevsk Ucs"/>
          <w:color w:val="FF0000"/>
          <w:kern w:val="2"/>
          <w:szCs w:val="32"/>
        </w:rPr>
        <w:t>И# сэдaльны nц7є1въ, глaсъ }. Под0бенъ: П</w:t>
      </w:r>
      <w:r>
        <w:rPr>
          <w:rFonts w:cs="Pochaevsk Ucs" w:ascii="Pochaevsk Ucs" w:hAnsi="Pochaevsk Ucs"/>
          <w:kern w:val="2"/>
          <w:szCs w:val="32"/>
        </w:rPr>
        <w:t>ремyдрости:</w:t>
      </w:r>
    </w:p>
    <w:p>
      <w:pPr>
        <w:pStyle w:val="Normal"/>
        <w:widowControl w:val="false"/>
        <w:rPr/>
      </w:pPr>
      <w:r>
        <w:rPr>
          <w:rFonts w:cs="Pochaevsk Ucs" w:ascii="Pochaevsk Ucs" w:hAnsi="Pochaevsk Ucs"/>
          <w:color w:val="FF0000"/>
          <w:kern w:val="2"/>
          <w:szCs w:val="32"/>
        </w:rPr>
        <w:t>Ґ</w:t>
      </w:r>
      <w:r>
        <w:rPr>
          <w:rFonts w:cs="Pochaevsk Ucs" w:ascii="Pochaevsk Ucs" w:hAnsi="Pochaevsk Ucs"/>
          <w:kern w:val="2"/>
          <w:szCs w:val="32"/>
        </w:rPr>
        <w:t>враaма, їсаaка же и3 їaкwва восхвaлимъ вси2 пёсненнw, дв7да кр0ткаго, їисyса, и3 дванaдесzть патріaрхи, вкyпэ съ треми2 ю4ношами, ўгаси1вшими џгненный плaмень си1лою дух0вною: рaдуйтесz, вопію1ще къ ни6мъ, прeлесть д0блественнэ њбличи1вше царS безyмнагw: и3 хrтY моли1тесz, согрэшeній њставлeніе даровaти прaзднующымъ люб0вію свzтyю пaмzть вaшу.</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другjй, под0бенъ т0йже:</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зъ нёдръ n§ескихъ низшeлъ є3си2, и3 несказaннымъ и3стощaніемъ ю4же по нaмъ нищетY воспріsлъ є3си2, пaче є3стествA, чlвэколю1бче, въ вертeпъ всели1тисz благоволи1лъ є3си2, гDи, и3 ћкw мLнцъ сwсцы2 питaешисz, зижди1тель и3 гDь. тёмже ѕвэзд0ю наставлsеми волсви2, дaры тебЁ прин0сzтъ, ћкw вLцэ твaри: пaстыріе и3 ѓгGли дивлsхусz, зовyще: слaва въ вhшнихъ бGу, на зeмлю грzдyщему роди1тисz, ћкw чlвёку.</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Ѓще же внЁ предпрaзднства, бGор0диченъ глаг0ли сeй:</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лагодaрственное похвалeніе д0лжнэ, ћкоже вдови1ца џнаz двA лeпта, приношY тебЁ, вLчце, њ всёхъ даровaніихъ твои1хъ: тh бо kви1ласz є3си2 покр0въ кyпнw и3 п0мощь, напaстей и3 скорбeй при1снw мS и3з8имaющи. тёмже ћкw t среды2 горsщіz пeщи и3збaвльсz њскорблsющихъ мS, t сeрдца взывaю тебЁ: бцdе, помози1 ми, молsщи хrтA бGа, прегрэшeній њставлeніе дaти мнЁ: тs бо и3мёю надeжду рaбъ тв0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тепє1нна, и3 прокjменъ глaс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анHна двA, nц7є1въ на }. Їрмосы2 по двaжды. Тропари2 на ѕ7.</w:t>
      </w:r>
      <w:r>
        <w:rPr>
          <w:rFonts w:cs="Pochaevsk Ucs" w:ascii="Pochaevsk Ucs" w:hAnsi="Pochaevsk Ucs"/>
          <w:kern w:val="2"/>
          <w:szCs w:val="32"/>
        </w:rPr>
        <w:t xml:space="preserve"> (с. 308) </w:t>
      </w:r>
      <w:r>
        <w:rPr>
          <w:rFonts w:cs="Pochaevsk Ucs" w:ascii="Pochaevsk Ucs" w:hAnsi="Pochaevsk Ucs"/>
          <w:color w:val="FF0000"/>
          <w:kern w:val="2"/>
          <w:szCs w:val="32"/>
        </w:rPr>
        <w:t>Въ ни1хже предварsютъ воскrны тропарS двA, сегw2 рaди, ѓще въ к7д дeнь, во nктHихэ не поeтсz: и3 предпрaзднства на ѕ7.</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анHнъ воскрeсен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лн0ю морск0ю скрhвшаго дрeвле, гони1телz, мучи1телz, подъ землeю скрhша спасeнныхъ џтроцы: но мы2, ћкw nтрокови6цы, гDеви пои1мъ: слaвнw бо прослaвисz.</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рaхомъ тебЁ смє1ртнаz tверзaютсz вратA, и3 сокрушaютсz верєи2 вBчныz: честнhмъ бо твои1мъ схождeніемъ востaша дрeвніи мертвецы2, весeліемъ пою1ще, хrтE, воскrніе твоE.</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уди1щу пілaтову предстои1тъ хотsй, беззак0нному судY ћкw њсyжденникъ судіS, и3 t руки2 непрaведныz въ лицE ўдарsетсz бGъ, є3гHже трепeщутъ земн†z и3 нбcна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анHнъ nц7є1въ.</w:t>
      </w:r>
    </w:p>
    <w:p>
      <w:pPr>
        <w:pStyle w:val="Normal"/>
        <w:widowControl w:val="false"/>
        <w:rPr/>
      </w:pPr>
      <w:r>
        <w:rPr>
          <w:rFonts w:cs="Pochaevsk Ucs" w:ascii="Pochaevsk Ucs" w:hAnsi="Pochaevsk Ucs"/>
          <w:color w:val="FF0000"/>
          <w:kern w:val="2"/>
          <w:szCs w:val="32"/>
        </w:rPr>
        <w:t>Ѓ</w:t>
      </w:r>
      <w:r>
        <w:rPr>
          <w:rFonts w:cs="Pochaevsk Ucs" w:ascii="Pochaevsk Ucs" w:hAnsi="Pochaevsk Ucs"/>
          <w:kern w:val="2"/>
          <w:szCs w:val="32"/>
        </w:rPr>
        <w:t>ще внЁ к7-гw случи1тсz недёлz с™hхъ nц7ъ, канHнъ nктHиха воскrнъ со їрмос0мъ на д7: и3 кrтовоскrнъ на в7: и3 бцdы в7: и3 nц7є1мъ t здЁ чтeтсz на ѕ7. Тaкожде и3 во пр0чихъ пёснехъ nц7є1мъ.</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нeсь соб0ръ бжcтвенныхъ nц7ъ хrт0во ржcтво2 предпрaзднуетъ свётлw, и3 прописyетъ сіE преслaвнаz бlгодaть: ґвраaмъ бо џбразъ зак0на, и3 џтроцы сyть.</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рeвле пріeмлетъ бжcтво2 є3ди1но тріmпостaсное свzщeнный ґвраaмъ, нhнэ же сопрест0льное сл0во џ§ее, бжcтвеннымъ д¦омъ къ дётемъ прих0дитъ, слaвнw восхвалsемое.</w:t>
      </w:r>
    </w:p>
    <w:p>
      <w:pPr>
        <w:pStyle w:val="Normal"/>
        <w:widowControl w:val="false"/>
        <w:rPr/>
      </w:pPr>
      <w:r>
        <w:rPr>
          <w:rFonts w:cs="Pochaevsk Ucs" w:ascii="Pochaevsk Ucs" w:hAnsi="Pochaevsk Ucs"/>
          <w:color w:val="FF0000"/>
          <w:kern w:val="2"/>
          <w:szCs w:val="32"/>
        </w:rPr>
        <w:t>Ч</w:t>
      </w:r>
      <w:r>
        <w:rPr>
          <w:rFonts w:cs="Pochaevsk Ucs" w:ascii="Pochaevsk Ucs" w:hAnsi="Pochaevsk Ucs"/>
          <w:kern w:val="2"/>
          <w:szCs w:val="32"/>
        </w:rPr>
        <w:t>исл0мъ и3 вёрою бжcтвенныz трbцы безб0жіе низвeргше, въ пещи2 дёти џбразы чyвственными, сокровє1нныz б9іz т†йны мjру проzви1ша.</w:t>
      </w:r>
    </w:p>
    <w:p>
      <w:pPr>
        <w:pStyle w:val="Normal"/>
        <w:widowControl w:val="false"/>
        <w:rPr/>
      </w:pPr>
      <w:r>
        <w:rPr>
          <w:rFonts w:cs="Pochaevsk Ucs" w:ascii="Pochaevsk Ucs" w:hAnsi="Pochaevsk Ucs"/>
          <w:color w:val="FF0000"/>
          <w:kern w:val="2"/>
          <w:szCs w:val="32"/>
        </w:rPr>
        <w:t>Ґ</w:t>
      </w:r>
      <w:r>
        <w:rPr>
          <w:rFonts w:cs="Pochaevsk Ucs" w:ascii="Pochaevsk Ucs" w:hAnsi="Pochaevsk Ucs"/>
          <w:kern w:val="2"/>
          <w:szCs w:val="32"/>
        </w:rPr>
        <w:t>враaмъ и3збaвисz t руки2 непрaведныz, плaмене же пeщнагw бжcтвенніи џтроцы и3ногдA, и3 даніи1лъ прbр0къ (с. 309) t ѕвэрeй и3 р0ва спасeсz. тёмже нhнэ ржcтво2 хrт0во предпрaзднуе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Њ</w:t>
      </w:r>
      <w:r>
        <w:rPr>
          <w:rFonts w:cs="Pochaevsk Ucs" w:ascii="Pochaevsk Ucs" w:hAnsi="Pochaevsk Ucs"/>
          <w:kern w:val="2"/>
          <w:szCs w:val="32"/>
        </w:rPr>
        <w:t>брaдованнаz безневёстнаz м™и, дв7о нетлённаz, блажи1мъ тS: и4бо t р0да ґвраaмлz, и3 плeмене дв7дова процвэлA є3си2: хrтa же родилA є3си2, прbрHки проповёданнаго прeжд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анHнъ предпрaзднства. [Ѓще внЁ к7-гw числA њставлsетс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rPr/>
      </w:pPr>
      <w:r>
        <w:rPr>
          <w:rFonts w:cs="Pochaevsk Ucs" w:ascii="Pochaevsk Ucs" w:hAnsi="Pochaevsk Ucs"/>
          <w:color w:val="FF0000"/>
          <w:kern w:val="2"/>
          <w:szCs w:val="32"/>
        </w:rPr>
        <w:t>Х</w:t>
      </w:r>
      <w:r>
        <w:rPr>
          <w:rFonts w:cs="Pochaevsk Ucs" w:ascii="Pochaevsk Ucs" w:hAnsi="Pochaevsk Ucs"/>
          <w:kern w:val="2"/>
          <w:szCs w:val="32"/>
        </w:rPr>
        <w:t>rт0съ раждaетсz, слaвите. хrт0съ съ нб7съ, срsщите. хrт0съ на земли2, возноси1тесz. п0йте гDеви всS землS., и3 весeліемъ восп0йте, лю1діе, ћкw прослaвисz.</w:t>
      </w:r>
    </w:p>
    <w:p>
      <w:pPr>
        <w:pStyle w:val="Normal"/>
        <w:widowControl w:val="false"/>
        <w:rPr/>
      </w:pPr>
      <w:r>
        <w:rPr>
          <w:rFonts w:cs="Pochaevsk Ucs" w:ascii="Pochaevsk Ucs" w:hAnsi="Pochaevsk Ucs"/>
          <w:color w:val="FF0000"/>
          <w:kern w:val="2"/>
          <w:szCs w:val="32"/>
        </w:rPr>
        <w:t>Х</w:t>
      </w:r>
      <w:r>
        <w:rPr>
          <w:rFonts w:cs="Pochaevsk Ucs" w:ascii="Pochaevsk Ucs" w:hAnsi="Pochaevsk Ucs"/>
          <w:kern w:val="2"/>
          <w:szCs w:val="32"/>
        </w:rPr>
        <w:t>rтA пл0тію младeнствовавшаго, хrтA в0лею њбнищaвшаго, хrтA ви1дима бhвша грzдeтъ дв7а въ виfлеeмэ нhнэ роди1ти: нб7о же и3 землS да рaдуютсz.</w:t>
      </w:r>
    </w:p>
    <w:p>
      <w:pPr>
        <w:pStyle w:val="Normal"/>
        <w:widowControl w:val="false"/>
        <w:rPr/>
      </w:pPr>
      <w:r>
        <w:rPr>
          <w:rFonts w:cs="Pochaevsk Ucs" w:ascii="Pochaevsk Ucs" w:hAnsi="Pochaevsk Ucs"/>
          <w:color w:val="FF0000"/>
          <w:kern w:val="2"/>
          <w:szCs w:val="32"/>
        </w:rPr>
        <w:t>Г</w:t>
      </w:r>
      <w:r>
        <w:rPr>
          <w:rFonts w:cs="Pochaevsk Ucs" w:ascii="Pochaevsk Ucs" w:hAnsi="Pochaevsk Ucs"/>
          <w:kern w:val="2"/>
          <w:szCs w:val="32"/>
        </w:rPr>
        <w:t>0ры и3 х0лми взыгрaйте, прbр0цы бGоглaсніи ликyйте, лю1діе и3 kзhцы восплещи1те: всёхъ спасeніе и3 просвэщeніе бли1зъ настA, во грaдэ виfлеeмстэ раждaемо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и1щъ богaтый бывaетъ, њбогащaz и5же ѕл0бою њбнищaвшыz, чlвёкъ бGъ познавaетсz t дв7ы неискусобрaчныz, кромЁ преложeніz: вси2 хвалaми воспоeмъ є3го2, ћкw прослaвисz.</w:t>
      </w:r>
    </w:p>
    <w:p>
      <w:pPr>
        <w:pStyle w:val="Normal"/>
        <w:widowControl w:val="false"/>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ебE на водaхъ повёсившаго всю2 зeмлю неwдержи1мw, твaрь ви1дэвши на л0бнэмъ ви1сима, ќжасомъ мн0гимъ содрогaшесz, нёсть свsтъ, рaзвэ тебє2, гDи, взывaющи.</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 гр0бэ триднeвствовавый, воскреси1лъ є3си2 животв0рнымъ востaніемъ ўмeршыz t вёка, и3 њсуждeніz разрёшшесz, вeселw рaдовахусz: сE и3збавлeніе пришeлъ є3си2, гDи, взывaюще. (с. 310)</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лaва твоемY востaнію, сп7се, нaшъ, ћкw нaсъ t ѓда, тли2 и3 смeрти и3збaвилъ є3си2, ћкw всеси1ленъ, и3 воспэвaюще, глаг0лемъ: нёсть свsтъ рaзвэ тебє2, гDи чlвэколю1бч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Nц7є1мъ:</w:t>
      </w:r>
    </w:p>
    <w:p>
      <w:pPr>
        <w:pStyle w:val="Normal"/>
        <w:widowControl w:val="false"/>
        <w:rPr/>
      </w:pPr>
      <w:r>
        <w:rPr>
          <w:rFonts w:cs="Pochaevsk Ucs" w:ascii="Pochaevsk Ucs" w:hAnsi="Pochaevsk Ucs"/>
          <w:color w:val="FF0000"/>
          <w:kern w:val="2"/>
          <w:szCs w:val="32"/>
        </w:rPr>
        <w:t>Ю$</w:t>
      </w:r>
      <w:r>
        <w:rPr>
          <w:rFonts w:cs="Pochaevsk Ucs" w:ascii="Pochaevsk Ucs" w:hAnsi="Pochaevsk Ucs"/>
          <w:kern w:val="2"/>
          <w:szCs w:val="32"/>
        </w:rPr>
        <w:t>же по џбразу слaву, и3 по под0бію б9ію вёрнw соблюдaюще, златaгw џбраза плaмень nгнeмъ д¦0внымъ страдaльчески ўгаси1ша џтроцы, пою1ще: є3ди1наго гDа знaемъ.</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yдростію њбложeни и3 д¦а си1лою џтроцы, мудрецы2 вавmлHнскіz плэнeнніи посрами1ша, и3 дeрзостнэ взывaху: нёсть свsтъ, рaзвэ тебє2, гDи чlвэколю1бче.</w:t>
      </w:r>
    </w:p>
    <w:p>
      <w:pPr>
        <w:pStyle w:val="Normal"/>
        <w:widowControl w:val="false"/>
        <w:rPr/>
      </w:pPr>
      <w:r>
        <w:rPr>
          <w:rFonts w:cs="Pochaevsk Ucs" w:ascii="Pochaevsk Ucs" w:hAnsi="Pochaevsk Ucs"/>
          <w:color w:val="FF0000"/>
          <w:kern w:val="2"/>
          <w:szCs w:val="32"/>
        </w:rPr>
        <w:t>Р</w:t>
      </w:r>
      <w:r>
        <w:rPr>
          <w:rFonts w:cs="Pochaevsk Ucs" w:ascii="Pochaevsk Ucs" w:hAnsi="Pochaevsk Ucs"/>
          <w:kern w:val="2"/>
          <w:szCs w:val="32"/>
        </w:rPr>
        <w:t>aдуетсz и3 сликовствyетъ съ дэтьми2 и3 прbрHки зак0нъ и3 пред8игрaетъ гDню бжcтвенному пришeствію днeсь: и3 ґвраaмъ рaдуетсz, ћкw t сёмене є3гw2 ви1дэ гDа воплощaем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чaтіе безъ стрaсти, пріsтіе пaче сл0ва пр0йде, ржcтвA твоегw2, бцdе: прbрHки бо проповёданное, пaче є3стествA тaинство, нaмъ kви1сz, сл0во б9іе, сhй бG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eжде вёкъ t nц7A рождeнному нетлённw сн7у, и3 въ послBднzz t дв7ы воплощeнному безсёменнw хrтY бGу возопіи1мъ: вознесhй р0гъ нaшъ, с™ъ є3си2, гDи.</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же прeжде вBкъ и3зъ nц7A р0ждсz пaче мhсли, и3зъ дв7ы напослёдокъ воплоти1сz, ћкоже вёсть сaмъ, хотS человёчество њбнови1ти и3стлёвшее лукaвагw ѕмjz совётомъ.</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же въ вhшнихъ сосэдsй nц7Y и3 д¦у, смири1вшеесz є3стество2 человёческое ви1дэвъ, сн7ъ б9ій безначaльный начaло пріeмлетъ, и3 х0щетъ пл0тію роди1тисz, ћкw чlвёк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ёйши ѓгGлъ, и3 всеS твaри, совёта вели1кагw (с. 311) нhнэ ѓгGла безъ сёмене раждaетъ пл0тію, на воззвaніе всBмъ пою1щымъ непрестaннw є3мY: с™ъ є3си2, гD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атавaсіа: П</w:t>
      </w:r>
      <w:r>
        <w:rPr>
          <w:rFonts w:cs="Pochaevsk Ucs" w:ascii="Pochaevsk Ucs" w:hAnsi="Pochaevsk Ucs"/>
          <w:kern w:val="2"/>
          <w:szCs w:val="32"/>
        </w:rPr>
        <w:t xml:space="preserve">рeжде вBкъ: </w:t>
      </w:r>
      <w:r>
        <w:rPr>
          <w:rFonts w:cs="Pochaevsk Ucs" w:ascii="Pochaevsk Ucs" w:hAnsi="Pochaevsk Ucs"/>
          <w:color w:val="FF0000"/>
          <w:kern w:val="2"/>
          <w:szCs w:val="32"/>
        </w:rPr>
        <w:t>V#пакои2, глaсъ }:</w:t>
      </w:r>
    </w:p>
    <w:p>
      <w:pPr>
        <w:pStyle w:val="Normal"/>
        <w:widowControl w:val="false"/>
        <w:rPr/>
      </w:pPr>
      <w:r>
        <w:rPr>
          <w:rFonts w:cs="Pochaevsk Ucs" w:ascii="Pochaevsk Ucs" w:hAnsi="Pochaevsk Ucs"/>
          <w:color w:val="FF0000"/>
          <w:kern w:val="2"/>
          <w:szCs w:val="32"/>
        </w:rPr>
        <w:t>Ѓ</w:t>
      </w:r>
      <w:r>
        <w:rPr>
          <w:rFonts w:cs="Pochaevsk Ucs" w:ascii="Pochaevsk Ucs" w:hAnsi="Pochaevsk Ucs"/>
          <w:kern w:val="2"/>
          <w:szCs w:val="32"/>
        </w:rPr>
        <w:t>гGлъ nтрокHвъ њроси2 пeщь, нhнэ же жeнъ плaчь разрэши2, глаг0лz: что2 прин0сите м›ра; когw2 и4щете во гр0бэ; востA хrт0съ и3 бGъ: є4сть бо жи1знь и3 спасeніе р0да человёческагw.</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а кrтЁ твоE бжcтвенное и3стощaніе прови1дz ґввакyмъ, ўжaссz вопіsше: ты2 си1льныхъ пресёклъ є3си2 держaву, бlже, приwбщazсz сyщымъ во ѓдэ, ћкw всеси1лен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 ѓдъ бжcтвенное низшeствіе твоE, хrтE б9е, мє1ртвымъ жи1знь kви1сz: тh бо врагA свzзaлъ є3си2 держaву д0лэ, бlгjй, и3 нбcную стезю2 человёкwмъ tвeрзлъ є3си2.</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 и3стлЁ во гр0бэ пречи1стое тёло и3збaвителz лежaщо, но ћкw си1ленъ сокруши2 ѓдwвы верєи2, и3 воскрeсе во слaвэ, хrтE, триднeвнw.</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Nц7є1мъ:</w:t>
      </w:r>
    </w:p>
    <w:p>
      <w:pPr>
        <w:pStyle w:val="Normal"/>
        <w:widowControl w:val="false"/>
        <w:rPr/>
      </w:pPr>
      <w:r>
        <w:rPr>
          <w:rFonts w:cs="Pochaevsk Ucs" w:ascii="Pochaevsk Ucs" w:hAnsi="Pochaevsk Ucs"/>
          <w:color w:val="FF0000"/>
          <w:kern w:val="2"/>
          <w:szCs w:val="32"/>
        </w:rPr>
        <w:t>N</w:t>
      </w:r>
      <w:r>
        <w:rPr>
          <w:rFonts w:cs="Pochaevsk Ucs" w:ascii="Pochaevsk Ucs" w:hAnsi="Pochaevsk Ucs"/>
          <w:kern w:val="2"/>
          <w:szCs w:val="32"/>
        </w:rPr>
        <w:t>ц7є1въ начaтокъ ґвраaма, їсаaка и3 їaкwва почти1мъ, ћкw и3зъ тёхъ сёмене возсіS хrт0съ, вопл0щсz и3зъ дв7ы, ћкw всеси1лен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описyzй б{дущаz сошeствію хrт0ву даніи1лъ, ѕвёри ћкw џвцы показA всBмъ ћвэ: прови1дэ бо бyдущее, ћкw прbр0къ б9ій.</w:t>
      </w:r>
    </w:p>
    <w:p>
      <w:pPr>
        <w:pStyle w:val="Normal"/>
        <w:widowControl w:val="false"/>
        <w:rPr/>
      </w:pPr>
      <w:r>
        <w:rPr>
          <w:rFonts w:cs="Pochaevsk Ucs" w:ascii="Pochaevsk Ucs" w:hAnsi="Pochaevsk Ucs"/>
          <w:color w:val="FF0000"/>
          <w:kern w:val="2"/>
          <w:szCs w:val="32"/>
        </w:rPr>
        <w:t>Г</w:t>
      </w:r>
      <w:r>
        <w:rPr>
          <w:rFonts w:cs="Pochaevsk Ucs" w:ascii="Pochaevsk Ucs" w:hAnsi="Pochaevsk Ucs"/>
          <w:kern w:val="2"/>
          <w:szCs w:val="32"/>
        </w:rPr>
        <w:t>рэх0внымъ не привлечeни ћдомъ, t плaмене и3збaвистесz, дёти: злaта бо чистёйше сyще мyдріи, въ пещи2 прeлести не сліsшас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елеглaснw проповёдуетсz њжидaніе kзhкwвъ, и3 спасeніе мjра, пaче є3стествA ржcтво2 твоE, пречcтаz, честнaz: є3г0же поeтъ nтeческаz пaмzть днeсь.</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rPr/>
      </w:pPr>
      <w:r>
        <w:rPr>
          <w:rFonts w:cs="Pochaevsk Ucs" w:ascii="Pochaevsk Ucs" w:hAnsi="Pochaevsk Ucs"/>
          <w:color w:val="FF0000"/>
          <w:kern w:val="2"/>
          <w:szCs w:val="32"/>
        </w:rPr>
        <w:t>Ж</w:t>
      </w:r>
      <w:r>
        <w:rPr>
          <w:rFonts w:cs="Pochaevsk Ucs" w:ascii="Pochaevsk Ucs" w:hAnsi="Pochaevsk Ucs"/>
          <w:kern w:val="2"/>
          <w:szCs w:val="32"/>
        </w:rPr>
        <w:t>eзлъ и3зъ к0рене їессeова, и3 цвётъ t негw2, хrтE, t дв7ы прозsблъ є3си2, и3зъ горы2 хвaльный, приwсэнeнныz чaщи, (с. 312) пришeлъ є3си2 вопл0щсz t неискусомyжныz, невещeственный и3 б9е, слaва си1лэ твоeй, гDи.</w:t>
      </w:r>
    </w:p>
    <w:p>
      <w:pPr>
        <w:pStyle w:val="Normal"/>
        <w:widowControl w:val="false"/>
        <w:rPr/>
      </w:pPr>
      <w:r>
        <w:rPr>
          <w:rFonts w:cs="Pochaevsk Ucs" w:ascii="Pochaevsk Ucs" w:hAnsi="Pochaevsk Ucs"/>
          <w:color w:val="FF0000"/>
          <w:kern w:val="2"/>
          <w:szCs w:val="32"/>
        </w:rPr>
        <w:t>Ж</w:t>
      </w:r>
      <w:r>
        <w:rPr>
          <w:rFonts w:cs="Pochaevsk Ucs" w:ascii="Pochaevsk Ucs" w:hAnsi="Pochaevsk Ucs"/>
          <w:kern w:val="2"/>
          <w:szCs w:val="32"/>
        </w:rPr>
        <w:t>eзлъ и3зъ к0рене їессeева, дв7о, прозzблA є3си2, цвётъ процвётшаz неувzдaемый всёхъ содётелz, зeмлю цвэтaми всю2 ћкw бGа ўкрашaющаго, вопію1щую є3мY: слaва си1лэ твоeй, гDи.</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нёдію мS њкрaдена лукaвою, и3 рaзумомъ поп0лзшасz и3 ўпод0бльшасz безсловє1снымъ, сл0ве б9ій, пришeлъ є3си2 назидaz, мLнцъ бhвъ, и3 во ћслехъ безсловeсныхъ возлeгъ: слaва си1лэ твоeй, гD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зъ горы2 приwсэнeнныz, ї}се, дв7ы, тS воплощeннаго ґввакyмъ прови1дэ, г0ры ѕлы6z и3 х0лмы сокрушaющаго, и3 и3счезновeнію предаю1ща возношє1ніz лукaвагw и3 дeмwнскаz возвышє1ніz.</w:t>
      </w:r>
    </w:p>
    <w:p>
      <w:pPr>
        <w:pStyle w:val="Normal"/>
        <w:widowControl w:val="false"/>
        <w:rPr/>
      </w:pPr>
      <w:r>
        <w:rPr>
          <w:rFonts w:cs="Pochaevsk Ucs" w:ascii="Pochaevsk Ucs" w:hAnsi="Pochaevsk Ucs"/>
          <w:color w:val="FF0000"/>
          <w:kern w:val="2"/>
          <w:szCs w:val="32"/>
        </w:rPr>
        <w:t>Катавaсіа: Ж</w:t>
      </w:r>
      <w:r>
        <w:rPr>
          <w:rFonts w:cs="Pochaevsk Ucs" w:ascii="Pochaevsk Ucs" w:hAnsi="Pochaevsk Ucs"/>
          <w:kern w:val="2"/>
          <w:szCs w:val="32"/>
        </w:rPr>
        <w:t>eзлъ и3зъ к0рен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Gоzвлeніz твоегw2, хrтE, къ нaмъ ми1лостивнw бhвшагw, и3сaіа свётъ ви1дэвъ невечeрній, и3зъ н0щи ќтреневавъ взывaше: воскрeснутъ мeртвіи, и3 востaнутъ сyщіи во гробёхъ, и3 вси2 земнор0дніи возрaдуютсz.</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листazйсz рaдость воwбражaz ћвственнэ ѓгGлъ, во гр0бэ свэтлон0сецъ показyетсz, женaмъ проповёдаz востaніе: и3 њстaвльше плaчь рaдовахусz, хrтY воскрeсшу, t негHже и3 непрестaнну рaдость пріsша.</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 милосeрдіе благjй, и4же по нaмъ пріeмъ зрaкъ, в0лею на кrтЁ пригвозди1лсz є3си2 менє2 рaди, пeрвэе tвeргша с™yю твою2 зaповэдь снёди рaди въ раи2, и3 ўмирaеши человэколёпнw, жив0тъ подаS мнЁ.</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Nц7є1мъ:</w:t>
      </w:r>
    </w:p>
    <w:p>
      <w:pPr>
        <w:pStyle w:val="Normal"/>
        <w:widowControl w:val="false"/>
        <w:rPr/>
      </w:pPr>
      <w:r>
        <w:rPr>
          <w:rFonts w:cs="Pochaevsk Ucs" w:ascii="Pochaevsk Ucs" w:hAnsi="Pochaevsk Ucs"/>
          <w:color w:val="FF0000"/>
          <w:kern w:val="2"/>
          <w:szCs w:val="32"/>
        </w:rPr>
        <w:t>N</w:t>
      </w:r>
      <w:r>
        <w:rPr>
          <w:rFonts w:cs="Pochaevsk Ucs" w:ascii="Pochaevsk Ucs" w:hAnsi="Pochaevsk Ucs"/>
          <w:kern w:val="2"/>
          <w:szCs w:val="32"/>
        </w:rPr>
        <w:t>ц7є1въ начaтокъ, ћкw началовождA зак0на и3 (с. 313) благодaти, t р0да ґвраaмлz днeсь даніи1ла бжcтвеннаго почти1мъ: ћкw прbр0къ бо б9ій предвозвэсти2 хrтA t дв7ы, и3 сегw2 пред8усрэтaетъ бжcтвенное рождeніе.</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описaвше ћснw къ нaмъ гDне пришeствіе ѓгGловымъ сошeствіемъ, ўгаси1ша ґвраaмстіи џтроцы пeщь: и3 тучер0сенъ џгнь содёлавше, въ сeмъ вёрою џбраза златaгw слaву и3знури1ша.</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гради2 ўстA ѕвэрeй даніи1лъ въ р0вэ д¦омъ: џгненную же крёпость ўгаси1ша ґвраaмстіи џтроцы бlгодaтію, и3 спaсшесz сjи t тли2, предвозвэщaютъ хrтA и3зъ дв7ы, молsще ћкw и3збaвителz спасeніz нaшегw.</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жcтвеннымъ д¦омъ kвлsz, њ нaсъ безстрaстнw твоE пріsтіе, и3сaіа вопіsше, гDи, б0дрствуz зак0номъ благодaти t р0да ќбw ґвраaмлz, t плeмене же їyдова по пл0ти дв7а безъ сёмене грzдeтъ раждaющ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Gъ сhй мjра, nц7ъ щедр0тъ, вели1кагw совёта твоегw2 ѓгGла, ми1ръ подавaюща, послaлъ є3си2 нaмъ. тёмъ бGоразyміz къ свёту настaвльшесz, t н0щи ќтренююще, славосл0вимъ тS, чlвэколю1бче.</w:t>
      </w:r>
    </w:p>
    <w:p>
      <w:pPr>
        <w:pStyle w:val="Normal"/>
        <w:widowControl w:val="false"/>
        <w:rPr/>
      </w:pPr>
      <w:r>
        <w:rPr>
          <w:rFonts w:cs="Pochaevsk Ucs" w:ascii="Pochaevsk Ucs" w:hAnsi="Pochaevsk Ucs"/>
          <w:color w:val="FF0000"/>
          <w:kern w:val="2"/>
          <w:szCs w:val="32"/>
        </w:rPr>
        <w:t>Е#</w:t>
      </w:r>
      <w:r>
        <w:rPr>
          <w:rFonts w:cs="Pochaevsk Ucs" w:ascii="Pochaevsk Ucs" w:hAnsi="Pochaevsk Ucs"/>
          <w:kern w:val="2"/>
          <w:szCs w:val="32"/>
        </w:rPr>
        <w:t>стеств0мъ вLка, въ рабёхъ совершeннэ, сн7ъ б9ій всесовершeнный, благоволи1лъ за милосeрдіе звaтисz и3 сн7ъ человёческій всещeдрый. тёмже въ вертeпэ в0лею њбнищaвъ, грzдeши роди1тисz, пребlже.</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вмэсти1мый є3стеств0мъ, хrтE цRю2, кaкw мaлый тS пріи1метъ вертeпъ; кaкw ћсли возм0гутъ тS вмэсти1ти, нaсъ рaди t м™ре неискусомyжныz пл0тію приходsща во сво‰; ћкw да ўстрaншыzсz спасeши, гD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Ѓ</w:t>
      </w:r>
      <w:r>
        <w:rPr>
          <w:rFonts w:cs="Pochaevsk Ucs" w:ascii="Pochaevsk Ucs" w:hAnsi="Pochaevsk Ucs"/>
          <w:kern w:val="2"/>
          <w:szCs w:val="32"/>
        </w:rPr>
        <w:t>гница пaстырz пріи1де роди1ти, гот0висz, с™hй вертeпе, пaстыріе, спэши1те, пaстырz и3 ѓгнца р0ждшагосz (с. 314) ви1дэти: волсви2, съ д†ры ўгот0витесz: семY ћкw цRю2 поклони1тисz пл0тію.</w:t>
      </w:r>
    </w:p>
    <w:p>
      <w:pPr>
        <w:pStyle w:val="Normal"/>
        <w:widowControl w:val="false"/>
        <w:rPr/>
      </w:pPr>
      <w:r>
        <w:rPr>
          <w:rFonts w:cs="Pochaevsk Ucs" w:ascii="Pochaevsk Ucs" w:hAnsi="Pochaevsk Ucs"/>
          <w:color w:val="FF0000"/>
          <w:kern w:val="2"/>
          <w:szCs w:val="32"/>
        </w:rPr>
        <w:t>Катавaсіа: Б</w:t>
      </w:r>
      <w:r>
        <w:rPr>
          <w:rFonts w:cs="Pochaevsk Ucs" w:ascii="Pochaevsk Ucs" w:hAnsi="Pochaevsk Ucs"/>
          <w:kern w:val="2"/>
          <w:szCs w:val="32"/>
        </w:rPr>
        <w:t>Gъ сhй ми1р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мeрти ўмерщвлeніе, и3 ѓда, бlже, содёлалъ є3си2 разрушeніе триднeвнымъ погребeніемъ твои1мъ: жи1знь же и3сточи1лъ є3си2 бGолёпнw воскрeсъ, сyщымъ въ мjрэ, ї}се благj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Nц7є1м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рaвъ страннолюби1въ, вёра же высокA ґвраaма сyща прaoц7а: тёмже бжcтвенное тaинство nбрaзнэ пріeмъ рaдовашесz, предъ хrт0мъ же текjй нhнэ весели1тсz.</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вaрь повинY нhнэ вёра nтрокHмъ, дaромъ зижди1телz: џгнь бо всеsдецъ и3 безстyдный ўстыдёсz чтyщихъ nгнS дёлателz ї}са хrтA.</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jра свирёпство пришeствіемъ хrт0вымъ сочислsтисz и3з8zви2, къ ми1ру глуб0кому бGолёпнw, загради1въ ўстA львHвъ даніи1лъ прbр0къ въ р0вэ и3ногдA.</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зъ ложeснъ родилA є3си2 дёвственныхъ хrтA, марjе м™и безмyжнаz, є3г0же прbр0цы ви1дэвше дух0внэ, тогw2 предликовствyютъ нhнэ nц7ы2 рождeствєнна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зъ ўтр0бы їHну младeнца и3зблевA морскjй ѕвёрь, kковA пріsтъ: въ дв7у же всeльшеесz сл0во, и3 пл0ть пріeмшее пр0йде сохрaншее нетлённу. є3гHже бо не пострадA и3стлёніz, р0ждшую сохрани2 невреждeнну.</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0вое нб7о сyщи, вLчце, и3зъ ўтр0бы твоеS, ћкw и3зъ џблака, хrтA слaвы сlнца, возсіsти грzдeши въ (с. 315) вертeпэ пл0тію, ћкw хотsща сіsньми свои1ми свётлw вс‰ земн†z и3сполнє1ніz њзари1ти за милосeрдіе безмёрное.</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и1дэлъ є3си2 нaшу болёзнь и3 њѕлоблeніе, щeдрый хrтE, и3 не прeзрилъ є3си2 нaсъ, но и3стощи1лъ є3си2 тебE самaго, не tступи1въ роди1телz, и3 всели1лсz є3си2 во ўтр0бу неискусобрaчную, ћже неболёзненнw роди1ти тS пл0тію въ вертeпэ предгрzдeт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Г</w:t>
      </w:r>
      <w:r>
        <w:rPr>
          <w:rFonts w:cs="Pochaevsk Ucs" w:ascii="Pochaevsk Ucs" w:hAnsi="Pochaevsk Ucs"/>
          <w:kern w:val="2"/>
          <w:szCs w:val="32"/>
        </w:rPr>
        <w:t>0ры и3 х0лми, полS и3 дeбри, лю1діе и3 колBна, kзhцы и3 всsкое дыхaніе воскли1кните, весeліz бжcтвеннагw и3сполнsеми: пріи1де и3 приспЁ всёхъ и3збавлeніе сл0во б9іе безлётное подъ лётомъ за милосeрдіе бhвшее.</w:t>
      </w:r>
    </w:p>
    <w:p>
      <w:pPr>
        <w:pStyle w:val="Normal"/>
        <w:widowControl w:val="false"/>
        <w:rPr/>
      </w:pPr>
      <w:r>
        <w:rPr>
          <w:rFonts w:cs="Pochaevsk Ucs" w:ascii="Pochaevsk Ucs" w:hAnsi="Pochaevsk Ucs"/>
          <w:color w:val="FF0000"/>
          <w:kern w:val="2"/>
          <w:szCs w:val="32"/>
        </w:rPr>
        <w:t>Катавaсіа: И#</w:t>
      </w:r>
      <w:r>
        <w:rPr>
          <w:rFonts w:cs="Pochaevsk Ucs" w:ascii="Pochaevsk Ucs" w:hAnsi="Pochaevsk Ucs"/>
          <w:kern w:val="2"/>
          <w:szCs w:val="32"/>
        </w:rPr>
        <w:t>зъ ўтр0бы їHну:Ѓще внЁ к7-гw числA,</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ондaкъ nц7є1въ, глaсъ ѕ7:</w:t>
      </w:r>
    </w:p>
    <w:p>
      <w:pPr>
        <w:pStyle w:val="Normal"/>
        <w:widowControl w:val="false"/>
        <w:rPr/>
      </w:pPr>
      <w:r>
        <w:rPr>
          <w:rFonts w:cs="Pochaevsk Ucs" w:ascii="Pochaevsk Ucs" w:hAnsi="Pochaevsk Ucs"/>
          <w:color w:val="FF0000"/>
          <w:kern w:val="2"/>
          <w:szCs w:val="32"/>
        </w:rPr>
        <w:t>Р</w:t>
      </w:r>
      <w:r>
        <w:rPr>
          <w:rFonts w:cs="Pochaevsk Ucs" w:ascii="Pochaevsk Ucs" w:hAnsi="Pochaevsk Ucs"/>
          <w:kern w:val="2"/>
          <w:szCs w:val="32"/>
        </w:rPr>
        <w:t>укопи1саннагw џбраза не почeтше, но неwпи1саннымъ существ0мъ защити1вшесz, требlжeнніи, въ п0двизэ nгнS прослaвистесz: средё же плaмене нестерпи1магw стоsще, бGа призвaсте: ўскори2, q щeдрый! и3 потщи1сz, ћкw ми1лостивъ, въ п0мощь нaшу, ћкw м0жеши хотs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остри2 твою2 рyку, є4юже дрeвле пріsша и3скушeніе є3гЂптzне борю1щіи и3 є3врeи бори1міи, не њстaви нaсъ, да не пожрeтъ нaсъ смeрть жaждущаz нaсъ, и3 сатанA ненави1дzй нaсъ: но прибли1жисz нaмъ, и3 пощади2 дyшы нaшz, ћкоже пощади1лъ є3си2 и3ногдA џтроки тво‰, сyщыz въ вавmлHнэ, непрестaннw слaвzщыz тS, и3 ввeржєнныz тебє2 рaди въ пeщь, и3 t сеS вопію1щыz ти2: ўскори2, щeдрый, и3 потщи1сz, ћкw ми1лостивъ, на п0мощь нaшу, ћкw м0жеши хотs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Ѓще же внyтрь предпрaзднства, Кондaкъ, глaсъ №.</w:t>
      </w:r>
    </w:p>
    <w:p>
      <w:pPr>
        <w:pStyle w:val="Normal"/>
        <w:widowControl w:val="false"/>
        <w:rPr/>
      </w:pPr>
      <w:r>
        <w:rPr>
          <w:rFonts w:cs="Pochaevsk Ucs" w:ascii="Pochaevsk Ucs" w:hAnsi="Pochaevsk Ucs"/>
          <w:color w:val="FF0000"/>
          <w:kern w:val="2"/>
          <w:szCs w:val="32"/>
        </w:rPr>
        <w:t>Под0бенъ: Л</w:t>
      </w:r>
      <w:r>
        <w:rPr>
          <w:rFonts w:cs="Pochaevsk Ucs" w:ascii="Pochaevsk Ucs" w:hAnsi="Pochaevsk Ucs"/>
          <w:kern w:val="2"/>
          <w:szCs w:val="32"/>
        </w:rPr>
        <w:t>и1къ ѓгGльскій:</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есели1сz, виfлеeме, є3vфрafо, гот0висz: сe бо ѓгница (с. 316) пaстырz вели1каго во ўтр0бэ носsщи, є4же роди1ти тщи1тсz, є3г0же зрsще бGон0сніи nц7ы2 веселsтсz, съ пaстырьми пою1ще дв7у доsщую.</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воегw2 ржcтвA, дв7о, свётлость зрsще сіsющую, ґвраaмъ бGолюби1вый, їсаaкъ приснопaмzтный, їaкwвъ, и3 вeсь бGос0бранный ли1къ свzтhхъ рaдуетсz, и3 твaрь привед0ша къ твоемY срётенію рaдостными речє1ніи: рaдости бо ходaтаица всBмъ kви1ласz є3си2, во ўтр0бэ зачeншаz и3ногдA въ вавmлHнэ ви1дэннаго, и3 џтроки, въ пeщь непрaведнэ ввeржєнныz, неwпaльны соблю1дшаго, и3 тS показaвшаго пaче всsкагw рaзума. тёмъ и3 воспэвaютъ зри1маго въ рукaхъ ю4ницы, пою1ще дв7у доsщую.</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изречeнное чyдо, въ пещи2 и3збaвивый прпdбныz џтроки и3зъ плaмене, во гр0бэ мeртвъ бездыхaненъ полагaетсz, во спасeніе нaсъ пою1щихъ: и3збaвителю б9е, бlгословeнъ є3си2.</w:t>
      </w:r>
    </w:p>
    <w:p>
      <w:pPr>
        <w:pStyle w:val="Normal"/>
        <w:widowControl w:val="false"/>
        <w:rPr/>
      </w:pPr>
      <w:r>
        <w:rPr>
          <w:rFonts w:cs="Pochaevsk Ucs" w:ascii="Pochaevsk Ucs" w:hAnsi="Pochaevsk Ucs"/>
          <w:color w:val="FF0000"/>
          <w:kern w:val="2"/>
          <w:szCs w:val="32"/>
        </w:rPr>
        <w:t>Q</w:t>
      </w:r>
      <w:r>
        <w:rPr>
          <w:rFonts w:cs="Pochaevsk Ucs" w:ascii="Pochaevsk Ucs" w:hAnsi="Pochaevsk Ucs"/>
          <w:kern w:val="2"/>
          <w:szCs w:val="32"/>
        </w:rPr>
        <w:t xml:space="preserve"> стрaннагw чудесE! въ вhшнихъ сэдsй на пrт0лэ гDь, т0йже пріsтіемъ пл0ти смeрть претерпЁ: но воскRсе бжcтвA крёпостію, совоскреси1въ мє1ртвыz сyщыz t вёка.</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ы2 смeртную крёпость сотрzсE, и3 воскрeсе, востaніе даS тебE вои1стинну гDа слaвzщымъ, и3 правослaвною вёрою тебЁ вопію1щымъ: и3збaвителю б9е, бlгословeнъ є3с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Nц7є1мъ:</w:t>
      </w:r>
    </w:p>
    <w:p>
      <w:pPr>
        <w:pStyle w:val="Normal"/>
        <w:widowControl w:val="false"/>
        <w:rPr/>
      </w:pPr>
      <w:r>
        <w:rPr>
          <w:rFonts w:cs="Pochaevsk Ucs" w:ascii="Pochaevsk Ucs" w:hAnsi="Pochaevsk Ucs"/>
          <w:color w:val="FF0000"/>
          <w:kern w:val="2"/>
          <w:szCs w:val="32"/>
        </w:rPr>
        <w:t>Х</w:t>
      </w:r>
      <w:r>
        <w:rPr>
          <w:rFonts w:cs="Pochaevsk Ucs" w:ascii="Pochaevsk Ucs" w:hAnsi="Pochaevsk Ucs"/>
          <w:kern w:val="2"/>
          <w:szCs w:val="32"/>
        </w:rPr>
        <w:t>rтA роди1въ по пл0ти, вёрою, родоначaльниче џ§е ґвраaме, kви1лсz є3си2 kзhкwвъ дyхомъ nц7ъ ћвэ, во спасeніе нaсъ пою1щихъ: и3збaвителю б9е, бlгословeнъ є3си2.</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ездyшнаго шyма вотщE восклицaющаго, њдушевлeнныхъ посрами2 пёснь: пeщь бо nгнeмъ горsщую тэлесы2 попирaюще џтроцы неврeднw, и3збaвителю пою1тъ: б9е, бlгословeнъ є3си2.</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идёніемъ воззрёвъ дух0внымъ прbр0къ дрeвле даніи1лъ, (с. 317) хrт0во kви2 втор0е пришeствіе, и3 ±же въ нeмъ стр†шнаz предвозвэщaетъ, вопіS: и3збaвителю б9е, бlгословeнъ є3с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рaнное чyдо во прbр0цэхъ повэствyемое, и3 nц7є1мъ дрeвле kвлeнно, дв7а чcтаz роди1ти хотsщи пріи1де, на спасeніе нaсъ пэснопою1щихъ: и3збaвителю б9е, бlгословeнъ є3с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rPr/>
      </w:pPr>
      <w:r>
        <w:rPr>
          <w:rFonts w:cs="Pochaevsk Ucs" w:ascii="Pochaevsk Ucs" w:hAnsi="Pochaevsk Ucs"/>
          <w:color w:val="FF0000"/>
          <w:kern w:val="2"/>
          <w:szCs w:val="32"/>
        </w:rPr>
        <w:t>Џ</w:t>
      </w:r>
      <w:r>
        <w:rPr>
          <w:rFonts w:cs="Pochaevsk Ucs" w:ascii="Pochaevsk Ucs" w:hAnsi="Pochaevsk Ucs"/>
          <w:kern w:val="2"/>
          <w:szCs w:val="32"/>
        </w:rPr>
        <w:t>троцы благочeстію совоспитaни, ѕлочести1вагw велёніz небрeгше, џгненнагw прещeніz не ўбоsшасz, но посредЁ плaмене стоsще поsху: nтцє1въ б9е, бlгословeнъ є3си2.</w:t>
      </w:r>
    </w:p>
    <w:p>
      <w:pPr>
        <w:pStyle w:val="Normal"/>
        <w:widowControl w:val="false"/>
        <w:rPr/>
      </w:pPr>
      <w:r>
        <w:rPr>
          <w:rFonts w:cs="Pochaevsk Ucs" w:ascii="Pochaevsk Ucs" w:hAnsi="Pochaevsk Ucs"/>
          <w:color w:val="FF0000"/>
          <w:kern w:val="2"/>
          <w:szCs w:val="32"/>
        </w:rPr>
        <w:t>Л</w:t>
      </w:r>
      <w:r>
        <w:rPr>
          <w:rFonts w:cs="Pochaevsk Ucs" w:ascii="Pochaevsk Ucs" w:hAnsi="Pochaevsk Ucs"/>
          <w:kern w:val="2"/>
          <w:szCs w:val="32"/>
        </w:rPr>
        <w:t>озA бжcтвеннаz, нетлённый гр0здъ ўзрёливши, ближaщисz и4детъ роди1ти, весeліz віно2 точaщаго, и3 напоsющаго нaсъ, є3мY вопію1щихъ. nтцє1въ нaшихъ б9е, бlгословeнъ є3си2.</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жcтвеннаz мmропол0жница благов0нное мЂро внyтрь носsщи, въ вертeпэ виfлеeмли и3стощи1ти сіE грzдeтъ, благов0ніz тaинственнагw и3сполнsющее пою1щыz: nтцє1въ б9е, бlгословeнъ є3с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лещA, ю4же и3сaіа прbр0къ дрeвле ви1дэ, бжcтвенный ќгль, хrтA во чрeвэ прих0дитъ и3мyщи, всsку вeщь грэх0вную попалsющій, вёрныхъ же дyшы просвэщaющіи.</w:t>
      </w:r>
    </w:p>
    <w:p>
      <w:pPr>
        <w:pStyle w:val="Normal"/>
        <w:widowControl w:val="false"/>
        <w:rPr/>
      </w:pPr>
      <w:r>
        <w:rPr>
          <w:rFonts w:cs="Pochaevsk Ucs" w:ascii="Pochaevsk Ucs" w:hAnsi="Pochaevsk Ucs"/>
          <w:color w:val="FF0000"/>
          <w:kern w:val="2"/>
          <w:szCs w:val="32"/>
        </w:rPr>
        <w:t>Катавaсіа: Џ</w:t>
      </w:r>
      <w:r>
        <w:rPr>
          <w:rFonts w:cs="Pochaevsk Ucs" w:ascii="Pochaevsk Ucs" w:hAnsi="Pochaevsk Ucs"/>
          <w:kern w:val="2"/>
          <w:szCs w:val="32"/>
        </w:rPr>
        <w:t>троцы, благочeстію:</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жасни1сz боsйсz нб7о, и3 да подви1жатсz њснов†ніz земли2: сe бо въ мертвецёхъ вмэнsетсz въ вhшнихъ живhй, и3 во гр0бъ мaлъ страннопріeмлетсz. є3г0же џтроцы благослови1те, свzщeнницы, восп0йте, лю1діе, превозноси1те во вс‰ вёки.</w:t>
      </w:r>
    </w:p>
    <w:p>
      <w:pPr>
        <w:pStyle w:val="Normal"/>
        <w:widowControl w:val="false"/>
        <w:rPr/>
      </w:pPr>
      <w:r>
        <w:rPr>
          <w:rFonts w:cs="Pochaevsk Ucs" w:ascii="Pochaevsk Ucs" w:hAnsi="Pochaevsk Ucs"/>
          <w:color w:val="FF0000"/>
          <w:kern w:val="2"/>
          <w:szCs w:val="32"/>
        </w:rPr>
        <w:t>Q</w:t>
      </w:r>
      <w:r>
        <w:rPr>
          <w:rFonts w:cs="Pochaevsk Ucs" w:ascii="Pochaevsk Ucs" w:hAnsi="Pochaevsk Ucs"/>
          <w:kern w:val="2"/>
          <w:szCs w:val="32"/>
        </w:rPr>
        <w:t xml:space="preserve"> неизречeннагw твоегw2, хrтE, снизхождeніz нaсъ рaди смирeнныхъ! сe бо смeрти вкуси1въ, бGъ безсмeртенъ сhй, во гр0бэ ћкw чlвёкъ положи1лсz є3си2: но воскрeслъ (с. 318) є3си2, сл0ве, совоскреси1въ дHльнzz, тебE превозносsщыz во вс‰ вёки.</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жасeсz всsкъ слyхъ, кaкw вhшній в0лею пріи1де на зeмлю, ѓдову крёпость разори1ти кrт0мъ и3 погребeніемъ, и3 вс‰ совозстaви взывaти: џтроцы, благослови1те, свzщeнницы, восп0йте, лю1діе превозноси1те во вс‰ вёк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Nц7є1мъ:</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воE заколeніе пред8из8wбразyz ґвраaмъ, хrтE, є3г0же роди2 сhна, на горЁ повинyzсz тебЁ, вLко, ћкоже nвчA, взhде пожрeти хотsй вёрою: но возврати1сz рaдуzсz съ ни1мъ, и3 слaвz и3 превозносs тz и3збaвителz мjра.</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лaменемъ неутруждeннымъ, хrтE, њблечeну ти2 ћкw ри1зою бжcтвенною, џгнь с™hхъ џтрwкъ твои1хъ ўгаси2 ѕэлw2, и3 росA твои1мъ низхождeніемъ пою1щымъ шумsше. свzщeнницы п0йте, и3 превозноси1те є3го2 во вёки.</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аeтсz львHмъ въ снёдь суд0мъ непрaведнымъ прbр0къ даніи1лъ, но и3мsше, повелёніемъ воздержaніz, сп0стники благочeстнw ѕвёри бо глубинЁ р0вища: тогw2 моли1твами, ґвраaма же и3 nтрокHвъ, спаси2 въ ми1рэ, хrтE, пою1щыz тS.</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Е#</w:t>
      </w:r>
      <w:r>
        <w:rPr>
          <w:rFonts w:cs="Pochaevsk Ucs" w:ascii="Pochaevsk Ucs" w:hAnsi="Pochaevsk Ucs"/>
          <w:kern w:val="2"/>
          <w:szCs w:val="32"/>
        </w:rPr>
        <w:t>г0же провозвэсти1ша вёрнw прbр0честіи глaси, ї}са є3мманyила, въ человёчестэ џбразэ грzдyща, б9іz и3 џ§а, сн7а же и3 собезначaльное сл0во, t д¦а с™aгw дв7а марjа раждaетъ неискусомyжнw въ виfлеeмэ грaдэ.</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rPr/>
      </w:pPr>
      <w:r>
        <w:rPr>
          <w:rFonts w:cs="Pochaevsk Ucs" w:ascii="Pochaevsk Ucs" w:hAnsi="Pochaevsk Ucs"/>
          <w:color w:val="FF0000"/>
          <w:kern w:val="2"/>
          <w:szCs w:val="32"/>
        </w:rPr>
        <w:t>Ч</w:t>
      </w:r>
      <w:r>
        <w:rPr>
          <w:rFonts w:cs="Pochaevsk Ucs" w:ascii="Pochaevsk Ucs" w:hAnsi="Pochaevsk Ucs"/>
          <w:kern w:val="2"/>
          <w:szCs w:val="32"/>
        </w:rPr>
        <w:t>yда преестeственнагw росодaтельнаz и3з8wбрази2 пeщь џбразъ: не бо2, ±же пріsтъ, пали1тъ ю4ныz, ћкw нижE џгнь бжcтвA дв7ы, въ ню1же вни1де ўтр0бу. тёмъ, воспэвaюще, воспоeмъ: да благослови1тъ твaрь всS гDа, и3 превозн0ситъ во вс‰ вёки.</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лaва въ вhшнихъ бGу, со ѓгGлы возопіи1мъ въ весeліи: сп7съ раждaетсz, вLка прих0дитъ, є3г0же ѕвэздA (с. 319) показyетъ, волсви2 тщaтсz є3го2 въ ћслехъ ви1дэти: да благослови1тъ твaрь всS гDа, и3 превозн0ситъ во вс‰ вёки.</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ъ рабы6 написaлсz є3си2 в0льнw, вLко, кeсареву повинyzсz зак0ну: ћкw да человёчество t раб0ты лукaвагw, б9е, свободи1ши, многоми1лостиве. тёмже рaдующесz воспэвaемъ: да бlгослови1тъ твaрь вс‰ гDа и3 превозн0ситъ во вс‰ вёк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Lнца н0ва ношy тz, безначaльне сл0ве, и3скyса же мyжеска tню1дъ не познaхъ, дв7а глаг0лаше недоумэвaющисz. кого2 на земли2 воз8именyю твоего2 nц7A; не вёмъ. тёмже со всёми воспэвaю ти2: да благослови1тъ твaрь всS гDа и3 превозн0ситъ во вс‰ вёки.</w:t>
      </w:r>
    </w:p>
    <w:p>
      <w:pPr>
        <w:pStyle w:val="Normal"/>
        <w:widowControl w:val="false"/>
        <w:rPr/>
      </w:pPr>
      <w:r>
        <w:rPr>
          <w:rFonts w:cs="Pochaevsk Ucs" w:ascii="Pochaevsk Ucs" w:hAnsi="Pochaevsk Ucs"/>
          <w:color w:val="FF0000"/>
          <w:kern w:val="2"/>
          <w:szCs w:val="32"/>
        </w:rPr>
        <w:t>Катавaсіа: Ч</w:t>
      </w:r>
      <w:r>
        <w:rPr>
          <w:rFonts w:cs="Pochaevsk Ucs" w:ascii="Pochaevsk Ucs" w:hAnsi="Pochaevsk Ucs"/>
          <w:kern w:val="2"/>
          <w:szCs w:val="32"/>
        </w:rPr>
        <w:t>yда преестeственнагw:</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 рыдaй менє2, м™и, зрsщи во гр0бэ, є3г0же во чрeвэ безъ сёмене зачалA є3си2 сн7а: востaну бо и3 прослaвлюсz, и3 вознесY со слaвою непрестaннw, ћкw бGъ, вёрою и3 люб0вію тS величaющыz.</w:t>
      </w:r>
    </w:p>
    <w:p>
      <w:pPr>
        <w:pStyle w:val="Normal"/>
        <w:widowControl w:val="false"/>
        <w:rPr/>
      </w:pPr>
      <w:r>
        <w:rPr>
          <w:rFonts w:cs="Pochaevsk Ucs" w:ascii="Pochaevsk Ucs" w:hAnsi="Pochaevsk Ucs"/>
          <w:color w:val="FF0000"/>
          <w:kern w:val="2"/>
          <w:szCs w:val="32"/>
        </w:rPr>
        <w:t>Ч</w:t>
      </w:r>
      <w:r>
        <w:rPr>
          <w:rFonts w:cs="Pochaevsk Ucs" w:ascii="Pochaevsk Ucs" w:hAnsi="Pochaevsk Ucs"/>
          <w:kern w:val="2"/>
          <w:szCs w:val="32"/>
        </w:rPr>
        <w:t>то2 рыдaеши, твaре, на кrтЁ ви1дzщи и3 во гр0бэ, жи1зни дaтелz ћкw зeмлена; востaнетъ бо њбновлszй тS свётлw, триднeвнымъ воскресeніемъ ѓдъ низложи2, и3 мє1ртвыz совоздви1гъ восхвалsющыz є3го2.</w:t>
      </w:r>
    </w:p>
    <w:p>
      <w:pPr>
        <w:pStyle w:val="Normal"/>
        <w:widowControl w:val="false"/>
        <w:rPr/>
      </w:pPr>
      <w:r>
        <w:rPr>
          <w:rFonts w:cs="Pochaevsk Ucs" w:ascii="Pochaevsk Ucs" w:hAnsi="Pochaevsk Ucs"/>
          <w:color w:val="FF0000"/>
          <w:kern w:val="2"/>
          <w:szCs w:val="32"/>
        </w:rPr>
        <w:t>Ѓ</w:t>
      </w:r>
      <w:r>
        <w:rPr>
          <w:rFonts w:cs="Pochaevsk Ucs" w:ascii="Pochaevsk Ucs" w:hAnsi="Pochaevsk Ucs"/>
          <w:kern w:val="2"/>
          <w:szCs w:val="32"/>
        </w:rPr>
        <w:t>ще и3 во гр0бъ низшeлъ є3си2 ћкw мeртвъ, жизнодaвче, но ѓдову крёпость разори1лъ є3си2, хrтE. совоздви1гнувъ мє1ртвыz, ±же прeжде пожрE, и3 воскресeніе п0далъ є3си2, ћкw бGъ, вёрою и3 люб0вію тS величaющы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Nц7є1м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yщихъ прeжде зак0на nц7є1въ прaздникъ совершaюще, t ни1хъ бGолёпнw почти1мъ хrтA: ґвраaмъ бо, кyпнw и3 їсаaкъ и3 їaкwвъ, прbр0кwвъ и3 зак0на kви1шасz њсновaніе, и3 благодaти вёрою д¦а проповёдницы.</w:t>
      </w:r>
    </w:p>
    <w:p>
      <w:pPr>
        <w:pStyle w:val="Normal"/>
        <w:widowControl w:val="false"/>
        <w:rPr/>
      </w:pPr>
      <w:r>
        <w:rPr>
          <w:rFonts w:cs="Pochaevsk Ucs" w:ascii="Pochaevsk Ucs" w:hAnsi="Pochaevsk Ucs"/>
          <w:color w:val="FF0000"/>
          <w:kern w:val="2"/>
          <w:szCs w:val="32"/>
        </w:rPr>
        <w:t>N</w:t>
      </w:r>
      <w:r>
        <w:rPr>
          <w:rFonts w:cs="Pochaevsk Ucs" w:ascii="Pochaevsk Ucs" w:hAnsi="Pochaevsk Ucs"/>
          <w:kern w:val="2"/>
          <w:szCs w:val="32"/>
        </w:rPr>
        <w:t>гнeмъ показaвый мwmсeю въ купинЁ, пaче ўмA (с. 320) бGови1днэ тaинство бGъ: во џгнь къ дётємъ низшeдъ т0йже, nгнeмъ є3стeственнымъ бжcтвA є3гw2, пeщный плaмень р0су показA.</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о ґвраaмомъ сошeдшесz прес™jи дёти, и3 даніи1лъ ди1вный прbр0къ б9ій, їсаaкъ и3 їaкwвъ, съ мwmсeемъ и3 ґарHнъ, хrт0ва прeжде ржcтвA ликовствyютъ вёрнw, молsщесz непрестaннw во є4же спасти1сz нa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рaдуетсz всS твaрь твоемY ржcтвY, дв7о: є3дeма бо виfлеeмъ tвeрзе нaмъ. и3 сE дрeва жи1зни вси2 наслаждaющесz вёрнw, вопіeмъ прилёжнw, моли6твы нaшz, вLчце, и3сп0лн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aинство стрaнное ви1жу и3 преслaвное: нб7о, вертeпъ: прест0лъ херувjмскій, дв7у: ћсли, вмэсти1лище, въ ни1хже возлежE невмэсти1мый хrт0съ бGъ, є3г0же воспэвaюще, величaемъ.</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инства стр†ннаz, стр†шнаz и3 пресл†внаz: слaвы гDь пріи1де на зeмлю, и3 въ вертeпъ њбнищaвъ вни1де пл0тію, ґдaма воззвaти и3щS, и3 є4vу болёзней и3збaвити.</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еленaми твои1ми рэши1ши плєни1цы грэхопадeній: мн0гою же нищет0ю вс‰ њбогащaеши, щeдре, безсловeсныz ѕл0бы, пол0жсz въ ћсли безсловeсныхъ, человёки и3змэнsеши, б9ій сл0ве пребезначaльн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0пwвэди прbр0чєскіz конeцъ пріsша: є3г0же бо прорек0ша преити2 въ скончaніе лётъ, пріи1де и3 kви1сz и3зъ чи1стыz дв7ы воплощaемь, того2 мhслію чи1стою пріи1мемъ.</w:t>
      </w:r>
    </w:p>
    <w:p>
      <w:pPr>
        <w:pStyle w:val="Normal"/>
        <w:widowControl w:val="false"/>
        <w:rPr/>
      </w:pPr>
      <w:r>
        <w:rPr>
          <w:rFonts w:cs="Pochaevsk Ucs" w:ascii="Pochaevsk Ucs" w:hAnsi="Pochaevsk Ucs"/>
          <w:color w:val="FF0000"/>
          <w:kern w:val="2"/>
          <w:szCs w:val="32"/>
        </w:rPr>
        <w:t>Катавaсіа: Т</w:t>
      </w:r>
      <w:r>
        <w:rPr>
          <w:rFonts w:cs="Pochaevsk Ucs" w:ascii="Pochaevsk Ucs" w:hAnsi="Pochaevsk Ucs"/>
          <w:kern w:val="2"/>
          <w:szCs w:val="32"/>
        </w:rPr>
        <w:t>aинство стрaнное:</w:t>
      </w:r>
    </w:p>
    <w:p>
      <w:pPr>
        <w:pStyle w:val="Normal"/>
        <w:widowControl w:val="false"/>
        <w:rPr/>
      </w:pPr>
      <w:r>
        <w:rPr>
          <w:rFonts w:cs="Pochaevsk Ucs" w:ascii="Pochaevsk Ucs" w:hAnsi="Pochaevsk Ucs"/>
          <w:color w:val="FF0000"/>
          <w:kern w:val="2"/>
          <w:szCs w:val="32"/>
        </w:rPr>
        <w:t>Свэти1ленъ воскrнъ, Слaва, nц7є1въ. Под0бенъ: Ў</w:t>
      </w:r>
      <w:r>
        <w:rPr>
          <w:rFonts w:cs="Pochaevsk Ucs" w:ascii="Pochaevsk Ucs" w:hAnsi="Pochaevsk Ucs"/>
          <w:kern w:val="2"/>
          <w:szCs w:val="32"/>
        </w:rPr>
        <w:t>ченикHм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атріaрхwвъ и3збрaнніи, и3 прeжде зак0на nц7ы2 вёрою предвозсіsша, ґвраaмъ, їсаaкъ же и3 їaкwвъ, ћкw свэти1льницы: вси1 бо прbр0цы и3 прaвєдницы возсіsвша t (с. 321) ни1хъ, ћкw свэщы2 свэтови6дныz, и3 твaрь всю2 лучaми просвэти1ша честнaгw прор0чества, и3 прилёжнw м0лzтсz къ бGу њ ми1рэ.</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rPr/>
      </w:pPr>
      <w:r>
        <w:rPr>
          <w:rFonts w:cs="Pochaevsk Ucs" w:ascii="Pochaevsk Ucs" w:hAnsi="Pochaevsk Ucs"/>
          <w:color w:val="FF0000"/>
          <w:kern w:val="2"/>
          <w:szCs w:val="32"/>
        </w:rPr>
        <w:t>Ѓ</w:t>
      </w:r>
      <w:r>
        <w:rPr>
          <w:rFonts w:cs="Pochaevsk Ucs" w:ascii="Pochaevsk Ucs" w:hAnsi="Pochaevsk Ucs"/>
          <w:kern w:val="2"/>
          <w:szCs w:val="32"/>
        </w:rPr>
        <w:t>гница несквeрнаz, ѓгнца р0ждшаz сл0ва пребезначaльнаго въ послBднzz временA, бsше сіE чyдно, ґдaмова внyка и3 дв7дова по достоsнію: є3sже несказaнное рождество2 nц7є1въ мн0жество предпрaзднствуетъ дост0йнw.</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Ѓще же въ к7д-й дeнь: воскrнъ свэти1ленъ не глаг0летсz, но nц7є1въ:</w:t>
      </w:r>
    </w:p>
    <w:p>
      <w:pPr>
        <w:pStyle w:val="Normal"/>
        <w:widowControl w:val="false"/>
        <w:rPr/>
      </w:pPr>
      <w:r>
        <w:rPr>
          <w:rFonts w:cs="Pochaevsk Ucs" w:ascii="Pochaevsk Ucs" w:hAnsi="Pochaevsk Ucs"/>
          <w:color w:val="FF0000"/>
          <w:kern w:val="2"/>
          <w:szCs w:val="32"/>
        </w:rPr>
        <w:t>T</w:t>
      </w:r>
      <w:r>
        <w:rPr>
          <w:rFonts w:cs="Pochaevsk Ucs" w:ascii="Pochaevsk Ucs" w:hAnsi="Pochaevsk Ucs"/>
          <w:kern w:val="2"/>
          <w:szCs w:val="32"/>
        </w:rPr>
        <w:t xml:space="preserve"> сёмене вв0дитсz ґвраaмлz, и3 бжcтвеннагw дв7да бGоoтцA, пребезначaльное сл0во, и4же џтроки равночи1слєнныz пeрвэе трbцэ, чyднw ѓгGла сшeствіемъ и3зъ плaмене спасhй, и3 рыдaніе въ рaдость преложи1вый жeн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П</w:t>
      </w:r>
      <w:r>
        <w:rPr>
          <w:rFonts w:cs="Pochaevsk Ucs" w:ascii="Pochaevsk Ucs" w:hAnsi="Pochaevsk Ucs"/>
          <w:kern w:val="2"/>
          <w:szCs w:val="32"/>
        </w:rPr>
        <w:t xml:space="preserve">атріaрхwвъ и3збрaнніи: </w:t>
      </w:r>
      <w:r>
        <w:rPr>
          <w:rFonts w:cs="Pochaevsk Ucs" w:ascii="Pochaevsk Ucs" w:hAnsi="Pochaevsk Ucs"/>
          <w:color w:val="FF0000"/>
          <w:kern w:val="2"/>
          <w:szCs w:val="32"/>
        </w:rPr>
        <w:t>Пи1санъ предъ си1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есели1сz, виfлеeме, и3 ты2, є3vфрafо, гот0висz: бцdа бо прих0дитъ въ вертeпэ и3 ћслехъ роди1ти бGа неизречeннw: q стрaшнагw тaинства! є3гHже нhнэ бжcтвенное ржcтво2 ґвраaмъ, їсаaкъ же и3 їaкwвъ, патріaрси вси2 и3 прbр0цы свётлw предпрaзднуютъ, и3 человёцы со ѓгGл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хвали1техъ стіхи6ры воскrны, д7: и3 nц7є1въ, д7:</w:t>
      </w:r>
    </w:p>
    <w:p>
      <w:pPr>
        <w:pStyle w:val="Normal"/>
        <w:widowControl w:val="false"/>
        <w:rPr/>
      </w:pPr>
      <w:r>
        <w:rPr>
          <w:rFonts w:cs="Pochaevsk Ucs" w:ascii="Pochaevsk Ucs" w:hAnsi="Pochaevsk Ucs"/>
          <w:color w:val="FF0000"/>
          <w:kern w:val="2"/>
          <w:szCs w:val="32"/>
        </w:rPr>
        <w:t>Стіхи6ры nц7є1въ, глaсъ є7. Под0бенъ: Р</w:t>
      </w:r>
      <w:r>
        <w:rPr>
          <w:rFonts w:cs="Pochaevsk Ucs" w:ascii="Pochaevsk Ucs" w:hAnsi="Pochaevsk Ucs"/>
          <w:kern w:val="2"/>
          <w:szCs w:val="32"/>
        </w:rPr>
        <w:t>aдуйсz, п0стникwв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звhси тв0й глaсъ и4стиннw, сіHне, бжcтвенный грaде, и3 проповёждь nц7є1въ бжcтвенную пaмzть, со ґвраaмомъ їсаaка и3 їaкwва почитaюще приснослaвнаго, сE со їyдою и3 леvjемъ величaемъ мwmсeа вели1каго, и3 ґарHна чyднаго, и3 почитaемъ съ дв7домъ їисyса, и3 самуи1ла вси2. предпрaзднеству хrт0ву бжcтвенную похвалY пёсньми бжcтвенными плeщуще, ћже t негw2 благодaть ўлучи1ти пр0симъ, и3 мjру даровaти вeлію ми1лость.</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rPr/>
      </w:pPr>
      <w:r>
        <w:rPr>
          <w:rFonts w:cs="Pochaevsk Ucs" w:ascii="Pochaevsk Ucs" w:hAnsi="Pochaevsk Ucs"/>
          <w:color w:val="FF0000"/>
          <w:kern w:val="2"/>
          <w:szCs w:val="32"/>
        </w:rPr>
        <w:t xml:space="preserve">Стjхъ: </w:t>
      </w:r>
      <w:r>
        <w:rPr>
          <w:rFonts w:cs="Pochaevsk Ucs" w:ascii="Pochaevsk Ucs" w:hAnsi="Pochaevsk Ucs"/>
          <w:kern w:val="2"/>
          <w:szCs w:val="32"/>
        </w:rPr>
        <w:t>Бlгословeнъ є3си2, гDи б9е nц7ъ нaшихъ, и3 хвaльно и3 прослaвлено и4мz твоE во вёки. (с. 322)</w:t>
      </w:r>
    </w:p>
    <w:p>
      <w:pPr>
        <w:pStyle w:val="Normal"/>
        <w:widowControl w:val="false"/>
        <w:rPr/>
      </w:pPr>
      <w:r>
        <w:rPr>
          <w:rFonts w:cs="Pochaevsk Ucs" w:ascii="Pochaevsk Ucs" w:hAnsi="Pochaevsk Ucs"/>
          <w:color w:val="FF0000"/>
          <w:kern w:val="2"/>
          <w:szCs w:val="32"/>
        </w:rPr>
        <w:t>Г</w:t>
      </w:r>
      <w:r>
        <w:rPr>
          <w:rFonts w:cs="Pochaevsk Ucs" w:ascii="Pochaevsk Ucs" w:hAnsi="Pochaevsk Ucs"/>
          <w:kern w:val="2"/>
          <w:szCs w:val="32"/>
        </w:rPr>
        <w:t>рzди2, на џгненную и3ногдA возсёдый, и3ліE, бжcтвенную колесни1цу, и3 бGомyдре є3ліссeе, со є3зекjею во є3ди1но, њсjе, кyпнw срaдуйтесz: честнaz же двоенадесsтице прbр0кwвъ бGодохновeннаz, рождествY хrт0ву сликовствyйте, и3 въ пёснехъ вси2 прaведніи восп0йте, џтроцы всеблажeнніи, рос0ю д¦а ўгаси1вшіи плaмень пeщный, њ нaсъ моли1те хrтA, низпослaти душaмъ нaшымъ вeлію ми1лость.</w:t>
      </w:r>
    </w:p>
    <w:p>
      <w:pPr>
        <w:pStyle w:val="Normal"/>
        <w:widowControl w:val="false"/>
        <w:rPr/>
      </w:pPr>
      <w:r>
        <w:rPr>
          <w:rFonts w:cs="Pochaevsk Ucs" w:ascii="Pochaevsk Ucs" w:hAnsi="Pochaevsk Ucs"/>
          <w:color w:val="FF0000"/>
          <w:kern w:val="2"/>
          <w:szCs w:val="32"/>
        </w:rPr>
        <w:t>Стjхъ: Ћ</w:t>
      </w:r>
      <w:r>
        <w:rPr>
          <w:rFonts w:cs="Pochaevsk Ucs" w:ascii="Pochaevsk Ucs" w:hAnsi="Pochaevsk Ucs"/>
          <w:kern w:val="2"/>
          <w:szCs w:val="32"/>
        </w:rPr>
        <w:t>кw првdнъ є3си2 њ всёхъ, ±же сотвори1лъ є3си2 нaмъ.</w:t>
      </w:r>
    </w:p>
    <w:p>
      <w:pPr>
        <w:pStyle w:val="Normal"/>
        <w:widowControl w:val="false"/>
        <w:rPr/>
      </w:pPr>
      <w:r>
        <w:rPr>
          <w:rFonts w:cs="Pochaevsk Ucs" w:ascii="Pochaevsk Ucs" w:hAnsi="Pochaevsk Ucs"/>
          <w:color w:val="FF0000"/>
          <w:kern w:val="2"/>
          <w:szCs w:val="32"/>
        </w:rPr>
        <w:t>K</w:t>
      </w:r>
      <w:r>
        <w:rPr>
          <w:rFonts w:cs="Pochaevsk Ucs" w:ascii="Pochaevsk Ucs" w:hAnsi="Pochaevsk Ucs"/>
          <w:kern w:val="2"/>
          <w:szCs w:val="32"/>
        </w:rPr>
        <w:t>ви1сz, ћже t вёка на земли2 проповёдаемаz прbрHки въ вэщaніихъ, дв7а бцdа: ю4же патріaрси мyдріи, и3 прaведныхъ соб0ри возвэщaютъ, съ ни1ми же сликовствyетъ и3 жeнъ благолёпіе: сaрра, ревeкка, рахи1ль, и3 ѓнна же, и3 слaвнаz маріaмъ мwmсeева кyпнw. съ си1ми срaдуютсz и3 мjра концы2, всS твaрь почитaетъ, ћкw зижди1тель всёхъ и3 бGъ прих0дитъ пл0тію роди1тисz, и3 даровaти нaмъ вeлію ми1лость.</w:t>
      </w:r>
    </w:p>
    <w:p>
      <w:pPr>
        <w:pStyle w:val="Normal"/>
        <w:widowControl w:val="false"/>
        <w:rPr/>
      </w:pPr>
      <w:r>
        <w:rPr>
          <w:rFonts w:cs="Pochaevsk Ucs" w:ascii="Pochaevsk Ucs" w:hAnsi="Pochaevsk Ucs"/>
          <w:color w:val="FF0000"/>
          <w:kern w:val="2"/>
          <w:szCs w:val="32"/>
        </w:rPr>
        <w:t>Слaва: З</w:t>
      </w:r>
      <w:r>
        <w:rPr>
          <w:rFonts w:cs="Pochaevsk Ucs" w:ascii="Pochaevsk Ucs" w:hAnsi="Pochaevsk Ucs"/>
          <w:kern w:val="2"/>
          <w:szCs w:val="32"/>
        </w:rPr>
        <w:t>ак0нныхъ ўчeні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ны стіхи6ры, є3гдA не поeтсz воскrно. Глaсъ д7:</w:t>
      </w:r>
    </w:p>
    <w:p>
      <w:pPr>
        <w:pStyle w:val="Normal"/>
        <w:widowControl w:val="false"/>
        <w:rPr/>
      </w:pPr>
      <w:r>
        <w:rPr>
          <w:rFonts w:cs="Pochaevsk Ucs" w:ascii="Pochaevsk Ucs" w:hAnsi="Pochaevsk Ucs"/>
          <w:color w:val="FF0000"/>
          <w:kern w:val="2"/>
          <w:szCs w:val="32"/>
        </w:rPr>
        <w:t>Под0бенъ: З</w:t>
      </w:r>
      <w:r>
        <w:rPr>
          <w:rFonts w:cs="Pochaevsk Ucs" w:ascii="Pochaevsk Ucs" w:hAnsi="Pochaevsk Ucs"/>
          <w:kern w:val="2"/>
          <w:szCs w:val="32"/>
        </w:rPr>
        <w:t>вaнный свhше:</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сaіи глaсъ и3сполнsетсz: * сe бо дв7а неwб8sтнаго, * њписyемаго пл0тію * во ўтр0бэ н0ситъ, * и3 преслaвнw роди1ти прих0дитъ. * бGопріsтный вертeпе, ўкраси1сz, * виfлеeме, ўгот0висz: * цRь бо тS и3зв0ли во nби1телище. * пріими1те ћсли * повивaема мLнца хrтA, * хотsща рэши1ти плени6цы согрэшeній человёкwвъ блaгостію.</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аписaвсz съ рабы6 вLка, * прегрэшeній рукописaніе раздрaти хотS, * и3 написaти вс‰ въ кни1зэ живyщихъ, * ўмерщвлє1нныz ўкрадeніемъ ѕмjz. * дв7а же н0ситъ тS вс‰ носsщаго, * пл0тію мeртвенною њбложeна, * и3 всели1тисz въ мaлый вертeпъ благоволи1вшаго. * є3г0же р0ждшасz * чи1ни г0рніи ѓгGльстіи восхвали1ша, съ бжcтвенными п†стыри, * дивsщесz держaвэ твоeй. (с. 323)</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ётлый же и3 њдушевлeнный џблакъ, * д0ждь носsщи нбcный, * сeй на зeмлю нhнэ предгрzдeтъ проліsти, * ћкw да напои1тъ земли2 лицE. * веснA бlгодaти, * мhсленнаz лaстовица, * внyтрь во ўтр0бэ держaщи, * неизглаг0ланнымъ сл0вомъ раждaетъ, * зи1му безб0жную разорsющи: * палaта чи1стаz и3 несквeрнаz, * цRS въ вертeпъ * привношaетъ воплощaемаг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к0нныхъ ўчeній сосл0віе во пл0ти kвлsетъ хrт0во бжcтвенное ржcтво2, прeжде зак0на бlгодaть благовэствyющыz, ћкw пaче зак0на въ вёрэ сyщыz: тёмже тлёніz и3змэнeнію сyщу ходaтайственно, во ѓдэ держи6мымъ душaмъ предпроповёдаху воскресeніz рaди: гDи, слaва тебЁ.</w:t>
      </w:r>
    </w:p>
    <w:p>
      <w:pPr>
        <w:pStyle w:val="Normal"/>
        <w:widowControl w:val="false"/>
        <w:rPr/>
      </w:pPr>
      <w:r>
        <w:rPr>
          <w:rFonts w:cs="Pochaevsk Ucs" w:ascii="Pochaevsk Ucs" w:hAnsi="Pochaevsk Ucs"/>
          <w:color w:val="FF0000"/>
          <w:kern w:val="2"/>
          <w:szCs w:val="32"/>
        </w:rPr>
        <w:t>И# нhнэ: П</w:t>
      </w:r>
      <w:r>
        <w:rPr>
          <w:rFonts w:cs="Pochaevsk Ucs" w:ascii="Pochaevsk Ucs" w:hAnsi="Pochaevsk Ucs"/>
          <w:kern w:val="2"/>
          <w:szCs w:val="32"/>
        </w:rPr>
        <w:t>ребlгословeнна є3с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авосл0віе вели1кое. По трис™0мъ: тропaрь воскrн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Е#ктєніи2: и3 tпyстъ. Стіхи1ру же є3ђльскую поeмъ въ притв0рэ, и3 чaсъ №, и3 совершeнный tпyстъ.</w:t>
      </w:r>
    </w:p>
    <w:p>
      <w:pPr>
        <w:pStyle w:val="Normal"/>
        <w:widowControl w:val="false"/>
        <w:rPr/>
      </w:pPr>
      <w:r>
        <w:rPr>
          <w:rFonts w:cs="Pochaevsk Ucs" w:ascii="Pochaevsk Ucs" w:hAnsi="Pochaevsk Ucs"/>
          <w:color w:val="FF0000"/>
          <w:kern w:val="2"/>
          <w:szCs w:val="32"/>
        </w:rPr>
        <w:t>На літургjи блажє1нна глaса на ѕ7: и3 nц7є1въ пёснь G, на д7. По вх0дэ тропaрь воскrнъ, и3 nц7є1въ: Слaва, и3 нhнэ, кондaкъ nц7є1въ. Прокjменъ, глaсъ д7, пёснь nц7є1въ: Б</w:t>
      </w:r>
      <w:r>
        <w:rPr>
          <w:rFonts w:cs="Pochaevsk Ucs" w:ascii="Pochaevsk Ucs" w:hAnsi="Pochaevsk Ucs"/>
          <w:kern w:val="2"/>
          <w:szCs w:val="32"/>
        </w:rPr>
        <w:t xml:space="preserve">lгословeнъ є3си2, гDи б9е nц7ъ нaшихъ, и3 хвaльно и3 прослaвлено и4мz твоE во вёки. </w:t>
      </w:r>
      <w:r>
        <w:rPr>
          <w:rFonts w:cs="Pochaevsk Ucs" w:ascii="Pochaevsk Ucs" w:hAnsi="Pochaevsk Ucs"/>
          <w:color w:val="FF0000"/>
          <w:kern w:val="2"/>
          <w:szCs w:val="32"/>
        </w:rPr>
        <w:t>Стjхъ: Ћ</w:t>
      </w:r>
      <w:r>
        <w:rPr>
          <w:rFonts w:cs="Pochaevsk Ucs" w:ascii="Pochaevsk Ucs" w:hAnsi="Pochaevsk Ucs"/>
          <w:kern w:val="2"/>
          <w:szCs w:val="32"/>
        </w:rPr>
        <w:t xml:space="preserve">кw првdнъ є3си2 њ всёхъ, ±же сотвори1лъ є3си2 нaмъ. </w:t>
      </w:r>
      <w:r>
        <w:rPr>
          <w:rFonts w:cs="Pochaevsk Ucs" w:ascii="Pochaevsk Ucs" w:hAnsi="Pochaevsk Ucs"/>
          <w:color w:val="FF0000"/>
          <w:kern w:val="2"/>
          <w:szCs w:val="32"/>
        </w:rPr>
        <w:t>Ґпcлъ къ є3врeємъ, зачaло тк7и. Ґллилyіа, глaсъ д7: Б</w:t>
      </w:r>
      <w:r>
        <w:rPr>
          <w:rFonts w:cs="Pochaevsk Ucs" w:ascii="Pochaevsk Ucs" w:hAnsi="Pochaevsk Ucs"/>
          <w:kern w:val="2"/>
          <w:szCs w:val="32"/>
        </w:rPr>
        <w:t xml:space="preserve">9е, ўши1ма нaшима: </w:t>
      </w:r>
      <w:r>
        <w:rPr>
          <w:rFonts w:cs="Pochaevsk Ucs" w:ascii="Pochaevsk Ucs" w:hAnsi="Pochaevsk Ucs"/>
          <w:color w:val="FF0000"/>
          <w:kern w:val="2"/>
          <w:szCs w:val="32"/>
        </w:rPr>
        <w:t>Е#ђліе матfeа, зачaло №. Причaстенъ: Х</w:t>
      </w:r>
      <w:r>
        <w:rPr>
          <w:rFonts w:cs="Pochaevsk Ucs" w:ascii="Pochaevsk Ucs" w:hAnsi="Pochaevsk Ucs"/>
          <w:kern w:val="2"/>
          <w:szCs w:val="32"/>
        </w:rPr>
        <w:t xml:space="preserve">вали1те гDа съ нб7съ: </w:t>
      </w:r>
      <w:r>
        <w:rPr>
          <w:rFonts w:cs="Pochaevsk Ucs" w:ascii="Pochaevsk Ucs" w:hAnsi="Pochaevsk Ucs"/>
          <w:color w:val="FF0000"/>
          <w:kern w:val="2"/>
          <w:szCs w:val="32"/>
        </w:rPr>
        <w:t>Другjй: Р</w:t>
      </w:r>
      <w:r>
        <w:rPr>
          <w:rFonts w:cs="Pochaevsk Ucs" w:ascii="Pochaevsk Ucs" w:hAnsi="Pochaevsk Ucs"/>
          <w:kern w:val="2"/>
          <w:szCs w:val="32"/>
        </w:rPr>
        <w:t>aдуйтесz, прaведніи, њ гDэ.</w:t>
      </w:r>
    </w:p>
    <w:p>
      <w:pPr>
        <w:pStyle w:val="Normal"/>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Словарь Дьяченко: завора - запор, засов, задвижка, а также стенобитное орудие. В данном случае - последнее значение. Прим. orthlib</w:t>
      </w:r>
    </w:p>
  </w:footnote>
  <w:footnote w:id="3">
    <w:p>
      <w:pPr>
        <w:pStyle w:val="Normal"/>
        <w:widowControl w:val="false"/>
        <w:rPr/>
      </w:pPr>
      <w:r>
        <w:rPr>
          <w:rStyle w:val="FootnoteCharacters"/>
        </w:rPr>
        <w:footnoteRef/>
      </w:r>
      <w:r>
        <w:rPr>
          <w:rFonts w:cs="Irmologion Ucs" w:ascii="Irmologion Ucs" w:hAnsi="Irmologion Ucs"/>
          <w:sz w:val="32"/>
          <w:szCs w:val="32"/>
        </w:rPr>
        <w:t>°ҐнатHліевы°</w:t>
      </w:r>
    </w:p>
  </w:footnote>
  <w:footnote w:id="4">
    <w:p>
      <w:pPr>
        <w:pStyle w:val="Normal"/>
        <w:widowControl w:val="false"/>
        <w:rPr/>
      </w:pPr>
      <w:r>
        <w:rPr>
          <w:rStyle w:val="FootnoteCharacters"/>
        </w:rPr>
        <w:footnoteRef/>
      </w:r>
      <w:r>
        <w:rPr>
          <w:rFonts w:cs="Irmologion Ucs" w:ascii="Irmologion Ucs" w:hAnsi="Irmologion Ucs"/>
          <w:sz w:val="32"/>
          <w:szCs w:val="32"/>
        </w:rPr>
        <w:t>°Ґнат0ліевъ°</w:t>
      </w:r>
    </w:p>
  </w:footnote>
  <w:footnote w:id="5">
    <w:p>
      <w:pPr>
        <w:pStyle w:val="Normal"/>
        <w:widowControl w:val="false"/>
        <w:rPr/>
      </w:pPr>
      <w:r>
        <w:rPr>
          <w:rStyle w:val="FootnoteCharacters"/>
        </w:rPr>
        <w:footnoteRef/>
      </w:r>
      <w:r>
        <w:rPr>
          <w:rFonts w:cs="Irmologion Ucs" w:ascii="Irmologion Ucs" w:hAnsi="Irmologion Ucs"/>
          <w:sz w:val="32"/>
          <w:szCs w:val="32"/>
        </w:rPr>
        <w:t>°ҐнатHліевы°</w:t>
      </w:r>
    </w:p>
  </w:footnote>
  <w:footnote w:id="6">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20:00Z</dcterms:created>
  <dc:creator>Nicholas Semyanko</dc:creator>
  <dc:description/>
  <dc:language>en-US</dc:language>
  <cp:lastModifiedBy>Nicholas Semyanko</cp:lastModifiedBy>
  <dcterms:modified xsi:type="dcterms:W3CDTF">2006-06-06T19:21:00Z</dcterms:modified>
  <cp:revision>1</cp:revision>
  <dc:subject/>
  <dc:title>OCR:</dc:title>
</cp:coreProperties>
</file>