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cs="Pochaevsk Ucs" w:ascii="Pochaevsk Ucs" w:hAnsi="Pochaevsk Ucs"/>
          <w:kern w:val="2"/>
          <w:szCs w:val="28"/>
        </w:rPr>
        <w:t>электронный текст предоставлен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eastAsia="Pochaevsk Ucs" w:cs="Pochaevsk Ucs" w:ascii="Pochaevsk Ucs" w:hAnsi="Pochaevsk Ucs"/>
          <w:kern w:val="2"/>
          <w:szCs w:val="28"/>
        </w:rPr>
        <w:t xml:space="preserve"> </w:t>
      </w:r>
      <w:r>
        <w:rPr>
          <w:rFonts w:cs="Pochaevsk Ucs" w:ascii="Pochaevsk Ucs" w:hAnsi="Pochaevsk Ucs"/>
          <w:kern w:val="2"/>
          <w:szCs w:val="28"/>
        </w:rPr>
        <w:t>monah German - Srbija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eastAsia="Pochaevsk Ucs" w:cs="Pochaevsk Ucs" w:ascii="Pochaevsk Ucs" w:hAnsi="Pochaevsk Ucs"/>
          <w:kern w:val="2"/>
          <w:szCs w:val="28"/>
        </w:rPr>
        <w:t xml:space="preserve"> </w:t>
      </w:r>
      <w:r>
        <w:rPr>
          <w:rFonts w:cs="Pochaevsk Ucs" w:ascii="Pochaevsk Ucs" w:hAnsi="Pochaevsk Ucs"/>
          <w:kern w:val="2"/>
          <w:szCs w:val="28"/>
        </w:rPr>
        <w:t>Текст подвергнут грамматической правке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цcа декeмвріа въ }i дeн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yжба с™и1телю хrт0ву модeсту, патріaрху їеrли1мскому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eчеръ, на Г</w:t>
      </w:r>
      <w:r>
        <w:rPr>
          <w:rFonts w:cs="Pochaevsk Ucs" w:ascii="Pochaevsk Ucs" w:hAnsi="Pochaevsk Ucs"/>
          <w:kern w:val="2"/>
          <w:szCs w:val="32"/>
        </w:rPr>
        <w:t>Dи воззвaхъ, стіхи6ры, глaсъ в7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 xml:space="preserve">jими похвaльными вэнцы2 ўвzзeмъ свzтaго модeста, * препод0бныхъ похвалY, свzти1телей бlголёпіе, * їеrли1ма свэти1льника, * свэтsщаго вселeнстэй цRкви, * ск0раго вBрнымъ пом0щника, * є3г0же безсмeртныz слaвы вэнцы2 вэнчaетъ хrт0съ бGъ нaшъ, * и3мёzй вeлію млcть. </w:t>
      </w:r>
      <w:r>
        <w:rPr>
          <w:rFonts w:cs="Pochaevsk Ucs" w:ascii="Pochaevsk Ucs" w:hAnsi="Pochaevsk Ucs"/>
          <w:color w:val="FF0000"/>
          <w:kern w:val="2"/>
          <w:szCs w:val="32"/>
        </w:rPr>
        <w:t>[Двaжды.]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jими пёсненными добр0тами * ўвэнчaемъ с™и1телz модeста, * и4стины поб0рника, * правослaвіz ревни1телz, * с™aгw грaда бGоглаг0льника, * цRкве столпA и3 ѕвэздY свётлую, * твaрь њзарsющую чудeсъ лучaми, * и4мже мрaкъ нечeстіz * разсёz хrт0съ бGъ нaшъ, * и3мёzй вeлію ми1лост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jими дух0вными пёсньми * похвaлимъ бGомyдраго модeста, * бlгонрaвіz ўчи1телz, * ѓгGльски на земли2 пожи1вшаго, * пріsтелище и3 nргaнъ с™aгw д¦а, * nц7A nтцє1въ, пaстыремъ пaстырz, * є3г0же бlгодaтію и3сцэлeній њбогати2 хrт0съ бGъ нaшъ, * и3мёzй вeліи ми1лост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jими смирeнными ўстнaми * воспои1мъ тS вели1кій модeсте; * тh бо высокотв0рное возлюби1въ смирeніе, * t небeснагw пастыреначaльника вознесeнъ є3си2, * ґрхіерeй бhвъ мaтере церквeй * и3 таи1нникъ б9іz бlгодaти, * сострадaz всBмъ и3 молsсz хrтY, * и3мyщему вeлію ми1лост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іиди1те вёрніи, * pал0мски восплeщемъ рукaми, * воспэвaюще їерaрха модeста, * похвалY с™aгw грaда, * и3ст0чникъ ми1лости неизсzкaемый, * печ†льнымъ ўтэшeніе, * њ грёшныхъ непостhдна ходaтаz, * молsщасz њ є4же спасти1сz нa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глaсъ ѕ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есели1сz днeсь грaде с™hй, * сe бо честнaz настA пaмzть * ґрхіпaстырz твоегw2 модeста, * препод0бна, неѕл0бива, * рaдуйсz и3 всS цRковь вёрующихъ, * и3мyщи с™и1телz и3 чудотв0рца ко всёмъ бlгосострадaтельна, * предстоsща прес™ёй трbцэ * и3 просsща њставлeніz грёхwвъ, * ми1ра и3 сп7сeніz * съ вёрою къ немY притекaющы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нhнэ, 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то2 тебE не ўблажи1тъ, прес™az дв7о; кт0 ли не воспоeтъ твоегw2 пречcтагw ржcтвA; безлётнw бо t nц7A возсіsвый сн7ъ є3динор0дный: т0йже t тебE чи1стыz пр0йде, неизречeннw вопл0щсz: є3стеств0мъ бGъ сhй, и3 є3стеств0мъ бhвъ человёкъ нaсъ рaди, не во двою2 лиц{ раздэлsемый, но во двою2 є3стеств{ несли1тнw познавaемый. того2 моли2, чи1стаz, всеблажeннаz, поми1ловатисz душaмъ нaшы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стіх0внэ стіхи6ры, глaсъ }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™и1телю џ§е модeсте, * тоб0ю бGъ ўкраси2 цRковь свою2, * даровaвъ тебE вBрнымъ * милосeрдіz сокр0вище, * вдHвъ и3 сир0тъ питaтелz, * в8 разли1чныхъ недyзэхъ врачевaтелz * чтyщихъ люб0вію с™yю пaмzть твою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тjхъ: Ч</w:t>
      </w:r>
      <w:r>
        <w:rPr>
          <w:rFonts w:cs="Pochaevsk Ucs" w:ascii="Pochaevsk Ucs" w:hAnsi="Pochaevsk Ucs"/>
          <w:kern w:val="2"/>
          <w:szCs w:val="32"/>
        </w:rPr>
        <w:t>естнA предъ гDемъ * смeрть прпdбныхъ є3гw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под0бне џ§е модeсте, * їеrли1ма д0льнzгw * пaстырь д0брый бhлъ є3си2, * бlгодётельствуz словє1снымъ и3 безсловє1снымъ, * и3 г0рнzгw грaда є3си2 всeльникъ, * и3дёже неизречeннымъ свётомъ њсіzвaемъ * просвэщaй совершaющихъ * вёрою свэтозaрную пaмzть твою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тjхъ: Ч</w:t>
      </w:r>
      <w:r>
        <w:rPr>
          <w:rFonts w:cs="Pochaevsk Ucs" w:ascii="Pochaevsk Ucs" w:hAnsi="Pochaevsk Ucs"/>
          <w:kern w:val="2"/>
          <w:szCs w:val="32"/>
        </w:rPr>
        <w:t>то2 воздaмъ гDеви њ всёхъ * ±же воздадe ми;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lжeнне џ§е модeсте, * рэкY п0лную живон0сныхъ даровaній * kви1 тz хrт0съ бGъ, * t сіHна ћкw и3з8 є3дeма текyщую, * цэли1тельну дш7aмъ и3 тэлесє1мъ * м0щы тво‰ лобызaющымъ * и3 прaзднующымъ бlгослaвную пaмzть твою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глaсъ д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страдaтельство безпредёльное ко всBмъ с™е и3мёz, * є3гдA ўвёдэлъ є3си2 њ ўмерщвлeніи * безсловeсныхъ їеrли1млzнина * t ћда ѕміи1на, во и3ст0чницэ наблeвана, * дёйствіемъ врaжіимъ, * пришeдъ тaмw ѓбіе, * мlтвою ск0ты њживи1лъ є3си2, * и3 ѕмjz ўмертви1въ сл0вомъ, * неви1димаго вин0вника ѕлA * ви1дима сотвори1лъ є3си2, * и4же и4менемъ б9іимъ заклsтъ бhсть * непроходи1ти никогдaже, * и3дёже твоE и4мz наречeтсz. * тогw2 и3 нaсъ и3збaви врeда * твои1мъ модeсте предстaтельство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нhнэ, 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бaви нaсъ t нyждъ нaшихъ, м™и хrтA бGа, р0ждшаz всёхъ творцA, да вси2 зовeмъ ти2: рaдуйсz, є3ди1но предстaтельство дyшъ нaших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опaрь, глaсъ д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под0бнw пожи1въ бGомyдре модeсте, * и3 с™и1тельскою nдeждою ўкрaшенъ, * пaстырю їеrли1ма бlжeннэйшій, * въ весeліи нhнэ хrтY предстои1ши и3 концы2 њзарsеши чудесы2. * пом0щникъ ќбw бyди тS призывaющымъ, * молsсz џ§е, њ всёхъ нaс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: Е$</w:t>
      </w:r>
      <w:r>
        <w:rPr>
          <w:rFonts w:cs="Pochaevsk Ucs" w:ascii="Pochaevsk Ucs" w:hAnsi="Pochaevsk Ucs"/>
          <w:kern w:val="2"/>
          <w:szCs w:val="32"/>
        </w:rPr>
        <w:t>же t вёка ўтаeнное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ќтрени,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а Б</w:t>
      </w:r>
      <w:r>
        <w:rPr>
          <w:rFonts w:cs="Pochaevsk Ucs" w:ascii="Pochaevsk Ucs" w:hAnsi="Pochaevsk Ucs"/>
          <w:kern w:val="2"/>
          <w:szCs w:val="32"/>
        </w:rPr>
        <w:t xml:space="preserve">Gъ гDь, </w:t>
      </w:r>
      <w:r>
        <w:rPr>
          <w:rFonts w:cs="Pochaevsk Ucs" w:ascii="Pochaevsk Ucs" w:hAnsi="Pochaevsk Ucs"/>
          <w:color w:val="FF0000"/>
          <w:kern w:val="2"/>
          <w:szCs w:val="32"/>
        </w:rPr>
        <w:t>тропaрь с™aгw, двaжды, слaва: и3 нhнэ: Е$</w:t>
      </w:r>
      <w:r>
        <w:rPr>
          <w:rFonts w:cs="Pochaevsk Ucs" w:ascii="Pochaevsk Ucs" w:hAnsi="Pochaevsk Ucs"/>
          <w:kern w:val="2"/>
          <w:szCs w:val="32"/>
        </w:rPr>
        <w:t>же t вёка ўтаeнное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о № стіхосл0віи сэдaленъ; глaсъ, д7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aмzть твою2 совершaюще днeсь, сщ7eнне модeсте, люб0вію слaвимъ тS, ґрхіерeєвъ лёпоту, свzтhz земли2 ўкрашeніе, монaшествующихъ крёпость, џбразъ цэломyдріz, є3г0же проси2 чти1телємъ твои6мъ приснопaмzтне. </w:t>
      </w:r>
      <w:r>
        <w:rPr>
          <w:rFonts w:cs="Pochaevsk Ucs" w:ascii="Pochaevsk Ucs" w:hAnsi="Pochaevsk Ucs"/>
          <w:color w:val="FF0000"/>
          <w:kern w:val="2"/>
          <w:szCs w:val="32"/>
        </w:rPr>
        <w:t>[Двaжды.]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Bвы предначни1те дэви1ческую рaдость, мaтери восхвали1те провождeніе м™ре хrтA бGа нaшегw: волсви2 со ѓгGлы, съ нaми пaстыріе: грzдeтъ бо дв7а во грaдэ виfлеeмэ, роди1ти сн7а превёчнаго бGа, спасaющаго мjръ t тлёні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о в7 стіхосл0віи сэдaленъ, глaсъ д7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сyдъ пречeстенъ д¦а с™aгw бhлъ є3си2, дyшу њчи1стивъ t страстeй п0стническими п0двиги твои1ми. tсю1ду б9eственное помaзаніе свsте, пріsлъ є3си2, и3 настaвникъ kви1лсz є3си2 бGомyдръ, пaстырь сhй їеrли1ма, и3 моли1твенникъ њ чтyщихъ тS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глaсъ т0йж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свэти1сz житіE твоE добродётельными свэтлостьми2 свэтозaрне модeсте, и4мже вёрныz сіHна њзари1лъ є3си2 и3 нhнэ ликyz и3дёже сіsетъ свётъ невечeрній, низпосылaй t хrтA бGа просвэщeніе прaзднующымъ свэтон0сное твоE преставлeні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нhнэ, глaсъ, т0йж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 Н</w:t>
      </w:r>
      <w:r>
        <w:rPr>
          <w:rFonts w:cs="Pochaevsk Ucs" w:ascii="Pochaevsk Ucs" w:hAnsi="Pochaevsk Ucs"/>
          <w:kern w:val="2"/>
          <w:szCs w:val="32"/>
        </w:rPr>
        <w:t>hнэ и3сполнsютсz * прbр0кwвъ проречє1ніz: * мRjа бо грzдeтъ роди1ти * человёкwвъ њбновлeніе. * свhше предтекyтъ нбcныz си1лы, * слaву возсылaюще нaсъ рaди хотsщему роди1тисz, * цaріе предх0дzтъ персjдстіи * томY припaсти веселsщес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Џба канHна nктHиха на }, и3 с™aгw на ѕ7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анHнъ, глaсъ ѕ7. Пёснь №. Їрм0съ: Ћ</w:t>
      </w:r>
      <w:r>
        <w:rPr>
          <w:rFonts w:cs="Pochaevsk Ucs" w:ascii="Pochaevsk Ucs" w:hAnsi="Pochaevsk Ucs"/>
          <w:kern w:val="2"/>
          <w:szCs w:val="32"/>
        </w:rPr>
        <w:t>кw по сyху сyху, пэшешeствовавъ ї}ль, по бeзднэ стопaми, гони1телz фараHна ви1дz потоплsема, бGу побёдную пёснь, пои1мъ, вопіsш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растeй њмрачeніемъ содержи1ма мS ї}се, просвэти1въ њчи1сти, свэтон0сными їерaрха твоегw2 моли1твами, и3 сл0во вдохни1 ми сего2 воспёти человэколю1бч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 xml:space="preserve"> пелeнъ бGоизбрaнне, ћкоже дрeвле самуи1лъ, возложи1лсz є3си2 бGу бlгочести1выми роди1тельми твои1ми, томY дyшы своS въ темни1цэ предaвшим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дали1вшусz тебЁ t нечести1выхъ гони1телей во ґfи1ны, є3гдA крести1 тz є3пcкпъ, ст0лпъ џгненъ ўзрЁ, сходsщь съ нб7сE на главY твою2, бGу прославлsющу тS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Џ</w:t>
      </w:r>
      <w:r>
        <w:rPr>
          <w:rFonts w:cs="Pochaevsk Ucs" w:ascii="Pochaevsk Ucs" w:hAnsi="Pochaevsk Ucs"/>
          <w:kern w:val="2"/>
          <w:szCs w:val="32"/>
        </w:rPr>
        <w:t>гнь б9eственный пріsвъ в8 сeрдцэ своeмъ, ввeрженный на зeмлю, t всёхъ цaрствующагw, и3 люб0вію к8 НемY горS, вс‰ житіS кр†снаz ни во чт0же вмэни1лъ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бавлeніе клsтвы подавaz мjру и3збaвитель и3 џбразъ св0й взыскyz, погребeнный страстьми2, и3зъ тебE дв7о, раждaетсz, человёкъ бhвъ нaсъ рaд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атавaсіz: Х</w:t>
      </w:r>
      <w:r>
        <w:rPr>
          <w:rFonts w:cs="Pochaevsk Ucs" w:ascii="Pochaevsk Ucs" w:hAnsi="Pochaevsk Ucs"/>
          <w:kern w:val="2"/>
          <w:szCs w:val="32"/>
        </w:rPr>
        <w:t>rт0съ рождaетсz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ёснь G: Їрм0съ:</w:t>
      </w:r>
      <w:r>
        <w:rPr>
          <w:rFonts w:cs="Pochaevsk Ucs" w:ascii="Pochaevsk Ucs" w:hAnsi="Pochaevsk Ucs"/>
          <w:kern w:val="2"/>
          <w:szCs w:val="32"/>
        </w:rPr>
        <w:t xml:space="preserve"> Нёсть с™ъ ћкоже ты2 гDи б9е м0й, вознесhй р0гъ вёрныхъ твои1хъ бlже, и3 ўтверди1вый нaсъ на кaмени и3сповёданіz твоегw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aзднуемъ тебЁ нhнэ во хрaмэ сeмъ великоимени1те, хрaмъ себE творцA всёхъ содёлавша, њчищeніемъ сeрдца своегw2 t всsкіz сквeрны пл0ти и3 дyх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мерщвлeніе живон0сно на земли2 бGомyдре и3мёz, дyшу безстрaстіемъ ўкраси1лъ є3си2, и3 и3скушeній приражє1ніz бlгодaтію б9іею побэди1л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 xml:space="preserve"> ю4ности достослaвне потщaлсz є3си2 прослaвити бGа свётлыми и3справлeніи житіS твоегw2, тёмъ и3 тебE прослaви бGъ разли1чными даровaні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пот0къ бGот0чный, и3сточaz нед{жнымъ врачєвaніz чyдне, брaта среброкузнецA t недyга смертон0сна возстaвилъ є3си2 и3 бэснyющасz и3сцэли1лъ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 терпS гDь свои1хъ рyкъ создaніе зрёти t льсти1вагw мyчимо, прих0дитъ рабозрaчнымъ џбразомъ человёческій р0дъ и3збaвити, вопл0щсz t тебE вLчц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д7, сэдaл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а рaдуютсz сhнове сіHни днeсь въ пaмzти твоeй, с™и1телю модeсте, њбрётше тS тeплаго застyпника вдHвъ и3 сир0тъ и3 всёхъ предстaтелz сегw2 рaди м0лимъ тS: моли1сz хrтY бGу прегрэшeній њставлeніе даровaти прaзднующымъ с™yю пaмzть твою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а рaдуетсz нб7о, да весели1тсz землS съ человёки, t дв7ы бо воплощaетсz безпл0тный и3 безначaльный q чудесE! начинaетсz, вертeпъ и3 ћсли пріeмлютъ содержaщаго вс‰, на њбновлeніе мjра и3 спасeніе дyшъ нaши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 Х</w:t>
      </w:r>
      <w:r>
        <w:rPr>
          <w:rFonts w:cs="Pochaevsk Ucs" w:ascii="Pochaevsk Ucs" w:hAnsi="Pochaevsk Ucs"/>
          <w:kern w:val="2"/>
          <w:szCs w:val="32"/>
        </w:rPr>
        <w:t>rт0съ моS си1ла, бGъ и3 гDь, честнaz цRковь бGолёпнw поeтъ, взывaющи t смhсла чи1ста, њ гDэ прaзднующ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 ґfи1нэхъ жи1тельствующу ти2 препод0бне, всBмъ чeстенъ рaди добродётели kви1лсz є3си2, бlгочести1въ, неѕл0бивъ, и4стиненъ, ўдалszйсz t всsкагw ѕлA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ачи1тель сhй нестzжaніz, по кончи1нэ пріsвшихъ тS вс‰ и4хъ и3мBніz дётємъ и4хъ вручи1лъ є3си2, сaмъ же въ безм0лвныхъ мёстехъ в8 пощeніи бGу служи1л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hнове среброкузнецA и3 брaта є3гw2, не терпsще зрёти тебE всёми чти1ма, зaвистію снэдaеми, продaша тS, ћкоже їHсифа брaтіz, невёрну и3 лю1ту мyжу во є3гЂпет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плёнэ сhй, мyжественнэ терпS ѕл†z, смирeніz рaди нрaва своегw2 купи1вша тS в8 кр0тость преложи1лъ є3си2, и3 недyги є3гw2 и3сцэли1въ, вёрою просвэти1лъ є3си2 слaв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 Н</w:t>
      </w:r>
      <w:r>
        <w:rPr>
          <w:rFonts w:cs="Pochaevsk Ucs" w:ascii="Pochaevsk Ucs" w:hAnsi="Pochaevsk Ucs"/>
          <w:kern w:val="2"/>
          <w:szCs w:val="32"/>
        </w:rPr>
        <w:t>е њстaвивъ нбcныхъ пречи1стаz, бGъ и3стощавaетсz нhнэ во ўтр0бэ твоeй, и3 мёритсz безмёрный, безмBрнаz мjра разрэши1въ прегрэшє1ні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 Б</w:t>
      </w:r>
      <w:r>
        <w:rPr>
          <w:rFonts w:cs="Pochaevsk Ucs" w:ascii="Pochaevsk Ucs" w:hAnsi="Pochaevsk Ucs"/>
          <w:kern w:val="2"/>
          <w:szCs w:val="32"/>
        </w:rPr>
        <w:t>9іимъ свётомъ твои1мъ, бlже, ќтренюющихъ ти2 дyшы люб0вію њзари2, молю1сz, тS вёдэти, сл0ве б9ій, и4стиннаго бGа, t мрaка грэх0внагw взывaющ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щ7eннагw и3 ґгGлоподражaтельнагw чи1на монaхwвъ возжелёвшу ти2, ўдали1лъ є3си2 себE в8 пустhню с™aгw сінaz, и3 равноaгGленъ kви1лсz є3си2 бGон0с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высотY добродётелей ћкоже и3 на г0ру возшeдъ, и3 б9eственнымъ, ћкоже мwmсeй, покрhвсz мрaкомъ, t бGа догмaтwвъ скриж†ли пріsлъ є3си2 пребогaт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ёхъ бlги1хъ џбразъ бhлъ є3си2, къ вhшнему житію2 ведyщь, тёмже всечeстне, б9іимъ мановeніемъ призывaешисz во їеrли1мъ, да стsжеши смирeніемъ выс0ка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сщ7eнный соб0ръ и3 с0нмъ вёрныхъ тS бGосвётле, и3збрaша сщ7eнствовати къ сіHнэ с™ёмъ, ћкw и4стиннаго ўченикA и3 подражaтелz началопaстырz ї}с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 В</w:t>
      </w:r>
      <w:r>
        <w:rPr>
          <w:rFonts w:cs="Pochaevsk Ucs" w:ascii="Pochaevsk Ucs" w:hAnsi="Pochaevsk Ucs"/>
          <w:kern w:val="2"/>
          <w:szCs w:val="32"/>
        </w:rPr>
        <w:t>ост0ку свhше ћвльшусz на земли2, показaлсz є3си2 всесвётлаz двeрь пrнодв7о, мjръ њзарsющи лучaми чистоты2, и3 вёрнымъ лучи2 чудeсъ низпосылaющ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 Ж</w:t>
      </w:r>
      <w:r>
        <w:rPr>
          <w:rFonts w:cs="Pochaevsk Ucs" w:ascii="Pochaevsk Ucs" w:hAnsi="Pochaevsk Ucs"/>
          <w:kern w:val="2"/>
          <w:szCs w:val="32"/>
        </w:rPr>
        <w:t>итeйское м0ре, воздвизaемое зрS напaстей бyрею, къ ти1хому пристaнищу твоемY притeкъ, вопію1 ти: возведи2 t тли2 жив0тъ м0й, многоми1лостив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Ђромъ њс™и1лсz є3си2 бlгодaти, сщ7еннодётель бhвъ сщ7eннэйшій и3 чудодёлатель пречyдный, и3дёже kви1сz свётъ во tкровeніе kзhкwвъ и3 слaва ї}л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ѓгGлъ бlгослaвне, служи1лъ є3си2 во хрaмэ воскrніz, и3мyщемъ живон0сный гр0бъ хrтA, востaніемъ свои1мъ воздви1гшагw падeніе р0да нaшегw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естнhz ћсли и3 кrтъ всёхъ вLки неукл0нною люб0вію созерцaz, бGовидёніz почeрплъ є3си2 тайноучє1ніz, и3 пaствэ преп0далъ є3си2 сі‰ всеизsщ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атріaрха ґвраaма д0блестємъ под0бникъ бhлъ є3си2, ѓлчныz питaz, жaждущыz напаsz, неимyщымъ нескyдна трeбwваніz подавaz и3 скоты2 врачyz с™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Л</w:t>
      </w:r>
      <w:r>
        <w:rPr>
          <w:rFonts w:cs="Pochaevsk Ucs" w:ascii="Pochaevsk Ucs" w:hAnsi="Pochaevsk Ucs"/>
          <w:kern w:val="2"/>
          <w:szCs w:val="32"/>
        </w:rPr>
        <w:t>иковствyйте вс‰ дyшы и3 взыгрaйте: нhнэ землS плодороди1тъ неwрaннэ клaсъ жизнон0сный, t негHже ћдше не взaлчутъ бlгостhню тогw2 величaющі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ондaкъ, глaсъ G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ётлыхъ п0двигwвъ твои1хъ твeрдость * и3 сострадaніz ко всёмъ богaтство * ви1дz всебlгjй подвигопол0жникъ бGъ, * богaтыхъ даровaній свои1хъ спод0би тS, * модeсте слaвный їерaрше и3 чудотв0рче. * тёмъ молsщесz тебЁ вопіeмъ: * свобождaй нaсъ t лю1тыхъ њбстоsній, * и3 недyгwмъ нaшымъ подaждь и3сцэлeн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Јкосъ: п</w:t>
      </w:r>
      <w:r>
        <w:rPr>
          <w:rFonts w:cs="Pochaevsk Ucs" w:ascii="Pochaevsk Ucs" w:hAnsi="Pochaevsk Ucs"/>
          <w:kern w:val="2"/>
          <w:szCs w:val="32"/>
        </w:rPr>
        <w:t>ріиди1те мhсленнw с™hz земли2 дости1гнемъ да ќзримъ в8 нeй дш7eвными nчеси2 с™и1телz и3 чудотв0рца модeста. и3дёже бо нбcный началопaстырь сп7сeніz рaди нaшегw вочеловёчисz, тaмw тогw2 и3зволeніемъ їерaрхъ бЁ с™hй сeй, пасhй лю1ди є3гw2 и3 цэлS всsкъ недyгъ и4хъ. nтрочa же млaдо бhвшее нaсъ рaди проповёда всBмъ превёчнаго бGа. прaзднующе ќбw преставлeніе бlжeннагw возопіи1мъ: свобождaй нaсъ свsте t лю1тыхъ њбстоsній и3 недyгwмъ нaшымъ подaждь и3сцэлeн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 Џ</w:t>
      </w:r>
      <w:r>
        <w:rPr>
          <w:rFonts w:cs="Pochaevsk Ucs" w:ascii="Pochaevsk Ucs" w:hAnsi="Pochaevsk Ucs"/>
          <w:kern w:val="2"/>
          <w:szCs w:val="32"/>
        </w:rPr>
        <w:t>троцы в8 вавmлHнэ пeщнагw плaмене не ўбоsшасz, но посредЁ плaмене ввeржени, њрошaеми поsху: бlгословeнъ є3си2, гDи, б9е nтє1цъ нaши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читaемъ пaмzть твою2 приснопaмzтне, путеводи1вый н0ваго їзрaилz t земнaгw їеrли1ма къ нбcный, є3г0же ўлучи1ти нaмъ моли1сz люб0вію слaвzщымъ тS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дрeмлющее џко сіHна бhвый достослaвне, пaству свою2 стрегyщее t волкHвъ губи1тельныхъ, тёхъ врeда соблюдaй нaсъ воспэвaющихъ тS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б0ръ бGоб0рный їудeєвъ разорsюща тS б9eственнаz землS и3мЁ, хrті†нскаz же составлє1ніz ўмножaюща и3 ўтверждaюща бGон0сне їерaрш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 xml:space="preserve"> грэхA къ добродётели, t їудeйскагw и3 kзhческагw мрaка ко свёту бlгочeстіz хrтіaнскагw њбрати1лъ є3си2 мн0жєства, пaстырю бGосвётлый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lнце прaвды, возсіsвшее t тебE бцdе, ѕвэзд0ю созывaетъ волхвы2 съ дaры поклони1тисz младeнствовавшему, є3г0же ѓгGлъ мн0жества воспёша слaвzщ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 И#</w:t>
      </w:r>
      <w:r>
        <w:rPr>
          <w:rFonts w:cs="Pochaevsk Ucs" w:ascii="Pochaevsk Ucs" w:hAnsi="Pochaevsk Ucs"/>
          <w:kern w:val="2"/>
          <w:szCs w:val="32"/>
        </w:rPr>
        <w:t>з8 плaмене прпdбнымъ: р0су и3сточи1лъ є3си2, и3 прaведнагw жeртву вод0ю попали1лъ є3си2: вс‰ бо твори1ши, хrтE, т0кмw є4же хотёти. тS превозн0симъ во вс‰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sтъ є3си2 грaде їеrли1ме, њсщ7eнный п0двигами с™hхъ твои1хъ, понeсшихъ бlг0е и4го хrт0во, t ни1хже є4сть модeстъ первопрест0льникъ тв0й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то2 твоS п0двиги нб7оzвлeнне, по достоsнію воспёти возм0жетъ, бэды6 же и3 скHрби t невёрныхъ и4хже прeлесть сл0вомъ и3 дёломъ и3з8wбличaл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то2 t сынHвъ сіHна не ўблажи1 тz ви1да твоE, сщ7eнне, неѕл0біе, и4мже низложи1лъ є3си2 всеѕл0бнаго міродержи1телz и3 ўкроти1лъ їудeй на тS ѕл0бство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и1дz хrт0съ вели1кое терпёніе твоE мyдре, непобэди1мую си1лу свою2 низпосылaше тебЁ, бlгодaтію своeю ўкрэплsz тS на б0льшее терпёні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P</w:t>
      </w:r>
      <w:r>
        <w:rPr>
          <w:rFonts w:cs="Pochaevsk Ucs" w:ascii="Pochaevsk Ucs" w:hAnsi="Pochaevsk Ucs"/>
          <w:kern w:val="2"/>
          <w:szCs w:val="32"/>
        </w:rPr>
        <w:t>алти1рь съ гyслію воспріими2 давjде и3 пэсновосп0й: сE њдушевлeнный ківHть kвлsетсz во грaдэ твоeмъ виfлеeмэ, носsй с™hхъ прес™aго всBмъ во њсщ7eні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ѕ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 Б</w:t>
      </w:r>
      <w:r>
        <w:rPr>
          <w:rFonts w:cs="Pochaevsk Ucs" w:ascii="Pochaevsk Ucs" w:hAnsi="Pochaevsk Ucs"/>
          <w:kern w:val="2"/>
          <w:szCs w:val="32"/>
        </w:rPr>
        <w:t>Gа человёкwмъ не возм0жно ви1дэти, на нег0же не смёютъ чи1ни ѓгGльстіи взирaти: тоб0ю бо, всечcтаz, kви1сz человёкwмъ сл0во воплощeнно. є3г0же величaюще, съ нбcными вHи тS ўбlжa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мёz дyшу ми1лостиву и3 сeрдце чи1сто и3 люб0вь нелицемёрну, патріaршества же їеrли1мскагw дост0инство, ликHмъ с™и1телей днeсь сопричтaлсz є3си2 на нб7сё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ст0лу предстоS всёхъ вLки, пёснь трис™yю возглашaеши сщ7еннотаи1нниче рaдостнw, со и3збрaнными ўпокоевazсz и3 молsсz њ почитaющихъ тS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lгодaть д¦а, всeльшаzсz въ тS, kви1 тz бGон0сна пaстырz с™0му грaду, и3 чудотв0рца слaвна вBрнымъ, є4же показyеши nстaнками тёла твоегw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щ7є1нныz м0щы тво‰ т0чатъ и3сцэлє1ніz съ вёрою приходsщымъ, врачyz всsкіz болBзни, њпалsютъ же и3 прогонsютъ дeмоны, чудодёйственниче слaв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 Б</w:t>
      </w:r>
      <w:r>
        <w:rPr>
          <w:rFonts w:cs="Pochaevsk Ucs" w:ascii="Pochaevsk Ucs" w:hAnsi="Pochaevsk Ucs"/>
          <w:kern w:val="2"/>
          <w:szCs w:val="32"/>
        </w:rPr>
        <w:t>lгословsщіи тS бlгословeннаz, t гDа бlгословлsютсz: раждaеши бо въ вертeпэ вLку, t нeмже бlгословлsютсz вс‰ племенA земн†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вэти1ленъ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 xml:space="preserve">о с™и1телехъ сіsеши свэтозaрне модeсте, ћкw с0лнце во дни2, и3 вх препод0бныхъ свётиши ћкw лунA в ѕвэздaхъ. тёмъ воспэвaемъ твоE ўспeніе, свэти1льниче сіHна и3 вёрныхъ ўтверждeніе. </w:t>
      </w:r>
      <w:r>
        <w:rPr>
          <w:rFonts w:cs="Pochaevsk Ucs" w:ascii="Pochaevsk Ucs" w:hAnsi="Pochaevsk Ucs"/>
          <w:color w:val="FF0000"/>
          <w:kern w:val="2"/>
          <w:szCs w:val="32"/>
        </w:rPr>
        <w:t>[Двaжды.]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и1стшаz свётлостей с0лнечныхъ, вLчце, лучaми и4стиннагw свёта, неизречeннw и3з8 тебE возсіsвшагw, дyшы нaшz просвэти2, и3 бlгодaтію твоeю q бlгодaтнаz, сердцA њсвzти2, къ г0рнzгw свёта рачeнію наставлsющи ны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хвали1техъ стіхи6ры, глaсъ №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риврeмєннаz наслаждє1ніz * презрёлъ є3си2 t ю4ности препод0бне, * и3 къ нбcным люб0вію прилэпи1лсz є3си2, * нестzжaніе њблобызaвъ и3 цэломyдріе, * тёмже бlгодaтію б9іею њбогати1всz, * стр†сти tгонsеши * и3 скHрби teмлеши, * молsсz њ всёхъ ко гDу. </w:t>
      </w:r>
      <w:r>
        <w:rPr>
          <w:rFonts w:cs="Pochaevsk Ucs" w:ascii="Pochaevsk Ucs" w:hAnsi="Pochaevsk Ucs"/>
          <w:color w:val="FF0000"/>
          <w:kern w:val="2"/>
          <w:szCs w:val="32"/>
        </w:rPr>
        <w:t>[Двaжды.]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рaбствэ тебЁ модeсте бhвшу, * смирeннагw рaди и3 терпэли1вагw нрaва твоегw2, * купи1вша тS лю1та и3 невёрна * въ кр0тость преложи1лъ є3си2, * и3 недyги тогw2 и3сцэли1въ, * вёрою просвэти1лъ є3си2, * молsсz њ нeмъ ко гDу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сполни1тель сhй повелёніz вLчнz, * є4же добро2 твори1ти ненави1дzщымъ нaсъ, * продaвшыz тS во є3гЂптэ * кyпли же рaди во їеrли1мъ пришeдшыz * пріsлъ є3си2 бlжeннэйшій џ§е, * съ бGолюбeзнымъ цэловaніемъ, * ўчреди1въ и3 њдари1въ щeдрw * и3 молsсz њ ни1хъ ко гDу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глaсъ з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дражaтель бhвъ здЁ всебlгaгw сп7са, * и3 по tшeствіи tсю1ду * вожделэвaz так0въ бhти, * сі‰ и3зглаг0лалъ є3си2 въ моли1твэ, * предъ кончи1ною твоeю модeсте: * гDи ї}се хrтE, * ўслhши мS рабA твоего2: * и4же моE призывaти бyдетъ и4мz, * и3 пaмzть менE смирeннагw твори1ти, * пом0щникъ томY бyди, * и3 неwстaви є3го2 менE рaди, * но и3сп0лни бlги1хъ твои1хъ, * и3 дaруй є3мY бог†тыz тво‰ ми1лwсти, * tжени1 же t д0му є3гw2 и3 t скотA є3гw2 всsку болёзнь, * ћкw блaгъ и3 человэколю1бец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нhнэ, глaсъ з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 Б</w:t>
      </w:r>
      <w:r>
        <w:rPr>
          <w:rFonts w:cs="Pochaevsk Ucs" w:ascii="Pochaevsk Ucs" w:hAnsi="Pochaevsk Ucs"/>
          <w:kern w:val="2"/>
          <w:szCs w:val="32"/>
        </w:rPr>
        <w:t>езпл0тный воплощaетсz и3 безлётный в8 лёто бывaетъ, и3 пеленaми повивaетсz нaсъ рaди, и4же зeмлю повивazй гDь мгл0ю, пл0тъ сaмъ пaче постижeніz неизмённw kви1лсz t неискусобрaчныz. тёмже дивsщесz поклони1мсz вели1кому тaинству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авосл0віе вели1кое и3 tпyст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а Літургjи, Бlжeнна t канHна с™aгw пёснь G, и3 ѕ7. Прокjменъ глaсъ з7. В</w:t>
      </w:r>
      <w:r>
        <w:rPr>
          <w:rFonts w:cs="Pochaevsk Ucs" w:ascii="Pochaevsk Ucs" w:hAnsi="Pochaevsk Ucs"/>
          <w:kern w:val="2"/>
          <w:szCs w:val="32"/>
        </w:rPr>
        <w:t xml:space="preserve">озвесели1тсz прaведникъ њ гDэ и3 ўповaетъ на него2. </w:t>
      </w:r>
      <w:r>
        <w:rPr>
          <w:rFonts w:cs="Pochaevsk Ucs" w:ascii="Pochaevsk Ucs" w:hAnsi="Pochaevsk Ucs"/>
          <w:color w:val="FF0000"/>
          <w:kern w:val="2"/>
          <w:szCs w:val="32"/>
        </w:rPr>
        <w:t>Стjхъ: Ў</w:t>
      </w:r>
      <w:r>
        <w:rPr>
          <w:rFonts w:cs="Pochaevsk Ucs" w:ascii="Pochaevsk Ucs" w:hAnsi="Pochaevsk Ucs"/>
          <w:kern w:val="2"/>
          <w:szCs w:val="32"/>
        </w:rPr>
        <w:t xml:space="preserve">слhши б9е глaсъ м0й, внегдA моли1тимисz къ тебЁ. </w:t>
      </w:r>
      <w:r>
        <w:rPr>
          <w:rFonts w:cs="Pochaevsk Ucs" w:ascii="Pochaevsk Ucs" w:hAnsi="Pochaevsk Ucs"/>
          <w:color w:val="FF0000"/>
          <w:kern w:val="2"/>
          <w:szCs w:val="32"/>
        </w:rPr>
        <w:t>Ґпcлъ къ тімоfeю зачaло с§в, є3врeємъ зачaло ™и. Е#ђліе t їwaнна зачaло н7в. Причaстенъ: В</w:t>
      </w:r>
      <w:r>
        <w:rPr>
          <w:rFonts w:cs="Pochaevsk Ucs" w:ascii="Pochaevsk Ucs" w:hAnsi="Pochaevsk Ucs"/>
          <w:kern w:val="2"/>
          <w:szCs w:val="32"/>
        </w:rPr>
        <w:t>ъ пaмzть вёчную бyдетъ првdникъ.</w:t>
      </w:r>
    </w:p>
    <w:p>
      <w:pPr>
        <w:pStyle w:val="Normal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2:18:00Z</dcterms:created>
  <dc:creator>Nicholas Semyanko</dc:creator>
  <dc:description/>
  <dc:language>en-US</dc:language>
  <cp:lastModifiedBy>Nicholas Semyanko</cp:lastModifiedBy>
  <dcterms:modified xsi:type="dcterms:W3CDTF">2006-06-12T22:19:00Z</dcterms:modified>
  <cp:revision>1</cp:revision>
  <dc:subject/>
  <dc:title>электронный текст предоставлен</dc:title>
</cp:coreProperties>
</file>