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декeмвріа въ }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щ7енномyченика fаддeа, ґрхіепcкпа тверскaгw и3 кaшин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 бGу и3 жeртва живaz житіE твоE сщ7енномyчениче fаддeе, kви1сz. пост0мъ, бдёніемъ и3 моли1твою небє1снаz даров†ніz пріи1мъ, мн0гимъ д0брый пом0щникъ и3 ўтёшитель бhсть. пaстырскою мyдростію и3 ти1хостію нрaва ўкрaшенъ лукaвства врагHвъ хrт0выхъ препобэди1лъ є3си2. слaва дaвшему тебE во страдaніихъ крёпость, слaва, ћкw мyченика, вэнчa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rFonts w:ascii="Pochaevsk Ucs" w:hAnsi="Pochaevsk Ucs" w:cs="Pochaevsk Ucs"/>
        </w:rPr>
      </w:pPr>
      <w:r>
        <w:rPr>
          <w:rFonts w:cs="Pochaevsk Ucs" w:ascii="Pochaevsk Ucs" w:hAnsi="Pochaevsk Ucs"/>
          <w:color w:val="FF0000"/>
          <w:kern w:val="2"/>
          <w:szCs w:val="32"/>
        </w:rPr>
        <w:t>Д</w:t>
      </w:r>
      <w:r>
        <w:rPr>
          <w:rFonts w:cs="Pochaevsk Ucs" w:ascii="Pochaevsk Ucs" w:hAnsi="Pochaevsk Ucs"/>
          <w:kern w:val="2"/>
          <w:szCs w:val="32"/>
        </w:rPr>
        <w:t>yха небоsзни, си1лы, любвE и3 ўповaніz дадE пастыреначaльникъ ти2, с™и1телю fаддeе, во страдaніи бо твоeмъ благодарeніе бGу воздавaлъ є3си2 и3 въ гонeніихъ стрaждущихъ ўтэшaлъ є3си2, глаг0лz: не ўнывaйте, хrт0съ бо съ нaми є4сть.</w:t>
      </w:r>
    </w:p>
    <w:p>
      <w:pPr>
        <w:pStyle w:val="Normal"/>
        <w:jc w:val="both"/>
        <w:rPr>
          <w:rFonts w:ascii="Pochaevsk Ucs" w:hAnsi="Pochaevsk Ucs" w:cs="Pochaevsk Ucs"/>
        </w:rPr>
      </w:pPr>
      <w:r>
        <w:rPr>
          <w:rFonts w:cs="Pochaevsk Ucs" w:ascii="Pochaevsk Ucs" w:hAnsi="Pochaevsk U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9:00Z</dcterms:created>
  <dc:creator>Nicholas Semyanko</dc:creator>
  <dc:description/>
  <dc:language>en-US</dc:language>
  <cp:lastModifiedBy>Nicholas Semyanko</cp:lastModifiedBy>
  <dcterms:modified xsi:type="dcterms:W3CDTF">2006-06-12T22:19:00Z</dcterms:modified>
  <cp:revision>1</cp:revision>
  <dc:subject/>
  <dc:title>Мёсzца декeмвріа въ }i дeнь</dc:title>
</cp:coreProperties>
</file>