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32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f7i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воніфaті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Ґллилyіа, и3ли2 тропaр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м§ника, глaсъ д7. Поd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звaніz возжелaлъ є3си2, * наречeннагw мyченикwмъ, * страстотeрпче многострадaльне, * и3 болBзни претерпёлъ є3си2 * дeрзостнымъ рaзумомъ, * къ неболёзненному пок0ю преложи1тисz њжидaz, * и3 п0чєсти и3щS пріsти, всеблажeнне, нбcныz, * и3 рaйское селeніе, * и3 свётъ невечeрній и3 жи1знь вёчну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гтeй терз†ніz, * и3 лю6таz бодє1ніz, и3 џлова врёніе, * главы2 tsтіе, * и3 свирёпэйшыz претерпёлъ є3си2 болBзни, * и3 приложи1лсz є3си2 ли1ку страстотeрпєцъ рaдуzсz, многострадaльне. * тёмже лётнее твоE * совершaемъ торжество2, страдaльче воніфaтіе, * ѓгGлwмъ собесёдни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бa тz предпослaвши, * бжcтвеннаго владhку воспріS * ґглаjда, воніфaтіе, * страстьми2 њбладaвша, * цaрствовавша надъ мучи1тєли, * низл0жша враги2, * и3 побёды вэнцeмъ њдёzнна. * тёмже хрaмъ тебЁ с™hй и3 прекрaсенъ создaвши, * въ нeмже положи1ла є4сть, свzщeннw восхвалsющи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ес™ёй бцdэ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ожди1 ми, вLчце, * твоеS ми1лости бeздну, * и3 њпaльшеесz зн0емъ страстeй сeрдце моE *, ћкw (с. 325) ми1лостива, нап0й, nтрокови1це: * и3 ўмилeніz к†пли точи1ти * непрестaннw сотвори2, молю1сz, * и4миже ўтэшeніz спод0блюсz, чcтаz, * є4же получи1ти и4мутъ, * и5же и4скреннw плaкавшіи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eмwнскими колeблема прилHги, * и3 въ р0въ поги1бели ввeржена ўщeдри, вLчце, * и3 ўтверди1 мz на кaмени добродётелей: * и3 совёты врагHвъ разори1вши, * спод0би мS твори1ти повелBніz * сн7а твоегw2, и3 бGа нaшегw, * ћкw да получY њставлeніе * въ дeнь суд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азб0йники впад0хъ * скверноубjйствєнныz, всенепор0чнаz *, и3 нетлённыz nдeжды вhшніz свётлости * си1хъ нахождeньми совлечeнъ бhхъ, nтрокови1це, * и3 t ни1хъ неми1лостивнw ўzзви1хсz, * и3 низвeрженъ бhхъ * въ мёсто њѕлоблeніz є4ле жи1въ: * но предвари2, и3 рyку твою2 простри2, * и3 воздви1гни мS, молю1с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nдрЁ низлежY ўнhніz, всенепор0чнаz, * и3 лёностнw прохождY житіE, * и3 ўжасaюсz концA моегw2 врeмене, бцdе, * да не ћкоже лeвъ нещaднw раст0ргнетъ * смирeнную мою2 дyшу * ѕмjй вселукaвый. * тёмже твоeю блaгостію * прeжде концA предвари1вши, * къ покаsнію мS воздви1гн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спинaема хrтA чlвэколю1бца ви1дzщи пречcтаz, * и3 рє1бра и3скоповaема копіeмъ, * плaчущи вопіsше: что2 сіE, сн7е м0й; * чт0 ти безблагодaтніи лю1діе воздaша, * за ±же сотвори1лъ є3си2 дHбраz и5мъ, * и3 тщи1шисz безчaдствовати мS, вселюбeзнэйшій *; ўдивлsюсz, бlгоутр0бне, * твоемY в0льному распsтію. (с. 326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 џба канHна nктHиха: и3 с™aгw на д7. Е#гHже краегранeсіе: В</w:t>
      </w:r>
      <w:r>
        <w:rPr>
          <w:rFonts w:cs="Pochaevsk Ucs" w:ascii="Pochaevsk Ucs" w:hAnsi="Pochaevsk Ucs"/>
          <w:kern w:val="2"/>
          <w:szCs w:val="32"/>
        </w:rPr>
        <w:t xml:space="preserve">ёрнэ тS пою2, м§ниче пресвётле. </w:t>
      </w:r>
      <w:r>
        <w:rPr>
          <w:rFonts w:cs="Pochaevsk Ucs" w:ascii="Pochaevsk Ucs" w:hAnsi="Pochaevsk Ucs"/>
          <w:color w:val="FF0000"/>
          <w:kern w:val="2"/>
          <w:szCs w:val="32"/>
        </w:rPr>
        <w:t>Творeніе їHсифо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стaты крBпкіz, рождeйсz t дв7ы, безстрaстіz во глубинЁ души2 тричaстное потопи2, молю1сz: да тебЁ, ћкw въ тmмпaнэ, во ўмерщвлeніи тэлесE, побёдное воспою2 пё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eрднымъ п0мысломъ подвигHмъ ревновaвъ д0блихъ страдaльцєвъ, пострадaлъ є3си2 крёпкw: и3 ѕмjz ўмертви1лъ є3си2 страд†ніи твои1ми живон0сными, страдaльче воніфaтіе, с™hхъ ѓгGлwвъ собесёдни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въ на земли2 врaжію лeсть и3зліsнну лю1тэ, д0блій страдaльче, дyшу распали1въ желaніемъ бжcтвеннэйшимъ, вшeлъ є3си2 въ три1знище небоsзненнымъ, треблажeнне, мудровaні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ію бжcтвенною просвэщaемый, бlжeнне, нем{дрыz враги2 њб8юр0дилъ є3си2, хrтA возвэщaz, дебельств0мъ пл0ти ўпод0бльшасz, и5мже kви1тисz восхотЁ, воніфaтіе мyчениче многострадaльн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0ру б9ію, ю4же прови1дэ даніи1лъ, ски1нію мhсленную, марjю чcтую, слaвы свzщeніе, трапeзу, бжcтвенный хлёбъ вмёщшую, вси2 вёрніи є3диномyдреннw воспои1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епл0ды роди2 t kзы6къ цRковь, и3 мн0гое въ чaдэхъ и3знем0же с0нмище, чyдному бGу нaшему возопіи1мъ: с™ъ є3си2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возжелёлъ є3си2, слaвне, своб0ду вhшнюю, t и4га раб0ты и3збавлsешисz, стrтeмъ честны6мъ поревновaвъ, слaвне, и4же за милосeрдіе рабA бhвш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отски1хъ вhшшій ћвльсz мудровaній и3змэнeніемъ бжcтвеннымъ, внезaпу всsкъ прил0гъ лю1тыхъ претерпёлъ є3си2 рaдуzсz, мyчениче воніфaтіе. (с. 327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E самaго tвeрглсz є3си2, и3 къ подвигHмъ и3 борeніємъ врагA и3зшeлъ є3си2, кrтA nрyжіемъ ўкрэпи1всz, и3 побэди1тель бhвъ, прослaвилсz є3си2, м§ниче воніфaт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ебE самaго и3стощи2, n§ескихъ не и3стощи1въ во чрeвэ твоeмъ нёдръ пресyщный бGъ, и3 тв0й сн7ъ бhсть, всенепор0чнаz, спасaz человёчество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сосл0вію п0сланъ мyченикwвъ, м§никъ бhлъ є3си2 и4стиненъ, пострадaвъ за хrтA крэпчaйше, всехвaльне: брeмz же, бlжeнне, tдaлсz є3си2 вёрою послaвшей тS, воніфaтіе бlжeнне. но прилёжнw моли2, пріsти всBмъ согрэшeній совершeнное прощ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рэхолюби1въ сhй, молю1 тz, безгрёшнаго бGа р0ждшую, взeмлющаго грэхи2 мjра, пречcтаz, многогрёшную дyшу мою2 ўщeдрити, и3 грэхи2 мо‰ мнHгіz њчи1стити: грBшнымъ бо ты2 є3си2 њчищeніе и3 спасeніе вBрнымъ и3 заступл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безначaльнагw nц7A рождeннаго, напослёдокъ тS пл0тію р0ждшаz, на кrтЁ ви1сzща зрsщи, хrтE, ўвы2 мнЁ, любeзнэйшій ї}се, вопіsше: кaкw слaвимый ћкw бGъ t ѓгGлъ, t беззак0нныхъ нhнэ человBкъ, сн7е, хотS распинaешисz; пою1 тz, долготерпэли1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вE рaди, щeдре, твоегw2 џбраза, на кrтЁ твоeмъ стaлъ є3си2, и3 растazшасz kзhцы: тh бо є3си2, чlвэколю1бче, крёпость моS и3 хвал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блажaz стрaждущихъ терпёніе, под0біемъ, м§ниче, честнhхъ страдaній, си6мъ ўпод0билсz є3си2, бGомyдре пребогaте. (с. 328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дhй вёрою къ мyченикwвъ бжcтвенному сосл0вію, блажeнне, тебE самaго желaющи брeмz досточyдное, бGомyдре, tдa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щeнъ, ћкоже злaто, мyчениче, ћзвъ горни1ломъ, чистёйши kви1лсz є3си2, носS зижди1телz стrтeй и3з8wбражe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ёвство по ржcтвЁ запечaтанно познавaющи, nтрокови1це, несказaннw рождeннаго сл0ва и3зъ бокY твоє1ю, вёрнw величaла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щeніе твоE, гDи, низпосли2 нaмъ, и3 t мглы2 прегрэшeній разрэши1 ны, бlже, тв0й ми1ръ дaруz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вэтозaрнаz возшeлъ є3си2 ѕвэздA t з†падъ, и3 зашeлъ є3си2, мyчениче, страдaньми терпэли1внw, ѓбіе къ зaпадwмъ возсіsлъ є3си2, њзарsz конц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§нически подвизaлсz є3си2, ногтeй терз†ніz, џстрыми, м§ниче, тростьми2 сбодaемь, и3 лукaвагw ж†ла вёрнw притуплsz бlгодa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р†жіz и3знемог0ша, бGомyдре, на тS кwвaрствіz: и4бо къ бGу воззрёніемъ неукл0ннымъ плотск‡z р†ны ћкоже безпл0тенъ терпё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вeрны всsкіz њмhй, дв7о, дyшу мою2, вопію1 ти, и3 спаси1 мz, чcтаz, ћже и4стиннаго бGа сп7са на земли2 вопл0щш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іeмый рaнами плотски1ми ўzзви1лъ є3си2 безбHжныz, неисцёльнw недyгующыz невёдэніемъ, и3 болsщымъ kви1лсz є3си2 врaчь, страдaльче воніфaт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ышaемь къ бGу, блажeнне, прил0гомъ подвигHвъ, враги2 неви6димыz разрази1лъ є3си2, и3 низриновє1ннымъ пом0щникъ, страстотeрпче, бhлъ є3си2. (с. 329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лачи1мь по земли2, ћкоже кaмень многоцёненъ, страдaльче, прeлести низложи1лъ є3си2 ўтверждeніе, вёрныхъ же сердцA наипaче вёрою ўтверд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упинa тz проwбражaше, всенепор0чнаz, пeрвэе, горsщи и3 никaкоже њпалsема, пречcтаz: и4бо, ћкоже nнA, не њпали1ласz є3си2, бGа вопл0щш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д7. Под0бенъ: K</w:t>
      </w:r>
      <w:r>
        <w:rPr>
          <w:rFonts w:cs="Pochaevsk Ucs" w:ascii="Pochaevsk Ucs" w:hAnsi="Pochaevsk Ucs"/>
          <w:kern w:val="2"/>
          <w:szCs w:val="32"/>
        </w:rPr>
        <w:t>ви1лсz є3с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zщeніе непор0чное самов0льнэ тебE привeлъ є3си2, и4же t дв7ы тебє2 рaди роди1тисz хотsщему, свsте вэнчен0сче, премyдре воніфaт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олёнъ не преклони1въ и3стук†ннымъ, во и3скушeніе вeрглсz є3си2 величaйшее, и4стиннw, мyчениче, въ пeщь: въ нeйже њрошaемый благодaрствовалъ є3си2 хrтY во вёк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ори1ти крёпость твоегw2 и3сповёданіz тщaсz льстивомyдренный во внyтрєннzz тво‰ клок0чущее џлово неми1лостивнw вливaетъ: но ћвэ посрами1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ёченъ бhвъ ўсeрднw въ честнyю твою2 главY, врагA льсти1вагw многок0зненную главY tсёклъ є3си2, твоегw2 мyжества мечeмъ, мyчениче хrт0въ бGомyдр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гл†сы подобaющими пэсносл0влю тS, nтрокови1це, страстeй мS и3збaви моли1твами твои1ми, бёдъ же и3 скорбeй, и3 лукaвыхъ человBкъ, њѕл0бити мS и4щущ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телю всёхъ всеси1льне, посредЁ плaмене благочeствовавшыz, снизшeдъ, њроси1лъ є3си2, и3 научи1лъ є3си2 пёти: вс‰ дэлA благослови1те, п0йте гDа. (с. 330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лeзно твоE дёлаz спасeніе хrт0съ, воніфaтіе, взыскaюща мощeй добропобёдныхъ мyченикwвъ, тS ўкрэплsетъ, є4же вёрнw взыскaлъ є3си2 сaмъ бhт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жeннэй гпcжи2, блажeнно сокр0вище подaлсz є3си2, блажeнне: и4мже њбогати1вшисz поsше весeлымъ сeрдцемъ, вс‰ дэлA благослови1те, п0йте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 тщaніемъ слaвнаz женA воздви1гши хрaмъ свzщeннэйшій, тS въ нeмъ положи2, сyщій бжcтвенныz трbцы хрaмъ, страстотeрпче хrт0въ воніфaт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ертви1всz за люб0вь зижди1телz, ўмерщвлsющагw стр†сти тлетвHрныz, животворsй моли1твою твоeю ћснw вопію1щыz: вс‰ дэлA благослови1те, п0йте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тS чcтую пребжcтвенный низшeдъ, ћкоже вёсть, воплоти1сz, и3 человёки њбожи2 пэснопою1щыz, дв7о: вс‰ дэлA благослови1те, п0йте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: тh же, дв7о бцdе, прозzбeніемъ чревоношeніz, мjрови благословeніе процвэлA є3си2. тёмъ тS вси2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вше тS брeмz свzщeнное рaдовашесz, вопію1ще присноп0мнимаz рабA: послaхъ тS, бlжeнне, гDи1на и4стинна пріeмлю, раб0ты мS ѕHлъ и3збавлsюща, твои1ми благопріsтными мольбa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крjнъ во ўд0ліихъ мhсленныхъ процвёлъ є3си2 мyченикwвъ, воніфaтіе, ћкоже фjніxъ возвhсилсz є3си2, ћкw кeдръ познaлсz є3си2 мmродыхaненъ, kви1лсz є3си2 и3збрaнный ћкw кmпарjсъ, благов0нствуz дyшы нaш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пaмzть твоS нaмъ возсіS, страстотeрпче, ћкоже с0лнце сіsніемъ бжcтвенныхъ даровaній, просвэщaющи дyшы пою1щихъ тS, страстeй же мглY tгонsющи, мyчениче бGомyдре всеблажeнне. (с. 331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0лнце t з†падъ возсіsлъ є3си2, и3 вост0чнагw грaда дости1глъ є3си2, и3дёже пострадaвъ, и3 смeртію зашeдъ, къ жи1зни востeклъ є3си2, и3 ри1мъ свётлый дости1глъ є3си2, сего2 њграждaz мольбaми твои1м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омъ мS њзари2 твои1мъ, всенепор0чнаz, во тмЁ содержи1маго грэх0внэй, бцdе, и3 подaждь во днE ходи1ти бжcтвенныхъ повелёній, бGоневёсто: ћкw да пою1 тz всепётую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1:00Z</dcterms:created>
  <dc:creator>Nicholas Semyanko</dc:creator>
  <dc:description/>
  <dc:language>en-US</dc:language>
  <cp:lastModifiedBy>Nicholas Semyanko</cp:lastModifiedBy>
  <dcterms:modified xsi:type="dcterms:W3CDTF">2006-06-06T19:21:00Z</dcterms:modified>
  <cp:revision>1</cp:revision>
  <dc:subject/>
  <dc:title>OCR:</dc:title>
</cp:coreProperties>
</file>