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33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дпрaзднство по пл0ти ржcтвA гDа бGа и3 сп7са нaшегw ї}са хrт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сщ7енном§ника їгнaтіа бGон0сца.</w:t>
      </w:r>
    </w:p>
    <w:p>
      <w:pPr>
        <w:pStyle w:val="Normal"/>
        <w:widowControl w:val="false"/>
        <w:jc w:val="both"/>
        <w:rPr/>
      </w:pPr>
      <w:r>
        <w:rPr>
          <w:rFonts w:cs="Pochaevsk Ucs" w:ascii="Pochaevsk Ucs" w:hAnsi="Pochaevsk Ucs"/>
          <w:color w:val="FF0000"/>
          <w:kern w:val="2"/>
          <w:szCs w:val="32"/>
        </w:rPr>
        <w:t>И# првdнагw їwaнна кронштaдскагw. С</w:t>
      </w:r>
      <w:r>
        <w:rPr>
          <w:rFonts w:cs="Pochaevsk Ucs" w:ascii="Pochaevsk Ucs" w:hAnsi="Pochaevsk Ucs"/>
          <w:kern w:val="2"/>
          <w:szCs w:val="32"/>
        </w:rPr>
        <w:t>лyжба є3гw2 пи1сана въ приложe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Dи, воззвaхъ,</w:t>
      </w:r>
      <w:r>
        <w:rPr>
          <w:rFonts w:cs="Pochaevsk Ucs" w:ascii="Pochaevsk Ucs" w:hAnsi="Pochaevsk Ucs"/>
          <w:color w:val="FF0000"/>
          <w:kern w:val="2"/>
          <w:szCs w:val="32"/>
        </w:rPr>
        <w:t xml:space="preserve"> стіхи6ры предпрaзднства, G: и3 с™aгw,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6ры предпрaзднства, глaсъ №. Самоглaсны. Ґнат0лі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прaзднуимъ, лю1діе, хrт0во ржcтво2, и3 вознeсше ќмъ къ виfлеeму, вознесeмсz мhслію: и3 ўсм0тримъ дв7у душeвными nчесы2, и3дyщую роди1ти въ вертeпэ всёхъ гDа и3 бGа нaшегw. є3гHже їHсифъ ви1дэвъ чудeсъ вели1чество, мнsше чlвёка зрёти, ћкw мLнца пеленaми повивaема, поразумэвaше же t вещeй бGа бhти и4стиннаго, подаю1щаго душaмъ нaшымъ вeлію ми1ло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прaзднуимъ, лю1діе, хrт0во ржcтво2, и3 ќмъ вознeсше къ виfлеeму, вознесeмсz мhслію, и3 ќзримъ въ вертeпэ вeліе тaинство: tвeрзесz бо є3дeмъ, t дв7ы чcтыz бGу происходsщу, совершeнъ сhй т0йжде въ бжcтвЁ и3 (с. 332) человёчествэ. тёмже воззовeмъ: с™hй б9е, џ§е безначaльный: с™hй крёпкій, сн7е воплоти1выйсz: с™hй безсмeртный, ўтёшительный дш7е. трbце с™az, слaва тебЁ.</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hши, нб7о, и3 внуши2, землE: сe бо сн7ъ и3 сл0во бGа и3 nц7A, прих0дитъ роди1тисz t nтрокови1цы неискусомyжныz, благоволeніемъ роди1вшагw є3го2 безстрaстнw, и3 содёйствомъ с™aгw д¦а. виfлеeме, гот0висz, tвeрзи вратA, є3дeме, ћкw сhй бывaетъ, є4же не бЁ: и3 содётель всеS твaри назидaетсz, подаsй мjру вeлію ми1лость.</w:t>
      </w:r>
    </w:p>
    <w:p>
      <w:pPr>
        <w:pStyle w:val="Normal"/>
        <w:widowControl w:val="false"/>
        <w:jc w:val="both"/>
        <w:rPr/>
      </w:pPr>
      <w:r>
        <w:rPr>
          <w:rFonts w:cs="Pochaevsk Ucs" w:ascii="Pochaevsk Ucs" w:hAnsi="Pochaevsk Ucs"/>
          <w:color w:val="FF0000"/>
          <w:kern w:val="2"/>
          <w:szCs w:val="32"/>
        </w:rPr>
        <w:t>И$ны стіхи6ры с™aгw, глaсъ д7. Под0бенъ: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н0сецъ нарицaемый дост0йнw, * є3гдA вLка тS, * блажeнне їгнaтіе, * ћкw ми1лостивъ, њб8sтъ, * любомyдріz г0рнэйшагw kвлsz догмaты: * тогдA многосвётлую лучY воспріsлъ є3си2, * ћкоже гyба в0ды, * t бeздны просвэщeній почeрплъ є3си2. * тёмъ и3 стопaмъ послёдовалъ є3си2, * зовyщему хrтY бGу нaшему: * є3г0же моли2, * спасти2 и3 просвэти1ти дyшы нaш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sзвенъ люб0вію совершeнною * є3гдA спасeнное рачeніе * разжжE твою2 дyшу, свzщeннэйше, * ко вLцэ тS понуждaющее, џ§е, и3ти2. * тогдA приснопётое сл0во возопи1лъ є3си2: * пшени1ца є4смь создaвшагw, * и3 зубы6 ѕвэрeй подобaетъ ми2 всsкw смол0тисz, * да сл0ву чистёйшій хлёбъ kвлю1сz, * и3 бGу нaшему: * є3г0же моли2, * спасти2 и3 просвэти1ти дyшы нaш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распsлсz є3си2 хrтY, * свzщенноzвлeнне, * є3гдA бGодухновeнное сл0во возопи1лъ є3си2: * моE рачeніе распsтисz, * и3 приwбщи1тисz тогw2 стrти ѕэлw2 тщyсz. * tсю1ду, їгнaтіе, * ћкоже с0лнце t вост0ка, ўстреми1всz на зaпадъ, * просвэщaz, бlжeнне, њбтeклъ є3си2: * и3 цaрскою діади1мою ўкрaшенъ, * хrтY привeлсz є3си2. * є3г0же моли2, * спасти2 и3 просвэти1ти дyшы нaшz. (с. 33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Ґнат0ліево:</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н0се їгнaтіе, твоего2 желaемаго хrтA вперси1въ, мздY воспріsлъ є3си2 свzщеннодёйства є3ђліа хrт0ва, є4же скончaтисz кр0вію. тёмже пшени1ца бhвъ безсмeртнагw дёлателz, зубы6 ѕвэрeй смелeнъ бhлъ є3си2, и3 хлёбъ слaдокъ томY kви1лсz є3си2: моли2 њ нaсъ, страдaльче 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ріими2, виfлеeме, б9ію митроп0лію, свётъ бо незаходи1мый въ тебЁ роди1тисz прих0дитъ. ѓгGли, ўдиви1тесz на нб7си2, человёцы, прослaвите на земли2, волсви2, t персjды преслaвный дaръ принеси1те, пaстыріе, свирsюще, трис™0е пёніе слaдцэ восп0йте: всsкое дыхaніе да хвaлитъ вседёте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 xml:space="preserve">Ѓще случи1тсz предпрaзднство ржcтвA хrт0ва въ суббHту: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zт0къ вeчера бGор0диченъ №-й мимошeдшагw глaса не поeтс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кожде и3 въ предпрaзднство с™hхъ бGоzвлeн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самоглaсны, глaсъ в7: Кmпріaнов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врeмz прибли1жисz спасeніz нaшегw, гот0висz, вертeпе: дв7а приближaетсz, є4же роди1ти. виfлеeме, землE їyдова, красyйсz и3 весели1сz, ћкw и3зъ тебє2 возсіS гDь нaшъ. ўслhшите г0ры и3 х0лми, и3 nкрє1стныz страны6 їудє1йскіz, ћкw грzдeтъ хrт0съ, да спасeтъ є3г0же создA человёка, ћкw чlвэколю1бецъ.</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t ю4га пріи1детъ, и3 с™hй и3зъ горы2 приwсэнeнныz чaщ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fлеeме, землE їyдова, є4же по пл0ти жи1тельство, свётлw ўгот0ви бжcтвенный вертeпъ, въ нeмже бGъ пл0тію раждaетсz, t неискусомyжныz с™hz дв7ы, во є4же спасти2 р0дъ нaшъ.</w:t>
      </w:r>
    </w:p>
    <w:p>
      <w:pPr>
        <w:pStyle w:val="Normal"/>
        <w:widowControl w:val="false"/>
        <w:jc w:val="both"/>
        <w:rPr/>
      </w:pPr>
      <w:r>
        <w:rPr>
          <w:rFonts w:cs="Pochaevsk Ucs" w:ascii="Pochaevsk Ucs" w:hAnsi="Pochaevsk Ucs"/>
          <w:color w:val="FF0000"/>
          <w:kern w:val="2"/>
          <w:szCs w:val="32"/>
        </w:rPr>
        <w:t>Стjхъ: Г</w:t>
      </w:r>
      <w:r>
        <w:rPr>
          <w:rFonts w:cs="Pochaevsk Ucs" w:ascii="Pochaevsk Ucs" w:hAnsi="Pochaevsk Ucs"/>
          <w:kern w:val="2"/>
          <w:szCs w:val="32"/>
        </w:rPr>
        <w:t>Dи, ўслhшахъ слyхъ тв0й, и3 ўбоsхсz: гDи, разумёхъ дэлA тво‰, и3 ўжас0хсz. (с. 33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ндрeа пЂрскаг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хrт0во ржcтво2 вёрнw предпрaзднуимъ, и3 мhсленнэ пёніе, ћкw ѕвэздY предлагaюще, волхвHвъ славослHвіz съ пaстырьми возопіи1мъ: пріи1де спасeніе человёкwвъ и3зъ дёвственныхъ ложeснъ, вBрныz воззывa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Студjтово:</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твeрдыz и3 ґдамaнтскіz твоеS души2, достобlжeнне їгнaтіе! тh бо къ сyщему твоемY рачи1телю неwслaбное и3мёz желaніе, глаг0лалъ є3си2: нёсть во мнЁ џгнь любовещeственъ, водa же пaче живaz и3 глаг0лющаz во мнЁ, внyтрь ми2 глаг0лющи: грzди2 ко nц7Y. тёмже, бжcтвеннымъ д¦омъ распалsемь, ѕвёри и3збрaлъ є3си2 мjра тS скорёе разлучи1ти, и3 къ желaемому препослaти хrтY. є3г0же моли2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прaзднуимъ лю1діе, хrт0во ржcтво2, и3 вознeсше ќмъ къ виfлеeму, вознесeмсz мhслію, и3 ўсм0тримъ дв7у душeвными nчесы2, и3дyщую роди1ти въ вертeпэ всёхъ гDа и3 бGа нaшего: є3гHже їHсифъ ви1дэвъ чудeсъ вели1чество, мнsше чlвёка зрёти, ћкw мLнца, пеленaми повивaема: поразумэвaше же t вещeй бGа бhти и4стиннаго, подаю1щаго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нрaвwмъ причaстникъ, и3 пrт0лwмъ намёстникъ ґп0столwмъ бhвъ, дэsніе њбрёлъ є3си2, бGодохновeнне, въ видёніz восх0дъ: сегw2 рaди сл0во и4стины и3справлsz, и3 вёры рaди пострадaлъ є3си2 дaже до кр0ве, сщ7енномyчениче їгнaтіе,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глaсъ т0йж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т0висz, виfлеeме, tвeрзисz всBмъ, є3дeме, красyйсz, є3vфрafо, ћкw дрeво животA въ вертeпэ (с. 335) процвэтE t дв7ы: рaй бо џноz чрeво kви1сz мhсленный, въ нeмже бжcтвенный сaдъ: t негHже ћдше жи1ви бyдемъ, не ћкоже ґдaмъ ќмремъ. хrт0съ раждaетсz, прeжде пaдшій возстaвити џбраз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повечeріи поeмъ трипёснецъ.</w:t>
      </w:r>
    </w:p>
    <w:p>
      <w:pPr>
        <w:pStyle w:val="Normal"/>
        <w:widowControl w:val="false"/>
        <w:jc w:val="both"/>
        <w:rPr/>
      </w:pPr>
      <w:r>
        <w:rPr>
          <w:rFonts w:cs="Pochaevsk Ucs" w:ascii="Pochaevsk Ucs" w:hAnsi="Pochaevsk Ucs"/>
          <w:color w:val="FF0000"/>
          <w:kern w:val="2"/>
          <w:szCs w:val="32"/>
        </w:rPr>
        <w:t>Глaсъ в7. Їрм0съ: Н</w:t>
      </w:r>
      <w:r>
        <w:rPr>
          <w:rFonts w:cs="Pochaevsk Ucs" w:ascii="Pochaevsk Ucs" w:hAnsi="Pochaevsk Ucs"/>
          <w:kern w:val="2"/>
          <w:szCs w:val="32"/>
        </w:rPr>
        <w:t xml:space="preserve">епроходи1мое волнsщеесz: </w:t>
      </w:r>
      <w:r>
        <w:rPr>
          <w:rFonts w:cs="Pochaevsk Ucs" w:ascii="Pochaevsk Ucs" w:hAnsi="Pochaevsk Ucs"/>
          <w:color w:val="FF0000"/>
          <w:kern w:val="2"/>
          <w:szCs w:val="32"/>
        </w:rPr>
        <w:t>по двaжды, тропари2 на ѕ7: и3 послэди2 їрм0съ џба ли6ка вкyпэ. Ґ</w:t>
      </w:r>
      <w:r>
        <w:rPr>
          <w:rFonts w:cs="Pochaevsk Ucs" w:ascii="Pochaevsk Ucs" w:hAnsi="Pochaevsk Ucs"/>
          <w:kern w:val="2"/>
          <w:szCs w:val="32"/>
        </w:rPr>
        <w:t xml:space="preserve"> и3дёже двоірм0сенъ трипёснецъ, и3 поeмъ №-гw творцA їрм0съ, двaжды. Тропари1 же nбою2 творцHвъ на ѕ7: и3 послэди2 їрм0съ в7-гw канHна џба ли6ка вкyпэ. </w:t>
      </w:r>
      <w:r>
        <w:rPr>
          <w:rFonts w:cs="Pochaevsk Ucs" w:ascii="Pochaevsk Ucs" w:hAnsi="Pochaevsk Ucs"/>
          <w:color w:val="FF0000"/>
          <w:kern w:val="2"/>
          <w:szCs w:val="32"/>
        </w:rPr>
        <w:t>С</w:t>
      </w:r>
      <w:r>
        <w:rPr>
          <w:rFonts w:cs="Pochaevsk Ucs" w:ascii="Pochaevsk Ucs" w:hAnsi="Pochaevsk Ucs"/>
          <w:kern w:val="2"/>
          <w:szCs w:val="32"/>
        </w:rPr>
        <w:t xml:space="preserve">и1це поeмъ канHнъ и3 їрмосы2, и3 на пр0чихъ повечeріихъ въ предпрaзднство хrт0ва ржcтвA. </w:t>
      </w:r>
      <w:r>
        <w:rPr>
          <w:rFonts w:cs="Pochaevsk Ucs" w:ascii="Pochaevsk Ucs" w:hAnsi="Pochaevsk Ucs"/>
          <w:color w:val="FF0000"/>
          <w:kern w:val="2"/>
          <w:szCs w:val="32"/>
        </w:rPr>
        <w:t>П</w:t>
      </w:r>
      <w:r>
        <w:rPr>
          <w:rFonts w:cs="Pochaevsk Ucs" w:ascii="Pochaevsk Ucs" w:hAnsi="Pochaevsk Ucs"/>
          <w:kern w:val="2"/>
          <w:szCs w:val="32"/>
        </w:rPr>
        <w:t xml:space="preserve">рипэвaемъ на трипёсницэ: </w:t>
      </w:r>
      <w:r>
        <w:rPr>
          <w:rFonts w:cs="Pochaevsk Ucs" w:ascii="Pochaevsk Ucs" w:hAnsi="Pochaevsk Ucs"/>
          <w:color w:val="FF0000"/>
          <w:kern w:val="2"/>
          <w:szCs w:val="32"/>
        </w:rPr>
        <w:t>С</w:t>
      </w:r>
      <w:r>
        <w:rPr>
          <w:rFonts w:cs="Pochaevsk Ucs" w:ascii="Pochaevsk Ucs" w:hAnsi="Pochaevsk Ucs"/>
          <w:kern w:val="2"/>
          <w:szCs w:val="32"/>
        </w:rPr>
        <w:t>лaва тебЁ, б9е нaшъ,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ёдомо же бyди и3 сіE:</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 xml:space="preserve">кw на повечeріи въ предпрaзднства хrт0ва ржcтвA, на трипёснцэ, и3 на канHнэхъ, на }-й пёсни поeмъ: </w:t>
      </w:r>
      <w:r>
        <w:rPr>
          <w:rFonts w:cs="Pochaevsk Ucs" w:ascii="Pochaevsk Ucs" w:hAnsi="Pochaevsk Ucs"/>
          <w:color w:val="FF0000"/>
          <w:kern w:val="2"/>
          <w:szCs w:val="32"/>
        </w:rPr>
        <w:t>Х</w:t>
      </w:r>
      <w:r>
        <w:rPr>
          <w:rFonts w:cs="Pochaevsk Ucs" w:ascii="Pochaevsk Ucs" w:hAnsi="Pochaevsk Ucs"/>
          <w:kern w:val="2"/>
          <w:szCs w:val="32"/>
        </w:rPr>
        <w:t xml:space="preserve">вaлимъ, бlгослови1мъ: и3 поeмъ їрм0съ }-z пёсни џба ли6ка вкyпэ, и3 покл0нъ. </w:t>
      </w:r>
      <w:r>
        <w:rPr>
          <w:rFonts w:cs="Pochaevsk Ucs" w:ascii="Pochaevsk Ucs" w:hAnsi="Pochaevsk Ucs"/>
          <w:color w:val="FF0000"/>
          <w:kern w:val="2"/>
          <w:szCs w:val="32"/>
        </w:rPr>
        <w:t>Н</w:t>
      </w:r>
      <w:r>
        <w:rPr>
          <w:rFonts w:cs="Pochaevsk Ucs" w:ascii="Pochaevsk Ucs" w:hAnsi="Pochaevsk Ucs"/>
          <w:kern w:val="2"/>
          <w:szCs w:val="32"/>
        </w:rPr>
        <w:t xml:space="preserve">а повечeріи кондaкъ предпрaзднства: </w:t>
      </w:r>
      <w:r>
        <w:rPr>
          <w:rFonts w:cs="Pochaevsk Ucs" w:ascii="Pochaevsk Ucs" w:hAnsi="Pochaevsk Ucs"/>
          <w:color w:val="FF0000"/>
          <w:kern w:val="2"/>
          <w:szCs w:val="32"/>
        </w:rPr>
        <w:t>Д</w:t>
      </w:r>
      <w:r>
        <w:rPr>
          <w:rFonts w:cs="Pochaevsk Ucs" w:ascii="Pochaevsk Ucs" w:hAnsi="Pochaevsk Ucs"/>
          <w:kern w:val="2"/>
          <w:szCs w:val="32"/>
        </w:rPr>
        <w:t>в7а днeс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ёдомо же и3 сіE да бyдет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t двадесsтагw днE декeмвріа до д7i їаннуaріа, д0ндеже tдaстсz прaздникъ с™hхъ бGоzвлeній, nктHихъ не поeтсz, кромЁ є3ди1ныхъ недёль, въ ни1хже поeтсz воскrна слyжб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 xml:space="preserve">олmелeа же не поeмъ, кромЁ вели1кагw с™aгw. </w:t>
      </w:r>
      <w:r>
        <w:rPr>
          <w:rFonts w:cs="Pochaevsk Ucs" w:ascii="Pochaevsk Ucs" w:hAnsi="Pochaevsk Ucs"/>
          <w:color w:val="FF0000"/>
          <w:kern w:val="2"/>
          <w:szCs w:val="32"/>
        </w:rPr>
        <w:t>Н</w:t>
      </w:r>
      <w:r>
        <w:rPr>
          <w:rFonts w:cs="Pochaevsk Ucs" w:ascii="Pochaevsk Ucs" w:hAnsi="Pochaevsk Ucs"/>
          <w:kern w:val="2"/>
          <w:szCs w:val="32"/>
        </w:rPr>
        <w:t xml:space="preserve">а ќтрени стіхосл0вимъ по двЁ каf‡смы, на вечeрни каfjсма рzдовaz. </w:t>
      </w:r>
      <w:r>
        <w:rPr>
          <w:rFonts w:cs="Pochaevsk Ucs" w:ascii="Pochaevsk Ucs" w:hAnsi="Pochaevsk Ucs"/>
          <w:color w:val="FF0000"/>
          <w:kern w:val="2"/>
          <w:szCs w:val="32"/>
        </w:rPr>
        <w:t>С</w:t>
      </w:r>
      <w:r>
        <w:rPr>
          <w:rFonts w:cs="Pochaevsk Ucs" w:ascii="Pochaevsk Ucs" w:hAnsi="Pochaevsk Ucs"/>
          <w:kern w:val="2"/>
          <w:szCs w:val="32"/>
        </w:rPr>
        <w:t xml:space="preserve">эдaльны глаг0лютсz предпрaзднства, и3 попрaзднства. </w:t>
      </w:r>
      <w:r>
        <w:rPr>
          <w:rFonts w:cs="Pochaevsk Ucs" w:ascii="Pochaevsk Ucs" w:hAnsi="Pochaevsk Ucs"/>
          <w:color w:val="FF0000"/>
          <w:kern w:val="2"/>
          <w:szCs w:val="32"/>
        </w:rPr>
        <w:t>Н</w:t>
      </w:r>
      <w:r>
        <w:rPr>
          <w:rFonts w:cs="Pochaevsk Ucs" w:ascii="Pochaevsk Ucs" w:hAnsi="Pochaevsk Ucs"/>
          <w:kern w:val="2"/>
          <w:szCs w:val="32"/>
        </w:rPr>
        <w:t>е поeтсz же и3 междочaсіе, и3 канHнъ бцdы на повечeріи.</w:t>
      </w:r>
    </w:p>
    <w:p>
      <w:pPr>
        <w:pStyle w:val="Normal"/>
        <w:widowControl w:val="false"/>
        <w:jc w:val="both"/>
        <w:rPr/>
      </w:pPr>
      <w:r>
        <w:rPr>
          <w:rFonts w:cs="Pochaevsk Ucs" w:ascii="Pochaevsk Ucs" w:hAnsi="Pochaevsk Ucs"/>
          <w:color w:val="FF0000"/>
          <w:kern w:val="2"/>
          <w:szCs w:val="32"/>
        </w:rPr>
        <w:t>Трипёснецъ, глaсъ в7. Е#гHже краегранeсіе: В</w:t>
      </w:r>
      <w:r>
        <w:rPr>
          <w:rFonts w:cs="Pochaevsk Ucs" w:ascii="Pochaevsk Ucs" w:hAnsi="Pochaevsk Ucs"/>
          <w:kern w:val="2"/>
          <w:szCs w:val="32"/>
        </w:rPr>
        <w:t>тор0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оходи1мое волнsщеесz м0ре, б9іимъ свои1мъ велёніемъ и3зсуши1вшему, и3 пэшешeствовати сквозЁ є5 ї}льтєскіz лю1ди настaвльшему, гDеви пои1мъ: слaвнw бо прослaвисz. (с. 336)</w:t>
      </w:r>
    </w:p>
    <w:p>
      <w:pPr>
        <w:pStyle w:val="Normal"/>
        <w:widowControl w:val="false"/>
        <w:jc w:val="both"/>
        <w:rPr/>
      </w:pPr>
      <w:r>
        <w:rPr>
          <w:rFonts w:cs="Pochaevsk Ucs" w:ascii="Pochaevsk Ucs" w:hAnsi="Pochaevsk Ucs"/>
          <w:color w:val="FF0000"/>
          <w:kern w:val="2"/>
          <w:szCs w:val="32"/>
        </w:rPr>
        <w:t>Припёвъ: С</w:t>
      </w:r>
      <w:r>
        <w:rPr>
          <w:rFonts w:cs="Pochaevsk Ucs" w:ascii="Pochaevsk Ucs" w:hAnsi="Pochaevsk Ucs"/>
          <w:kern w:val="2"/>
          <w:szCs w:val="32"/>
        </w:rPr>
        <w:t>лaва тебЁ, б9е нaшъ, слaва тебЁ.</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ое сл0ва б9іz низшeствіе: сaмъ бо ћкw бGочlвёкъ хrт0съ познавaетсz: бGъ нехищeніе бhти вмэнsемь, воwбражeніемъ рабA показyетсz всBмъ нaмъ: слaвнw бо прослaви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лужи1ти хrт0съ в0льнw прих0дитъ, є3гHже џбразъ зижди1тель нhнэ пріeмлетъ, њбнищaвшаго ґдaма њбогащaz бжcтв0мъ, стрaнное њбновлeніе и3 возрождeніе, ћкw бlгоутр0бенъ, дaру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раши1сz nтрокHвъ благочести1выхъ соoбрaзнагw души2 несквeрнагw тёла, и3 ўстрани1сz воспитaнный въ безмёрномъ веществЁ, неутруждeнъ џгнь: присноживyщу же и3з8увsдшу плaменю, вёчнующаz пёснь воспэвaшесz: гDа, вс‰ дэлA п0йте, и3 превозноси1те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aсъ мо‰ вс‰ ср0дники нhнэ положY, ѓще мо‰ зaпwвэди соблюдетE, гlг0летъ хrт0съ человёкwмъ, и3зъ ўтр0бы чcтыz прошeдый: и5мже ми1ръ даsй, и3 смирє1ннаz мyдрствовати нhнэ предлагaетъ, и3 гDа знaюще мS п0йте, и3 превозноси1те во вс‰ вёк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на проти1внагw въ тебЁ плотскaгw є4сть ржcтво2, сл0ве б9ій, не кр0вь бо и3 пл0ть твою2 с™yю пл0ть состaвиша: но д¦а с™aгw пришeствіе, и3 вhшнzгw бжcтвенное њсэнeніе, ћкw гDа вёдzще тS поeмъ и3 превозн0симъ во вс‰ вёки.</w:t>
      </w:r>
    </w:p>
    <w:p>
      <w:pPr>
        <w:pStyle w:val="Normal"/>
        <w:widowControl w:val="false"/>
        <w:jc w:val="both"/>
        <w:rPr/>
      </w:pPr>
      <w:r>
        <w:rPr>
          <w:rFonts w:cs="Pochaevsk Ucs" w:ascii="Pochaevsk Ucs" w:hAnsi="Pochaevsk Ucs"/>
          <w:color w:val="FF0000"/>
          <w:kern w:val="2"/>
          <w:szCs w:val="32"/>
        </w:rPr>
        <w:t>И$нъ двопёснецъ, є3гHже краегранeсіе: И#</w:t>
      </w:r>
      <w:r>
        <w:rPr>
          <w:rFonts w:cs="Pochaevsk Ucs" w:ascii="Pochaevsk Ucs" w:hAnsi="Pochaevsk Ucs"/>
          <w:kern w:val="2"/>
          <w:szCs w:val="32"/>
        </w:rPr>
        <w:t xml:space="preserve"> трeтіему.</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елёнію мучи1телеву:</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ёности с0нъ t нaсъ tложи1мъ, и3 душeвнымъ б0дрствомъ раждaющагосz t nтрокови1цы чи1стыz хrтA срsщимъ, зовyще: благослови1те, дэлA гDнz, гD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в0льно бyди дэsніе благ0е, нaше душeвное (с. 337) сокр0вище: ћкw да свётлымъ лицeмъ хrтY раждaемому поeмъ: благослови1те, дэлA гDнz, гD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алaнтъ дёлы благи1ми возрасти1вше, ћкоже дaры дaвшему, вмёстw злaта и3 лівaна и3 смЂрны, принесeмъ хrтY, грzдyщему роди1тисz и3зъ дв7ы бGоoтрокови1цы.</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aлимъ, благослови1мъ, покланsемсz гDеви, пою1ще и3 превозносsщ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ёнію мучи1телеву прпdбніи тріE џтроцы не повинyвшесz, въ пeщь ввeржени, бGа и3сповёдаху пою1ще: благослови1те,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окл0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ели1чилъ є3си2, хrтE, р0ждшую тS бцdу, t неsже, создaтелю нaшъ, въ подобострaстное нaмъ њблeклсz є3си2 тёло, нaшихъ прегрэшeній рэши1тельное: сію2 ўблажaюще вси2 р0ди, тебE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jйждо ли1къ, пропёвъ їрм0съ, твори1тъ покл0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вeрну всю2 стрaстную tри1нувше, дост0йнw пришeствіе хrт0во рaзумомъ воспріи1мемъ цэломyдрымъ: и4бо несквeрнw предгрzдeтъ пл0ть понести2, и3 всBмъ даровaти бжcтвенное д¦омъ њбновлe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зирaюще на хrтA смирsющагосz, возвhсимсz t долэрeтныхъ страстeй: рeвностію же д0брою не мyдрствовати высHкаz, вёрэ научи1вшесz, въ дyсэ да смири1мсz, ћкw да раждaемаго высокотв0рными дёлы возвhсимъ.</w:t>
      </w:r>
    </w:p>
    <w:p>
      <w:pPr>
        <w:pStyle w:val="Normal"/>
        <w:widowControl w:val="false"/>
        <w:jc w:val="both"/>
        <w:rPr/>
      </w:pPr>
      <w:r>
        <w:rPr>
          <w:rFonts w:cs="Pochaevsk Ucs" w:ascii="Pochaevsk Ucs" w:hAnsi="Pochaevsk Ucs"/>
          <w:color w:val="FF0000"/>
          <w:kern w:val="2"/>
          <w:szCs w:val="32"/>
        </w:rPr>
        <w:t>И$нъ. Їрм0съ: Н</w:t>
      </w:r>
      <w:r>
        <w:rPr>
          <w:rFonts w:cs="Pochaevsk Ucs" w:ascii="Pochaevsk Ucs" w:hAnsi="Pochaevsk Ucs"/>
          <w:kern w:val="2"/>
          <w:szCs w:val="32"/>
        </w:rPr>
        <w:t>евмэсти1маго бG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раз{мнымъ хrт0съ б0дрствовати заповёдаетъ тогw2 надёющымсz пришeствіz и3зъ дв7ы. сe бо прих0дитъ роди1т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втор0мъ твоeмъ, хrтE, пришeствіи, сожи1телz (с. 338) десны6мъ мS причти2 nвцaмъ твои6мъ, твоE чтyщаго въ пл0ти пришeств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мэсти1маго бGа во чрeвэ вмэсти1вшаz и3 рaдость мjру роди1вшаz, тS поeмъ, бцdе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окл0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едпрaзднства двaжды: Слaва: с™aгw, И# нhнэ: предпрaзднства.</w:t>
      </w:r>
    </w:p>
    <w:p>
      <w:pPr>
        <w:pStyle w:val="Normal"/>
        <w:widowControl w:val="false"/>
        <w:jc w:val="both"/>
        <w:rPr/>
      </w:pPr>
      <w:r>
        <w:rPr>
          <w:rFonts w:cs="Pochaevsk Ucs" w:ascii="Pochaevsk Ucs" w:hAnsi="Pochaevsk Ucs"/>
          <w:color w:val="FF0000"/>
          <w:kern w:val="2"/>
          <w:szCs w:val="32"/>
        </w:rPr>
        <w:t>По №-й стіхол0гіи, сэдaленъ, глaсъ №. Поd: Г</w:t>
      </w:r>
      <w:r>
        <w:rPr>
          <w:rFonts w:cs="Pochaevsk Ucs" w:ascii="Pochaevsk Ucs" w:hAnsi="Pochaevsk Ucs"/>
          <w:kern w:val="2"/>
          <w:szCs w:val="32"/>
        </w:rPr>
        <w:t>р0бъ тв0й, сп7с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сz, виfлеeме, є3vфрafо, гот0висz: сe бо ѓгница пaстырz вели1каго въ ложеснaхъ носsщи, роди1ти грzдeтъ: и3 предви1дzще бжcтвенную ѕвэздY волсви2 рaдуютсz, съ пaстырьми пою1ще сeрдца прaвос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клони1вый нб7сA, и3 въ дв7у всели1выйсz, происх0дитъ пл0тію въ виfлеeмстэмъ вертeпэ роди1тисz, ћкоже писaсz, ви1дэтисz же мLнцъ, младeнцы њживлszй во ўтр0бэ: сего2 рaдующесz нhнэ срsщимъ вси2 сeрдца прaвостію.</w:t>
      </w:r>
    </w:p>
    <w:p>
      <w:pPr>
        <w:pStyle w:val="Normal"/>
        <w:widowControl w:val="false"/>
        <w:jc w:val="both"/>
        <w:rPr/>
      </w:pPr>
      <w:r>
        <w:rPr>
          <w:rFonts w:cs="Pochaevsk Ucs" w:ascii="Pochaevsk Ucs" w:hAnsi="Pochaevsk Ucs"/>
          <w:color w:val="FF0000"/>
          <w:kern w:val="2"/>
          <w:szCs w:val="32"/>
        </w:rPr>
        <w:t>По в7-й стіхол0гіи сэдaленъ,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ы, предначни1те дэви1ческую рaдость: мaтєри, восхвали1те провождeніе м™ре хrтA бGа нaшегw: волсви2 со ѓгGлы, съ нaми пaстыріе: грzдeтъ бо дв7а, во грaдэ виfлеeмэ, роди1ти сн7а превёчнаго бGа, спасaющаго мjръ t тлё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іHне, виfлеeме, ўкраси1сz, всёхъ содержи1тель ѕвэздY предпослaвъ, возвэсти2 безмёрное своE схождeніе, є3гHже трепeщутъ нбcныz си6лы, вои1стинну раждaетсz t дв7ы непрел0жнw є3ди1нъ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каfjсмахъ чтeмъ мучeніе с™aгw їгнaтіа на дв0е: и3 сл0во златоyстово є4же њ блажeннэмъ філог0ніи, на дв0е. Pал0мъ н7.</w:t>
      </w:r>
    </w:p>
    <w:p>
      <w:pPr>
        <w:pStyle w:val="Normal"/>
        <w:widowControl w:val="false"/>
        <w:jc w:val="both"/>
        <w:rPr/>
      </w:pPr>
      <w:r>
        <w:rPr>
          <w:rFonts w:cs="Pochaevsk Ucs" w:ascii="Pochaevsk Ucs" w:hAnsi="Pochaevsk Ucs"/>
          <w:color w:val="FF0000"/>
          <w:kern w:val="2"/>
          <w:szCs w:val="32"/>
        </w:rPr>
        <w:t>Вёдомо же бyди, ћкw t днeшнzгw днE, Г</w:t>
      </w:r>
      <w:r>
        <w:rPr>
          <w:rFonts w:cs="Pochaevsk Ucs" w:ascii="Pochaevsk Ucs" w:hAnsi="Pochaevsk Ucs"/>
          <w:kern w:val="2"/>
          <w:szCs w:val="32"/>
        </w:rPr>
        <w:t xml:space="preserve">Dеви поeмъ: </w:t>
      </w:r>
      <w:r>
        <w:rPr>
          <w:rFonts w:cs="Pochaevsk Ucs" w:ascii="Pochaevsk Ucs" w:hAnsi="Pochaevsk Ucs"/>
          <w:color w:val="FF0000"/>
          <w:kern w:val="2"/>
          <w:szCs w:val="32"/>
        </w:rPr>
        <w:t>въ пёснехъ не гlг0лемъ, д0ндеже tдaстсz прaздникъ с™hхъ бGоzвлeній.</w:t>
      </w:r>
      <w:r>
        <w:rPr>
          <w:rFonts w:cs="Pochaevsk Ucs" w:ascii="Pochaevsk Ucs" w:hAnsi="Pochaevsk Ucs"/>
          <w:kern w:val="2"/>
          <w:szCs w:val="32"/>
        </w:rPr>
        <w:t xml:space="preserve"> (с. 33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а двA предпрaзднства со їрмос0мъ на }, и3 с™aгw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дпрaзднства. Е#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оeтсz сі‰ предпрaзднствєннаz. </w:t>
      </w: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 по двa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побёдную пои1мъ вси2 бGу, сотв0ршему ди6внаz чудесA мhшцею выс0кою, и3 спaсшему ї}лz, ћкw прослaви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чнeмъ днeсь предпрaзднствовати хrт0во ржcтво2, р0ждшагосz пл0тію t дв7ы м™ре, въ вертeпэ виfлеeмстэмъ, за бlгоутр0біе мн0гое.</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зъ tрэшaz мS грэх0вныхъ, пеленaми повивaетсz и3 въ ћслэхъ полагaетсz, мLнцъ ви1димь, превёчный бGъ: слaва держaвэ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eмъ tверзaетсz тебЁ р0ждшусz t дв7ы бGоoтрокови1цы, во грaдэ, вLко, виfлеeмэ пл0тію: пэсносл0вимъ стрaшное смотрeніе твоE.</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нъ канHнъ с™aгw їгнaтіа, глaсъ } їрм0съ т0йже: творeніе ґндрeа кри1тска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w прaзднующе да ўчреди1мсz, мyченикъ їгнaтій свzщeннw созывaетъ цRковь хrт0ву, на страдaніе є3гw2 многопёто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пресвётлэйшій цRкве сhй, їгнaтіе, просвэщaеши вс‰ зємнhz концы2, и3 з†паднаz њзарsеши, t вост0ка пришeд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vловымъ под0бzсz по мёстwмъ бэдaмъ, їгнaтіе, и3 сhй ю4зникъ, не стужи1лъ є3си2, ўтверждaz писaньми. чaстыми цRкви хrтHв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ную пaмzть твою2 вси2 поeмъ, всеблажeнне їгнaтіе, и3 пёсньми почитaемъ вэнчaвшаго тв0й всечестнhй вeрхъ, бGоблажeнн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стрyжетсz пл0ть моS, кр0вь да ліeтсz, (с. 340) желaніемъ тщyсz, ко ѕвэрє1мъ гот0въ, къ сомлeнію ўкрaшенъ, ко nгню2, къ мечY, къ снэдeнію, мyченикъ вопіs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eме, ўкраси1сz, є3vфрafа бо создaтелю ўгот0васz, роди1тисz хотsщу t дв7ы м™ре, въ вертeпэ виfлеeмстэмъ, за бlгоутр0біе мн0г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є3гHже небрег0ша зи1ждущіи, сeй бhсть во главY ќгла, т0й є4сть кaмень, на нeмже ўтверди2 цRковь хrт0съ, ю4же t kзы6къ и3скуп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предпрaзднственную вс‰ да припэвaетъ твaрь, прeжде денни1цы t nц7A р0ждшемусz, и3 нhнэ и3зъ дв7ы неизречeннw просіsвшему, и3 раждaющемусz пл0тію въ виfлеeмэ за милосeрдіе мн0гое.</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вэздA ўжE возсіS t плeмене їyдова, ю4же познaвше цaріе, движeніе t вост0кwвъ творsтъ, и3 дости1гнути тщaтсz, ћкw да ќзрzтъ хrтA, въ виfлеeмэ пл0тію раждaе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E воплощeніе хrт0во ўвёдэвъ и3сaіа, д¦омъ с™hмъ ћвэ предглаг0летъ: nтрочA и3зъ дв7ы раждaетсz гDь, въ возрождeніе нaше, є3гHже влaсть на рaмэ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Їрм0съ т0йже.</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свzщeннагw страдaніz показaлсz є3си2, џ§е, ст0лпъ терпёніz, и3 прaвило мyжества, и3 ст0лпъ цRкве, и3 вёры ўтверждeніе, и3 добродётели подписaніе, страдaньми честнhми вэнчaвсz во хrтЁ.</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тезоимeннw нарeклсz є3си2 бGон0сецъ, џ§е: младeнецъ бо є3щE в0зрастомъ сhй, на рукaхъ носи1мь гDа, постaвилсz є3си2 возглашaющагw къ нaмъ: бyдите мнЁ, ћкw nтрочA сіE. (с. 341)</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шени1ца чистA б9іz є4смь, вопіsлъ є3си2, џ§е: тщyсz t ѕвэрeй ди1віихъ смол0тисz, да сокруши1тсz моE тёло, да снэдsтсz ўдесA мо‰, и3 снёдь да бyду ѕвэрє1мъ, да бGу чи1стъ хлёбъ kвлю1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нное мучeніz три1знище терпэли1внэ соверши1лъ є3си2, чyдно пaче всёхъ предпострадaвшихъ мyжество показaлъ є3си2, люб0вію разжигaемь неwслaбнагw рачeніz, ћкоже бо џгнь твою2 возжжE дyшу.</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sй при1снw дyхомъ, свzщенномyченикъ взывaше съ люб0вію посредЁ бёдъ: хrтA гоню2 рaдуzсz, хrтY сраспинaюсz: живy же не ктомY ќбw ѓзъ, живeтъ же, глаг0летъ, во мнЁ є3ди1нъ хrт0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2, и3сaіе, возопjй: сE дв7а и4мать во чрeвэ и3збaвителz мjра, и3 роди1тъ въ вертeпэ: и3 бyдетъ и4мz раждaемагw ї}съ, бGъ съ нaми, є3мманyилъ саваHfъ.</w:t>
      </w:r>
    </w:p>
    <w:p>
      <w:pPr>
        <w:pStyle w:val="Normal"/>
        <w:widowControl w:val="false"/>
        <w:jc w:val="both"/>
        <w:rPr/>
      </w:pPr>
      <w:r>
        <w:rPr>
          <w:rFonts w:cs="Pochaevsk Ucs" w:ascii="Pochaevsk Ucs" w:hAnsi="Pochaevsk Ucs"/>
          <w:color w:val="FF0000"/>
          <w:kern w:val="2"/>
          <w:szCs w:val="32"/>
        </w:rPr>
        <w:t>Кондaкъ предпрaзднства,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днeсь превёчное сл0во въ вертeпэ грzдeтъ роди1ти неизречeннw: ликyй, вселeннаz, ўслhшавши, прослaви со ѓгGлы и3 пaстырьми хотsщаго kви1тисz nтрочA млaдо, превёчнаго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ўжaснагw и4стиннw, и3 пaче сл0ва чудесE! є4же бhти даsй всBмъ рaди бlгости, во чрeво с™hz дв7ы вни1де, и3 въ вертeпэ роди1тисz грzдeтъ, и3 въ ћслехъ положи1тисz. ѕвэздA же сего2 проповёдуетъ свhше волхвHмъ, и3дyщымъ на поклонeніе є3гw2 съ дaры, и3здалeча привлачaщи со тщaніемъ послёдующыz валаaмову проречeнію, рeкшагw: ѕвэздA х0щетъ провозвэсти1ти nтрочA млaдо, превёчнаго бGа.</w:t>
      </w:r>
    </w:p>
    <w:p>
      <w:pPr>
        <w:pStyle w:val="Normal"/>
        <w:widowControl w:val="false"/>
        <w:jc w:val="both"/>
        <w:rPr/>
      </w:pPr>
      <w:r>
        <w:rPr>
          <w:rFonts w:cs="Pochaevsk Ucs" w:ascii="Pochaevsk Ucs" w:hAnsi="Pochaevsk Ucs"/>
          <w:color w:val="FF0000"/>
          <w:kern w:val="2"/>
          <w:szCs w:val="32"/>
        </w:rPr>
        <w:t>Сэдaленъ, глaсъ G. Под0бенъ: К</w:t>
      </w:r>
      <w:r>
        <w:rPr>
          <w:rFonts w:cs="Pochaevsk Ucs" w:ascii="Pochaevsk Ucs" w:hAnsi="Pochaevsk Ucs"/>
          <w:kern w:val="2"/>
          <w:szCs w:val="32"/>
        </w:rPr>
        <w:t>расотЁ дёвств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укополагaемь t хrтA бGа, просвэти1лъ є3си2 (с. 342) свzщeнную твою2 nдeжду, свидётельство и4стинно получи1въ, бGон0се: ѕвёри бо раздражи1лъ є3си2 t мjра tлучи1ти тS, пavлу под0бzсz чyдному ґпcлу. тёмже и3 въ ри1мэ скончaлъ є3си2, џ§е, дост0йнэ мучeніе.</w:t>
      </w:r>
    </w:p>
    <w:p>
      <w:pPr>
        <w:pStyle w:val="Normal"/>
        <w:widowControl w:val="false"/>
        <w:jc w:val="both"/>
        <w:rPr/>
      </w:pPr>
      <w:r>
        <w:rPr>
          <w:rFonts w:cs="Pochaevsk Ucs" w:ascii="Pochaevsk Ucs" w:hAnsi="Pochaevsk Ucs"/>
          <w:color w:val="FF0000"/>
          <w:kern w:val="2"/>
          <w:szCs w:val="32"/>
        </w:rPr>
        <w:t>Слaва,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вост0ка возсіsвъ ћкоже ѕвэздA, и3 лучaми словeсъ њзарsz, мjръ просвэти1лъ є3си2, и3 тмY tгнaлъ є3си2, и3 ћкw пavелъ течeніе д0блественнэ соверши1лъ є3си2, претерпёвъ бэды6 въ kзhцэхъ же и3 грaдэхъ. toнyдуже и3 ћкw пшени1ца, ѕвэрeй зубы6 сомлeлсz є3си2, блажeнне, приношeніе гDу твоемY, бGон0се їгнaтіе. моли1сz хrтY бGу прегрэшeній разрэш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чрeва прeжде вBкъ t nц7A возсіsвъ несліsннэ, сл0ве б9ій, безсёменнw предгрzдeтъ t твоеS ўтр0бы, пречcтаz, врeменми послэди2, возносsй дрeвле лю1тэ поп0лзшагосz, и3 къ дрeвнэй добр0тэ возводS, ћкw милосeрдъ. є3гHже ржcтвY вHинства безпл0тныхъ пред8и1дутъ, и3 человёкwмъ побBднаz тaйнw возсылaютъ, слaва, взывaюще, бGу, даровaвшему нaмъ ми1ръ, разруши1вшему средостёніе вражды2, ћкоже и3зв0л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мъ прови1дz, прbр0че ґввакyме, словесE воплощeніе, проповёдалъ є3си2, вопіS: внегдA прибли1житисz лётwмъ, познaешисz, внегдA пріити2 врeмени, покaжешисz. слaва си1лэ твоeй, гD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ы, х0лми же и3 древA дубр†внаz, рёки и3 морS, и3 всsкое дыхaніе, въ весeліи взыгрaйте: нhнэ приближaетсz спасeніе, ї}съ и3зъ дв7ы во грaдэ виfлеeмэ роди1т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ріими2, прbр0че дв7де, pалти1рь, и3 пэсноп0й д¦омъ с™hмъ ћвэ: t дв7ы бо раждaетсz, несліsннw прeжде денни1цы и3зъ чрeва џ§а возсіsвый, гDь слaвы хrт0съ бGъ. (с. 343)</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кw пріи1метъ тS, сл0ве раждaема пл0тію, вертeпъ малёйшій и3 ѕэлw2 худhй; кaкw же повjешисz пеленaми, њдэвazй нб7о џблаки; кaкw въ ћслехъ безсловeсныхъ возлsжеши, ћкw мLн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Їрм0съ т0йж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zсни1лъ є3си2 зарeю страдaній твои1хъ зeмлю, свzщeнне їгнaтіе, ќзникъ kви1всz: њбтeкъ, бо ћкw с0лнце лучaми мучє1ніz, вeчеръ t вост0ка вeсь ўzснsz просвэти1л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пavелъ свsзанъ ѕвэрми2 словeсными, въ ри1мъ тeклъ є3си2, їгнaтіе мyдре: но не престaлъ є3си2 и3 свsзанъ сhй ўтверждaz цRкви, посылaz по вс‰ грaды всBмъ хrтHвымъ їерaрхwмъ дерзaти.</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ъ тщyсz бhти, хrтA є3ди1нагw желaю: вeсь бо хrт0въ є4смь, вопіsлъ є3си2, страдaльче. того2 гоню2, того2 и3дY дости1гнути: и3 сегw2 рaди џгнь, и3 мeчь, и3 ѕвёри, вс‰ терплю2, да получY є4же жи1т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адкA мнЁ ск0рбь, любeзны ќзы за желaемаго, вопіsлъ є3си2, страдaльче: гонє1ніz ми2 сл†ждшаz n§ества, и3 сомлє1ніz мо‰ пaче всsкагw весeліz, болBзни пaче всsкагw здрaвіz тэлeснагw.</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вэрeй мнЁ да бyдутъ ўстA заклaніе, и3 чревA гр0бы, вопіsлъ є3си2, страдaльче: никт0же да стужaетъ, никт0же ми2 сокрушaетъ крёпость: ѓзъ бо тщyсz сомлeтисz ћкоже пшени1ца, и3 хлёбъ њбрэсти1сz бGу чи1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вертeпэ земленёмъ роди1тисz нaсъ рaди бGъ сhй и3зв0лилъ є3си2, њбнищaвъ, бlже, нaшею нищет0ю за милосeрдіе, и3 и3зъ дв7ы прошeдъ воплощeнъ, пребhвъ є3ди1нъ сн7ъ и3зъ nц7A и3 м™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0й ми1ръ дaждь нaмъ, сн7е б9ій: и3н0гw бо, рaзвэ тебє2, (с. 344) б0га не знaемъ, и4мz твоE и3менyемъ, ћкw бGъ живhхъ и3 мeртвыхъ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кропsтъ рaдующесz џблацы слaдость: ўжe бо приближaетсz гDь роди1тисz ћкоже мLнцъ и3зъ чи1стыz дв7ы, въ худёмъ вертeпэ.</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іи нhнэ взыгрaйте прbр0цы б9іи: прих0дитъ бо хrт0съ и4стина, и3сп0лнити пр0пwвэди вaшегw бжcтвеннагw љзhка, раждazсz ћкw мLн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eме, заключи1выйсz мнЁ дрeвле, tвeрзисz пр0чее, ви1дz хrтA младeнствующа пл0тію, и3 во грaдэ, ћкw благоволи2, виfлеeмэ, t дв7ы раждaющасz nтрокови1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Їрм0съ т0йж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ак0въ нaмъ подобaше мyдръ ґрхіерeй, прпdбенъ, вёренъ, несквeрненъ, неѕл0бивъ, вопіS пavелъ, преднаписA свzщeнный џбразъ свzщeнныхъ твои1хъ нрaвwв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sзанъ tводи1мь пострадaти ґрхіерeй, ќзникъ хrт0въ їгнaтіе, писaлъ є3си2 цRквамъ и3 градHмъ, ўтверждaz вс‰ во и3сповёдані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vлwвымъ и3справлeніємъ поревновaвъ благочести1внw, вс‰ є3гw2 бэды6 претерпёлъ є3си2, свzщенномyчениче досточyдне, вост0чнаz свётлосте, и3 вечeрнzz ѕвэздо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ніемъ ретsсz пavловымъ, ќзы и3мёz на рукaхъ, мjръ њбтeклъ є3си2, свzщенномyчениче, да благоzвлeнъ свzщeнными твои1ми страдaньми kви1шисz всB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eмъ п0двиги тво‰, чествyемъ ќзы каждє1ніи и3 pалмы6: пeрсть чествyемъ твои1хъ мощeй, ћкw ґрwм†ты мmромaзанную, мyчениче, свzщeнными твои1ми страдaнь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ъ человёкwмъ под0бенъ бhвъ и3зъ тебє2, мLнцъ нaсъ рaди раждaетсz, бGоневёсто, и3 пребывaетъ вeсь (с. 345) неизмёненъ, и3 во пл0ти ви1дитсz бGъ вочlвёчивый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а їHну подражaz, вопію2: жив0тъ м0й, бlже, свободи2 и3зъ тли2, и3 спаси1 мz, сп7се мjра, зовyща: слaва тебЁ.</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7о на земли2 нбcнаго показyетъ ѕвэзд0ю свётлою цRS, нaсъ рaди раждaющагосz, ѕвэздосл0вцємъ нhнэ во грaдэ дв7довэ.</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тjйствуетъ и3 вопіeтъ прbр0къ ћвэ: д0ме ты2 є3vфрafовъ, виfлеeме, въ нeмже бGъ kви1тсz t дв7ы, и3грaй и3 ликy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вертeпэ виfлеeмстэмъ дв7а раждaетъ ћвственнэ гDа всёхъ творцA, и3 ћкw чlвёка пови1вши пеленaми, въ ћслэхъ восклонsетъ нhн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Їрм0съ т0йж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ои1стинну желaтелz возлюби1въ неукл0ннw, и3 џгнь и4же къ немY воспали1въ разyмнэ, їгнaтіе, в0ду и3мёлъ є3си2 въ тебЁ живyщую и3 глаг0лющу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идётельство твоеS с0вэсти и3сполнsz, не ўдов0лилсz є3си2, зрS ѕвэрeй стремлє1ніz, не ўстраши1лсz є3си2, ћкоже пшени1ца хотS член0вными сомлeти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Hлгаz тво‰ гонє1ніz, и3 нерэши6мыz ќзы, ±же въ ри1мэ терз†ніz, и3 џгнь гони1телей въ ничт0же вмэнsлъ є3си2, свzщенномyчениче, за твоего2 рачи1тел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ьми2 горS, страдaльче, люб0вію хrт0вою, ко nгню2 и3скушeній ћкw на р0су ќтренюю потeклъ є3си2, џнаго пости1гнути сyщw сyщаго рачи1тел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пи1лъ є3си2 хrт0ву чaшу жаждA, но прeбылъ є3си2 при1снw є4же пострадaти, пaче є4же жи1ти. и3 вопіsлъ є3си2: ничт0же мнЁ сі‰, ко є4же получи1ти мнЁ є4же жи1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сz, виfлеeме; ўгот0висz, є3vфрafо: безъ (с. 346) мaтере бо t nц7A, и3 безъ nтцA м™рію чревон0ситсz, и3 раждaетсz, спасaz ны2.</w:t>
      </w:r>
    </w:p>
    <w:p>
      <w:pPr>
        <w:pStyle w:val="Normal"/>
        <w:widowControl w:val="false"/>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ыхъ пHдвигъ твои1хъ свэтон0сный дeнь предпроповёдуетъ всBмъ въ вертeпэ рождeннаго: сегH бо жаждaz t любвE наслади1тисz, потщaлсz є3си2 t ѕвэрeй снэдeнъ бhти: сегw2 рaди и3 бGон0сецъ нарeклсz є3си2, їгнaтіе все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враaмъ ќбw и3ногдA сhна жрsше, заклaніе предвоwбражaz вс‰ содержaщагw, и3 нhнэ въ вертeпэ тщaщагwсz роди1тисz, тh же, бGомyдре, всего2 принeслъ є3си2 тебE самaго, ћкоже заколeніе, и3 ѕвэрeй снёдь бhвъ, пшени1ца чистA kви1лсz є3си2 зижди1телю твоемY, въ жи1тницахъ нбcныхъ вёчнуzй вои1стинну, и3 твоегw2 рачeніz наслаждazсz. є3гHже рaди вeсь мjръ њстaвивъ, бGон0сецъ нарeклсz є3си2, їгнaтіе все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yщымъ въ пещи2 nтрокHмъ твои6мъ, сп7се, не прикоснyсz, нижE стужи2 џгнь. тогдA тріE, ћкw є3ди1нэми ўсты2, поsху, и3 бlгословлsху, глаг0люще: бlгословeнъ бGъ nц7ъ нaших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о во пл0ти показyz kвлeніе, їеремjа, вопіsше: на земли2 вопл0щсz бGъ kви1сz: худ0жества же њбрёте всsкъ пyть, рождeйсz въ виfлеeмэ и3зъ м™р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и3зъ к0рене їессeева прозzбE жeзлъ, цвётъ прозzбaющь хrтA: и3 на нeмъ нhнэ раждaемэмъ въ вертeпэ, д¦ъ почjетъ рaзума и3 совёта, и3 бжcтвеннагw вёдэні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ўслhшимъ словесA свzщє1ннаz: гDь раждaетсz, nтрочA рaди нaсъ, є3гHже начaльство на рaмэ бhсть, и3 нарицaетсz ѓгGлъ совёта вели1ка џ§а, начaльникъ ми1ра хrт0съ. (с. 34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Їрм0с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и3мёлъ є3си2 nгнS любовeщна въ тебЁ, їгнaтіе, в0ду же живyю пaче и3 глаг0лющую, в0ду зовyщую: грzди2 ко nц7Y: в0ду текyщую t жи1зни въ жи1знь преводsщую нaсъ.</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вэрeй зyбы, глаг0летъ, да бyдутъ мнЁ мeчь и3 nр{жіz и3 закл†ніz: гр0бъ же мнЁ львHвы ўтрHбы да бyдутъ, и3 џгнь да поsстъ мS прeжде тли2, кHжныz њстaн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Ё сладкA смeрть, глаг0летъ, сладк† мнЁ вс‰ трудHвъ болёзнєннаz, ѕвёріе рaдостни, џгнь сeй росA мнЁ є4сть, ѓще є4же жи1ти воздержY. тёмже и3 тщyсz ўмрeти, да живY со хrт0м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жи1ти мнЁ, не є4сть рачи1тельно въ тэлеси2, дyхомъ бо жи1ти желaю. мнЁ є4же жи1ти хrт0съ, бжcтвенное рачи1тельство: къ немY и3дY, того2, глаг0летъ, люблю2, того2 получи1ти надёю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wмъ дрeвле проречeнный приближaетсz мнЁ, мLнцъ и3зъ дв7ы рождeйсz. рaдуетсz ґдaмъ, и3 прамaти є4vа болёзней разрэши1сz, и3 сликовствyетъ дв7дъ, раждaющіz nтe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Hже ўжасaютсz ѓгGли и3 вс‰ вHинства, ћкw творцA и3 гDа, п0йте сщ7eнницы, прослaвите, џтроцы, бlгослови1те лю1діе и3 превозноси1те во вс‰ вёк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ь грzдeтъ стрaннымъ ржcтв0мъ ћвэ во сво‰, пріи1мемъ є3го2, ћкw да ўстрaншыzсz рaйскіz слaдости пaки присв0итъ, раждazсz въ вертeпэ.</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воззвaніе нaше прих0дитъ, возгласи1мъ пBніz рaдwстнаz тщaніемъ, и3 воспои1мъ пBсни предпрaзднствєнныz, въ малёйшемъ вмэщaющемусz вертeпэ.</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клsтсz гDь, и3сп0лни ўжE, t сёмене дaвъ нaмъ (с. 348) дв7дова свою2 м™рь дв7у: и3зъ неsже мLнцъ пл0тію роди1сz во грaдэ виfлеeмэ, пaче сл0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Їрм0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тъ бyди їгнaтій бжcтвенный їерeй, сугyбw вэнчaемь, ћкw м§никъ и3 пaстырь: страдaвъ бо сeй за люб0вь б9ію, желaz возжелёнъ бhти, пострадaти не tметaшес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чє1ніи вёры, ћкw с0лнце, зeмлю д0блественнэ претeклъ є3си2 t конє1цъ нб7сE: и3 зашeдъ незаходи1мw t земли2 ко хrтY, њблиставaеши мjру свётъ нетлёніz.</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аждaz чaши стrти хrт0вы, свsзанъ тeклъ є3си2, їгнaтіе мyдре, и3 дости1гъ три1знища, не престaлъ є3си2 вопіS: жaжду жаждaти хrтA во вёки.</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любвE и3 теплоты2 бжcтвеннагw рачeніz! желaніемъ распsтсz, и3 да живeтъ рачи1телю: жaждетъ є4же возжаждaтисz, и3 лю1битъ є4же люби1тисz, за є4же пaки жи1ти, ўмрeти произволs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сть tложи1въ, невещeственнw къ сyщему ќмъ впери1лъ є3си2, желaz рачи1телz: т0й бо є4сть при1сное желaніе, и3 и4стиннw мyдрость, и3 жи1знь бhв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вэздA возсіS хrт0съ t їaкwва, и3 волсви2 стекaютсz во грaдъ виfлеeмъ, пёти, чествовaти и3 поклони1тисz є3мY, рождeнному и3зъ ложeснъ чcтыz бцd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опріeмный и3ст0чникъ приснотекyщій, свэтон0сный свэти1льникъ бlгодaти, хрaмъ њдушевлeнный, сёнь пречcтую, нб7сE и3 земли2 прострaннэйшую, бцdу, вёрніи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патрі†рхи, и3 прaведными всёми, и3 со с™hми прbрHки взыгрaимъ, t дв7ы гDь ї}съ, и3збавлeніе, просвэщeніе, и3 жи1знь, и3 спасeніе, нhнэ во грaдэ дв7довэ раждaетс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E бжcтвеннагw сл0ва воплощeніz, всBмъ (с. 349) tверз0шасz ћвэ преддвє1ріz. нб7сA, рaдуйтесz, ѓгGли, взыгрaйте: и3 да весели1тсz землS съ человBки, съ пaстырьми и3 волхвы6, дyхо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ситъ хrтA, ћкоже мЂро неистощeнное, ќмный дв7а ґлавaстръ, и3 сіE пред8и1детъ въ вертeпэ и3зліsти д¦омъ ћвэ, ћкw да нап0лнитъ благоухaніz є3гw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Їрм0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зирaтель д0льнихъ їгнaтій, и3 служи1тель вhшнихъ т†инъ, ћкw слyжбу непор0чну совершaz, и3 совершaемь свzщеннодёйствуетъ себE самaго мучeніемъ, и3 къ ѕвэрє1мъ и3 nгню2 гот0витс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по џбразу любS њдёzтисz, вє1тхіz џбразы и3змэни1лъ є3си2. тёмже н0востію, ґ не вeтхостію первоoбрaзнагw зрaка пeрвую добр0ту воспріeмъ, хrт0ви соводворsеш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ую твою2 nдeжду, свzщeннэйше, свzщeннэйшу содёлалъ є3си2 страдaньми твои1ми, тёмже и3 вэнeцъ сугyбъ воспріeмъ, съ м§ники поeши и3 п†стыри, свzщенномyчениче, хrтA бGа нaшег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шени1ца б9іz чистA є4смь, глаг0лалъ є3си2, и3 зубы6 ѕвэрeй мелю1сz, да хлёбъ бyду свzщенносовершaемь, рачи1телю и3 бGу њчищeнъ, є3г0же и3 любS, ўмрeти не tрицaю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истyпнымъ свётомъ њсіzвaемь, и3 въ вhшнихъ nби1телехъ водворszсz, свzщeнне їгнaтіе, бGу и3 зижди1телю твоемY њ стaдэ твоeмъ сeмъ молsсz неwскyднw, не престaй м0ли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чcтаz, б9ій грaде њдушевлeнный, въ нeмже бGъ вмэсти1тисz благоволи2: не њстaвль бо г0рнихъ къ тебЁ сни1де, ћкw д0ждь на зeмлю, бGороди1тельнице, и3 во грaдэ виfлеeмэ мLнецъ раждaетсz. (с. 350)</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пребезначaльное, б9іz мyдрость, неизречeнною блaгостію зємнhмъ приwбщи1всz, ўчS дрeвле лю1ди, на рукaхъ держaше тS, їгнaтіе бGон0се: въ бз7э же жи1въ, мучeніе прошeлъ є3си2 страдaніz рaдуzсz.</w:t>
      </w:r>
    </w:p>
    <w:p>
      <w:pPr>
        <w:pStyle w:val="Normal"/>
        <w:widowControl w:val="false"/>
        <w:jc w:val="both"/>
        <w:rPr/>
      </w:pPr>
      <w:r>
        <w:rPr>
          <w:rFonts w:cs="Pochaevsk Ucs" w:ascii="Pochaevsk Ucs" w:hAnsi="Pochaevsk Ucs"/>
          <w:color w:val="FF0000"/>
          <w:kern w:val="2"/>
          <w:szCs w:val="32"/>
        </w:rPr>
        <w:t>Слaва, и3 нhнэ, предпрaзднства. Под0бенъ: П</w:t>
      </w:r>
      <w:r>
        <w:rPr>
          <w:rFonts w:cs="Pochaevsk Ucs" w:ascii="Pochaevsk Ucs" w:hAnsi="Pochaevsk Ucs"/>
          <w:kern w:val="2"/>
          <w:szCs w:val="32"/>
        </w:rPr>
        <w:t>ред8угот0вис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сz, виfлеeме, н0вое жили1ще, ћсли и3 вертeпъ, пaстырей сHнмища, волсви2 t вост0кwвъ въ него2 предвари1те, ѕвэзды2 свётлостію: дв7а бо ўжE всесовершeннаго, ћкw младeнца въ т0мъ ражд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предпрaзднства, глaсъ ѕ7, на д7, по ґлфави1ту Творeніе рwмaна пэвцA. Самопод0б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іz пред8иди1те си6лы, * и5же въ виfлеeмэ ўгот0вайте ћсли: * сл0во бо раждaетсz, * мyдрость происх0дитъ, * пріeмлетъ цэловaніе цRковь. * на рaдость бцdы, * лю1діе, рцeмъ: бlгословeнъ пришeдый * б9е нaшъ, слaва тебЁ.</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ы слaдость да кaплютъ, * сe бо прих0дитъ бGъ t ю4га, * kзhцы, покарsйтесz, * рaдуйтесz, прbр0цы, * патріaрси, взыгрaйте, * человёцы, восплещи1те рукaми: * крёпкій и3 вели1кій кн7зь хrт0съ раждaетсz, * цRь нб7съ на зeмлю прих0дит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емли2 возносS человёчество, * зижди1тель пріи1де, * цaрскій њбновлsz пaки џбразъ. * срaдуйтесz г0рнихъ си6лы и3 восп0йте: * вражды2 средостёніе разори1сz, * пріи1де, є3мyже прилэжaше: * бGъ бо чlвёкъ бывaетъ, * цRь ї}левъ * хrт0съ бGъ нaш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2, ї}лю тzжкосeрдый, * tвeржи и4же въ души2 твоeй, надлежaщій тебЁ џблакъ, * познaй создaтелz въ вертeпэ раждaющагосz. * сeй kзhкwвъ чazніе: * сeй разори1тъ прaздники тво‰, * вопи1ти бо не повинyешисz: * цRь ї}левъ * хrт0съ прих0дитъ. (с. 35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и3 под0бенъ т0йже:</w:t>
      </w:r>
    </w:p>
    <w:p>
      <w:pPr>
        <w:pStyle w:val="Normal"/>
        <w:widowControl w:val="false"/>
        <w:jc w:val="both"/>
        <w:rPr/>
      </w:pPr>
      <w:r>
        <w:rPr>
          <w:rFonts w:cs="Pochaevsk Ucs" w:ascii="Pochaevsk Ucs" w:hAnsi="Pochaevsk Ucs"/>
          <w:color w:val="FF0000"/>
          <w:kern w:val="2"/>
          <w:szCs w:val="32"/>
        </w:rPr>
        <w:t>Приближaетсz хrт0съ: *</w:t>
      </w:r>
      <w:r>
        <w:rPr>
          <w:rFonts w:cs="Pochaevsk Ucs" w:ascii="Pochaevsk Ucs" w:hAnsi="Pochaevsk Ucs"/>
          <w:kern w:val="2"/>
          <w:szCs w:val="32"/>
        </w:rPr>
        <w:t xml:space="preserve"> виfлеeме, пред8угот0висz, * ўжE kзhкwвъ спасeніе њзарsетъ, * благоукраси2 ћсли, * пaстыри собери2, * призови2 волхвы2 t персjды, * вHинства безпл0тныхъ ўмHвъ воззови1те: * цRь нб7съ * на зeмлю прих0ди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и3 под0бенъ т0йж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aвисть же и3 џгнь поsстъ тS, * безyмный прелeстниче вои1стинну, * и3 зак0ннаz клsтва: * сe бо дв7а, * ћкоже и3сaіа проречE, * и3мЁ во чрeвэ, * и3 въ ћслехъ восклони1тъ цRS, * и4мже вси2 t колёна їyдова * си1льніи њскудёю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самоглaсны, 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fлеeме, ўкрашaйсz, восп0й, грaде сіHне, рaдуйсz, пустhне, пред8wбручaющи рaдость: ѕвэздa бо пред8и1детъ въ виfлеeмъ, возвэщaющи хотsщаго роди1тисz хrтA: и3 вертeпъ пріeмлетъ невмэсти1маго всёми, и3 ћсли гот0вzтсz воспріsти жи1знь вёчную. томY вси2 воспои1мъ, и3 возопіи1мъ: спаси2 дyшы нaшz, ї}се б9е, воплоти1выйсz нaсъ рaди.</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t ю4га пріи1детъ, и3 с™hй и3зъ горы2 приwсэнeнныz чaщи.</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грzдhй ћвэ бGъ нaшъ, пріи1детъ и3 не ўкосни1тъ: t неискусобрaчныz nтрокови1цы kви1тсz, въ вертeпэ же пр0чее препочjетъ, и3 въ ћслехъ безсловeсныхъ, є3г0же не вмэщaетъ нб7о: пріими2 хотsщаго пеленaми пови1тисz въ тебЁ, сл0вомъ разрёшшаго ны2 t безсловeсіz. ѕвэздA возвэщaетъ, волсви2 покланsютсz, пaстыріе свирsютъ, чyдо зрsще стрaшное, и3 ѓгGли воспэвaютъ на земли2, ви1дzще и3збавлeніе р0да нaшегw.</w:t>
      </w:r>
    </w:p>
    <w:p>
      <w:pPr>
        <w:pStyle w:val="Normal"/>
        <w:widowControl w:val="false"/>
        <w:jc w:val="both"/>
        <w:rPr/>
      </w:pPr>
      <w:r>
        <w:rPr>
          <w:rFonts w:cs="Pochaevsk Ucs" w:ascii="Pochaevsk Ucs" w:hAnsi="Pochaevsk Ucs"/>
          <w:color w:val="FF0000"/>
          <w:kern w:val="2"/>
          <w:szCs w:val="32"/>
        </w:rPr>
        <w:t>Стjхъ: Г</w:t>
      </w:r>
      <w:r>
        <w:rPr>
          <w:rFonts w:cs="Pochaevsk Ucs" w:ascii="Pochaevsk Ucs" w:hAnsi="Pochaevsk Ucs"/>
          <w:kern w:val="2"/>
          <w:szCs w:val="32"/>
        </w:rPr>
        <w:t>Dи, ўслhшахъ слyхъ тв0й, и3 ўбоsхсz: гDи, разумёхъ дэлA тво‰, и3 ўжас0хс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aіе, ликyй, сл0во б9іе воспріeмъ, прорцы2 nтрокови1цэ марjи, купинЁ горёти, и3 nгнeмъ не сгарaти (с. 352) зарeю бжcтвA. виfлеeме, благоукраси1сz, tвeрзи вратA, є3дeме, и3 волсви2, и3ди1те ви1дэти спасeніе въ ћслехъ повивaемое: є3г0же ѕвэздA показA верхY вертeпа, жизнодaвца гDа, спасaющаго р0дъ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aгw, глaсъ №. Студjтов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0лпъ њдушевлeнъ, и3 вдохновeнный џбразъ, лётный тв0й настA прaздникъ, бGон0се їгнaтіе, тайновHдства тво‰ и3 д0блєсти тво‰ проповёдаzй, є4же за вёру дaже до кр0ве противостоsніе, бlжeнный џнъ и3 приснопaмzтный глaсъ, ћкw пшени1ца є4смь б9іz, глаг0лющій и3 зубы6 ѕвэри1ными мелю1сz. тёмже под0бникъ стrтeй хrтA твоегw2 бhвъ,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ртeпе, благоукраси1сz, ѓгница бо грzдeтъ, чревоносsщи хrтA: ћсли же под8ими1те сл0вомъ разрэши1вшаго t безсловeснагw дэsніz нaсъ земнор0дныхъ. пaстыріе свирsюще, свидётельствуйте чудеси2 стрaшному: и3 волсви2 t персjды, злaто и3 лівaнъ и3 смЂрну цRю2 принеси1те: ћкw kви1сz гDи и3зъ дв7ы м™ре. є3мyже и3 прини1кши рaбски м™и поклони1сz, и3 привэщaше къ держи1мому на њб8sтіихъ є3S: кaкw всёzлсz є3си2 мнЁ; и3ли2 кaкw прозsблъ є3си2 во мнЁ, и3збaвителю м0й и3 б9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часёхъ тропaрь предпрaзднства. Слaва, с™aгw. И# нhнэ, бGор0диченъ часHвъ. </w:t>
      </w:r>
      <w:r>
        <w:rPr>
          <w:rFonts w:cs="Pochaevsk Ucs" w:ascii="Pochaevsk Ucs" w:hAnsi="Pochaevsk Ucs"/>
          <w:color w:val="FF0000"/>
          <w:kern w:val="2"/>
          <w:szCs w:val="32"/>
        </w:rPr>
        <w:t>П</w:t>
      </w:r>
      <w:r>
        <w:rPr>
          <w:rFonts w:cs="Pochaevsk Ucs" w:ascii="Pochaevsk Ucs" w:hAnsi="Pochaevsk Ucs"/>
          <w:kern w:val="2"/>
          <w:szCs w:val="32"/>
        </w:rPr>
        <w:t xml:space="preserve">о </w:t>
      </w:r>
      <w:r>
        <w:rPr>
          <w:rFonts w:cs="Pochaevsk Ucs" w:ascii="Pochaevsk Ucs" w:hAnsi="Pochaevsk Ucs"/>
          <w:color w:val="FF0000"/>
          <w:kern w:val="2"/>
          <w:szCs w:val="32"/>
        </w:rPr>
        <w:t>Џ</w:t>
      </w:r>
      <w:r>
        <w:rPr>
          <w:rFonts w:cs="Pochaevsk Ucs" w:ascii="Pochaevsk Ucs" w:hAnsi="Pochaevsk Ucs"/>
          <w:kern w:val="2"/>
          <w:szCs w:val="32"/>
        </w:rPr>
        <w:t>§е нaшъ: кондaкъ предпрaзднства є3ди1нъ на всёхъ часё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літургjи бlжє1нна t канHна предпрaзднства пёснь G, со їрмос0мъ на д7: и3 с™aгw пёснь ѕ7, на д7. </w:t>
      </w:r>
      <w:r>
        <w:rPr>
          <w:rFonts w:cs="Pochaevsk Ucs" w:ascii="Pochaevsk Ucs" w:hAnsi="Pochaevsk Ucs"/>
          <w:color w:val="FF0000"/>
          <w:kern w:val="2"/>
          <w:szCs w:val="32"/>
        </w:rPr>
        <w:t>Прокjменъ: В</w:t>
      </w:r>
      <w:r>
        <w:rPr>
          <w:rFonts w:cs="Pochaevsk Ucs" w:ascii="Pochaevsk Ucs" w:hAnsi="Pochaevsk Ucs"/>
          <w:kern w:val="2"/>
          <w:szCs w:val="32"/>
        </w:rPr>
        <w:t xml:space="preserve">озвесели1тсz прaведникъ њ гDэ: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w:t>
      </w:r>
      <w:r>
        <w:rPr>
          <w:rFonts w:cs="Pochaevsk Ucs" w:ascii="Pochaevsk Ucs" w:hAnsi="Pochaevsk Ucs"/>
          <w:color w:val="FF0000"/>
          <w:kern w:val="2"/>
          <w:szCs w:val="32"/>
        </w:rPr>
        <w:t>Ґпcлъ къ є3врeємъ, зачaло т№i. Ґллилyіа, глaсъ д7: П</w:t>
      </w:r>
      <w:r>
        <w:rPr>
          <w:rFonts w:cs="Pochaevsk Ucs" w:ascii="Pochaevsk Ucs" w:hAnsi="Pochaevsk Ucs"/>
          <w:kern w:val="2"/>
          <w:szCs w:val="32"/>
        </w:rPr>
        <w:t xml:space="preserve">рaведникъ, ћкw фjніxъ, процвэтeтъ. </w:t>
      </w:r>
      <w:r>
        <w:rPr>
          <w:rFonts w:cs="Pochaevsk Ucs" w:ascii="Pochaevsk Ucs" w:hAnsi="Pochaevsk Ucs"/>
          <w:color w:val="FF0000"/>
          <w:kern w:val="2"/>
          <w:szCs w:val="32"/>
        </w:rPr>
        <w:t>Стjхъ: Н</w:t>
      </w:r>
      <w:r>
        <w:rPr>
          <w:rFonts w:cs="Pochaevsk Ucs" w:ascii="Pochaevsk Ucs" w:hAnsi="Pochaevsk Ucs"/>
          <w:kern w:val="2"/>
          <w:szCs w:val="32"/>
        </w:rPr>
        <w:t xml:space="preserve">асаждeни въ домY гDни: </w:t>
      </w:r>
      <w:r>
        <w:rPr>
          <w:rFonts w:cs="Pochaevsk Ucs" w:ascii="Pochaevsk Ucs" w:hAnsi="Pochaevsk Ucs"/>
          <w:color w:val="FF0000"/>
          <w:kern w:val="2"/>
          <w:szCs w:val="32"/>
        </w:rPr>
        <w:t>Е#ђліе мaрка, зачaло м7а. Причaстенъ: В</w:t>
      </w:r>
      <w:r>
        <w:rPr>
          <w:rFonts w:cs="Pochaevsk Ucs" w:ascii="Pochaevsk Ucs" w:hAnsi="Pochaevsk Ucs"/>
          <w:kern w:val="2"/>
          <w:szCs w:val="32"/>
        </w:rPr>
        <w:t>ъ пaмzть вёчную: (с. 35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MЃще случи1тсz недёлz с™hхъ nц7ъ въ предпрaзднствэ, внyтрь к7-гw днE, си1рэчь, въ к7, въ к7а, въ к7в и3 въ к7г дeнь.</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 xml:space="preserve">ывaетъ слyжба си1це: </w:t>
      </w:r>
      <w:r>
        <w:rPr>
          <w:rFonts w:cs="Pochaevsk Ucs" w:ascii="Pochaevsk Ucs" w:hAnsi="Pochaevsk Ucs"/>
          <w:color w:val="FF0000"/>
          <w:kern w:val="2"/>
          <w:szCs w:val="32"/>
        </w:rPr>
        <w:t>Н</w:t>
      </w:r>
      <w:r>
        <w:rPr>
          <w:rFonts w:cs="Pochaevsk Ucs" w:ascii="Pochaevsk Ucs" w:hAnsi="Pochaevsk Ucs"/>
          <w:kern w:val="2"/>
          <w:szCs w:val="32"/>
        </w:rPr>
        <w:t xml:space="preserve">а мaлэй вечeрни стіхи6ры воскrны и3 бцdы по nбhчаю. </w:t>
      </w:r>
      <w:r>
        <w:rPr>
          <w:rFonts w:cs="Pochaevsk Ucs" w:ascii="Pochaevsk Ucs" w:hAnsi="Pochaevsk Ucs"/>
          <w:color w:val="FF0000"/>
          <w:kern w:val="2"/>
          <w:szCs w:val="32"/>
        </w:rPr>
        <w:t>Н</w:t>
      </w:r>
      <w:r>
        <w:rPr>
          <w:rFonts w:cs="Pochaevsk Ucs" w:ascii="Pochaevsk Ucs" w:hAnsi="Pochaevsk Ucs"/>
          <w:kern w:val="2"/>
          <w:szCs w:val="32"/>
        </w:rPr>
        <w:t xml:space="preserve">а вели1цэй вечeрни, на </w:t>
      </w:r>
      <w:r>
        <w:rPr>
          <w:rFonts w:cs="Pochaevsk Ucs" w:ascii="Pochaevsk Ucs" w:hAnsi="Pochaevsk Ucs"/>
          <w:color w:val="FF0000"/>
          <w:kern w:val="2"/>
          <w:szCs w:val="32"/>
        </w:rPr>
        <w:t>Г</w:t>
      </w:r>
      <w:r>
        <w:rPr>
          <w:rFonts w:cs="Pochaevsk Ucs" w:ascii="Pochaevsk Ucs" w:hAnsi="Pochaevsk Ucs"/>
          <w:kern w:val="2"/>
          <w:szCs w:val="32"/>
        </w:rPr>
        <w:t>Dи, воззвaхъ: стіхи6ры воскrны G, и3 °вост0ченъ°</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 и3 предпрaзднства G, глaсъ ѕ7, под0бенъ: </w:t>
      </w:r>
      <w:r>
        <w:rPr>
          <w:rFonts w:cs="Pochaevsk Ucs" w:ascii="Pochaevsk Ucs" w:hAnsi="Pochaevsk Ucs"/>
          <w:color w:val="FF0000"/>
          <w:kern w:val="2"/>
          <w:szCs w:val="32"/>
        </w:rPr>
        <w:t>В</w:t>
      </w:r>
      <w:r>
        <w:rPr>
          <w:rFonts w:cs="Pochaevsk Ucs" w:ascii="Pochaevsk Ucs" w:hAnsi="Pochaevsk Ucs"/>
          <w:kern w:val="2"/>
          <w:szCs w:val="32"/>
        </w:rPr>
        <w:t xml:space="preserve">сE tл0жше: и3 nц7є1въ G, глaсъ и3 под0бенъ т0йже: Слaва, глaсъ ѕ7: </w:t>
      </w:r>
      <w:r>
        <w:rPr>
          <w:rFonts w:cs="Pochaevsk Ucs" w:ascii="Pochaevsk Ucs" w:hAnsi="Pochaevsk Ucs"/>
          <w:color w:val="FF0000"/>
          <w:kern w:val="2"/>
          <w:szCs w:val="32"/>
        </w:rPr>
        <w:t>Д</w:t>
      </w:r>
      <w:r>
        <w:rPr>
          <w:rFonts w:cs="Pochaevsk Ucs" w:ascii="Pochaevsk Ucs" w:hAnsi="Pochaevsk Ucs"/>
          <w:kern w:val="2"/>
          <w:szCs w:val="32"/>
        </w:rPr>
        <w:t xml:space="preserve">аніи1лъ, мyжъ желaній: И# нhнэ, предпрaзднства, глaсъ т0йже: </w:t>
      </w:r>
      <w:r>
        <w:rPr>
          <w:rFonts w:cs="Pochaevsk Ucs" w:ascii="Pochaevsk Ucs" w:hAnsi="Pochaevsk Ucs"/>
          <w:color w:val="FF0000"/>
          <w:kern w:val="2"/>
          <w:szCs w:val="32"/>
        </w:rPr>
        <w:t>В</w:t>
      </w:r>
      <w:r>
        <w:rPr>
          <w:rFonts w:cs="Pochaevsk Ucs" w:ascii="Pochaevsk Ucs" w:hAnsi="Pochaevsk Ucs"/>
          <w:kern w:val="2"/>
          <w:szCs w:val="32"/>
        </w:rPr>
        <w:t xml:space="preserve">ертeпе, благоукраси1сz: </w:t>
      </w:r>
      <w:r>
        <w:rPr>
          <w:rFonts w:cs="Pochaevsk Ucs" w:ascii="Pochaevsk Ucs" w:hAnsi="Pochaevsk Ucs"/>
          <w:color w:val="FF0000"/>
          <w:kern w:val="2"/>
          <w:szCs w:val="32"/>
        </w:rPr>
        <w:t>В</w:t>
      </w:r>
      <w:r>
        <w:rPr>
          <w:rFonts w:cs="Pochaevsk Ucs" w:ascii="Pochaevsk Ucs" w:hAnsi="Pochaevsk Ucs"/>
          <w:kern w:val="2"/>
          <w:szCs w:val="32"/>
        </w:rPr>
        <w:t xml:space="preserve">х0дъ. Прокjменъ днE. И# чтє1ніz G nц7є1въ.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6ры предпрaзднства на рzдY, к0егw днE недёлz сіS поeтсz, стіхHвныz, и3 nц7є1въ, глaсъ №: </w:t>
      </w:r>
      <w:r>
        <w:rPr>
          <w:rFonts w:cs="Pochaevsk Ucs" w:ascii="Pochaevsk Ucs" w:hAnsi="Pochaevsk Ucs"/>
          <w:color w:val="FF0000"/>
          <w:kern w:val="2"/>
          <w:szCs w:val="32"/>
        </w:rPr>
        <w:t>Л</w:t>
      </w:r>
      <w:r>
        <w:rPr>
          <w:rFonts w:cs="Pochaevsk Ucs" w:ascii="Pochaevsk Ucs" w:hAnsi="Pochaevsk Ucs"/>
          <w:kern w:val="2"/>
          <w:szCs w:val="32"/>
        </w:rPr>
        <w:t xml:space="preserve">учaми њблистaвшесz: Слaва, глaсъ G: </w:t>
      </w:r>
      <w:r>
        <w:rPr>
          <w:rFonts w:cs="Pochaevsk Ucs" w:ascii="Pochaevsk Ucs" w:hAnsi="Pochaevsk Ucs"/>
          <w:color w:val="FF0000"/>
          <w:kern w:val="2"/>
          <w:szCs w:val="32"/>
        </w:rPr>
        <w:t>П</w:t>
      </w:r>
      <w:r>
        <w:rPr>
          <w:rFonts w:cs="Pochaevsk Ucs" w:ascii="Pochaevsk Ucs" w:hAnsi="Pochaevsk Ucs"/>
          <w:kern w:val="2"/>
          <w:szCs w:val="32"/>
        </w:rPr>
        <w:t xml:space="preserve">рaoц7євъ соб0ръ: И# нhнэ, предпрaзднства, глaсъ т0йже: </w:t>
      </w:r>
      <w:r>
        <w:rPr>
          <w:rFonts w:cs="Pochaevsk Ucs" w:ascii="Pochaevsk Ucs" w:hAnsi="Pochaevsk Ucs"/>
          <w:color w:val="FF0000"/>
          <w:kern w:val="2"/>
          <w:szCs w:val="32"/>
        </w:rPr>
        <w:t>Б</w:t>
      </w:r>
      <w:r>
        <w:rPr>
          <w:rFonts w:cs="Pochaevsk Ucs" w:ascii="Pochaevsk Ucs" w:hAnsi="Pochaevsk Ucs"/>
          <w:kern w:val="2"/>
          <w:szCs w:val="32"/>
        </w:rPr>
        <w:t xml:space="preserve">лагоукраси1сz, виfлеeме: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воскrны: Слaва, глaсъ в7: </w:t>
      </w:r>
      <w:r>
        <w:rPr>
          <w:rFonts w:cs="Pochaevsk Ucs" w:ascii="Pochaevsk Ucs" w:hAnsi="Pochaevsk Ucs"/>
          <w:color w:val="FF0000"/>
          <w:kern w:val="2"/>
          <w:szCs w:val="32"/>
        </w:rPr>
        <w:t>Р</w:t>
      </w:r>
      <w:r>
        <w:rPr>
          <w:rFonts w:cs="Pochaevsk Ucs" w:ascii="Pochaevsk Ucs" w:hAnsi="Pochaevsk Ucs"/>
          <w:kern w:val="2"/>
          <w:szCs w:val="32"/>
        </w:rPr>
        <w:t xml:space="preserve">aдуйтесz, прор0цы: И# нhнэ, предпрaзднства, глaсъ т0йже: </w:t>
      </w:r>
      <w:r>
        <w:rPr>
          <w:rFonts w:cs="Pochaevsk Ucs" w:ascii="Pochaevsk Ucs" w:hAnsi="Pochaevsk Ucs"/>
          <w:color w:val="FF0000"/>
          <w:kern w:val="2"/>
          <w:szCs w:val="32"/>
        </w:rPr>
        <w:t>С</w:t>
      </w:r>
      <w:r>
        <w:rPr>
          <w:rFonts w:cs="Pochaevsk Ucs" w:ascii="Pochaevsk Ucs" w:hAnsi="Pochaevsk Ucs"/>
          <w:kern w:val="2"/>
          <w:szCs w:val="32"/>
        </w:rPr>
        <w:t xml:space="preserve">E врeмz прибли1жисz: </w:t>
      </w:r>
      <w:r>
        <w:rPr>
          <w:rFonts w:cs="Pochaevsk Ucs" w:ascii="Pochaevsk Ucs" w:hAnsi="Pochaevsk Ucs"/>
          <w:color w:val="FF0000"/>
          <w:kern w:val="2"/>
          <w:szCs w:val="32"/>
        </w:rPr>
        <w:t>Н</w:t>
      </w:r>
      <w:r>
        <w:rPr>
          <w:rFonts w:cs="Pochaevsk Ucs" w:ascii="Pochaevsk Ucs" w:hAnsi="Pochaevsk Ucs"/>
          <w:kern w:val="2"/>
          <w:szCs w:val="32"/>
        </w:rPr>
        <w:t xml:space="preserve">а благословeніи хлёбwвъ тропaрь, </w:t>
      </w:r>
      <w:r>
        <w:rPr>
          <w:rFonts w:cs="Pochaevsk Ucs" w:ascii="Pochaevsk Ucs" w:hAnsi="Pochaevsk Ucs"/>
          <w:color w:val="FF0000"/>
          <w:kern w:val="2"/>
          <w:szCs w:val="32"/>
        </w:rPr>
        <w:t>Б</w:t>
      </w:r>
      <w:r>
        <w:rPr>
          <w:rFonts w:cs="Pochaevsk Ucs" w:ascii="Pochaevsk Ucs" w:hAnsi="Pochaevsk Ucs"/>
          <w:kern w:val="2"/>
          <w:szCs w:val="32"/>
        </w:rPr>
        <w:t xml:space="preserve">цdе дв7о: двaжды, и3 nц7є1въ: </w:t>
      </w:r>
      <w:r>
        <w:rPr>
          <w:rFonts w:cs="Pochaevsk Ucs" w:ascii="Pochaevsk Ucs" w:hAnsi="Pochaevsk Ucs"/>
          <w:color w:val="FF0000"/>
          <w:kern w:val="2"/>
          <w:szCs w:val="32"/>
        </w:rPr>
        <w:t>В</w:t>
      </w:r>
      <w:r>
        <w:rPr>
          <w:rFonts w:cs="Pochaevsk Ucs" w:ascii="Pochaevsk Ucs" w:hAnsi="Pochaevsk Ucs"/>
          <w:kern w:val="2"/>
          <w:szCs w:val="32"/>
        </w:rPr>
        <w:t xml:space="preserve">є1ліz вёры: є3ди1ножды. </w:t>
      </w:r>
      <w:r>
        <w:rPr>
          <w:rFonts w:cs="Pochaevsk Ucs" w:ascii="Pochaevsk Ucs" w:hAnsi="Pochaevsk Ucs"/>
          <w:color w:val="FF0000"/>
          <w:kern w:val="2"/>
          <w:szCs w:val="32"/>
        </w:rPr>
        <w:t>Б</w:t>
      </w:r>
      <w:r>
        <w:rPr>
          <w:rFonts w:cs="Pochaevsk Ucs" w:ascii="Pochaevsk Ucs" w:hAnsi="Pochaevsk Ucs"/>
          <w:kern w:val="2"/>
          <w:szCs w:val="32"/>
        </w:rPr>
        <w:t>yди и4мz гDне: три1жды: И# чтeніе въ толковaніихъ ґпcльск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ќтрени, на </w:t>
      </w:r>
      <w:r>
        <w:rPr>
          <w:rFonts w:cs="Pochaevsk Ucs" w:ascii="Pochaevsk Ucs" w:hAnsi="Pochaevsk Ucs"/>
          <w:color w:val="FF0000"/>
          <w:kern w:val="2"/>
          <w:szCs w:val="32"/>
        </w:rPr>
        <w:t>Б</w:t>
      </w:r>
      <w:r>
        <w:rPr>
          <w:rFonts w:cs="Pochaevsk Ucs" w:ascii="Pochaevsk Ucs" w:hAnsi="Pochaevsk Ucs"/>
          <w:kern w:val="2"/>
          <w:szCs w:val="32"/>
        </w:rPr>
        <w:t xml:space="preserve">Gъ гDь: тропaрь воскrнъ двaжды: Слaва, nц7є1въ, глaсъ в7: </w:t>
      </w:r>
      <w:r>
        <w:rPr>
          <w:rFonts w:cs="Pochaevsk Ucs" w:ascii="Pochaevsk Ucs" w:hAnsi="Pochaevsk Ucs"/>
          <w:color w:val="FF0000"/>
          <w:kern w:val="2"/>
          <w:szCs w:val="32"/>
        </w:rPr>
        <w:t>В</w:t>
      </w:r>
      <w:r>
        <w:rPr>
          <w:rFonts w:cs="Pochaevsk Ucs" w:ascii="Pochaevsk Ucs" w:hAnsi="Pochaevsk Ucs"/>
          <w:kern w:val="2"/>
          <w:szCs w:val="32"/>
        </w:rPr>
        <w:t xml:space="preserve">є1ліz вёры: И# нhнэ, предпрaзднства, глaсъ д7: </w:t>
      </w:r>
      <w:r>
        <w:rPr>
          <w:rFonts w:cs="Pochaevsk Ucs" w:ascii="Pochaevsk Ucs" w:hAnsi="Pochaevsk Ucs"/>
          <w:color w:val="FF0000"/>
          <w:kern w:val="2"/>
          <w:szCs w:val="32"/>
        </w:rPr>
        <w:t>Г</w:t>
      </w:r>
      <w:r>
        <w:rPr>
          <w:rFonts w:cs="Pochaevsk Ucs" w:ascii="Pochaevsk Ucs" w:hAnsi="Pochaevsk Ucs"/>
          <w:kern w:val="2"/>
          <w:szCs w:val="32"/>
        </w:rPr>
        <w:t xml:space="preserve">от0висz, виfлеeме: и3 nбы6чныz каf‡смы, и3 сэдaльны воскрeсны, и3 бGор0дичны и4хъ. И# чтeніе во є3ђліе толков0мъ, є4же њ матfeа, въ сaмомъ начaлэ: </w:t>
      </w:r>
      <w:r>
        <w:rPr>
          <w:rFonts w:cs="Pochaevsk Ucs" w:ascii="Pochaevsk Ucs" w:hAnsi="Pochaevsk Ucs"/>
          <w:color w:val="FF0000"/>
          <w:kern w:val="2"/>
          <w:szCs w:val="32"/>
        </w:rPr>
        <w:t>К</w:t>
      </w:r>
      <w:r>
        <w:rPr>
          <w:rFonts w:cs="Pochaevsk Ucs" w:ascii="Pochaevsk Ucs" w:hAnsi="Pochaevsk Ucs"/>
          <w:kern w:val="2"/>
          <w:szCs w:val="32"/>
        </w:rPr>
        <w:t xml:space="preserve">ни1га родствA ї}са хrтA. По непор0чнахъ тропари2 и4хъ: </w:t>
      </w:r>
      <w:r>
        <w:rPr>
          <w:rFonts w:cs="Pochaevsk Ucs" w:ascii="Pochaevsk Ucs" w:hAnsi="Pochaevsk Ucs"/>
          <w:color w:val="FF0000"/>
          <w:kern w:val="2"/>
          <w:szCs w:val="32"/>
        </w:rPr>
        <w:t>Ѓ</w:t>
      </w:r>
      <w:r>
        <w:rPr>
          <w:rFonts w:cs="Pochaevsk Ucs" w:ascii="Pochaevsk Ucs" w:hAnsi="Pochaevsk Ucs"/>
          <w:kern w:val="2"/>
          <w:szCs w:val="32"/>
        </w:rPr>
        <w:t xml:space="preserve">гGльскій соб0ръ: v3пакои2, и3 чтeніе во є3ђліи толков0мъ, є4же на рzдY. </w:t>
      </w:r>
      <w:r>
        <w:rPr>
          <w:rFonts w:cs="Pochaevsk Ucs" w:ascii="Pochaevsk Ucs" w:hAnsi="Pochaevsk Ucs"/>
          <w:color w:val="FF0000"/>
          <w:kern w:val="2"/>
          <w:szCs w:val="32"/>
        </w:rPr>
        <w:t>С</w:t>
      </w:r>
      <w:r>
        <w:rPr>
          <w:rFonts w:cs="Pochaevsk Ucs" w:ascii="Pochaevsk Ucs" w:hAnsi="Pochaevsk Ucs"/>
          <w:kern w:val="2"/>
          <w:szCs w:val="32"/>
        </w:rPr>
        <w:t xml:space="preserve">тепє1нна глaса, прокjменъ: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Е#ђліе воскrно, и3 </w:t>
      </w:r>
      <w:r>
        <w:rPr>
          <w:rFonts w:cs="Pochaevsk Ucs" w:ascii="Pochaevsk Ucs" w:hAnsi="Pochaevsk Ucs"/>
          <w:color w:val="FF0000"/>
          <w:kern w:val="2"/>
          <w:szCs w:val="32"/>
        </w:rPr>
        <w:t>В</w:t>
      </w:r>
      <w:r>
        <w:rPr>
          <w:rFonts w:cs="Pochaevsk Ucs" w:ascii="Pochaevsk Ucs" w:hAnsi="Pochaevsk Ucs"/>
          <w:kern w:val="2"/>
          <w:szCs w:val="32"/>
        </w:rPr>
        <w:t xml:space="preserve">оскrніе хrт0во: </w:t>
      </w:r>
      <w:r>
        <w:rPr>
          <w:rFonts w:cs="Pochaevsk Ucs" w:ascii="Pochaevsk Ucs" w:hAnsi="Pochaevsk Ucs"/>
          <w:color w:val="FF0000"/>
          <w:kern w:val="2"/>
          <w:szCs w:val="32"/>
        </w:rPr>
        <w:t>П</w:t>
      </w:r>
      <w:r>
        <w:rPr>
          <w:rFonts w:cs="Pochaevsk Ucs" w:ascii="Pochaevsk Ucs" w:hAnsi="Pochaevsk Ucs"/>
          <w:kern w:val="2"/>
          <w:szCs w:val="32"/>
        </w:rPr>
        <w:t xml:space="preserve">о н7-мъ pалмЁ стіхи1ра воскrна. </w:t>
      </w:r>
      <w:r>
        <w:rPr>
          <w:rFonts w:cs="Pochaevsk Ucs" w:ascii="Pochaevsk Ucs" w:hAnsi="Pochaevsk Ucs"/>
          <w:color w:val="FF0000"/>
          <w:kern w:val="2"/>
          <w:szCs w:val="32"/>
        </w:rPr>
        <w:t>К</w:t>
      </w:r>
      <w:r>
        <w:rPr>
          <w:rFonts w:cs="Pochaevsk Ucs" w:ascii="Pochaevsk Ucs" w:hAnsi="Pochaevsk Ucs"/>
          <w:kern w:val="2"/>
          <w:szCs w:val="32"/>
        </w:rPr>
        <w:t xml:space="preserve">анHнъ воскrнъ со їрмос0мъ на д7: и3 предпрaзднства на д7: и3 nц7є1въ на ѕ7. </w:t>
      </w:r>
      <w:r>
        <w:rPr>
          <w:rFonts w:cs="Pochaevsk Ucs" w:ascii="Pochaevsk Ucs" w:hAnsi="Pochaevsk Ucs"/>
          <w:color w:val="FF0000"/>
          <w:kern w:val="2"/>
          <w:szCs w:val="32"/>
        </w:rPr>
        <w:t>К</w:t>
      </w:r>
      <w:r>
        <w:rPr>
          <w:rFonts w:cs="Pochaevsk Ucs" w:ascii="Pochaevsk Ucs" w:hAnsi="Pochaevsk Ucs"/>
          <w:kern w:val="2"/>
          <w:szCs w:val="32"/>
        </w:rPr>
        <w:t xml:space="preserve">атавaсіа: </w:t>
      </w:r>
      <w:r>
        <w:rPr>
          <w:rFonts w:cs="Pochaevsk Ucs" w:ascii="Pochaevsk Ucs" w:hAnsi="Pochaevsk Ucs"/>
          <w:color w:val="FF0000"/>
          <w:kern w:val="2"/>
          <w:szCs w:val="32"/>
        </w:rPr>
        <w:t>Х</w:t>
      </w:r>
      <w:r>
        <w:rPr>
          <w:rFonts w:cs="Pochaevsk Ucs" w:ascii="Pochaevsk Ucs" w:hAnsi="Pochaevsk Ucs"/>
          <w:kern w:val="2"/>
          <w:szCs w:val="32"/>
        </w:rPr>
        <w:t xml:space="preserve">rт0съ раждaетсz: </w:t>
      </w:r>
      <w:r>
        <w:rPr>
          <w:rFonts w:cs="Pochaevsk Ucs" w:ascii="Pochaevsk Ucs" w:hAnsi="Pochaevsk Ucs"/>
          <w:color w:val="FF0000"/>
          <w:kern w:val="2"/>
          <w:szCs w:val="32"/>
        </w:rPr>
        <w:t>П</w:t>
      </w:r>
      <w:r>
        <w:rPr>
          <w:rFonts w:cs="Pochaevsk Ucs" w:ascii="Pochaevsk Ucs" w:hAnsi="Pochaevsk Ucs"/>
          <w:kern w:val="2"/>
          <w:szCs w:val="32"/>
        </w:rPr>
        <w:t xml:space="preserve">о G-й пёсни v3пакои2 nц7є1въ, глaсъ }. </w:t>
      </w:r>
      <w:r>
        <w:rPr>
          <w:rFonts w:cs="Pochaevsk Ucs" w:ascii="Pochaevsk Ucs" w:hAnsi="Pochaevsk Ucs"/>
          <w:color w:val="FF0000"/>
          <w:kern w:val="2"/>
          <w:szCs w:val="32"/>
        </w:rPr>
        <w:t>Ѓ</w:t>
      </w:r>
      <w:r>
        <w:rPr>
          <w:rFonts w:cs="Pochaevsk Ucs" w:ascii="Pochaevsk Ucs" w:hAnsi="Pochaevsk Ucs"/>
          <w:kern w:val="2"/>
          <w:szCs w:val="32"/>
        </w:rPr>
        <w:t xml:space="preserve">гGлъ nтрокHмъ њроси2 пeщь: и3 чтeніе. </w:t>
      </w:r>
      <w:r>
        <w:rPr>
          <w:rFonts w:cs="Pochaevsk Ucs" w:ascii="Pochaevsk Ucs" w:hAnsi="Pochaevsk Ucs"/>
          <w:color w:val="FF0000"/>
          <w:kern w:val="2"/>
          <w:szCs w:val="32"/>
        </w:rPr>
        <w:t>П</w:t>
      </w:r>
      <w:r>
        <w:rPr>
          <w:rFonts w:cs="Pochaevsk Ucs" w:ascii="Pochaevsk Ucs" w:hAnsi="Pochaevsk Ucs"/>
          <w:kern w:val="2"/>
          <w:szCs w:val="32"/>
        </w:rPr>
        <w:t xml:space="preserve">о ѕ7-й пёсни кондaкъ, глaсъ №, под0бенъ: </w:t>
      </w:r>
      <w:r>
        <w:rPr>
          <w:rFonts w:cs="Pochaevsk Ucs" w:ascii="Pochaevsk Ucs" w:hAnsi="Pochaevsk Ucs"/>
          <w:color w:val="FF0000"/>
          <w:kern w:val="2"/>
          <w:szCs w:val="32"/>
        </w:rPr>
        <w:t>Л</w:t>
      </w:r>
      <w:r>
        <w:rPr>
          <w:rFonts w:cs="Pochaevsk Ucs" w:ascii="Pochaevsk Ucs" w:hAnsi="Pochaevsk Ucs"/>
          <w:kern w:val="2"/>
          <w:szCs w:val="32"/>
        </w:rPr>
        <w:t xml:space="preserve">и1къ ѓгGльскій: </w:t>
      </w:r>
      <w:r>
        <w:rPr>
          <w:rFonts w:cs="Pochaevsk Ucs" w:ascii="Pochaevsk Ucs" w:hAnsi="Pochaevsk Ucs"/>
          <w:color w:val="FF0000"/>
          <w:kern w:val="2"/>
          <w:szCs w:val="32"/>
        </w:rPr>
        <w:t>В</w:t>
      </w:r>
      <w:r>
        <w:rPr>
          <w:rFonts w:cs="Pochaevsk Ucs" w:ascii="Pochaevsk Ucs" w:hAnsi="Pochaevsk Ucs"/>
          <w:kern w:val="2"/>
          <w:szCs w:val="32"/>
        </w:rPr>
        <w:t xml:space="preserve">есели1сz, виfлеeме: и3 јкосъ. И# чтeмъ пр0логъ. </w:t>
      </w:r>
      <w:r>
        <w:rPr>
          <w:rFonts w:cs="Pochaevsk Ucs" w:ascii="Pochaevsk Ucs" w:hAnsi="Pochaevsk Ucs"/>
          <w:color w:val="FF0000"/>
          <w:kern w:val="2"/>
          <w:szCs w:val="32"/>
        </w:rPr>
        <w:t>П</w:t>
      </w:r>
      <w:r>
        <w:rPr>
          <w:rFonts w:cs="Pochaevsk Ucs" w:ascii="Pochaevsk Ucs" w:hAnsi="Pochaevsk Ucs"/>
          <w:kern w:val="2"/>
          <w:szCs w:val="32"/>
        </w:rPr>
        <w:t xml:space="preserve">о f7-й пёсни, </w:t>
      </w:r>
      <w:r>
        <w:rPr>
          <w:rFonts w:cs="Pochaevsk Ucs" w:ascii="Pochaevsk Ucs" w:hAnsi="Pochaevsk Ucs"/>
          <w:color w:val="FF0000"/>
          <w:kern w:val="2"/>
          <w:szCs w:val="32"/>
        </w:rPr>
        <w:t>С</w:t>
      </w:r>
      <w:r>
        <w:rPr>
          <w:rFonts w:cs="Pochaevsk Ucs" w:ascii="Pochaevsk Ucs" w:hAnsi="Pochaevsk Ucs"/>
          <w:kern w:val="2"/>
          <w:szCs w:val="32"/>
        </w:rPr>
        <w:t xml:space="preserve">™ъ гDь бGъ нaшъ: </w:t>
      </w:r>
      <w:r>
        <w:rPr>
          <w:rFonts w:cs="Pochaevsk Ucs" w:ascii="Pochaevsk Ucs" w:hAnsi="Pochaevsk Ucs"/>
          <w:color w:val="FF0000"/>
          <w:kern w:val="2"/>
          <w:szCs w:val="32"/>
        </w:rPr>
        <w:t>С</w:t>
      </w:r>
      <w:r>
        <w:rPr>
          <w:rFonts w:cs="Pochaevsk Ucs" w:ascii="Pochaevsk Ucs" w:hAnsi="Pochaevsk Ucs"/>
          <w:kern w:val="2"/>
          <w:szCs w:val="32"/>
        </w:rPr>
        <w:t xml:space="preserve">вэти1ленъ (с. 354) воскрeсенъ: Слaва, nц7є1въ: И# нhнэ, предпрaзднства. </w:t>
      </w:r>
      <w:r>
        <w:rPr>
          <w:rFonts w:cs="Pochaevsk Ucs" w:ascii="Pochaevsk Ucs" w:hAnsi="Pochaevsk Ucs"/>
          <w:color w:val="FF0000"/>
          <w:kern w:val="2"/>
          <w:szCs w:val="32"/>
        </w:rPr>
        <w:t>Н</w:t>
      </w:r>
      <w:r>
        <w:rPr>
          <w:rFonts w:cs="Pochaevsk Ucs" w:ascii="Pochaevsk Ucs" w:hAnsi="Pochaevsk Ucs"/>
          <w:kern w:val="2"/>
          <w:szCs w:val="32"/>
        </w:rPr>
        <w:t xml:space="preserve">а хвали1техъ стіхи6ры воскrны д7, и3 nц7є1въ д7, глaсъ є7, под0бенъ: </w:t>
      </w:r>
      <w:r>
        <w:rPr>
          <w:rFonts w:cs="Pochaevsk Ucs" w:ascii="Pochaevsk Ucs" w:hAnsi="Pochaevsk Ucs"/>
          <w:color w:val="FF0000"/>
          <w:kern w:val="2"/>
          <w:szCs w:val="32"/>
        </w:rPr>
        <w:t>Р</w:t>
      </w:r>
      <w:r>
        <w:rPr>
          <w:rFonts w:cs="Pochaevsk Ucs" w:ascii="Pochaevsk Ucs" w:hAnsi="Pochaevsk Ucs"/>
          <w:kern w:val="2"/>
          <w:szCs w:val="32"/>
        </w:rPr>
        <w:t xml:space="preserve">aдуйсz: Слaва, nц7є1въ, глaсъ }: </w:t>
      </w:r>
      <w:r>
        <w:rPr>
          <w:rFonts w:cs="Pochaevsk Ucs" w:ascii="Pochaevsk Ucs" w:hAnsi="Pochaevsk Ucs"/>
          <w:color w:val="FF0000"/>
          <w:kern w:val="2"/>
          <w:szCs w:val="32"/>
        </w:rPr>
        <w:t>З</w:t>
      </w:r>
      <w:r>
        <w:rPr>
          <w:rFonts w:cs="Pochaevsk Ucs" w:ascii="Pochaevsk Ucs" w:hAnsi="Pochaevsk Ucs"/>
          <w:kern w:val="2"/>
          <w:szCs w:val="32"/>
        </w:rPr>
        <w:t xml:space="preserve">ак0нныхъ ўчeній. И# нhнэ,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бцdе дв7о. </w:t>
      </w:r>
      <w:r>
        <w:rPr>
          <w:rFonts w:cs="Pochaevsk Ucs" w:ascii="Pochaevsk Ucs" w:hAnsi="Pochaevsk Ucs"/>
          <w:color w:val="FF0000"/>
          <w:kern w:val="2"/>
          <w:szCs w:val="32"/>
        </w:rPr>
        <w:t>С</w:t>
      </w:r>
      <w:r>
        <w:rPr>
          <w:rFonts w:cs="Pochaevsk Ucs" w:ascii="Pochaevsk Ucs" w:hAnsi="Pochaevsk Ucs"/>
          <w:kern w:val="2"/>
          <w:szCs w:val="32"/>
        </w:rPr>
        <w:t>лавосл0віе вели1кое. Тропaрь воскrнъ. Е#ктєніи2. И# tпyстъ. Стіхи1ра є3ђльскаz въ притв0рэ. И# чaсъ №. И# конeчный tпyст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літургjи бlжє1нна глaса, на д7: и3 nц7є1въ t канHна пёснь G, на д7: и3 предпрaзднства пёснь ѕ7, на д7.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воскrнъ, и3 nц7є1въ, и3 предпрaзднства. Слaва, кондaкъ nц7є1въ: И# нhнэ, предпрaзднства. </w:t>
      </w:r>
      <w:r>
        <w:rPr>
          <w:rFonts w:cs="Pochaevsk Ucs" w:ascii="Pochaevsk Ucs" w:hAnsi="Pochaevsk Ucs"/>
          <w:color w:val="FF0000"/>
          <w:kern w:val="2"/>
          <w:szCs w:val="32"/>
        </w:rPr>
        <w:t>П</w:t>
      </w:r>
      <w:r>
        <w:rPr>
          <w:rFonts w:cs="Pochaevsk Ucs" w:ascii="Pochaevsk Ucs" w:hAnsi="Pochaevsk Ucs"/>
          <w:kern w:val="2"/>
          <w:szCs w:val="32"/>
        </w:rPr>
        <w:t xml:space="preserve">рокjменъ, пёснь nц7є1въ, глaсъ д7. </w:t>
      </w:r>
      <w:r>
        <w:rPr>
          <w:rFonts w:cs="Pochaevsk Ucs" w:ascii="Pochaevsk Ucs" w:hAnsi="Pochaevsk Ucs"/>
          <w:color w:val="FF0000"/>
          <w:kern w:val="2"/>
          <w:szCs w:val="32"/>
        </w:rPr>
        <w:t>Б</w:t>
      </w:r>
      <w:r>
        <w:rPr>
          <w:rFonts w:cs="Pochaevsk Ucs" w:ascii="Pochaevsk Ucs" w:hAnsi="Pochaevsk Ucs"/>
          <w:kern w:val="2"/>
          <w:szCs w:val="32"/>
        </w:rPr>
        <w:t xml:space="preserve">lгословeнъ є3си2, гDи б9е nтє1цъ нaшихъ, и3 хвaльно и3 прослaвлено и4мz твоE во вёки. </w:t>
      </w:r>
      <w:r>
        <w:rPr>
          <w:rFonts w:cs="Pochaevsk Ucs" w:ascii="Pochaevsk Ucs" w:hAnsi="Pochaevsk Ucs"/>
          <w:color w:val="FF0000"/>
          <w:kern w:val="2"/>
          <w:szCs w:val="32"/>
        </w:rPr>
        <w:t>Ґ</w:t>
      </w:r>
      <w:r>
        <w:rPr>
          <w:rFonts w:cs="Pochaevsk Ucs" w:ascii="Pochaevsk Ucs" w:hAnsi="Pochaevsk Ucs"/>
          <w:kern w:val="2"/>
          <w:szCs w:val="32"/>
        </w:rPr>
        <w:t xml:space="preserve">пcлъ ко є3врeємъ, зачaло тк7и. </w:t>
      </w:r>
      <w:r>
        <w:rPr>
          <w:rFonts w:cs="Pochaevsk Ucs" w:ascii="Pochaevsk Ucs" w:hAnsi="Pochaevsk Ucs"/>
          <w:color w:val="FF0000"/>
          <w:kern w:val="2"/>
          <w:szCs w:val="32"/>
        </w:rPr>
        <w:t>Ґ</w:t>
      </w:r>
      <w:r>
        <w:rPr>
          <w:rFonts w:cs="Pochaevsk Ucs" w:ascii="Pochaevsk Ucs" w:hAnsi="Pochaevsk Ucs"/>
          <w:kern w:val="2"/>
          <w:szCs w:val="32"/>
        </w:rPr>
        <w:t xml:space="preserve">ллилyіа, глaсъ д7. </w:t>
      </w:r>
      <w:r>
        <w:rPr>
          <w:rFonts w:cs="Pochaevsk Ucs" w:ascii="Pochaevsk Ucs" w:hAnsi="Pochaevsk Ucs"/>
          <w:color w:val="FF0000"/>
          <w:kern w:val="2"/>
          <w:szCs w:val="32"/>
        </w:rPr>
        <w:t>Б</w:t>
      </w:r>
      <w:r>
        <w:rPr>
          <w:rFonts w:cs="Pochaevsk Ucs" w:ascii="Pochaevsk Ucs" w:hAnsi="Pochaevsk Ucs"/>
          <w:kern w:val="2"/>
          <w:szCs w:val="32"/>
        </w:rPr>
        <w:t xml:space="preserve">9е, ўши1ма нaшима: </w:t>
      </w:r>
      <w:r>
        <w:rPr>
          <w:rFonts w:cs="Pochaevsk Ucs" w:ascii="Pochaevsk Ucs" w:hAnsi="Pochaevsk Ucs"/>
          <w:color w:val="FF0000"/>
          <w:kern w:val="2"/>
          <w:szCs w:val="32"/>
        </w:rPr>
        <w:t>Е#</w:t>
      </w:r>
      <w:r>
        <w:rPr>
          <w:rFonts w:cs="Pochaevsk Ucs" w:ascii="Pochaevsk Ucs" w:hAnsi="Pochaevsk Ucs"/>
          <w:kern w:val="2"/>
          <w:szCs w:val="32"/>
        </w:rPr>
        <w:t xml:space="preserve">ђліе матfeа, зачaло №. </w:t>
      </w:r>
      <w:r>
        <w:rPr>
          <w:rFonts w:cs="Pochaevsk Ucs" w:ascii="Pochaevsk Ucs" w:hAnsi="Pochaevsk Ucs"/>
          <w:color w:val="FF0000"/>
          <w:kern w:val="2"/>
          <w:szCs w:val="32"/>
        </w:rPr>
        <w:t>Р</w:t>
      </w:r>
      <w:r>
        <w:rPr>
          <w:rFonts w:cs="Pochaevsk Ucs" w:ascii="Pochaevsk Ucs" w:hAnsi="Pochaevsk Ucs"/>
          <w:kern w:val="2"/>
          <w:szCs w:val="32"/>
        </w:rPr>
        <w:t xml:space="preserve">sдъ же недёли њставлsетсz. </w:t>
      </w:r>
      <w:r>
        <w:rPr>
          <w:rFonts w:cs="Pochaevsk Ucs" w:ascii="Pochaevsk Ucs" w:hAnsi="Pochaevsk Ucs"/>
          <w:color w:val="FF0000"/>
          <w:kern w:val="2"/>
          <w:szCs w:val="32"/>
        </w:rPr>
        <w:t>П</w:t>
      </w:r>
      <w:r>
        <w:rPr>
          <w:rFonts w:cs="Pochaevsk Ucs" w:ascii="Pochaevsk Ucs" w:hAnsi="Pochaevsk Ucs"/>
          <w:kern w:val="2"/>
          <w:szCs w:val="32"/>
        </w:rPr>
        <w:t xml:space="preserve">ричaстенъ: </w:t>
      </w:r>
      <w:r>
        <w:rPr>
          <w:rFonts w:cs="Pochaevsk Ucs" w:ascii="Pochaevsk Ucs" w:hAnsi="Pochaevsk Ucs"/>
          <w:color w:val="FF0000"/>
          <w:kern w:val="2"/>
          <w:szCs w:val="32"/>
        </w:rPr>
        <w:t>Х</w:t>
      </w:r>
      <w:r>
        <w:rPr>
          <w:rFonts w:cs="Pochaevsk Ucs" w:ascii="Pochaevsk Ucs" w:hAnsi="Pochaevsk Ucs"/>
          <w:kern w:val="2"/>
          <w:szCs w:val="32"/>
        </w:rPr>
        <w:t xml:space="preserve">вали1те гDа: </w:t>
      </w:r>
      <w:r>
        <w:rPr>
          <w:rFonts w:cs="Pochaevsk Ucs" w:ascii="Pochaevsk Ucs" w:hAnsi="Pochaevsk Ucs"/>
          <w:color w:val="FF0000"/>
          <w:kern w:val="2"/>
          <w:szCs w:val="32"/>
        </w:rPr>
        <w:t>Д</w:t>
      </w:r>
      <w:r>
        <w:rPr>
          <w:rFonts w:cs="Pochaevsk Ucs" w:ascii="Pochaevsk Ucs" w:hAnsi="Pochaevsk Ucs"/>
          <w:kern w:val="2"/>
          <w:szCs w:val="32"/>
        </w:rPr>
        <w:t xml:space="preserve">ругjй: </w:t>
      </w:r>
      <w:r>
        <w:rPr>
          <w:rFonts w:cs="Pochaevsk Ucs" w:ascii="Pochaevsk Ucs" w:hAnsi="Pochaevsk Ucs"/>
          <w:color w:val="FF0000"/>
          <w:kern w:val="2"/>
          <w:szCs w:val="32"/>
        </w:rPr>
        <w:t>Р</w:t>
      </w:r>
      <w:r>
        <w:rPr>
          <w:rFonts w:cs="Pochaevsk Ucs" w:ascii="Pochaevsk Ucs" w:hAnsi="Pochaevsk Ucs"/>
          <w:kern w:val="2"/>
          <w:szCs w:val="32"/>
        </w:rPr>
        <w:t>aдуйтесz, првd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Њ предпрaзднствэ хrт0ва ржcтвA вёдати подобaетъ.</w:t>
      </w:r>
    </w:p>
    <w:p>
      <w:pPr>
        <w:pStyle w:val="Normal"/>
        <w:widowControl w:val="false"/>
        <w:jc w:val="both"/>
        <w:rPr/>
      </w:pPr>
      <w:r>
        <w:rPr>
          <w:rFonts w:cs="Pochaevsk Ucs" w:ascii="Pochaevsk Ucs" w:hAnsi="Pochaevsk Ucs"/>
          <w:kern w:val="2"/>
          <w:szCs w:val="32"/>
        </w:rPr>
        <w:t xml:space="preserve">[Зри2] </w:t>
      </w:r>
      <w:r>
        <w:rPr>
          <w:rFonts w:cs="Pochaevsk Ucs" w:ascii="Pochaevsk Ucs" w:hAnsi="Pochaevsk Ucs"/>
          <w:color w:val="FF0000"/>
          <w:kern w:val="2"/>
          <w:szCs w:val="32"/>
        </w:rPr>
        <w:t>T</w:t>
      </w:r>
      <w:r>
        <w:rPr>
          <w:rFonts w:cs="Pochaevsk Ucs" w:ascii="Pochaevsk Ucs" w:hAnsi="Pochaevsk Ucs"/>
          <w:kern w:val="2"/>
          <w:szCs w:val="32"/>
        </w:rPr>
        <w:t xml:space="preserve"> к7-гw днE начинaетсz предпрaзднство. </w:t>
      </w:r>
      <w:r>
        <w:rPr>
          <w:rFonts w:cs="Pochaevsk Ucs" w:ascii="Pochaevsk Ucs" w:hAnsi="Pochaevsk Ucs"/>
          <w:color w:val="FF0000"/>
          <w:kern w:val="2"/>
          <w:szCs w:val="32"/>
        </w:rPr>
        <w:t>П</w:t>
      </w:r>
      <w:r>
        <w:rPr>
          <w:rFonts w:cs="Pochaevsk Ucs" w:ascii="Pochaevsk Ucs" w:hAnsi="Pochaevsk Ucs"/>
          <w:kern w:val="2"/>
          <w:szCs w:val="32"/>
        </w:rPr>
        <w:t>0стъ ќбw є4сть, покл0ны же въ цeркви не бывaютъ.</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26:00Z</dcterms:created>
  <dc:creator>Nicholas Semyanko</dc:creator>
  <dc:description/>
  <dc:language>en-US</dc:language>
  <cp:lastModifiedBy>Nicholas Semyanko</cp:lastModifiedBy>
  <dcterms:modified xsi:type="dcterms:W3CDTF">2006-06-06T19:26:00Z</dcterms:modified>
  <cp:revision>1</cp:revision>
  <dc:subject/>
  <dc:title>OCR:</dc:title>
</cp:coreProperties>
</file>