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0му прaведному пресвЂтеру їwaнну, кронштaдтскому чудотв0рцу.</w:t>
      </w:r>
    </w:p>
    <w:p>
      <w:pPr>
        <w:pStyle w:val="Normal"/>
        <w:widowControl w:val="false"/>
        <w:jc w:val="both"/>
        <w:rPr/>
      </w:pPr>
      <w:r>
        <w:rPr>
          <w:rFonts w:cs="Pochaevsk Ucs" w:ascii="Pochaevsk Ucs" w:hAnsi="Pochaevsk Ucs"/>
          <w:color w:val="FF0000"/>
          <w:kern w:val="2"/>
          <w:szCs w:val="32"/>
        </w:rPr>
        <w:t>Краегранeсіе: С</w:t>
      </w:r>
      <w:r>
        <w:rPr>
          <w:rFonts w:cs="Pochaevsk Ucs" w:ascii="Pochaevsk Ucs" w:hAnsi="Pochaevsk Ucs"/>
          <w:kern w:val="2"/>
          <w:szCs w:val="32"/>
        </w:rPr>
        <w:t>вэти1льниче земли2 рyсскіz, прaведне џтче їwaнне, моли1сz бGу њ приносsщихъ ти2 похвалY сію2. (с. 64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а вёры и3 бlгочeстіz, моли1твенника къ бGу тeплаго, восхвaлимъ, вёрніи, въ пёніихъ и3 пёснехъ дух0вныхъ, їwaнна, првdнаго пaстырz кронштaдтскаго, є3г0же хrт0съ чудесы2 мн0гими прослaви и3 ди1вна цRкви рwссjйстэй показ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рaдость хrт0съ возвесели2 сeрдце твоE, їwaнне, є3гдA џтроку є3щE ти2 сyщу, подви1гшусz на моли1тву ко и3ст0чнику премyдрости, дадeсz ти2 рaзумъ и3 смhслъ ко ўчeнію, є4же ўтэшaти и3 наставлsти всёхъ ко сп7сeнію.</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и1цы хrтHви сyть, пл0ть распsша со страстьми2 и3 похотьми2, ћкоже ґпcтолъ пavелъ речE. сегw2 рaди и3 ты2, с™е їwaнне, и3з8 млaда потщaлсz є3си2 прaвиломъ си1мъ жи1тельствовати, џбразъ показyz всBмъ ко сп7сeні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элє1сныz нє1мощи препобэждaz, д¦0внэ восходи1лъ є3си2 t си1лы въ си1лу, преуспэвaz в0зрастомъ и3 премyдростію, созидaz себE въ жили1ще б9іе д¦омъ, спод0билсz є3си2, џтче їwaнне, видёніz хрaма б9іz, въ нeмже во сщ7eнствэ до кончи1ны бGу послуж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е првdне и3 ми1лостиве, добродётель любвE стzжaвый, ±же, по ґпcтолу, николи1же tпадaетъ, kви2 и3 нaмъ бlгодaтную п0мощь твою2, да њбрsщемъ богaтство бlготворeніz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твоeю, м™и дв7о вLчце, покрывaеши всёхъ притекaющихъ къ сн7у твоемY и3 бGу нaшему, мh же, (с. 647) грёшніи, кaющесz, всE ўповaніе на тS возлагaемъ и3 м0лимсz: сохрани2 нaсъ под8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 рaдова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т0же притекazй къ тебЁ, с™hй пaстырю нaшъ, т0щь и3 неутёшенъ tи1де, но всBмъ въ рaдость бhсть видёніе ли1ка твоегw2 и3 наставлeніе ко сп7сeні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ётъ возсіS првdнику и3 пр†вымъ сeрдцємъ весeл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сeрдце твоE при1снw њбращeнное ко гDу, и3сп0лнилсz є3си2 ми1лости и3 сострадaніz къ ўничижє1ннымъ и3 tвє1рженнымъ лю1демъ б9іимъ, и4мже и3 нhнэ не престаeши бlгодёйствовати, подаS моли1твами твои1ми, џтче їwaнне, потрє1бнаz ко сп7сeнію.</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от0во сeрдце є3гw2 ўповaти на гD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Y душeвную храни1ти поучaлъ є3си2 пaству твою2, с™е їwaнне, чистотY мhсли и3 сл0ва, ћкw џбразъ чистоты2 и3 непор0чности, въ себЁ kвлsz. спод0би и3 нaсъ чистотY сердeчную моли1твами твои1ми стzж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њ нaсъ и3сп0лнивъ смотрёніе, люб0вію зємнaz съ нбcными соедини1лъ є3си2, гDи, си1це глаг0лz: и3дёже є4смь ѓзъ, тaмw и3 слугA м0й бyдетъ. вёруемъ, ћкw и3 служи1тель тв0й їwaннъ во nби1телехъ с™hхъ м0литсz, њ є4же пребывaти нaмъ съ тоб0ю,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неwрaннаz kви1ласz є3си2, м™и бlгословeннаz, возрасти1вшаz нaмъ клaсъ животA, t негHже (с. 648) всsкъ kдhй не ўмирaетъ, ћкоже речE, бGороди1тельнице, всёхъ питaтел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р0днаго сн7а б9іz возлюби1лъ є3си2, и3 томY є3ди1ному служи1ти возжелёлъ є3си2, с™е їwaнне, є3мyже ввёрилсz є3си2, глаг0лz: жи1знь моS во хrтЁ є4сть. сегw2 рaди потщaлсz є3си2 вс‰ ко бlгоугождeнію гDеви и3 мyдрствовати, и3 дёz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а тeплаго и3 бlгодaтнаго пaстырz ви1димъ тS, џтче їwaнне, мнHзэмъ бо лю1демъ, къ тебЁ притекaющымъ, kвлsеши въ ск0рбехъ ўтэшeніе, въ недyзэхъ многоразли1чныхъ и3сцэлeніе, въ нyждахъ сyщымъ и3 стрaждущымъ при1сное вспоможeніе и3 до нhнэ въ чудодёйствіихъ не њскудэвaеш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ствицею добродётелей шeствуz, дёлатель нелёностный вертогрaда гDнz kви1лсz є3си2, џтче їwaнне, t ќтра жи1зни дaже до послёднzгw часA д0брэ потруди1лсz є3си2. тaкw и3 нaсъ моли1твеннw ўкрэпи2 гDеви раб0тати.</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е првdне, врачY бlгодaтный, си1лою моли1твъ твои1хъ и3сцэлsлъ є3си2 бли1жнихъ и3 дaльнихъ, люб0вію во хrтЁ њб8eмлz, тёхъ наставлsлъ є3си2 њбращaтисz къ бGу, всBмъ по вёрэ п0мощь подаю1щему.</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ли1ченъ ми1лованіz џбразъ и3 широкA зaповэдь сіS, речE златословeсный їwaннъ. тh же, пaстырю ми1лостивый, въ си1хъ добродётелехъ многоразли1чнw подвизaвыйсz, д0мъ трудолю1біz создaвый, нaсъ бhти чyждыхъ прaздности научи2. (с. 649)</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единeнному пустынножи1телю, прпdбному їwaнну рhльскому подражaz, є3гHже и4менемъ во с™ёмъ кRщeніи наречeнъ бhлъ є3си2, їwaнне првdне, ўдали1лсz є3си2 t всsкагw мірскaгw пристрaстіz, во хrтЁ є3ди1нэмъ житіE своE ўтверди1въ, научи2 и3 нaсъ бlгочeстному жи1тельст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є1ніz с™hхъ наслёдовалъ є3си2, џтче їwaнне првdне, во свётэ лицA б9іz зри1ши н{жды съ вёрою притекaющихъ къ тебЁ, коемyждо потрє1бнаz ±же ко сп7сeнію подавaz. сегw2 рaди и3 мы2, на п0мощь твою2 ўповaюще, м0лимсz: моли2 хrтA бGа сп7сти1сz душaмъ нaшымъ.</w:t>
      </w:r>
    </w:p>
    <w:p>
      <w:pPr>
        <w:pStyle w:val="Normal"/>
        <w:widowControl w:val="false"/>
        <w:jc w:val="both"/>
        <w:rPr/>
      </w:pPr>
      <w:r>
        <w:rPr>
          <w:rFonts w:cs="Pochaevsk Ucs" w:ascii="Pochaevsk Ucs" w:hAnsi="Pochaevsk Ucs"/>
          <w:color w:val="FF0000"/>
          <w:kern w:val="2"/>
          <w:szCs w:val="32"/>
        </w:rPr>
        <w:t>И# нhнэ, предпрaзднства, глaсъ т0йже: В</w:t>
      </w:r>
      <w:r>
        <w:rPr>
          <w:rFonts w:cs="Pochaevsk Ucs" w:ascii="Pochaevsk Ucs" w:hAnsi="Pochaevsk Ucs"/>
          <w:kern w:val="2"/>
          <w:szCs w:val="32"/>
        </w:rPr>
        <w:t>ертeпе, бlгоукрас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чтє1ніz три2 прпdбничєскаz, пи6сана на њбор0тэ листA к7д.</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а б9іz служи1телю, словесы2 є3ђльскими назидaлъ є3си2 сeрдце твоE, въ моли1твэ и3 бGомhсліи при1снw пребывaz, рaзумъ бGопросвэщeнъ стzжaлъ є3си2, џтче їwaнне, пyть къ бGу писaньми твои1ми нaмъ ўказyz, моли1сz, да прaво къ немY шeству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хrтY, сlнцу прaвды, моли1твеннw њбращazсz, поучє1ніz душеспаси1тєльнаz њ нeмъ въ кни1зэ твоeй и3зложи1лъ є3си2, џтче првdне, да вси2 вёрніи, тaйнамъ б9іz домострои1тельства сп7сeніz нaшегw поучaющесz, жи1знь вёчную наслёдую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ыz вёры проповёдниче, сл0вомъ и3 писaньми догмaты правослaвіz и3з8zснsлъ є3си2, лжеучи1телємъ противоб0рствуz, на недви1жимэмъ (с. 650) кaмени вёры ўтверждazсz, во слaву цRкве хrт0вы потруди1лсz є3си2. ўкрэпи2 и3 нaсъ моли1твами твои1ми, џтче їwaнне, въ вёрности правослaвнэй цRкви пребывaти и3 въ нeй сп7сa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з7:</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лю1демъ б9іимъ настaвникъ сп7сeніz, џбразъ сострадaніz и3 дух0внагw ўтэшeніz: не т0чію бо пaствэ кронштaдтстэй, но и3 всeй руси2, џтче їwaнне бGомyдре, благодэ‰ніz и3сточaеши. сегw2 рaди, прaзднующе пaмzть твою2, слaвимъ гDа, ди1внаго во с™hхъ с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екaюще под8 кр0въ тв0й, дв7о бGор0дице, вёмы тS хrтіaнъ предстaтельницу, къ сн7у бо твоемY и3 бGу нaшему при1снw молeбнэ рyцэ твои2 њ нaсъ простирaеши, всенепор0чнаz, и3 сп7сaеши t бёдъ вёрою и3 люб0вію бGор0дицу тS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њ слaвэ б9іей распалsемь, поучaлъ є3си2 пaству твою2 всsчески храни1ти сeрдце своE t страстeй, дyшу растлэвaющихъ и3 t бGа разлучaющихъ. моли2 њ нaсъ, џтче с™hй їwaнне, да ўпрaвимъ житіE нaше къ слaвэ и4мене б9іz и3 сп7сeні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ётъ возсіS првdнику и3 прaвымъ сeрдцємъ весeлі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тwльскимъ подвигHмъ подражaz, џтче їwaнне преди1вне, дyшу њ сп7сeніи бли1жнихъ полагaлъ є3си2, взыскyz не свои1хъ си, но и4хже любы2 б9іz њб8eмлетъ. нhнэ же, предстоS пrт0лу с™hz трbцы, непрестaннw моли1сz њ почитaющихъ пaмzть твою2. (с. 651)</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от0во сeрдце є3гw2 ўповaти на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богaтство вёры tкрhлъ ми2 є3си2, гDи, благодaрнэ взывaлъ є3си2, їwaнне првdне, ко и3ст0чнику любвE и3 премyдрости бGу, t негHже познaлъ є3си2 словесA сп7си1тєльнаz. и4миже согрёй хл†днаz сердцA нaша и3 ко сп7сeнію напр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ому бGу люб0вію прилэплszсz, с™е їwaнне, при1снw попечeніе њ стрaждущихъ и3 tвeрженныхъ и3мёz, ск0рый пом0щникъ тёмъ kви1лсz є3си2, сегw2 рaди си1ла бlгодaти б9іz содэвaетъ тоб0ю вє1ліz чудесA, њбращaz невёрныхъ къ вёрэ во хrтA и3 къ жи1зни во слaву б9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и3ли2 бGор0диченъ,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енніи ли1цы с™hхъ на нб7си2 и3 подви6жницы бlгочeстіz на земли2 дёвству и3 чистотЁ t тебє2, дв7о безневёстнаz, научи1вшіисz, воплоти1вшемусz t тебє2 сн7у и3 бGу покланsющесz, слaвzтъ ржcтво2 твоE, бl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ныz вёры поб0рниче, земли2 рwссjйскіz печaльниче, пaстырємъ прaвило и3 џбразе вBрнымъ, покаsніz и3 жи1зни во хrтЁ проповёдниче, б9eственныхъ тaинъ бlгоговёйный служи1телю и3 дерзновeнный њ лю1дехъ моли1твенниче, џтче првdный їwaнне, цэли1телю и3 преди1вный чудотв0рче, грaду кронштaдту похвало2 и3 цRкве нaшеz ўкрашeніе, моли2 всеблагaго бGа ўмири1ти мjръ и3 сп7сти2 дyшы нaшz. (с. 65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глaсъ д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wссjйскіz земли2 пaстырь д0брый показaлсz є3си2, въ служeніи пресвЂтерстэмъ жи1знь во хrтЁ стzжaвъ, бGомyдре џтче їwaнне. бlгодaть и3з8oби1льную t вLки хrтA пріsлъ є3си2: недyги tгонsти, малwдyшныz ўтэшaти, въ тaйнэ пречcтагw тёла и3 кр0ве вBрныz со хrт0мъ соединsти. сегw2 рaди восхвалsемъ тS, ћкw моли1твенника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ми1лостивъ и3 долготерпэли1въ гDь ко мнЁ, рeклъ є3си2, с™е їwaнне, тaкw и3 мнЁ подобaетъ ми1лостиву бhти. сегw2 рaди ни1щыz и3 ўбHгіz возлюби1лъ є3си2, ћкw мeньшую хrт0ву брaтію, и4мже всеусeрднw послужи1въ, цrтвіz нбcнагw наслёдникъ kви1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дeнное совершeніе бжcтвенныхъ тaинъ бlгодaтною си1лою въ моли1твеннэмъ п0двизэ ўкрэплsше тS, с™е їwaнне. сегw2 рaди поучaлъ є3си2, ћкw безкр0внаz жeртва торжество2 любвE б9іz къ р0ду человёческому є4сть и3 всеси1льное ходaтайство њ сп7сeніи нaшемъ. нhнэ же, с™е їwaнне, при1снw бGу предстоS, моли1сz и3 нaмъ сеS бlгодaти достHйнымъ причaстникwмъ бh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кою люб0вію всёхъ њб8eмлz, сaмыхъ пaдшихъ во глубинY грэхA не tвращaлсz є3си2, ненави1дz (с. 653) грёхъ, ко грBшнымъ милосeрдуz, къ покаsнію и5хъ приводи1лъ є3си2, ѓгGлwмъ нбcнымъ под0бzсz, њбращeнію заблyждшихъ и3 покаsнію и4хъ рaдуzсz, їwaнне првd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ѕ7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земнaго ѓгGла, нбcнаго человёка, любвE хrт0вы носи1телz, земли2 рwссjйскіz печaльника и3 њ всeмъ мjрэ моли1твенника, застyпника nби1димыхъ, џбразъ трудолю1біz, чудотв0рца преди1внаго почитaемъ. їwaнне првdне, бlгодарsще бGа, прославлsющаго с™ы6z с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ёснь побёдную пои1мъ вси2 бGу, сотв0ршему ди6внаz чудесA мhшцею выс0кою, и3 сп7сшему ї}лz, ћкw прослaви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Y помышлeній дaждь ми2, сп7се м0й. є4же воспёти чистот0ю ѓгGлwмъ под0бнаго, првdнаго їwaнна пресвЂтера, ћкw ѓгGла гDа вседержи1тел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люби1ти хrтA и3 є3мY служи1ти, їwaнне с™е, дёломъ и3 сл0вомъ и3сп0лнилъ є3си2, во сщ7eнствэ вBрнымъ џбразъ бhвъ сл0вомъ и3 житіeм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у кrти1телю подражaz, покаsніz проповёдниче, џтче їwaнне првdне, џбразъ воздержaніz, цэломyдріz и3 дёвственника чистотY kви1лъ є3си2. (с. 6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lгодати2 нaсъ, м™и б9іz, є4же къ бGоугождeнію житіE нaше ўпрaвити, да твоeю п0мощію и3 моли1твами првdнагw їwaнна жив0тъ вёчный наслёд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aмень, є3гHже небрег0ша зи1ждущіи, сeй бhсть въ главY ќгла: т0й є4сть кaмень, на нeмже ўтверди2 цRковь хrт0съ, ю4же t kзhкъ и3скупи2.</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тольски труди1лсz є3си2 t ќтра пaстырскагw житіS твоегw2 дaже до вeчера, џтче їwaнне, николи1же въ любви2 къ бGу и3 бли1жнему њскудэвa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цrтвіz взыскyz, ўсeрдный дёлатель бlги1хъ на земли2 kви1лсz є3си2, моли1твою вёры недyги и3сцэлsz и3 заблyждшыz къ покаsнію призывaz, с™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огHже tвращaлсz є3си2, т0чію tвергaющихсz гDа ї}са хrтA и3 цRкве є3гw2 с™hz, є4йже сыны2 вёка сегw2 противлsютсz. но и3 њ си1хъ заблyждшихъ въ ск0рби мн0зэй молeніе твоE къ бGу возноси1ти не престав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eніе вёрныхъ въ цRкви сн7а твоегw2 и3 бGа нaшегw сохрани2, пречcтаz дв7о м™и, да при1снw въ любви2 хrт0вэ дрyгъ ко дрyгу ўтверд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ы2, немощнjи, къ тебЁ, првdне їwaнне, ћкw си1льному моли1твеннику пред8 бGомъ, притекaемъ, просsще недyгwмъ душє1внымъ и3 тэлє1снымъ и3сцэлeніz, въ ск0рбехъ њ грэсёхъ нaшихъ покаsніемъ (с. 655) и3збавлeніz, странЁ нaшей и3 лю1демъ є3S ми1рное жи1тельство и3 всS потрє1бнаz ко сп7с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и3ли2 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е бlгодaтнаz, м™и безневёстнаz, надeждо нaшегw сп7сeніz, дaждь нaмъ въ вёрэ ўтверждeніе и3 во бlгочести1вэмъ житіи2 преуспёzніе, въ ск0рбехъ и3 печaлехъ ўтэшeніе. тs бо. ћкw р0ждшую сп7са хrтA, при1с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Hжнаz мудров†ніz сынHвъ вёка сегw2, возстаю1щихъ проти1ву и4стины с™hz цRкве хrт0вы, tвeрглъ є3си2, с™е їwaнне, сл0вомъ и3 житіeмъ правослaвіе ўтверждaлъ є3си2, поS: слaва си1лэ твоeй,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z хrт0во при1снw въ сeрдцэ носS, с™0му бGон0сцу їгнaтію подражaz, въ себЁ сам0мъ всsкое приражeніе грэхA и3стреби1лъ є3си2, поS: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а б9іz, въ нeмощи совершaющаzсz, kви1 тz ди1внаго чудотв0рца. цэли1телz недyжныхъ и3 немощнhхъ, ўчи1телz покаsніz, моли1твы дёлателz, пою1ща: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вLчце бGор0дице, бlгодaтнаz пом0щница првdвному пресвЂтеру їwaнну, при1снw молsщемусz ти2 и3 сн7у твоемY и3 бlгодaрнw пою1щему: слaва си1лэ твоeй, гDи. (с. 65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0й ми1ръ дaждь нaмъ, сн7е б9ій, и3н0гw бо рaзвэ тебE бGа не знaемъ, и4мz твоE и3менyемъ, ћкw бGъ живhхъ и3 мeртвых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aго мнЁ, ћкw смири1лъ мS є3си2, гDи, си1це моли1лсz є3си2, терпS поношє1ніz хули1телей твои1хъ, с™е їwaнне, хранS ми1ръ сeрдца твоегw2 непрестaнною моли1твою и3 неѕл0біе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eксz во хrтA вёрою и3 причaстіемъ с™hхъ т†инъ бhлъ є3си2 твeрдъ, ћкw скалA, глаг0лz: мнЁ хrт0съ полнотA всёхъ бл†гъ, жив0тъ и3 ми1ръ, превосходsй всsкъ ќ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ни трапeзы при1снw причащazсz, стzжaлъ є3си2 свётъ хrт0въ, просвэщaющій всsкаго человёка, грzдyщаго въ мjръ. си1мъ же и3 нaсъ просвэти2, їwaнне свётоносче, тS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пречcтаz дв7о, џбщники слaвы твоеS содёлай и3 нaсъ, тS при1снw ўбlж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bр0ка їHну подражaz, вопію2: жив0тъ м0й бlже, свободи2 и3з8 тли2, и3 сп7си1 мz, сп7се мjра, зовyща: слaва тебЁ.</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живлsz дyшу непрестaнною ко гDу моли1твою, си1це взывaлъ є3си2, їwaнне бGомyдре: гDи, дaждь ми2 люби1ти всsкаго человёка, ћкw самaго себE. сію2 добродётель помози2 и3 нaмъ стzжa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зывaz и4мz б9іе во сп7сeніе твоE, сп7сeнію мн0гихъ послужи1лъ є3си2. да пребyдемъ и3 мы2 въ є3динeніи съ бGомъ и3 любви2 междY соб0ю, м0лимтисz, џтче їwaнне. (с. 65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бGопросвэщeнный стzжaлъ є3си2, їwaнне премyдре, њ с™ёй трbцэ бGосл0вствуz, рeклъ є3си2: высотA и4стины сеS животв0рна душЁ, въ простотЁ сeрдца вёрующе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z нaшего неизречeннw р0ждшаz, q прес™az дв7о, бyди нaмъ грBшнымъ прибёжище сп7сeніz и3 вёчныz жи1зни ходaта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aстырь кронштaдтскій предстои1тъ пrт0лу б9ію и3 ўсeрднw м0литъ њ вёрныхъ хrтA пастыреначaльника, њбэтовaніе дaвшаго: сози1жду цRковь мою2 и3 вратA ѓдwва не њдолёютъ є4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вaлимъ, вёрніи, ди1внаго пaстырz кронштaдтскаго, бlгодaти тезоимени1таго, свэти1льника присногорsщаго ў пrт0ла с™hz трbцы, съ бGор0дицею и3 со всёми с™hми земли2 рwссjйскіz молsщагосz њ сп7сeніи всёхъ, и4мz гDне призывaющихъ, да ўкрэпи1тсz въ странЁ нaшей правослaвіе си1лою хrтA пастыреначaльника, њбэтовaніе дaвшаго: сози1жду цRковь мою2 и3 вратA ѓдwва не њдолёютъ є4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yщымъ въ пещи2 nтрокHмъ твои6мъ, сп7се, не прикоснyсz, нижE стужи2 џгнь. тогдA тріE, ћкw є3ди1нэми ўсты2 поsху и3 бlгословлsху, глаг0люще: бlгословeнъ бGъ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пaстырю д0брый, жи1зни во хrтЁ, по сл0ву бо твоемY, вели1ко дёланіе є4сть, є4же (с. 658) побэждaти грёхъ, въ нaсъ живyщій. да не њпали1тсz душA нaша плaменемъ є3гw2, помоли1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ше и3 и3збавлeніе є4сть хrт0съ сп7си1тель, є3мyже ты2, пaстырю пречyдный, њ нaшемъ дух0внэмъ возрождeніи, чрез8 покаsніе и3 и3справлeніе, помоли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д¦а с™aгw въ непрестaннэй моли1твэ безстрaстіе стzжaвый, д0брый пaстырю їwaнне, страстeй любогрэх0вныхъ нaмъ и3збaвитисz по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2 нaмъ ми1лость твою2, бGор0дице дв7о, м™и животA, къ тебЁ съ вёрою притекaющымъ и3 сн7у твоемY и3 бGу покаsніе приносs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Е#</w:t>
      </w:r>
      <w:r>
        <w:rPr>
          <w:rFonts w:cs="Pochaevsk Ucs" w:ascii="Pochaevsk Ucs" w:hAnsi="Pochaevsk Ucs"/>
          <w:kern w:val="2"/>
          <w:szCs w:val="32"/>
        </w:rPr>
        <w:t>гHже ўжасaютсz ѓгGли, и3 вс‰ вHинства, ћкw творцA и3 гDа, п0йте сщ7eнницы, прослaвите џтроцы, бlгослови1те лю1діе, и3 превозноси1те бо вс‰ вёки.</w:t>
      </w:r>
    </w:p>
    <w:p>
      <w:pPr>
        <w:pStyle w:val="Normal"/>
        <w:widowControl w:val="false"/>
        <w:jc w:val="both"/>
        <w:rPr/>
      </w:pPr>
      <w:r>
        <w:rPr>
          <w:rFonts w:cs="Pochaevsk Ucs" w:ascii="Pochaevsk Ucs" w:hAnsi="Pochaevsk Ucs"/>
          <w:color w:val="FF0000"/>
          <w:kern w:val="2"/>
          <w:szCs w:val="32"/>
        </w:rPr>
        <w:t>Щ</w:t>
      </w:r>
      <w:r>
        <w:rPr>
          <w:rFonts w:cs="Pochaevsk Ucs" w:ascii="Pochaevsk Ucs" w:hAnsi="Pochaevsk Ucs"/>
          <w:kern w:val="2"/>
          <w:szCs w:val="32"/>
        </w:rPr>
        <w:t>eдрою рук0ю твоeю ми1лостыню просsщымъ подавaлъ є3си2, їwaнне ми1лостиве. не вёдэ бо шyйца, є4же твори2 десни1ца твоS, тщетy бо земнaгw стzжaніz на нбcнаz премэни1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му дано2 бyдетъ и3 преизбyдетъ, речE гDь, тaкw и3 ты2, џтче їwaнне, тщaніемъ вeліимъ бlгодaть д¦а с™aгw стzжaлъ є3си2, є4юже и3 нaсъ моли1твами твои1ми нhнэ ўщeд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Х</w:t>
      </w:r>
      <w:r>
        <w:rPr>
          <w:rFonts w:cs="Pochaevsk Ucs" w:ascii="Pochaevsk Ucs" w:hAnsi="Pochaevsk Ucs"/>
          <w:kern w:val="2"/>
          <w:szCs w:val="32"/>
        </w:rPr>
        <w:t>ранeніе ўстHмъ полагaz, николи1же сyєтнаz возглаг0лалъ є3си2, їwaнне, зак0на гDнz взыскyz, и3 нaсъ въ нeмъ ходи1ти при1снw научa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бGор0дицу, вhшшую нб7съ и3 чи1стшую свётлостей с0лнечныхъ, въ пёснехъ нем0лчныхъ (с. 659) воспэвaютъ херувjми и3 серафjми. съ ни1миже и3 мы2, недост0йніи, тS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Ж</w:t>
      </w:r>
      <w:r>
        <w:rPr>
          <w:rFonts w:cs="Pochaevsk Ucs" w:ascii="Pochaevsk Ucs" w:hAnsi="Pochaevsk Ucs"/>
          <w:kern w:val="2"/>
          <w:szCs w:val="32"/>
        </w:rPr>
        <w:t>ивопріeмный и3ст0чникъ приснотекyщій, свэтон0сный свэти1льникъ бlгодaти, хрaмъ њдушевлeнный, сёнь пречcтую, нб7сE и3 земли2 прострaннэйшую, бцdу вёрніи величaем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а хrтA пастыреначaльника џбразъ въ себЁ носS, їwaнне, ўгот0валъ є3си2 по вс‰ дни6 дyшу твою2 за пaству полагaти и3 во грэсёхъ погибaющихъ къ бGу њбращa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осsщихъ ти2 похвалY сію2, џтче їwaнне, не tри1ни, но ми1лость хrтA бGа и3спроси2 къ прощeнію мн0гихъ прегрэшeній.</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чи1ма твои1ма при1снw взирaz ко гDу, џтче їwaнне, вратA сeрдца твоегw2 tвє1рста є3мY и3мёлъ є3си2, да tвeрзетсz и3 нaмъ двeрь покаsніz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бGа нaшего, прeжде вBкъ t nц7A рождeннаго без8 м™ре, р0ждшагосz же t тебє2 без8 nтцA нaсъ рaди, моли2, чcтаz бGоневёсто, да сп7сeніе ўлучи1мъ, тS велич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и3сп0лнилсz свёта хrт0ва, њс™и1въ себE бGови, просвэти2 и3 нaсъ свётомъ бlгодaти д¦а с™aгw моли1твами твои1ми, їwaнне свэтон0с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на нб7си2 и3 человёцы на земли2 тS, бGор0дице, ћкw м™рь свёта, непрестaннw величaемъ. (с. 66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й свётлw, грaде с™aгw петрA, и3мёz въ себЁ днeсь прослaвлєнныz с™ы6z ўг0дники б9іz: xeнію бlжeнную, ди1вную моли1твенницу, и3 првdнаго їwaнна, пaстырz кронштaдтскаго, свэти1льника вёры и3 чудотв0рца и3зрsдна. взыгрaйте, лю1діе б9іи, въ пёснехъ и3 пёніихъ рaдующесz, хrтA слaвzще и3 ўгHдники є3гw2, при1снw молsщыzсz њ душaх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нЁ твои2 рaзума и3сп0лнистасz, и3 зак0ну гDню t ќстъ твои1хъ поучaхусz лю1діе, їwaнне преди1вне, їерeю б9ій, нhнэ же со ѓгGлы предстоS с™ёй трbцэ, моли1сz њ почитaющихъ пaмzть твою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твои1ми и3 писaньми вдохновeнными пyть къ бGу ўказyеши и3 жи1зни во хrтЁ поучaеши, сlнце прaвды, хrтA, проповёдуz, и4стинный клaсъ животA, трапeзу безсмeртіz въ тaйнэ пречcтыхъ тёла и3 кр0ве нaмъ ўготовлsю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аго пaстырz тS почитaемъ, џтче їwaнне првdне, kви1лъ бо є3си2 въ себЁ џбразъ пастыреначaльника хrтA, нhнэ же зрёніемъ неизречeнныz слaвы є3гw2 наслаждaешисz и3 прошє1ніz н†ша слhшиши, моли1сz даровaти нaмъ полє1знаz ко сп7с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ика тво‰, прес™az дв7о, є3лісавeтъ, м™и п®тeчева, пeрвее всёхъ земнор0дныхъ бGор0дицу тS наречE, глаг0люще: tкyду мнЁ сіE, да пріи1де м™и гDа моегw2 ко мнЁ; мh же тS, бlгословeнную въ женaхъ, вси2 р0ди хrтіaнстіи, без8 и3стлёніz бGа сл0ва р0ждшую, при1снw величaемъ. (с. 661)</w:t>
      </w:r>
    </w:p>
    <w:p>
      <w:pPr>
        <w:pStyle w:val="Normal"/>
        <w:widowControl w:val="false"/>
        <w:jc w:val="both"/>
        <w:rPr/>
      </w:pPr>
      <w:r>
        <w:rPr>
          <w:rFonts w:cs="Pochaevsk Ucs" w:ascii="Pochaevsk Ucs" w:hAnsi="Pochaevsk Ucs"/>
          <w:color w:val="FF0000"/>
          <w:kern w:val="2"/>
          <w:szCs w:val="32"/>
        </w:rPr>
        <w:t>И#ли2 предпрaзднства, глaсъ т0йже: П</w:t>
      </w:r>
      <w:r>
        <w:rPr>
          <w:rFonts w:cs="Pochaevsk Ucs" w:ascii="Pochaevsk Ucs" w:hAnsi="Pochaevsk Ucs"/>
          <w:kern w:val="2"/>
          <w:szCs w:val="32"/>
        </w:rPr>
        <w:t>риближaетсz хrт0съ:</w:t>
      </w:r>
    </w:p>
    <w:p>
      <w:pPr>
        <w:pStyle w:val="Normal"/>
        <w:widowControl w:val="false"/>
        <w:jc w:val="both"/>
        <w:rPr/>
      </w:pPr>
      <w:r>
        <w:rPr>
          <w:rFonts w:cs="Pochaevsk Ucs" w:ascii="Pochaevsk Ucs" w:hAnsi="Pochaevsk Ucs"/>
          <w:color w:val="FF0000"/>
          <w:kern w:val="2"/>
          <w:szCs w:val="32"/>
        </w:rPr>
        <w:t>На літургjи. Прокjменъ, глaсъ з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лъ, зачaло т№i. Ґллилyіа, глaсъ д7: П</w:t>
      </w:r>
      <w:r>
        <w:rPr>
          <w:rFonts w:cs="Pochaevsk Ucs" w:ascii="Pochaevsk Ucs" w:hAnsi="Pochaevsk Ucs"/>
          <w:kern w:val="2"/>
          <w:szCs w:val="32"/>
        </w:rPr>
        <w:t xml:space="preserve">рaведникъ, ћкw фjніxъ, процвэтeтъ, и3 ћкw кeдръ, и4же въ лівaнэ, ўмн0житсz.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во дв0рэхъ бGа нaшегw процвэтyтъ. </w:t>
      </w:r>
      <w:r>
        <w:rPr>
          <w:rFonts w:cs="Pochaevsk Ucs" w:ascii="Pochaevsk Ucs" w:hAnsi="Pochaevsk Ucs"/>
          <w:color w:val="FF0000"/>
          <w:kern w:val="2"/>
          <w:szCs w:val="32"/>
        </w:rPr>
        <w:t>Е#ђліе t матfeа, зачaло №i.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26:00Z</dcterms:created>
  <dc:creator>Nicholas Semyanko</dc:creator>
  <dc:description/>
  <dc:language>en-US</dc:language>
  <cp:lastModifiedBy>Nicholas Semyanko</cp:lastModifiedBy>
  <dcterms:modified xsi:type="dcterms:W3CDTF">2006-06-06T19:27:00Z</dcterms:modified>
  <cp:revision>1</cp:revision>
  <dc:subject/>
  <dc:title>OCR:</dc:title>
</cp:coreProperties>
</file>