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въ к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бо свzтhхъ nтцA нaшегw даніи1ла, ґрхіепjскоп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свzт0му,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ымъ чинHмъ поревновaлъ є3си2 свzти1телю даніи1ле, на земли2 же бGон0се, њсвzщeнъ сосyдъ kви1лсz є3си2 и3 жили1ще с™aгw д¦а: тёмже тS ўблажaемъ и3 свzт0е твоE днeсь чeстнw рaдующесz прaзднуемъ ўсп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ыхъ чинHвъ рaдованіе и3 на земли2 ґрхіерeємъ похвалA, свzщeнникwмъ слaва, даніи1ле премyдре, монaшествующымъ прaвило и3 цeркве ўтверждeніе. тёмъ тS м0лимъ, не њскудёй спомоществyz нaмъ притекaющымъ и3 њблобызaющымъ рaку мощeй твои1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бесёхъ водворszсz, пріими2 нhнэ хвалY ч†дъ твои1хъ, џтче, прaзднующихъ чeстнw пaмzть ўспeніz твоегw2, и3 дaждь и4хъ прошeніzмъ, молsсz прилёжнw пречcтэй м™ри б9іей, спасти1сz t бёд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аz благодaть въ пaмzти ўспeніz твоегw2, њсэнsющи притекaющыz къ рaцэ мощeй твои1хъ, недyгwвъ и3сцэлeніе подобaетъ, свzти1телю џтче даніи1ле, м0ли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ух0вный kви1сz даніи1лъ, поспэшeніемъ благодaти свzтaгw дyха: тёмже нhнэ сошeдшесz того2 воспоeм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епод0бніи твои2 возрaдую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аніи1ле свzти1телей похвало2, свzщeнникwмъ слaво, монaхwмъ прaвило, цeркве ўтверждe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епод0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нhнэ пёніе ч†дъ твои1хъ, џтче, и3 подавaй лю1бzщымъ тS nбы6чнаz прош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у,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е є3vфрafовъ, грaде свzтhй, ўкраси2 д0мъ, въ нeмже б9eственный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kви1всz и3звэщeніz, дёлми добродётелей б9іихъ возсіsлъ є3си2, монaшествующихъ ли1ки ўпaслъ є3си2, ґрхіерeйскаz сэдaлища ўтверди1лъ є3си2, є3ретjческагw нападeніz не ўсумнёвсz, цeрковію хrт0вою ўправлsz, препод0бне џтче, даніи1ле премyдре, ўснyвъ ћкw спS, тёло же твоE цёло и3 нетлённw соблюдeно бhсть, и3 подаeтъ цэльбы2 болsщымъ t разли1чныхъ недyгwвъ, и3 дeмwны прогонsетъ: сегw2 рaди м0лимъ тS, м0ли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ґнтіфHн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предпрaзднству G, и3 свzт0му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свzт0му даніи1лу,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ўвzзeмъ свzти1телz, свzщeнства вэнeцъ, благочeстіz ўправлeніе, свётлое цeркве сeрбскіz ўкрашeніе, и3ст0чникъ б9eственныхъ и3сцэлeній неисчерпaемый, проли1тіе дарHвъ дух0вныхъ, рёку мн0гихъ чудeсъ, веселsщую сeрбскую землю2 течeнми, даніи1ла тeплаго предстaтелz нaшегw и3 храни1тел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воспои1мъ свzти1телz, ди1внагw въ чудесёхъ и3 безпл0тныхъ сожи1телz, њсвzщeннаго столпA цeркве сeрбскіz неподви1жима. є3S поб0рника и3 весeліе земли2 нaшеz, прaвды прaвило, сиротaмъ подaтелz, њби1димыхъ застyпника и3 б0льнымъ врачA безмeздн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всехвaльными вэнцы2 воспои1мъ и3 состaвимъ ликовaніе въ честнёмъ прaздницэ твоегw2 ўспeніz, їерaрше. nбaче дух0внw прaзднующе, м0лимсz ти2: моли2 владhку всёхъ, даровaти побёду правосл†внымъ на сопроти6вныz: тебe бо тeпла моли1твенника къ владhцэ стzжaхомъ, подаю1щему мjру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добр0тами воспои1мъ во ґрхіерeехъ, слaвнагw, во вёрэ вели1каго и3 пеленaхъ доброразсyднаго, во ўчeніи љзhка слaдкагw, ўчeніемъ сeрбскую цeрковь њбогащaюща струsми словeсъ свои1хъ. тёмъ м0лимъ тS, свzти1телю хrт0въ даніи1ле, моли1сz хrтY бGу и3 прес™ёй бцdэ, да и3збaвимсz t бёдъ моли1твами твои1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пёснми, воспои1мъ ґрхіерeа, ўчeніемъ къ бGоразyмію всёхъ настaвльшаго, и3ст0чника чудeсъ пречyдна и3 ўчи1телz премyдра, столпA непоколеби1ма патріaршескіz лavры, и3 всеS сeрбскіz земли2 ўдобрeніе, и3 твeрдое защищeніе, и3 моли1твенника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євъ похвалY, свzщeнникwмъ ўкрашeніе, къ бGу моли1твенника непрестaннаго, и3ст0чника чудeсъ преиз8wби1льна, днeсь люб0вію сошeдшесz, сeрбскій нар0де, їерaрха даніи1ла похвaлимъ и3 честны6z м0щи є3гw2 њбстоsще лобжeмъ и3 рцeмъ: рaдуйсz ґрхіерeе даніи1ле, свэти1льниче свётлый, њзари2 и3зрsдное достоsніе, лю1ди и3 стaдо твоE, њ ни1хже непрестaннw хrтY моли1сz, даровaти и4мъ ми1рное житіE, да вси2 чeстное твоE ўспeніе люб0вію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e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zт0му, глaсъ д7, самоглaс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днeсь цeрковь сeрбскаz ўкрашaетсz, и3 рaдуетсz зовyщи: ўzсни1сz моS добр0та пaче всёхъ: свzти1телемъ бо красотA слaвный даніи1лъ взhде на небесA къ цRю2 всёми цaрствующем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u5бо празднолю1бцы, правослaвныхъ соб0ри, и3 принесeмъ є3мY пBніz и3 похвалы2, зовyще: q свzти1телей добр0то и3 сeрбскаz хвaло, моли1сz хrтY бGу и3збaвити хrтоимени6тыz лю1ди t всsкіz ск0рби, и3 спасти2 дyшы нaш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а б9eственнаz благодaть свzти1телz тS показA и3 ўчи1телz и3зрsдна kви2. тёмже мрaкъ нечeстіz њбличи1лъ є3си2 лю1ди бGорaзуміz ўчeнми просвэти1лъ є3си2, свzти1телю богомyдре даніи1ле, ґрхіерeємъ слaва и3 красотA, р0ду же сeрбскому и3 всёмъ бhлъ є3си2 и3звёстенъ џбразъ ўчeніz, дерзновeніе и3мёz ко хrтY бGу, того2 при1снw моли2 спасти1сz душaмъ нaши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свzщeнне џтче даніи1ле, пл0дъ ўzсни2 вёрныхъ сердцA. кт0 бо слhша безмёрное твоE смирeніе и3 терпёнію не ўдиви1тсz; и3 є4же къ ни1щымъ ти1хость и3 скорбsщымъ ми1лованіе. всs бо боголёпнw научи1лъ є3си2, свzти1телю, џтче даніи1ле, и3 нhнэ на небесёхъ неувzдaемымъ вэнчaвсz вэнцeмъ, м0ли хrтA бGа и3 пресвzтyю бцdу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тeплый свzти1телю џтче даніи1ле, тS всегдA хвaлzще вопіeмъ ти2: тоб0ю ўкраси2 бGъ цeрковь, и3 мaтере своеS, чудотв0рный џбразъ въ хрaмэ предстои1тъ, и3 неисчерпaемую благодaть р0ду сeрбскому подаeтъ, и3дёже, и3 тво‰ нетлBнныz м0щи покровeнны лежaтъ t толи1кихъ лётъ. тёмже тS м0лимъ и3 вопіeмъ: q свzтитeлю хrт0въ даніи1ле, м0лисz непрестaннw њ хвaлzщихъ и3 чтyщихъ свzтyю пaмzть твою2, грэхHвъ њставлeніе получи1ти во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1те ћсли, є3г0же въ купинЁ мwmсeй законопол0жникъ прови1дэ въ хори1вэ, нhнэ раждaема t дв7ы д¦омъ б9eственнымъ. тA є4сть ћже въ зак0нэ речeннаz: тA є4сть прор0ческаz печaть, ћже бGа пл0тію тлBннымъ kвлsющи є3мyже поклон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едпрaзднству, глaсъ в7,</w:t>
      </w:r>
      <w:r>
        <w:rPr>
          <w:rFonts w:cs="Pochaevsk Ucs" w:ascii="Pochaevsk Ucs" w:hAnsi="Pochaevsk Ucs"/>
          <w:kern w:val="2"/>
          <w:szCs w:val="32"/>
        </w:rPr>
        <w:t xml:space="preserve"> </w:t>
      </w:r>
      <w:r>
        <w:rPr>
          <w:rFonts w:cs="Pochaevsk Ucs" w:ascii="Pochaevsk Ucs" w:hAnsi="Pochaevsk Ucs"/>
          <w:color w:val="FF0000"/>
          <w:kern w:val="2"/>
          <w:szCs w:val="32"/>
        </w:rPr>
        <w:t>самоглaсн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рeмz прибли1жисz спасeніz нaшегw, гот0висz вертeпе, дв7а приближaетсz є4же роди1ти, виfлеeме землE їyдова, красyйсz и3 весели1сz, ћкw и3зъ тебE возсіS гDь нaшъ. ўслhшите г0ры и3 х0лмы, и3 nкрeстныz стрaны їудє1йскіz, ћкw грzдeтъ хrт0съ, да спасeтъ є3г0же создA человёка, ћкw человэколю1бец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вzтhй и3зъ горы2 приwсэнeнныz чa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землE їyдова, є4же по пл0ти жи1тельство, свётлw ўгот0ви б9eственный вертeпъ: въ нeмже бGъ пл0тію раждaетсz t неискусомyжныz с™hz дв7ы, во є4же спасти2 р0дъ нaш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0во рождество2 вёрнw предпрaзднуимъ, и3 мhсленнэ пёніе ћкw ѕвэздY предлагaюще, волхвHвъ славослHвіz съ пaстырьми возопіи1мъ: пріи1де спасeніе человёкwвъ и3зъ двcтвенныхъ ложeснъ, вBрныz воззыв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вzт0му,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пресвётлое просвэщaеши странY всю2 сeрбскую, тебe бо показA бGъ t ю4ности свzти1телю блажeнне даніи1ле, пaстырz словeсному своемY стaду и3 nтeчеству твоемY. ты2 ўкраси1лъ є3си2 всечyднw цeрковь б9іz мaтере, въ нeйже и3 до нhнэ лежaтъ честны6z м0щи тво‰, и3мyщи въ себЁ дaръ и3сцэлeніz благодaтію. сегw2 рaди не забyди въ моли1твахъ и3спроси1ти благовёрному и3 хrтолюби1вому нар0ду сeрбскому побёды на сопроти6вныz враги2. тебe бо хrт0съ показA свэти1ло вели1кое патріaршеской соб0рной цeркви, ты2 є3си2 похвалA земли2 нaшей и3 крёпкое заступлeніе, тёмже прaзднующе днeсь свётлw пaмzть твою2, м0лимъ тS, свzти1телю хrт0въ даніи1ле, ми1ръ мjру и3спроси1ти и3 душaмъ нaши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гот0висz на срётеніе дв7э мRjи и3 бго7мaтере: сe бо грzдeтъ къ тебЁ младeнца носsщи хrтA, собезначaльнаго nц7Y и3 д¦у при1снw: є3г0же во вертeпэ роди1тъ, и3 по рождествЁ дв7а пaки kв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hнэ tпущaеши, </w:t>
      </w:r>
      <w:r>
        <w:rPr>
          <w:rFonts w:cs="Pochaevsk Ucs" w:ascii="Pochaevsk Ucs" w:hAnsi="Pochaevsk Ucs"/>
          <w:color w:val="FF0000"/>
          <w:kern w:val="2"/>
          <w:szCs w:val="32"/>
        </w:rPr>
        <w:t>Т</w:t>
      </w:r>
      <w:r>
        <w:rPr>
          <w:rFonts w:cs="Pochaevsk Ucs" w:ascii="Pochaevsk Ucs" w:hAnsi="Pochaevsk Ucs"/>
          <w:kern w:val="2"/>
          <w:szCs w:val="32"/>
        </w:rPr>
        <w:t xml:space="preserve">рис™0е, </w:t>
      </w: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kви1всz и3звэщeніz, дёлми добродётелей б9іихъ возсіsлъ є3си2, монaшествующихъ ли1ки ўпaслъ є3си2, ґрхіерeйскаz сэдaлища ўтверди1лъ є3си2, є3ретjческагw нападeніz не ўсумнёвсz, цeрковію хrт0вою ўправлsz, препод0бне џтче, даніи1ле премyдре, ўснyвъ ћкw спS, тёло же твоE цёло и3 нетлённw соблюдeно бhсть, и3 подаeтъ цэльбы2 болsщымъ t разли1чныхъ недyгwвъ, и3 дeмwны прогонsетъ: сегw2 рaди м0лимъ тS, м0ли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у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вzт0му, и3 нhнэ предпрaзднст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и1тель бhвъ хrтY всsческихъ владhцэ, просвэти1лъ и3 научи1лъ є3си2 лю1ди б9eственнымъ поучeніемъ, къ разумёнію наставлsz свzти1телю даніи1ле. тёмже тS вси2 и3менyемъ проповёдника и4стины, ўчи1телz и3 ўг0дника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виfлеeме, є3vфрafо гот0висz, сe бо ѓгница пaстырz вели1каго въ ложеснaхъ носsщи, роди1ти грzдeтъ: и3 предви1дzще б9eственную ѕвэздY волсви2 рaдуютсz, съ пaстырьми пою1ще сeрдца прaв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зeмь крeстъ св0й, благочeстнw послёдовалъ є3си2 хrтY, ўсэкнyвъ плотск0е мудровaніе воздержaніемъ: тёмже на свzти1тельстэмъ сэдaлищи сёдъ, свzти1телю, непрестaннw ўкрашaеши цeрковь хrт0ву, во слaву владhки твоегw2 и3 пречи1стыz мaтере є3гw2. тогw2 рaди и3 хrт0съ разли1чными даровaнми ўкраси2 твою2 рaку, даніи1ле вс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у,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вы предначни1те дэви1ческую рaдость: мaтєри восхвали1те провождeніе мaтере хrтA, бGа нaшегw: волсви2 со ѓгGлы, съ нaми пaстыріе: грzдeтъ бо дв7а, во грaдэ виfлеeмэ, роди1ти сн7а превёчнагw бGа, спасaющаго мjръ t тл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z вели1каго даніи1ла кaкw дост0йнw воспоeмъ; мyжа чи1стагw ўмA, бGозaрнагw свёта, њсвэщaющагw нaсъ и3 б9eственный рaзумъ подаю1щагw, тaинъ глуби1нныхъ повэдaтелz, є3мyже соглaснw вси2 рцeмъ: рaдуйсz џтче nтцє1въ, даніи1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у,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гот0висz на срётеніе дв7ы мRjи и3 бGомaтере: сe бо грzдeтъ къ тебЁ младeнца носsщи хrтA, собезначaльнаго nц7Y и3 д¦у при1снw: є3г0же во вертeпэ роди1тъ, и3 по рождествЁ пaки kви1тсz дв7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eнна, № ґнтіфHнъ д7-гw глaса. Прокjменъ глaсъ д7: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їwaнна, зачaло lє, t по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еставлeніе честнaгw твоегw2 тёла џтче приспЁ, тогдA мн0жество вёрныхъ, њбступи1вше џдръ тв0й, ўми1льнw провождaху тS, и3 зрsще тS благословлsща, лю1ди ўдивлsхусz. цaрь же душaнъ со слезaми вопіsше: q владhко, чт0 ти воздaмъ за бGовёдэніе є4же нaмъ даровaлъ є3си2, пріeмь благодaть t бGа. тёмже свzти1телю даніи1ле моли1сz прилёжнw хrтY бGу и3 пресвzтёй бцdэ, да призырaетъ на нaсъ неtстyпнw пречи1стымъ свои1мъ чудотв0рнымъ џбразомъ, и4мже ты2 хрaмъ ўкраси1лъ є3си2, nтeчеству и3 стaду своемY непоколеби1мый ст0лпъ њставлsz. твои1ми моли1твами да спасe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т0му даніи1лу,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w:t>
      </w:r>
      <w:r>
        <w:rPr>
          <w:rFonts w:cs="Pochaevsk Ucs" w:ascii="Pochaevsk Ucs" w:hAnsi="Pochaevsk Ucs"/>
          <w:kern w:val="2"/>
          <w:szCs w:val="32"/>
        </w:rPr>
        <w:t xml:space="preserve">тче богомyдре, свzти1телю даніи1ле, tвeрзи мо‰ недост0йнаz ўстA, воспэвaти тS, и3 пріими2 ћкw благов0нное кади1ло t ўб0жества моегw2, є4же тебЁ принес0хъ недост0йный ѓз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вси2 вели1каго свzти1телz даніи1ла, почти1мъ застyпника и3 ўтверждeніе земли2 сeрбскіz, є3г0же даровA гDь nби1тели соб0рной храни1телz б0др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ельнымъ хrт0вымъ зaповэдемъ послёдовалъ є3си2, премyдре свzти1телю даніи1ле, вд0въ и3 сир0тъ бhлъ є3си2 предстaтель, и3 земли2 сeрбстэй вели1кое защищ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нhнэ даніи1лъ, пaстырь цeркве соб0рныz, пaстыри вкyпэ и3 пасHмыz, и3 всю2 цeрковь въ пaмzть призывaетъ. тёмже собрaвшесz, торжествyимъ свётлw въ дeнь пaмzти є3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ь дyха пріeмъ џтче, во своE сeрдце, хrт0въ свzти1телю, ўzсни2 kзhкъ и3 сeрдце просвэти2 твои1хъ пэвцeвъ є4же свzтyю твою2 пaмzть воспёти свётлw, даніи1ле препод0бн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побэждaютъ твоS и3справлeніz словесA нaша и3 помышлeніz, џтче даніи1ле, nбaче душeвное нaше предложeніе, по си1лэ приноси1мое тебЁ, пріими2 съ люб0вію досточyдне, є4же бо по дост0инству пёсни тебЁ соплести2, невозм0жнw є4сть нaм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чи1стаz бцdе содётелz и3 сп7са р0ждши, спаси2 t бёдъ грaдъ тв0й непрестaннw, молsщи сн7а твоего2 и3 бGа нaшего за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 ћкоже прeжд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ы2 проzви1лъ є3си2 владhко въ послёднемъ р0дэ нaшемъ свzти1телz вели1каго сaвву, и4же просвэти2 своE nтeчество со свzти1тели и3 ґрхіерeйми, є3мY же послёдуетъ даніи1лъ цвётъ пречyдный.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прикоснyвыйсz свsте, сyщему въ честнёмъ гр0бэ твоeмъ и3сцэлeніе получи1ти спод0бисz: рукaмъ бо тогw2 къ пeрсемъ с0гбеннымъ б9іею благодaтію даeши простирaт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и2 ґгaрzны и3 всS сопостaты безб0жныz, препод0бне даніи1ле, молeніемъ твои1мъ къ творцY и3 бGу нaшему, и3 си1лу и4хъ борю1ющую на ны2 немощнY покажи2, и3 покори2 и5хъ благовёрному нар0д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мирeнъ kви1лсz є3си2, кр0токъ же и3 ти1хъ даніи1ле, toнyдуже дyха благодaть nби1льнэ и3зліsвшисz на тS, вели1ка показA тS, чудeсъ лучaми зeмлю нaшу њсіzвaюща.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воздержaніz страстeй м0ре раздэли1въ блажeнне, ћкw мwmсeй на безстрaстіz г0ру возшeлъ є3си2, и3 пріeмъ мhслєнныz скриж†ли, пaству твою2 научи1лъ є3си2 зак0ну хrт0ву.</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yди ми2 дв7о прибёжище и3 пристaнище, стэнA неwбори1маz и3 застyпница, бGа пл0тію р0ждшаz, пречи1стаz и3збaвителz всещeдраго и3 сп7са пою1щихъ тS,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свzт0му,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этосіsненъ kви1лсz є3си2 земли2 сeрбстэй, просвэщazй блистaньми б9eственныхъ твои1хъ словeсъ вёрныхъ помышлeніz свzти1телю џтче даніи1ле. тёмъ вси2 свzщeнную твою2 и3 б9eственную пaмzть днeсъ рaдостнw соверш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вы предначни1те дэви1ческую рaдость: мaтєри восхвали1те предпровождeніе мaтере хrтA бGа нaшегw, волсви2 со ѓгGлми, съ нaми пaстыріе ликyйте: грzдeтъ во дв7а во грaдэ виfлеeмстэмъ роди1ти сн7а, превёчнаго бGа, спасaющаго мjръ t и3стл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ію дyха помaзалсz є3си2 ґрхіерeе всеизрsдне даніи1ле. во хrтa бо њдёzсz житіS рaди чи1стагw. тёмъ научи1лъ є3си2 слaвити въ трbцэ є3ди1наго бG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твоE стaдо t бyрей грэхA, препод0бне свzти1телю даніи1ле, бёдъ же и3 скорбeй, приводs ны въ прист†нища ти6хаz б9eственныz в0ли хrт0в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kви1лсz є3си2 ўг0дникъ, џтче препод0бне даніи1ле, преwсвzщeнне ґрхіерeе. тёмъ молsсz не престaй ко гDу, t напaстей, бёдъ и3 скорбeй и3збaвити стaдо твоE t и3скушeні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мудровaніе премyдре, пл0ти моеS неисцёльное, и3 къ б9eственнымъ стезsмъ настaви ны2, ћкw крёпокъ и3 си1ленъ, зак0нwмъ же благи6мъ повини1 мz, блажeнне, и3 рабA покажи1 мz хrт0ва, порабощeнна лю1тыми страст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нA nчесeмъ твои6мъ и3 дремaніz вёждома не дaлъ є3си2, д0ндеже њбрёте мёсто пок0йно сeрдце твоE, џтче. тёмъ њчи1стившесz дост0йнэ, ўзрЁ жили1ще слaвы всёхъ содётелz, цRS и3 бGа вёчнагw.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ќбw ќмъ впери1въ къ высотЁ, и3 земн†z ни во что2 же вмэни1въ, смирeніемъ, достоблажeнне даніи1ле, высHкаz пріsлъ є3си2.</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az вои1стинну ћкw сіS бли1зъ бGа, ћкw превозшeдшаz вс‰ ѓгGльскіz чи1ны є3ди1на добр0тою дёвства сіsющи, ћкw м™и вседерж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крестъ стоsще рaки твоеS, свzти1телю препод0бне даніи1ле, и3мёемъ тS ходaтаz къ бGу и3 заступлeніе земли2 сeрбстэй, ўтверждeніе же незhблемо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ъ бhвъ ўбHгимъ ми1лость душeвную и3спроси2 прехвaльне, ми1лостынею бо стzжaлъ є3си2 џтче даніи1ле свэщY, и3 тyю свётлw ўкраси1л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ли1ще бhлъ є3си2 свzтaгw дyха вои1стинну блажeнне даніи1ле, и3 тогw2 kвлeнми разбогатёлъ є3си2 д0брэ б9eственными дaр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0токъ kви1лсz є3си2 кyпнw и3 смирeнъ дёломъ и3 сл0вомъ, и3 си1мъ вс‰ къ себЁ привлeклъ є3си2, люб0вію же и3 д0брыми дэлми2 вс‰ ўкроти1лъ є3си2 и3 сердцA возвесели1лъ є3си2 твои1ми чудесaми.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пaстырь всёхъ хrт0съ, nвeцъ свои1хъ пaстырz тS блажeнне показA и3 ўчи1телz словeсныхъ. тёмже заблуждaющаго мS на горaхъ поги1бели, ћкw пaстырь твоегw2 nвчaте взыщ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богaтство твои1хъ щедр0тъ kви1сz въ земли2 нaшей безчи1сленное проли1тіе ми1лости твоеS, слуго2 хrт0въ, тh бо просsщымъ сyщаz подаeши и3 ты6z насhтити тщи1шисz твои1мъ предложeніемъ блажeнне.</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Ђро тS и3менyемъ пречи1стаz, ћкw р0ждшую бGа пл0тію, и3 благодaтное мЂро точaщую всBмъ притекaющымъ подъ кр0в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цэломyдреннw соверши1лъ є3си2 свzщенноzвлeнне, прaвдою ўкраси1всz и3 мyжествомъ смhсла добродётели сочетaвъ себЁ, преблажeнне свzти1телю даніи1л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ани2 грaдъ тв0й свzти1телю даніи1ле преблажeнне, t безб0жныхъ и3 чужевёрныхъ нахождeній и3 t междоус0бныz брaни. моли1сz же непрестaннw владhцэ хrтY и3 пресвzтёй бцdэ, є4же ми1ръ даровaти пaствэ своe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ќбw и3 по смeрти слaвимь, ћкw жи1въ чудодёйствуеши. немwщнhмъ бо слzчє1ннымъ даeши и3сцэлeніе б9eственною благодaтію, занE глаг0летъ гDь: прославлsющаго мS прослaвлю.</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лсz є3си2 свэтоzвлeніz даніи1ле мyдре, ћкw храни1тель зaповэдей хrт0выхъ, њчищeнъ же t страстeй, бhлъ є3си2 вои1стинну жили1ще преб9eственныz трb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yжіе свzщeнніи рaдостнw съ нар0домъ днeсь твою2 џтче пaмzть прaзднующе, торжествyютъ, и4мже соглaснw и4стинніи безм0лвницы и3 пр0стіи вси2 џбще тS воспэвaютъ предстaтелz вкyпэ и3 ўчи1тел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ну страстeй t души2 tтрsслъ є3си2 даніи1ле, низложи1въ всsкое п0мыслwвъ возношeніе на хrтA превозносsщеесz.</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овёта превёчнагw хрaмъ воздви1глъ є3си2 свzти1телю, ґрхістрати1га гавріи1ла рaдостное провэщaніе бцdэ вседнeвнw воспэвaz: рaдуйс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брaнному и3 ди1вному нaшеz земли2 свэти1льнику днeсь люб0вію притекaемъ, и3 пёснь тебЁ бGон0се, плетeмъ, ћкw и3мyщему дерзновeніе ко гDу, и3збaви нaсъ t многоoбрaзныхъ њбстоsній, да зовeмъ ти2: рaдуйсz ўтверждeніе nтeчеству нaшему и3 вели1кій покрови1телю nби1тели своеS.</w:t>
      </w:r>
    </w:p>
    <w:p>
      <w:pPr>
        <w:pStyle w:val="Normal"/>
        <w:widowControl w:val="false"/>
        <w:jc w:val="both"/>
        <w:rPr/>
      </w:pPr>
      <w:r>
        <w:rPr>
          <w:rFonts w:cs="Pochaevsk Ucs" w:ascii="Pochaevsk Ucs" w:hAnsi="Pochaevsk Ucs"/>
          <w:color w:val="FF0000"/>
          <w:kern w:val="2"/>
          <w:szCs w:val="32"/>
        </w:rPr>
        <w:t>Јкосъ: В</w:t>
      </w:r>
      <w:r>
        <w:rPr>
          <w:rFonts w:cs="Pochaevsk Ucs" w:ascii="Pochaevsk Ucs" w:hAnsi="Pochaevsk Ucs"/>
          <w:kern w:val="2"/>
          <w:szCs w:val="32"/>
        </w:rPr>
        <w:t>ели1кій свэти1льникъ kви1лсz є3си2 р0ду сeрбскому, струsми словeсъ твои1хъ вBрныz просвэщaz, и3 всеусeрднw приходsщымъ къ тебЁ и3сцэлeніz подавaz. хrт0вы бо лю1ди бGон0се, неви1димw посэщaеши и3 тёмъ зeмлю нaшу просвэщaеши, сегw2 рaди соглaснw зовeмъ ти2 си1це: рaдуйсz, свёта безстрaстнагw д0ме. рaдуйсz, страстeй тeмныхъ прогони1телю. рaдуйсz, дeмwнскіz разруши1вый к0зни. рaдуйсz, ѓгGльскіz возвесели1вый чи1ны. рaдуйсz, высото2 бGовидёніz чи1стагw. рaдуйсz, глубино2 смирeніz болёзни њмывaющаz. рaдуйсz, ћкw бhлъ є3си2 зри1тель неви1димыхъ. рaдуйсz, ћкw соwбщи1лсz є3си2 ли1ку свzти1телей. рaдуйсz, земли2 сeрбскіz пaстырю и3 ўчи1телю. рaдуйсz, свzти1телемъ и3зрsднаz похвало2. рaдуйсz, ћкw тебE рaди послA бGъ въ nби1тель твою2 чудотв0рный џбразъ мaтере своеS. рaдуйсz, ћкw тебE рaди пресвzтaz чудотв0рнаz їкHна мaтере б9іz слaвитсz. рaдуйсz, ћкw ўкрашaеши прест0лъ первосвzти1телей сeрбскихъ. рaдуйсz, ўтверждeніе р0ду сeрб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и2 двeри покаsніz, преблажeнне ґрхіерeе даніи1ле, да њмыю2 сквeрну њкаsнныz моеS дyши, моE тёло и3 вс‰ ч{вства и3 с0вэсть во є4же пёти бGу: nтцє1въ б9е благословeн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амы тS застyпника тeпла, твои2 раби2, и3 стёну неwбори1му цeркве твоеS, и3 ўтверждeніе р0ду сeрбскому, не бои1мсz врагHвъ и3 сопостaтwвъ, но побэждaемъ ты6z си1лою чудотв0рныz їкHны, пою1ще: хrтE бцdею бла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Ў</w:t>
      </w:r>
      <w:r>
        <w:rPr>
          <w:rFonts w:cs="Pochaevsk Ucs" w:ascii="Pochaevsk Ucs" w:hAnsi="Pochaevsk Ucs"/>
          <w:kern w:val="2"/>
          <w:szCs w:val="32"/>
        </w:rPr>
        <w:t xml:space="preserve">стaвы nтeческіz ўтверди1лъ є3си2 мyдре, и3 цeрковь пресвzтhz б9іz мaтере чудотв0рнымъ џбразомъ ўкраси1лъ є3си2, и3 свzщeнства лэпот0ю прекрaсну ўстр0илъ є3си2, ўчeнми же твои1ми лю1ди наказaлъ є3си2 пёти: б0же бцdею благословeнъ є3си2.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нaша и3 странA соглaснw џтче поучє1ніz тво‰ возвэщaетъ, научeнна тоб0ю пёти всю1ду хrтA: nтцє1въ нaшихъ б0же, бла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1хъ красeнъ добр0тою пaче всёхъ сынHвъ человёческихъ, ћкоже пи1сано є4сть, невёстэ, блажeнне, своeй цeркви, краснёйша тS показA женихA, тогw2 носsща џбразъ и3 под0б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своE житіE ми1лостынею и3 кр0тостію, люб0вію же и3 и4стиною, подражaтель показaлсz є3си2 и3зрsдный пaстырz д0брагw, и3збрaвъ тогw2 добродётели д0брэ.</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их0дитъ владhка во вертeпъ роди1тисz ћкw человёкъ: пред8усрsщимъ вёрніи дв7у чи1стую, воспэвaюще є4й рaдостнw: рaдуйсz мjру рaдосте, рaдуйсz дв7о, м™и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eнъ бhвъ t врагA прегрэшeнми мн0гими и3 t м0лвъ житeйскихъ, прихождY съ вёрою, и3 ћкw манассjа въ покаsніи вопію1 ти хrтE: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оли6твы преблажeнне и3 молє1ніz твори2 прилёжнw къ бGу при1снw за рабы6</w:t>
      </w:r>
      <w:r>
        <w:rPr>
          <w:rFonts w:cs="Courier New" w:ascii="Pochaevsk Ucs" w:hAnsi="Pochaevsk Ucs"/>
          <w:color w:val="000000"/>
          <w:kern w:val="2"/>
          <w:szCs w:val="28"/>
          <w:shd w:fill="FF00FF" w:val="clear"/>
        </w:rPr>
        <w:t>`</w:t>
      </w:r>
      <w:r>
        <w:rPr>
          <w:rFonts w:cs="Pochaevsk Ucs" w:ascii="Pochaevsk Ucs" w:hAnsi="Pochaevsk Ucs"/>
          <w:kern w:val="2"/>
          <w:szCs w:val="32"/>
        </w:rPr>
        <w:t xml:space="preserve"> тво‰, въ печaлехъ застyпника бо и3 поб0рника тS и3мyще спасaемсz t бёдъ, гDа пою1ще и3 превозносsще во вс‰ вёки.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лю1ди тво‰ смирє1нныz, свzти1телю пречестнhй џтче даніи1ле, сhнове ґгaрzнстіи: сокруши2 и5хъ неви1димою си1лою моли1твъ твои1хъ ко владhцэ и3 бцdэ, нaсъ рaди гDа пою1щихъ и3 превозносsщихъ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и2 моли1твою твоeю пaству сію2 многочеловёчную твою2 и3 ўстaви бyрю вётрwвъ проти1вныхъ, чyвственныхъ и3 мhсленныхъ, моли1твами твои1ми, и3збaви же всsкихъ и3скушeній и3 смущeній, и3 дaже до концA невреждeнну сохран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твоE чадолю1біе џтче, превосходsщее nтeческую люб0вь, посэщaетъ, нaсъ всегдA твои1ми моли1твами, и3спрошaz нaмъ спасeніе и3 подавaz нaмъ съ ти1хостію даніи1ле рaдоват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yхъ ќбw њсвzти1сz благов0ніемъ мощeй твои1хъ даніи1ле, премyдре хrт0въ свzти1телю: цeрковь же веселsщисz вопіeтъ: благословeнъ бGъ nтeцъ нaшихъ.</w:t>
      </w:r>
    </w:p>
    <w:p>
      <w:pPr>
        <w:pStyle w:val="Normal"/>
        <w:widowControl w:val="false"/>
        <w:jc w:val="both"/>
        <w:rPr/>
      </w:pPr>
      <w:r>
        <w:rPr>
          <w:rFonts w:cs="Pochaevsk Ucs" w:ascii="Pochaevsk Ucs" w:hAnsi="Pochaevsk Ucs"/>
          <w:color w:val="FF0000"/>
          <w:kern w:val="2"/>
          <w:szCs w:val="32"/>
        </w:rPr>
        <w:t>БGор0диченъ: Ѕ</w:t>
      </w:r>
      <w:r>
        <w:rPr>
          <w:rFonts w:cs="Pochaevsk Ucs" w:ascii="Pochaevsk Ucs" w:hAnsi="Pochaevsk Ucs"/>
          <w:kern w:val="2"/>
          <w:szCs w:val="32"/>
        </w:rPr>
        <w:t>вэздA возсіS хrт0съ t їaкwва, и3 волсви2 стекaютсz во грaдъ виfлеeмъ, пёти, чeствовати и3 поклони1тисz є3мY, рождeнному и3зъ ложeснъ чи1сты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удни1ца, и3 разб0йникъ и3 мытaрь вопію1 ти t сeрдца хrтE: согрэши1хъ, прости2 мнЁ владhко, мнHгаz мо‰ согрэшeніz, и3 и3збaви мS t всsкагw гнёва, твоегw2 свzти1телz моли1твами, ћкw да тS непрестaннw величa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вси2 сeрби ко блажeннагw свzти1телz даніи1ла гр0бу, и3 со слезaми возопjйте къ бGу: и3збaви гDи t бёдъ лю1ди тво‰ и3 сохрани2 р0дъ нaшъ во благочeстіи, покори1 же десни1цэ є3гw2 вс‰ навётующыz є3мY, да тS величaем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ми2 рaдуетсz њ тебЁ пречестнhй џтче свzти1телю даніи1ле, р0дъ тв0й, пом0щника и3 застyпника тS и3мёz: и3 нhнэ владhко, не tходи2 дyхомъ t нaсъ, моли1тву творS за ны2 ко гDу бGу и3 пресвzтёй бцdэ, ћкw да и3збaвитъ нaсъ t наси1ліz безб0жныхъ ґгaрzнwвъ врагHвъ нaшихъ, да тS всегдA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твою2 воспёти по дост0инству невозм0жнw, чудесa бо премн0га и3 и3сцэлє1ніz nби1лнw подаeши, съ тeплою вёрою приходsщымъ къ тебЁ, даніи1ле свzти1телю, похвало2 земли2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ложи2 тебE цeркве своеS њсновaніе хrт0съ, и3 столпA крёпка и3 незhблема во вёкъ, соблюдaюща nби1тель твою2 до концA t врагHв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іе ќбw, цaріе и3 кнsзи, сан0вницы и3 вси2 лю1діе, мyжіе и3 жє1ны, стaрцы съ младeнцами, и3 всsкъ в0зрастъ, и3 всsкое дост0инство, свzти1телz нaшегw пaмzть свётлw да прaзднуимъ.</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краси1сz виfлеeме, гот0висz є3vфрafо без8 мaтере бо t nтцA и3 без8 nтцA мaтерію чревон0ситсz и3 раждaетсz спасaz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предпрaзднст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ыz вёрніи рождествA пBсни пріиди1те принесeмъ вси2: грzдeтъ ўжE хrт0съ въ виfлеeмъ роди1тисz, спасти2 вселeнную, ћкw є3ди1нъ чело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вzт0м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ъ свzтhй помaза тS свzти1телю даніи1ле блажeнне, хrт0ву пaству пaсти на пaжитехъ спаси1тельныхъ. тёмъ и3 потщaлсz є3си2 наставлsти лю1ди прaвыми стезsми: тогw2 рaди нhнэ сугyбыz вэнцы2 t вэнцедaвца пріs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ўкраси2 домы2 тво‰: къ тебё бо грzдeтъ дв7а, младeнца носsщи хrтA nтцY собезначaльнаго: пріи1де бо да спасeтъ р0дъ человёчес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едпрaзднству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3 свzт0му G,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вzти1телю, ѓгGла, ћкw безпл0тенъ на земли2 пожи1лъ є3си2; ґп0стола ли, ћкw благовёрію научи1лъ є3си2 сeрбскую зeмлю; мyченика ли, ћкw хrтA рaди подвизaлсz є3си2 до смeрти; њбращaz лю1ди t тмы2 нечeстіz и3 приводS и5хъ пaжить бGоразyміz. моли2 спасти1сz душaмъ нaши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бGоблажeнне даніи1ле, рэкY дух0вныхъ в0дъ наполнsему и3 проходsщу сeрбскіz концы2, жaждущаz сeрдца напаsющу твои1мъ ўчeніемъ. чaшу б9eственнагw дyха наполнsему. свэщY цeрковь њзарsющую. свэти1льника, ћкw пaству свою2 просвэщaеши. мнHга ти2 и3менA и3 бHльшаz даров†ніz. моли2 спасти1сz душaмъ нa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ю хrт0въ, б9eственныхъ предaній ўчи1телю, вои1стинну тебE ћкw и4стиннаго пaстырz хrт0съ показaлъ є4сть новоизбрaнному своемY словeсному стaду, сeрбскимъ лю1демъ, и5хже и3 t соблaзнwвъ спaслъ є3си2 и3 ўкрэпи1лъ є3си2 и5хъ бhти въ правослaвіи, тёмже нhнэ м0лимъ тS, даніи1ле досточyдне, моли1сz бGу спaсу њ и5же вёрою прaзднующихъ пр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ибли1жисz весeлое торжество2 и3 пресвётлаz пaмzть бGон0снагw nтцA. рaдуйсz и3 красyйсz патріaрхіе сeрбскаz, весели1сz пeкскаz митроп0ліе, глаг0лющи: рaдуйсz, цeркве сeрбскіz храни1телю. рaдуйсz, царeй сeрбскихъ вэнчaтелю. рaдуйсz, помазaвый царS душaна на цaрство. рaдуйсz, р0ду сeрбскому честнhй настaвниче и3 ст0лпе неподвижи1мый, рaдуйсz, цeрквамъ вели1кое прaвило. рaдуйсz, сопрест0льниче прест0ла сeрбскагw. рaдуйсz, ўчи1телю царeй благочести1выхъ. рaдуйсz, свэти1льниче всесвётлый, просвэщaющь сeрбскіz концы2 ўчeнми свои1ми. рaдуйсz, скорбsщихъ б9eственное ўтэшeніе и3 њби1димыхъ тeплый поб0рниче. тёмъ непрестaй молsсz хrтY бGу и3 пресвzтёй бцdэ,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у,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ближaетсz хrт0съ, виfлеeме пред8угот0висz, ўжE спасeніе kзhкwвъ, њзарsетъ. благоукраси2 ћсли, пaстыри собери2, призови2 волхвы2 t персjды. вHинства безпл0тныхъ ўмHвъ воззови1те: цRь небeсъ на зeмлю прих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лажeнна t канHна предпрaзднству и3 свzт0му. По вх0дэ, тропaрь предпрaзднству, чудотв0рнэй їкHнэ и3 свzт0му, кондaкъ їкHнэ, слaва свzт0му, и3 нhнэ предпрaзднству.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ємъ, зачaло т}i, t полY. Ґллилyіа. Ў</w:t>
      </w:r>
      <w:r>
        <w:rPr>
          <w:rFonts w:cs="Pochaevsk Ucs" w:ascii="Pochaevsk Ucs" w:hAnsi="Pochaevsk Ucs"/>
          <w:kern w:val="2"/>
          <w:szCs w:val="32"/>
        </w:rPr>
        <w:t xml:space="preserve">стA прaведнагw поучaтсz въ премyдрости, и3 љзhкъ є3гw2 возглаг0летъ сyдъ. </w:t>
      </w:r>
      <w:r>
        <w:rPr>
          <w:rFonts w:cs="Pochaevsk Ucs" w:ascii="Pochaevsk Ucs" w:hAnsi="Pochaevsk Ucs"/>
          <w:color w:val="FF0000"/>
          <w:kern w:val="2"/>
          <w:szCs w:val="32"/>
        </w:rPr>
        <w:t>Е#vaнгеліе t матfeа, зачaло №i.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24:00Z</dcterms:created>
  <dc:creator>Nicholas Semyanko</dc:creator>
  <dc:description/>
  <dc:language>en-US</dc:language>
  <cp:lastModifiedBy>Nicholas Semyanko</cp:lastModifiedBy>
  <dcterms:modified xsi:type="dcterms:W3CDTF">2006-06-12T22:24:00Z</dcterms:modified>
  <cp:revision>1</cp:revision>
  <dc:subject/>
  <dc:title>электронный текст предоставлен</dc:title>
</cp:coreProperties>
</file>