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5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а-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дпрaзднство ржcтвA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с™hz м§ницы їуліанjи, ћже въ нікомид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еставлeніе и4же во с™hхъ nтцA нaшегw петрA митрополjта всеS рwссj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предпрaзднства,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й бGъ нaшъ, * не вмэни1тсz и4нъ къ немY, * восклицaше прbр0къ д¦омъ, * и3 пyть и3з8wбрёте всsкагw (с. 355) худ0жества. * по си1хъ же человёкwмъ ўпод0битсz, въ пл0ть њблeксz: * t дв7ы бо бGоoтрокови1цы роди1тисz грzдeтъ, * пристyпенъ мнЁ бhвъ, * и4же є3стеств0мъ непристyпны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гъ гумeнный * твоE чрeво, всенепор0чнаz бцdе, показyетсz, * клaсъ невоздёланный, * пaче ўмA и3 сл0ва носsщо неизречeннw. * є3г0же въ вертeпэ виfлеeмстэмъ роди1ши, * твaрь всю2 бжcтвенными рaзумы * хотsщагw питaти бlгодaтію, * и3 t глaда человёчество * душетлённагw и3збaвити.</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ица непор0чнаz, * ўпитaннаго ю3нцA носsщи во чрeвэ, * грzдeтъ во с™hй вертeпъ * преслaвнымъ сл0вомъ сего2 породи1ти, * и3 пеленaми пови1ти, ћкw человёка, * и3 положи1ти въ ћслехъ, ћкw мLнца. * твaрь предпрaзднствуй, * рaдостнw величaющи, * такwвaz пресл†внаz на земли2 содёлавшаго.</w:t>
      </w:r>
    </w:p>
    <w:p>
      <w:pPr>
        <w:pStyle w:val="Normal"/>
        <w:widowControl w:val="false"/>
        <w:jc w:val="both"/>
        <w:rPr/>
      </w:pPr>
      <w:r>
        <w:rPr>
          <w:rFonts w:cs="Pochaevsk Ucs" w:ascii="Pochaevsk Ucs" w:hAnsi="Pochaevsk Ucs"/>
          <w:color w:val="FF0000"/>
          <w:kern w:val="2"/>
          <w:szCs w:val="32"/>
        </w:rPr>
        <w:t>И# с™hz, глaсъ т0йже.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агрє1ніи кр0вными * спасeніz nдeжду себЁ, * всехвaльнаz, њбагри1вши, * и3 просвэти1вшисz д¦омъ, * гDу њбручи1ласz є3си2 безсмeртному цRю2, * соблюдaющему тS непор0чну, * нерастлённу во вёкъ вёка * въ черт0зэхъ нбcныхъ ћкw дв7у преуд0бренну и3 нетлённу.</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намъ приwбщи1вшисz, * и3 со nгнeмъ брaвшисz, * и3 пл0ти терз†ніz претерпёвши, * и3 конHбнаz врBніz д0блественнэ понeсши, * не побэди1ласz є3си2 п0мысломъ, * и3стук†ннымъ не пожeрла є3си2: * но прекл0нши бGу вhю, * мeчнымъ мучeніемъ вэнцен0сица, * на нб7сA возшлA є3си2. (с. 356)</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ми кр0ве ўzсни1вшисz, * возсіsла є3си2 проzвлeннw, ћкw с0лнце, * и3 tгнaла є3си2, всехвaльнаz, безб0жіz тмY бlгодaтію, * м§нице їуліанjе, и3 вBрныz просвэти1ла є3си2, * чтyщыz тво‰ д0блествєнныz п0двиги, * и3 пaмzть свётлую и3 свэтон0сную, * и3 по всемY спаси1тель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ѕ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Hне, торжествyй, їерусали1ме, весели1сz: грaде хrтA бGа, под8ими2 зижди1телz въ вертeпэ и3 ћслехъ вмэщaемаго. tвeрзите ми2 вратA, и3 вшeдъ въ нS ўзрю2, ћкw мLнца пеленaми повивaемаго, длaнію же содержaщаго твaрь, є3г0же пою1тъ ѓгGли непрестaннымъ глaсомъ, жизнодaвца, гDа спасaющаго р0дъ нaшъ.</w:t>
      </w:r>
    </w:p>
    <w:p>
      <w:pPr>
        <w:pStyle w:val="Normal"/>
        <w:widowControl w:val="false"/>
        <w:jc w:val="both"/>
        <w:rPr/>
      </w:pPr>
      <w:r>
        <w:rPr>
          <w:rFonts w:cs="Pochaevsk Ucs" w:ascii="Pochaevsk Ucs" w:hAnsi="Pochaevsk Ucs"/>
          <w:color w:val="FF0000"/>
          <w:kern w:val="2"/>
          <w:szCs w:val="32"/>
        </w:rPr>
        <w:t>На стіх0внэ стіхи6ры предпрaзднства,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прbр0кwвъ * проречє1ніz и3сполнsютсz: хrт0съ бо раждaетсz * въ виfлеeмэ грaдэ, и3зъ чcтыz бGоoтрокови1цы.</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а земнор0дныхъ, * и3 рaдованіе и3 хвалA, * виfлеeме честнhй, *. митроп0ліz бжcтвеннаz, * под8ими2 зижди1телz твоего2.</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џ§ее, * и4мже вс‰ бhша, * безстрaстнw и3 нетeчнw, * v3постaсь зри1тсz є3ди1на * во двою2 є3стєств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 Вmзантjево:</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дв7о, tкyду пришлA є3си2; кто2 роди1вый тS; кто2 и3 мaти твоS; кaкw зижди1телz н0сиши на рукY; кaкw не растли1ласz є3си2 ўтр0бою; q вели1кихъ преслaвныхъ на тебЁ стрaшныхъ тaинствъ, на земли2 (с. 357) совершaемыхъ, зри1мъ, всес™az! и3 пред8уготовлsемъ дост0йный тебЁ д0лгъ, на земли2 вертeпъ: и3 t нб7съ пр0симъ подaти ѕвэздY. и3 волсви1 же прих0дzтъ t вост0кwвъ земли2 къ зaпадwмъ, ви1дэти человёческое спасeніе, въ ћслехъ пеленaми повивaем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hz, глaсъ д7:</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ица твоS, ї}се, їуліанjа, зовeтъ вeліимъ глaсомъ: тебE, женишE м0й, люблю2, и3 тебE и4щущи страдaльчествую, и3 сраспинaюсz, и3 спогребaюсz крещeнію твоемY, и3 страждY тебє2 рaди, ћкw да цrтвую въ тебЁ, и3 ўмирaю за тS, да и3 живY съ тоб0ю: но, ћкw жeртву непор0чную, пріими1 мz съ люб0вію пожeршуюсz тебЁ. тоS моли1твами, ћкw ми1лостивъ,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т0висz виfлеeме, tвeрзисz всBмъ, є3дeме, красyйсz, є3vфрafо, ћкw дрeво животA въ вертeпэ процвэтE t дв7ы: рaй бо џноz чрeво kви1сz мhсленный, въ нeмже бжcтвенный сaдъ, t негHже ћдше, жи1ви бyдемъ, не ћкоже ґдaмъ ќмремъ. хrт0съ раждaетсz, прeжде пaдшій возстaвити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домо бyди, и3дёже прaзднуетсz с™aгw петрA митрополjта прaздникъ, поeмъ канHнъ с™hz їуліанjи на повечeріи, вкyпэ съ трипёснцемъ, и3 послэди2 стіхи6ры є3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повечeріи трипёснецъ, їрм0съ по двaжды, тропари2 на ѕ7: и3 пaки послэди2 їрм0съ џба ли6ка вкyпэ, є3гHже краегранeсі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етвeртому п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 (с. 358)</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тщE с0нмище и4рwдово, и3 в0лею собирaетсz, скверноубjйственное, раждaющагосz гDа ўби1ти хrтA. є3мyже поeмъ: ты2 є3си2 бGъ нaшъ, и3 нёсть прaведенъ пaче тебє2 гD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1тый совётъ и4рwдовъ покрывaетсz, бGоб0рныz души2 сhй, со младє1нцы вLку ўби1ти хrтA, є3мyже поeмъ: ты2 є3си2 бGъ нaшъ, и3 нёсть прaведенъ пaче тебє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ъ мучи1телевъ понeже превозм0же, седмери1цею пeщь разжжeна бhсть и3ногдA: въ нeйже џтроцы не њпали1шасz, царeво попрaвше велёніе, но вопіsху: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ливaюще ћкw м›ра слeзы нaсъ рaди хrтY раждaющемусz пл0тію, и4миже сквє1рны њчи1стимъ, пречcтому чи1стэ приходsще, и3 вопію1щ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езaми ўмилeніz слeзъ да ўбэжи1мъ, грёшніи, мyки бyдущіz стрaшныz, хrтHвы стwпы2 пріeмше, полагaему въ пеленaхъ, ћкw мLнцу, вопію1ще: вс‰ дэлA гDнz, гDа п0йте и3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дёйствоватисz и3збавлeнію вёдzще, t свои1хъ ўтр0бъ же и3 слeзъ и3ст0чника, хrтY и3сповёданіемъ пред8измhвшесz, вёрніи, да пристyпимъ пл0тію къ р0ждшемусz въ вертeпэ, вопію1ще: вс‰ дэлA гDнz, гDи п0йте и3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aми чи1стыми и3 несквeрными ўстнaми, пріиди1те, возвели1чимъ несквeрную и3 пречcтую м™рь є3мманyилеву: є4юже, и3зъ неS къ рождeнному приносsще моли1тву, пощади2 дyшы нaшz, хrтE б9е, и3 спаси2 нa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разyменъ никт0же, ни лукaвъ завистноoбрaзникъ (с. 359) да бyдетъ, t приносsщихъ нhнэ дaры бGу пріsтны, вмёстw смЂрны, и3 злaта, и3 лівaна, добродётелей мmроухaніе, пою1щихъ хrтY раждaющемусz: пощади2 дyшы нaшz, хrтE б9е, и3 спаси2 нa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аше ко пришeдшымъ и4рwдъ волхвHмъ м{дрымъ: шeдше поищи1те р0ждшагосz нhнэ цRS, и3 њбрётше возвэсти1те мнЁ, поучи1всz лю1тый њ ўбjйствэ скверноубjйственнымъ сeрдцемъ. пощади2 дyшы нaшz, хrтE б9е, и3 спаси2 нa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слэп0тнагw скверноубjйства, вседeрзостне! и4мже забвeніе получи1лъ є3си2, ћкw бGа никт0же є4мь рукaми ўбіeтъ: преразжeгсz же ћростію, свирёпw младeнцы закалaеши, и4рwде, пощади2 дyшы нaшz, хrтE б9е, и3 спа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й каfjсмэ сэдaленъ предпрaзднства.</w:t>
      </w:r>
    </w:p>
    <w:p>
      <w:pPr>
        <w:pStyle w:val="Normal"/>
        <w:widowControl w:val="false"/>
        <w:jc w:val="both"/>
        <w:rPr/>
      </w:pPr>
      <w:r>
        <w:rPr>
          <w:rFonts w:cs="Pochaevsk Ucs" w:ascii="Pochaevsk Ucs" w:hAnsi="Pochaevsk Ucs"/>
          <w:color w:val="FF0000"/>
          <w:kern w:val="2"/>
          <w:szCs w:val="32"/>
        </w:rPr>
        <w:t>Глaсъ в7. Под0бенъ: Б</w:t>
      </w:r>
      <w:r>
        <w:rPr>
          <w:rFonts w:cs="Pochaevsk Ucs" w:ascii="Pochaevsk Ucs" w:hAnsi="Pochaevsk Ucs"/>
          <w:kern w:val="2"/>
          <w:szCs w:val="32"/>
        </w:rPr>
        <w:t>лагоoбрaзны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ристyпный бGъ, за бlгоутр0біе пристyпенъ мнЁ бhвъ в0лею, прих0дитъ пл0тію роди1тисz, ћкw человёкъ, во грaдэ виfлеeмэ и3зъ дв7ы nтрокови1цы. є3г0же пріsти ўсeрднw потщи1мсz, вопію1ще со стрaхомъ: гDи, слaва тебЁ.</w:t>
      </w:r>
    </w:p>
    <w:p>
      <w:pPr>
        <w:pStyle w:val="Normal"/>
        <w:widowControl w:val="false"/>
        <w:jc w:val="both"/>
        <w:rPr/>
      </w:pPr>
      <w:r>
        <w:rPr>
          <w:rFonts w:cs="Pochaevsk Ucs" w:ascii="Pochaevsk Ucs" w:hAnsi="Pochaevsk Ucs"/>
          <w:color w:val="FF0000"/>
          <w:kern w:val="2"/>
          <w:szCs w:val="32"/>
        </w:rPr>
        <w:t>Слaва, и3 нhнэ,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клони1вый нб7сA, и3 въ дв7у всели1выйсz, предгрzдeтъ пл0тію въ виfлеeмстэмъ вертeпэ роди1тисz, ћкоже пи1шетсz, kви1тисz же мLнцъ, младeнцы њживлszй во ўтр0бэ: сего2 рaдующесz нhнэ срsщимъ вси2 сeрдца прaвостію.</w:t>
      </w:r>
    </w:p>
    <w:p>
      <w:pPr>
        <w:pStyle w:val="Normal"/>
        <w:widowControl w:val="false"/>
        <w:jc w:val="both"/>
        <w:rPr/>
      </w:pPr>
      <w:r>
        <w:rPr>
          <w:rFonts w:cs="Pochaevsk Ucs" w:ascii="Pochaevsk Ucs" w:hAnsi="Pochaevsk Ucs"/>
          <w:color w:val="FF0000"/>
          <w:kern w:val="2"/>
          <w:szCs w:val="32"/>
        </w:rPr>
        <w:t>По в7-й каfjсмэ сэдaленъ, глaсъ є7. Под0бенъ: С</w:t>
      </w:r>
      <w:r>
        <w:rPr>
          <w:rFonts w:cs="Pochaevsk Ucs" w:ascii="Pochaevsk Ucs" w:hAnsi="Pochaevsk Ucs"/>
          <w:kern w:val="2"/>
          <w:szCs w:val="32"/>
        </w:rPr>
        <w:t>обезначaльно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гот0висz на срётеніе дв7ы марjи и3 бGомaтере: сe бо грzдeтъ къ тебЁ мLнца носsщи хrтA, собезначaльнаго nц7Y и3 д¦у при1снw: є3г0же въ вертeпэ роди1тъ, и3 по ржcтвЁ дв7а пaки kви1тсz. (с. 360)</w:t>
      </w:r>
    </w:p>
    <w:p>
      <w:pPr>
        <w:pStyle w:val="Normal"/>
        <w:widowControl w:val="false"/>
        <w:jc w:val="both"/>
        <w:rPr/>
      </w:pPr>
      <w:r>
        <w:rPr>
          <w:rFonts w:cs="Pochaevsk Ucs" w:ascii="Pochaevsk Ucs" w:hAnsi="Pochaevsk Ucs"/>
          <w:color w:val="FF0000"/>
          <w:kern w:val="2"/>
          <w:szCs w:val="32"/>
        </w:rPr>
        <w:t>Слaва, и3 нhнэ, глaсъ G. Под0бенъ: К</w:t>
      </w:r>
      <w:r>
        <w:rPr>
          <w:rFonts w:cs="Pochaevsk Ucs" w:ascii="Pochaevsk Ucs" w:hAnsi="Pochaevsk Ucs"/>
          <w:kern w:val="2"/>
          <w:szCs w:val="32"/>
        </w:rPr>
        <w:t>расотЁ:</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преслaвно зри1тсz днeсь: сп7си1тель бо нaшъ въ вертeпэ пл0тію t дв7ы нaсъ рaди роди1тисz нhнэ тщи1тсz. волсви1 же съ д†ры ћкw цRю2 покл0нzтсz, и3 пaстыріе со ѓгGлы славосл0вzтъ є3го2: съ ни1миже и3 мы2 вопіeмъ: слaва нaсъ рaди вочlвёчшему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 и3 с™hz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є3гHже краегранeсіе, по ґлфави1ту. 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стaты крBпкіz, рождeйсz t дв7ы, безстрaстіz во глубинЁ души2 тричaстное потопи2, молю1сz: да тебЁ, ћкw въ тmмпaнэ, во ўмерщвлeніи тэлесE, побёдное воспою2 пёніе.</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нб7о, и3 землE, весели1сz: бGъ бо нaшъ бhвъ пл0тію t дв7ы nтрокови1цы раждaетсz, и3 пеленaми повивaетсz: плени6цы же разрэшaетъ мои1хъ прегрэшeній, ћкw бlгоутр0бен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и1ца чcтаz цRS всёхъ раждaетъ пaче ўмA, вhшнее вBрнымъ цrтво tверзaющаго, и3 и4же въ нaсъ nкаsннw цaрствующій всегдA грёхъ, конeчнw teмлющаг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с†ніz прbр0чєскаz конeцъ пріeмлютъ: сe бо, є3г0же провозвэсти1ша хrтA, во грaдэ виfлеeмэ kвлsетсz воплощaемь: сегw2 нhнэ предпрaздновати ржcтво2 потщи1мсz прaвостію мhсли днeс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канHнъ с™hz, є3гHже краегранeс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ти тS, м§нице, да приложи1тъ бGъ бlгодa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ЇHсиф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т0йже. Пёснь №.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z чермнyю пучи1ну, невлaжными стопaми, дрeвній пэшешeствовавъ ї}ль, крестоoбрaзными мwmсeовыма рукaма, ґмали1кову си1лу въ пустhни побэди1лъ є4сть.</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скою ћвэ свётлостію њблистaющи њ бз7э (с. 361) ликyеши, свzщeннw њбожaема, всехвaльнаz, и3 просвэщeніе моли1твами твои1ми подавaеши пою1щымъ т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zзви1ласz є3си2 сладчaйшимъ рачeніемъ хrт0вымъ, всехвaльнаz, и3 плwтскjz њстaвльши сл†сти, и3 њбрyчника тлённаго, њбручи1ласz є3си2, непор0чнаz чи1стаz дёво, сотв0ршему.</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іsвъ свэтлоzвлeнными добр0тами твою2 мhсль создaтель всёхъ и3 бGъ, нбcныхъ тS черт0гwвъ дёвственнw ликyющую, мyченице бGомyдраz, ўдост0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создaтелz є3стествA роди1ти и4детъ въ вертeпэ, пл0ть и3зъ неS по v3постaси несказaннw преестeственнэ понeсшаго, ћкw да њбожи1тъ человёчес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пл0ды роди2 t kзы6къ цRковь, и3 мн0гое въ чaдэхъ и3знем0же с0нмище, чyдному бGу нaшему возопіи1мъ: с™ъ є3си2, гD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ніи1лъ тS t горы2 дёвственныz кaмень, сл0ве, tсёченъ зри1тъ, и3 и3стнэвaющь хрaмы јдwльскіz держaвою твоeю: сегw2 рaди тS стрaхомъ слaвим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ост0ка волсви2 тебЁ, цRю2 всёхъ, настaвлени бhвше ѕвэзд0ю, дaры прин0сzтъ, хrтE, смЂрну, злaто и3 лівaнъ, ўди1вльшесz твоемY снисхождeнію.</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вон0сный клaсъ ни1ва неwрaннаz н0ситъ, роди1ти во грaдэ виfлеeмэ маріaмъ, всёхъ дyшы питaющаго, зовyщихъ: с™ъ є3си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њ тебЁ цRковь твоS, хrтE, зовyщи: ты2 моS крёпость, гDи, и3 прибёжище и3 ўтверждe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верши1ла є3си2 дyшу, хрaмъ б9ій пресвsтъ, слaвнаz, бжcтвєннымъ храмHмъ вhну пёсньми и3 моли1твами присэдs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шихъ ўлучи1ти желaющи даровaній, всечестнaz, (с. 362) болBзни плотск‡z терпёла є3си2 ћкw въ чуждeмъ тэлес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овeй твои1хъ кaплzми, безб0жіz џгнь погаси1ла є3си2, и3 вёрныхъ напои1ла є3си2, їуліанjе, рaзум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szй человёки и3збaвитель, t чcтыz раждaетсz въ виfлеeмэ, пелєны2 ћкоже мLнцъ пріeмъ.</w:t>
      </w:r>
    </w:p>
    <w:p>
      <w:pPr>
        <w:pStyle w:val="Normal"/>
        <w:widowControl w:val="false"/>
        <w:jc w:val="both"/>
        <w:rPr/>
      </w:pPr>
      <w:r>
        <w:rPr>
          <w:rFonts w:cs="Pochaevsk Ucs" w:ascii="Pochaevsk Ucs" w:hAnsi="Pochaevsk Ucs"/>
          <w:color w:val="FF0000"/>
          <w:kern w:val="2"/>
          <w:szCs w:val="32"/>
        </w:rPr>
        <w:t>Кондaкъ с™hz,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добр0тами преwчищeна, дэви1це, и3 мучeніz вэнцы6, їуліанjе, нhнэ вэнчaвшисz, даeши сyщымъ въ нyждахъ и3 недyзэхъ и3сцэлeніе и3 спасeніе, приступaющымъ къ рaцэ твоeй: бжcтвенную бо благодaть хrт0съ и3сточaетъ и3 жи1знь вёчную.</w:t>
      </w:r>
    </w:p>
    <w:p>
      <w:pPr>
        <w:pStyle w:val="Normal"/>
        <w:widowControl w:val="false"/>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хA возлюби1вши творцA и3 бGа, женихA тлённаго њстaвила є3си2, мyченице честнaz, и3 рaдующисz претерпёла є3си2 м{ки и3 терз†ніz, и3 џгненное томлeніе. тёмже вэнцен0сица къ бжcтвенному черт0гу возшлA є3си2, и3спрошaющи всBмъ прегрэшeній прощeніе.</w:t>
      </w:r>
    </w:p>
    <w:p>
      <w:pPr>
        <w:pStyle w:val="Normal"/>
        <w:widowControl w:val="false"/>
        <w:jc w:val="both"/>
        <w:rPr/>
      </w:pPr>
      <w:r>
        <w:rPr>
          <w:rFonts w:cs="Pochaevsk Ucs" w:ascii="Pochaevsk Ucs" w:hAnsi="Pochaevsk Ucs"/>
          <w:color w:val="FF0000"/>
          <w:kern w:val="2"/>
          <w:szCs w:val="32"/>
        </w:rPr>
        <w:t>Слaва, и3 нhнэ, предпрaзднства, глaсъ G. Поd: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сти и3сп0лнитесz вс‰ концы2: бцdа бо роди1ти приближaетсz цRS всsческихъ. q чудесE неизречeннагw! безначaльный начинaетсz, и3 безпл0тный воплощaетсz: вертeпъ пріeмлетъ содержaщаго всsчєскаz. виfлеeме, рaдуйсz, и3 ликyй твaрь дeнь предпрaзднствен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эдsй въ слaвэ на пrт0лэ бжcтвA, во џблацэ лeгцэ пріи1де ї}съ пребжcтвенный, нетлённою длaнію, и3 спасE зовyщыz: слaва, хrтE, си1лэ твоe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z мmропол0жница честнaгw свzщeніz, въ виfлеeмэ грaдэ сіE и3зліsти прих0дитъ, свzщeніе нaмъ всBмъ подаю1щаго, вопію1щымъ: слaва, хrтE, си1лэ твоeй. (с. 363)</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е и3сaіе, честн†z тво‰ проповBданіz бы6вшаz ви1дz вещми2, рaдуйсz и3 ликyй: дв7а бо безсёменнw роди2 въ вертeпэ пл0тію виfлеeмстэмъ невмэсти1маго.</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ъ пл0тію раждaетсz, и3 въ лётэ безлётный ви1димь є4сть мLнецъ, разрэшaz мо‰ лBтнаz прегрэшє1ніz, и3 неизречeнною нищет0ю нhнэ њбогащaетъ мS, њбнищaвшаго тлетв0рными преступлeніz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eна тS ви1дэвши цRковь на кrтЁ, сlнце прaведное, стA въ чи1нэ своeмъ, дост0йнw взывaющи: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тeрту мhсль стzжaвши ко всёхъ гDу, пл0тію простeрта, и3 ўранsема лю1тw, никaкоже бреглA є3си2, їуліанjе д0браz дв7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озмог0ша рачє1ніz вLчнzz пл0ти, всехвaльнаz м§нице, њмрачи1ти: тёмже пренебреглA є3си2 и3 богaтство, и3 њбрyчника, и3 многоoбр†зныz м{к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несквeрную ѓгницу, ћкоже в0лцы, мучи1теліе терзaюще, м§нице, рaнами, непор0чное цёлое б9іе соверши1ша бжcтвенное nвчA и3 зако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о по ржcтвЁ запечaтано, бцdе, ви1дzщи, ќжасомъ њдержи1ма бhвши. чaдо, взывaше: кaкw нhнэ повію1 тz, песк0мъ повивaющаго м0р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чести1віи не ќзрzтъ слaвы твоеS, хrтE: но мы2 тS, є3динор0дне, n§ескіz слaвы сіsніе бжcтвA, t н0щи ќтренююще, воспэвaемъ тS, чlвэколю1бче.</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дв7ы раждaетсz бGъ є3мманyилъ, и3 въ ћслехъ возлeгъ, нaше воззвaніе в0лею содёловаетъ: сегw2 ржcтво2 благочeстнw предпрaзднуи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сhй пребезначaльное џ§ее и3 соестeственное, въ (с. 364) ћслехъ возлeгъ безсловeсныхъ, разрэши1лъ є3си2 безсловeсіz ны2, предпрaзднствующыz благочeстнw твоE ржcтво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бhсть к0рень їессeевъ, прозzбhй чcтую, цвётъ бжcтвенный носsщую хrтA гDа. є3г0же предпрaзднуимъ ржcтво2 рaдующ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гDи м0й, свётъ въ мjръ пришeлъ є3си2, свётъ с™hй, њбращazй и3зъ мрaчна невёдэніz вёрою воспэвaющыz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ую2, мyченице, ѕлочести1вагw безб0жіz и3зсуши1ла є3си2 течeньми кровeй, непрaведнw проливaемыми, и3 џгнь прeлести погаси1ла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цёлу тебE самyю бGу принеслA є3си2, чeрвлень дёвства багрє1ніи кровeй твои1хъ, свэтлёйшу соверши1вш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eю добр0тою дyшу ўzзви1вши, претечE, q вLко, дв7а ви6димыz добрHты, страдaніемъ сіsющ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новолёпно, дв7а и4детъ пречcтаz въ вертeпъ виfлеeмскій роди1ти бGа вочеловёчш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6 морск‡z, и3 потопи1ла мS є4сть бyрz мн0гихъ грэхHвъ: но, ћкw бGъ, и3зъ глубины2 возведи2 жив0тъ м0й, многоми1лостив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ъ на земли2 нaмъ џтрочищъ р0ждсz, и4же прeжде вэкHвъ t nц7A неизречeннw возсіsвъ, дрeвнzгw вс‰ свободи2 преступлeніz, ћкw бlгоутр0б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р†нна и3 преслaвна слы6шана бhша въ виfлеeмэ грaдэ, роди1вшусz тебЁ, безначaльне сл0ве: пaстыріе бо со ѓгGлы пёснь тебЁ ћкw вLцэ приношaху.</w:t>
      </w:r>
    </w:p>
    <w:p>
      <w:pPr>
        <w:pStyle w:val="Normal"/>
        <w:widowControl w:val="false"/>
        <w:jc w:val="both"/>
        <w:rPr/>
      </w:pPr>
      <w:r>
        <w:rPr>
          <w:rFonts w:cs="Pochaevsk Ucs" w:ascii="Pochaevsk Ucs" w:hAnsi="Pochaevsk Ucs"/>
          <w:color w:val="FF0000"/>
          <w:kern w:val="2"/>
          <w:szCs w:val="32"/>
        </w:rPr>
        <w:t>Ѕ</w:t>
      </w:r>
      <w:r>
        <w:rPr>
          <w:rFonts w:cs="Pochaevsk Ucs" w:ascii="Pochaevsk Ucs" w:hAnsi="Pochaevsk Ucs"/>
          <w:kern w:val="2"/>
          <w:szCs w:val="32"/>
        </w:rPr>
        <w:t>вэздA прaвды возвэщaетъ волхвHмъ неизречeннw сlнца р0ждшасz: є3гHже честн0е нhнэ предпрaзднуимъ рaдующесz ржcтв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жрy ти со глaсомъ хвалeніz, гDи, цRковь вопіeтъ ти2, t (с. 365) бэс0вскіz кр0ве њчи1щшисz, рaди ми1лости t рeбръ твои1хъ и3стeкшею кр0вію.</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лaніемъ ўsзвлена бhвши бжcтвеннымъ, взывaла є3си2: хrтA и3дY дости1гнути крaснаго добр0тою: тёмже м{ки терплю2, неукл0ннымъ рaдующисz рaзумо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тzзaти неми1лостивнw, и3 жeзліемъ сокрушaти гDню ѓгницу лукaвый гони1тель повелэвaше, простeрту ко хrтY мhсль и3мyщую.</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треневала є3си2 ко хrтY, невечeрнему сlнцу, и3 тогw2 свэтлостьми2 дyшу, бGомyдраz, и3 сeрдце њзари1ла є3си2, и3 къ свёту преложи1ласz є3си2 присносyщно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0ре пови1вый мгл0ю, в0лею раждaетсz зижди1тель и3зъ дв7ы nтрокови1цы, и3 пелєны2, ћкw мLнцъ, пріeмлетъ, мjръ и3збавлszй.</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иfлеeмэ зрsще пеленaми повивaемаго, всю2 зeмлю держaща рук0ю своeю, предпрaзднствєнныz пBсни р0ждшей сего2 прин0симъ: м™рски бо весели1тсz, держaщи въ нёдрэхъ сн7а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а б9іz дв7а держaщи во њб8sтіихъ, м™рскими њблобызaньми цэлyющи, вэщaше: сёмене не познaхъ въ зачaтіи, и3 тлёніz не под8sхъ въ рождeніи: нhнэ же чистA є4смь, ћкоже прeжде, кyпнw и3 по ржcтвЁ. тёмъ твоE проповёдую, чaдо, мн0гое благоутр0біе, и3 непостижи1мое вели1чество, є4же показaлъ є3си2 на мнЁ: toнyдуже и3 рaдуюсz, держaщи въ нёдрэхъ сн7а б9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ы три2 въ вавmлHнэ, велёніе мучи1телево на бyйство прел0жши, посредЁ плaмене вопіsху: бlгословeнъ є3си2, гDи, б9е nтє1цъ нaшихъ. (с. 366)</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тS вертeпъ вмэсти1тъ, грzдyща нaсъ рaди роди1тисz, невмэсти1маго; кaкw тS воздои1тъ дв7а, питaтелz всёхъ, бlгоутр0бне ї}се, сyщ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wмъ послёдующе волхвA валаaма, волсви2 тщaтсz хrтY поклони1тисz съ д†ры, разумёюще сего2 всsкимъ дыхaніемъ цaрствующа.</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л0дствующее человёческое є3стество2 всsкіz добродётели рaдуйсz и3 ликyй: грzдeтъ бо хrт0съ t дв7ы пл0тію роди1тисz, ћкw да покaжетъ тS дHбрымъ благочaдн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ґвраaмстіи џтроцы персjдстэй, люб0вію благочeстіz пaче, нeжели плaменемъ њпалsеми, взывaху: бlгословeнъ є3си2 въ хрaмэ слaвы твоеS, гD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yміемъ въ ражжeнный кон0бъ, мyченице, судіs тz вметaетъ неми1лостивнw: ѓгGломъ же тS гDь неврeдну спасE, сего2 почитaющу.</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ўжасaющисz мужемyдреннw, пaче же, всечестнaz мyченице, ко nгню2 грzдeши, восхлаждeніе чyвствующи, и3 вопію1щи: бlгословeнъ є3си2 въ хрaмэ слaвы твоеS, гD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женихY, ћкоже вёно, принеслA є3си2, нар0дъ и3 лю1ди вёровавшіи въ того2, и3 лeсти њмрачeніе свэтон0сными твои1ми чудотворeньми tрази1ла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ело2 невмэсти1магw, м™и дв7о: сег0 бо плотон0сца хотsщи нaсъ рaди въ вертeпэ роди1ти, пречcтаz, и3справлsюща свои1хъ рyкъ созд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телю всёхъ всеси1льне, посредЁ плaмене благочeствовавшыz, снизшeдъ, њроси1лъ є3си2, и3 научи1лъ є3си2 пёти: вс‰ дэлA благослови1те, п0йте гD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ими мS, хrтE, преступлeньми разб0йникwвъ бhвшаго вертeпъ, за благоутр0біе неизречeнное спасaz, роди1тисz въ вертeпэ t дв7ы чcтыz и3зв0лилъ є3си2. (с. 36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писyz совершeнное мнЁ њставлeніе, написaлсz є3си2 кeсаревымъ повелёніемъ творeцъ твaри съ рабы6: пою2 твоегw2 бlгоутр0біz безмёрную, вLко, пучи1н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аz вLчнz палaто, кaкw возшлA є3си2 въ малёйшій вертeпъ, цRS гDа нaсъ рaди вопл0щшасz роди1ти, всес™az дв7о бGоневёст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yцэ распростeръ даніи1лъ, львHвъ зі‰ніz въ р0вэ затчE: џгненную же си1лу ўгаси1ша, добродётелію препоsсавшесz, благочeстіz рачи1тели џтроцы, взывaюще: благослови1те, вс‰ дэлA гDнz, гD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Ё твоE џко и3 ќмъ къ могyщему спасти2 и3мyщи бGу, конHбнаz врBніz благодaтію бжcтвеннагw д¦а ўгаси1ла є3си2, воспэвaющи пёснь џтроческую, мyченице, вёрою: благослови1те, вс‰ дэлA гDнz, гD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у мучи1телz ѕлочести1вагw служaше, nгнS дост0йніи суемyдренніи, жи1ву тS, мyченице, во џгнь вложи1ша: но неwпалeна былA є3си2 nгнeмъ, жених0вою люб0вію, бGон0снаz, њрошaема, сего2 почитaющ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оsла є3си2 предъ суди1щемъ, хrтA проповёдающи бGа безсмeртнаго, претерпёвшаго распsтіе, и3 прeлесть ўмертви1вшаго, и3 безсмeртную жи1знь вBрнымъ подаю1щаго вопію1щымъ: вс‰ дэлA, п0йте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лаки восхождeніе своE полагaz гDь, џблакомъ нaмъ дв7ою роди1тисz грzдeтъ, ћкw да разори1тъ дyшъ нaшихъ грэхA мрaчный џблакъ, вопію1щихъ є3мY: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vа ќбw недyгомъ преслушaніz клsтву всели1ла є4сть: тh же, дв7о бцdе, прозzбeніемъ чревоношeніz, мjрови благословeніе процвэлA є3си2. тёмъ тS вси2 величaемъ. (с. 368)</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имъ вси2 вёрніи, взыгрaимъ и3 соглaснw воскли1кнемъ: грzдeтъ всёхъ спасeніе, приближaетсz роди1тисz гDи, спасти2 є3гw2 рождество2 бGомyдреннw прaзднующыz.</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ти1рь, с™hй дв7де, воспріими2 и3 гyсли, и3 пэсновосп0й: д0ме є3vфрafовъ, весели1сz: nц7ъ бо и3зъ чрeва є3г0же роди2, въ тебЁ пресвётло раждaетсz, t дв7ы воплощaz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тyча, ћкw вели1кій д0ждь, во ўтр0бу твою2 вLка сни1де, и3 мр†чнаz безбHжіz, земли2 њлzденёвшаz напои2, и3 прeлести морS и3зсуши2, бGороди1тельнице м™и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мень нерукосёчный t несэк0мыz горы2 тебє2, дв7о, краеуг0льный tсэчeсz, хrт0съ, совокупи1вый разсто‰щаzсz є3стєствA. тёмъ веселsщесz, тS, бцdе, величaем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уліанjи бGон0сныz сyщымъ њ вёрэ подвигHмъ ѓгGли ўдиви1шасz: кaкw жeнскимъ є3стеств0мъ посрами2 тоS прамaтерь въ раи2 ўмори1вшаго.</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удобрeннаz страстон0сица, и3 преизрsднаz дёва, вэнeцъ воспріsла є3си2 зак0ннw прaвды, попрaвши съ пл0тію безпл0тнаго, и3 побэдон0сица бhвш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разyмную лaстовицу, и3 нерастлённую г0рлицу и3 голуби1цу, свидётельствомъ позлащeнна и3мyщу кри1ла, и3 къ бGу полетёвшую и3 почи1вшую, почит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лA є3си2 во ўд0лэхъ м§ническихъ, ћкw крjнъ, страстон0сице їуліанjе, и3 ћкw ши1покъ благов0ненъ дёвствомъ былA є3си2, и3 крaсному женихY твоемY бжcтвенное њбонsніе бhв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сsщи носsщаго вс‰, къ виfлеeму грzдeтъ дв7а, того2 и3 роди1ти, и3 во ћслехъ восклони1ти, ћкw мLнца, человёкwвъ воззвaніе и3зрsднw содёловающаго.</w:t>
      </w:r>
    </w:p>
    <w:p>
      <w:pPr>
        <w:pStyle w:val="Normal"/>
        <w:widowControl w:val="false"/>
        <w:jc w:val="both"/>
        <w:rPr/>
      </w:pPr>
      <w:r>
        <w:rPr>
          <w:rFonts w:cs="Pochaevsk Ucs" w:ascii="Pochaevsk Ucs" w:hAnsi="Pochaevsk Ucs"/>
          <w:color w:val="FF0000"/>
          <w:kern w:val="2"/>
          <w:szCs w:val="32"/>
        </w:rPr>
        <w:t>Свэти1ленъ предпрaзднства. Под0бенъ: П</w:t>
      </w:r>
      <w:r>
        <w:rPr>
          <w:rFonts w:cs="Pochaevsk Ucs" w:ascii="Pochaevsk Ucs" w:hAnsi="Pochaevsk Ucs"/>
          <w:kern w:val="2"/>
          <w:szCs w:val="32"/>
        </w:rPr>
        <w:t>осэти1лъ ны2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єнныz, вёрніи, ржcтвA пBсни пріиди1те (с. 369) принесeмъ вси2: грzдeтъ ўжE хrт0съ въ виfлеeмъ роди1тисz, спасти2 вселeнную, ћкw є3ди1нъ чlвэколю1бец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землE їyдова, ўкраси2 вх0ды: въ тебё бо дв7а и3 бцdа ўжE прих0дитъ роди1ти, въ вертeпэ и3 ћслехъ, бGа моего2 и3 гDа.</w:t>
      </w:r>
    </w:p>
    <w:p>
      <w:pPr>
        <w:pStyle w:val="Normal"/>
        <w:widowControl w:val="false"/>
        <w:jc w:val="both"/>
        <w:rPr/>
      </w:pPr>
      <w:r>
        <w:rPr>
          <w:rFonts w:cs="Pochaevsk Ucs" w:ascii="Pochaevsk Ucs" w:hAnsi="Pochaevsk Ucs"/>
          <w:color w:val="FF0000"/>
          <w:kern w:val="2"/>
          <w:szCs w:val="32"/>
        </w:rPr>
        <w:t>На хвали1техъ стіхи6ры на д7, глaсъ ѕ7. Поd: Ѓ</w:t>
      </w:r>
      <w:r>
        <w:rPr>
          <w:rFonts w:cs="Pochaevsk Ucs" w:ascii="Pochaevsk Ucs" w:hAnsi="Pochaevsk Ucs"/>
          <w:kern w:val="2"/>
          <w:szCs w:val="32"/>
        </w:rPr>
        <w:t>гGльскіz пред8иди1т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дётельнаz нhнэ предгрzдeтъ премyдрость: * прbр0честіи tверзaютсz џблацы, * бlгодaть процвэтaетъ, * и4стина возсіS: * престаю1тъ гад†ніz сэнHвнаz: * є3дeма tвeрзесz двeрь: * ґдaме, ликyй, * создaтель бGъ нaшъ * в0льнw создa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є1ніz и3сполнsz прbр0чєскаz и3 видBніz, * раждaетсz пл0тію, * и3 њдебелэвaетъ сл0во, * и3 въ ћслехъ безсловeсныхъ роди1всz возлегaетъ. * сіE крaйнее снизхождeніе, * сіE стрaшное смотрeніе, * є3гHже рaди поeмъ: * цRь ї}левъ * хrт0съ прих0ди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чcтаz пaче ўмA и3 сл0ва * раждaетъ сн7а б9іz, * є3г0же прbр0цы проповёдаша дрeвле, * прови1дzще д¦омъ с™hмъ, * несквeрну тS сохранsюща, * и3 разрэшaющаго ґдaма t грэхA * лю1діе, рцeмъ: цRь нaшъ хrт0съ * пл0тію прих0ди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дръ n§ескихъ не tстyпль, * человёкъ kви1лсz є3си2, * и3 дёвственными держи1мь рукaми, * волхвы2 t персjды ѕвэзд0ю призвaлъ є3си2, * цRю2 тебЁ и3 бGу покланsющыzсz. * д¦омъ ўстeнъ нечeствующыz кнsзи kзhчєскіz погуби1ши, * и3 ўпасeши * лю1ди њсуществє1н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и3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и4же nц7Y є3диносyщенъ сhй, * t двcтвенныхъ растворeніе пріeмъ чcтыхъ кровeй, * и3 зи1ждетсz, * и3 растeтъ врeменнымъ разстоsніемъ, * пaки и3 раждaетсz въ (с. 370) вертeпэ: * ќжасъ вeлій! * ѓгGли воспэвaютъ, * человёцы же рукaми плeщутъ: * цRь ї}левъ хrт0съ прих0д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и3 под0бен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хвA валаaма проречє1ніz * и3сполнeніе пріeмлютъ: * персjдскими бо чудесы2 њбліsни бhвше, * ѕвэзды2 неoбhчныz њсіsніемъ, * незаходи1магw сlнца хrтA њсіsни бhвше, * въ виfлеeмэ воплощeннаго * бGа цRS, * и3 в0льнаго мертвецA дарми2 назнaменаютъ.</w:t>
      </w:r>
    </w:p>
    <w:p>
      <w:pPr>
        <w:pStyle w:val="Normal"/>
        <w:widowControl w:val="false"/>
        <w:jc w:val="both"/>
        <w:rPr/>
      </w:pPr>
      <w:r>
        <w:rPr>
          <w:rFonts w:cs="Pochaevsk Ucs" w:ascii="Pochaevsk Ucs" w:hAnsi="Pochaevsk Ucs"/>
          <w:color w:val="FF0000"/>
          <w:kern w:val="2"/>
          <w:szCs w:val="32"/>
        </w:rPr>
        <w:t>На стіх0внэ стіхи1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zвaетъ ѕвэздA, * ўжE раждaемаго * въ вертeпэ прознaменуz: * пaстыріе со ѓгGлы, волсви2 съ д†ры; * предвари1ти потщи1тесz.</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рbр0чєскаz и3сп0лнитъ проречє1ніz, * въ виfлеeмэ раждaетсz, * и3 є3дeмъ tверзaетъ * сyщымъ и3зъ ґдaма гDь.</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aжи мЂромъ, виfлеeме, * ћсли с™jи: * въ тебё бо вLка * прострeти и4мать * лучи2 своегw2 бжc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од0бен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земнор0дніи, * соглaснw дв7у * бцdу марjю * да воспоeмъ непрестaннw, * и3зъ неsже хrт0съ раждaетсz. (с. 371)</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ъ т0йже дeнь, и4же во с™hхъ, nтцA нaшегw петрA митрополjта кjевскагw и3 всеS рwсс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хрaмъ, и3ли2 настоsтель и3зв0литъ, твори1мъ бдёніе.</w:t>
      </w:r>
    </w:p>
    <w:p>
      <w:pPr>
        <w:pStyle w:val="Normal"/>
        <w:widowControl w:val="false"/>
        <w:jc w:val="both"/>
        <w:rPr/>
      </w:pPr>
      <w:r>
        <w:rPr>
          <w:rFonts w:cs="Pochaevsk Ucs" w:ascii="Pochaevsk Ucs" w:hAnsi="Pochaevsk Ucs"/>
          <w:color w:val="FF0000"/>
          <w:kern w:val="2"/>
          <w:szCs w:val="32"/>
        </w:rPr>
        <w:t>На мaлэй вечeрни стіхи6ры с™aгw,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мъ чинHмъ поревновaлъ є3си2, * с™и1телю хrт0въ пeтре, * и3 на земли2, бGон0се, њсвzщeнъ сосyдъ kви1лсz є3си2 * и3 жили1ще с™aгw д¦а. * тёмже тS ўблажaемъ, * и3 с™0е твоE днeсь чeстнw рaдующесz прaзднуемъ ўсп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чинHвъ рaдованіе, * и3 на земли2 ґрхіерeєвъ похвалA, * свzщeнникwвъ слaва, пeтре мyдре, * монaшествующихъ прaвило, и3 цRкве ўтверждeніе. * тёмже тS м0лимъ: * не њскудёй помоществyz нaмъ, * притекaющымъ къ тебЁ рабHмъ твои6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нб7сёхъ водворszсz, * пріими2 нhнэ хвалY ч†дъ твои1хъ, џтче, * прaзднующихъ чeстнw пaмzть ўспeніz твоегw2, * и3 подaждь сердє1чнаz прошє1ніz, * ўг0дниче хrт0въ пeтре, * и3 пречcтэй мaтери прилёжнw моли1сz, * спасти2 t бёд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бlгодaть, въ пaмzти ўспeніz твоегw2, њсэнsющи притекaющыz къ рaцэ мощeй твои1хъ, недyгwвъ и3сцэлeніе подавaетъ: с™и1телю џтче пeтре, моли1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йте гDу р0ждшемусz t дв7ы: восп0йте пёснь вHинства нбcнаz, земнjи, восплещи1те рукaми: бGъ бо въ (с. 372) человёцэхъ, чlвёкъ бGъ воздаsніемъ. сE тaинство совершaетсz нaмъ днeсь, цRь ї}левъ хrт0съ прих0дит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дух0вный, * пeтръ kви1сz * поспэшeніемъ бlгодaти с™aгw д¦а: * и4мже нhнэ сошeдшесz, * того2 воспоeмъ.</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ей * пeтре похвало2, * свzщeнникwвъ слaво, * прaвило монaхwвъ, * цRкве ўтверждeніе.</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2 нhнэ пёніе * ч†дъ твои1хъ, џ§е, * и3 лю1бzщымъ тS * подавaй nбы6чнаz прошє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е є3vфрafовъ, * грaде с™hй, * прbр0кwвъ слaво, * ўкраси2 д0мъ, * въ нeмже бжcтвенный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же прeжде безпл0днаz землE, нhнэ весели1сz: сe бо хrт0съ свэти1льника въ тебЁ показA ћвэ сіsюща въ мjрэ, и3 и3сцэлэвaюща недyги и3 бwлёзни нaшz. сегw2 рaди ликyй и3 весели1сz со дерзновeніемъ: с™и1тель бо є4сть вhшнzгw сі‰ содёловаz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тропaрь, глaсъ }:</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yй свётлw, благослaвнэйшій грaде москвA, и3мёzй въ себЁ ґрхіерeа петрA, ћкw зарю2 сlнца, всю2 рwссjю чудодэ‰ніи њзарsюща: т0й бо нeмwщи врачyетъ, и3 недyги, ћкw тмY, прог0нитъ t вопію1щихъ є3мY: рaдуйсz, їерaрше бGа вhшнzгw, тоб0ю сі‰ пaствэ твоeй содёловающ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д7:</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т0висz, виfлеeме, tвeрзисz всBмъ, є3дeме, красyйсz, є3vфрafо, ћкw дрeво животA въ вертeпэ процвэтE (с. 373) t дв7ы: рaй бо џноz чрeво мhсленный, въ нeмже бжcтвенный сaдъ, t негHже ћдше, жи1ви бyдемъ, не ћкоже ґдaмъ ќмремъ. хrт0съ раждaетсz, прeжде пaдшій возстaвити џбраз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Предпрaзднства G: и3 с™aгw є7.</w:t>
      </w:r>
    </w:p>
    <w:p>
      <w:pPr>
        <w:pStyle w:val="Normal"/>
        <w:widowControl w:val="false"/>
        <w:jc w:val="both"/>
        <w:rPr/>
      </w:pPr>
      <w:r>
        <w:rPr>
          <w:rFonts w:cs="Pochaevsk Ucs" w:ascii="Pochaevsk Ucs" w:hAnsi="Pochaevsk Ucs"/>
          <w:color w:val="FF0000"/>
          <w:kern w:val="2"/>
          <w:szCs w:val="32"/>
        </w:rPr>
        <w:t>Предпрaзднства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єнныz пBсни, * мhсли прaвостію, * хrт0ва ржcтвA предвозгласи1мъ: * nц7y бо и3 д¦у, * сhй равночeстенъ, * за милосeрдіе въ нaше њб0лксz смэшeніе, * х0щетъ роди1тисz въ виfлеeмэ: * є3г0же ржcтво2 несказaнное * пaстыріе со ѓгGлы воспёш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возгласи1мъ, * въ пёснехъ воскли1кнемъ: хrт0во kвлeніе показaсz, * прbр0чєскаz проповBданіz конeцъ пріsша. * є3г0же бо прорек0ша, * пл0тію человёкwмъ kви1тисz, * раждaетсz во с™ёмъ вертeпэ, * и3 въ ћслехъ возлегaетъ ћкw nтрочA, * и3 пеленaми повивaетсz ћкw младeнец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ўгот0висz, * є3дeме, нhнэ tвeрзисz: * роди1ти всес™az и4детъ. * нб7сA да веселsтсz, * да и3грaютъ человёцы, * въ ћслехъ жи1знь, въ вертeпэ богaтый, * прих0дитъ мн0жества рaди ми1лости, * нищетY ґдaмову воспріи1мъ, * кромЁ преложeніz и3 смэшeніz.</w:t>
      </w:r>
    </w:p>
    <w:p>
      <w:pPr>
        <w:pStyle w:val="Normal"/>
        <w:widowControl w:val="false"/>
        <w:jc w:val="both"/>
        <w:rPr/>
      </w:pPr>
      <w:r>
        <w:rPr>
          <w:rFonts w:cs="Pochaevsk Ucs" w:ascii="Pochaevsk Ucs" w:hAnsi="Pochaevsk Ucs"/>
          <w:color w:val="FF0000"/>
          <w:kern w:val="2"/>
          <w:szCs w:val="32"/>
        </w:rPr>
        <w:t>Стіхи6ры чудотв0рца петрA, глaсъ в7. Поd: К</w:t>
      </w:r>
      <w:r>
        <w:rPr>
          <w:rFonts w:cs="Pochaevsk Ucs" w:ascii="Pochaevsk Ucs" w:hAnsi="Pochaevsk Ucs"/>
          <w:kern w:val="2"/>
          <w:szCs w:val="32"/>
        </w:rPr>
        <w:t>jими похвaльным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с™и1телz: свzщeнства вэнeцъ, благочeстіz ўправлeніе, свётлое цRкве ўкрашeніе, и3ст0чникъ бжcтвенныхъ и3сцэлeній неисчерпaемый: проли1тіе даровaній д¦0вныхъ, рэкY мн0гихъ чудeсъ, зeмлю рwссjйскую веселsща течeньми, петрA, тeплаго предстaтелz нaшего и3 храни1телz;</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74)</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смирeнными ўстнaми воспои1мъ с™и1телz: ди1внаго въ чудесёхъ и3 безпл0тныхъ сожи1телz, њсвzщeннаго t пелeнъ, столпA цRкве неподви1жима, весeліе земли2 нaшеz, прaвды прaвило, сиротaмъ питaтелz, њби1димыхъ застyпника и3 больнhхъ врачA безмeздн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эрнhхъ соб0ри, pал0мски восплeщимъ рукaми: печaльныхъ ўтэшeніе и3 tчazнныхъ застyпника, бжcтвеннаго петрA воспэвaюще, похвалY земли2 рwссjйскіz и3 всегw2 свzщeнства ўкрашeніе, рэкY ми1лости, вои1стинну бжcтвеннагw хrт0ва смирeніz ревни1телz, подаю1щаго мjрови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Е#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свhше kвлeніz свётлостію просвэти1всz, пeтре, твeрдый ўм0мъ, зак0нwвъ и3збёглъ є3си2 є3стeственныхъ, ћкоже сёни, бlгодaтію и4стинною, всемyдре њкроплeнъ: toнyдуже пріsтелище прес™aгw д¦а бhвъ, чудeсъ дaръ воспріsлъ є3си2, и3 њбогащaеши си1ми ч†да тво‰. и3 нhнэ съ первос™и1тєли предстоS хrтY, моли1сz њ душaхъ нaшихъ.</w:t>
      </w:r>
    </w:p>
    <w:p>
      <w:pPr>
        <w:pStyle w:val="Normal"/>
        <w:widowControl w:val="false"/>
        <w:jc w:val="both"/>
        <w:rPr/>
      </w:pPr>
      <w:r>
        <w:rPr>
          <w:rFonts w:cs="Pochaevsk Ucs" w:ascii="Pochaevsk Ucs" w:hAnsi="Pochaevsk Ucs"/>
          <w:color w:val="FF0000"/>
          <w:kern w:val="2"/>
          <w:szCs w:val="32"/>
        </w:rPr>
        <w:t>И# нhнэ, предпрaзднства, глaсъ т0йже. Поd: П</w:t>
      </w:r>
      <w:r>
        <w:rPr>
          <w:rFonts w:cs="Pochaevsk Ucs" w:ascii="Pochaevsk Ucs" w:hAnsi="Pochaevsk Ucs"/>
          <w:kern w:val="2"/>
          <w:szCs w:val="32"/>
        </w:rPr>
        <w:t>ріими2, сmмеHн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ми1те, ћсли, є3г0же въ купинЁ мwmсeй законопол0жникъ прови1дэ въ хори1вэ, нhнэ раждaема t дв7ы д¦омъ бжcтвеннымъ. тA є4сть, ћже въ зак0нэ речeннаz: тA є4сть прbр0ческаz печaть, ћже бGа пл0тію тлBннымъ kвлsющи, є3мyже поклони1м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1тчей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П</w:t>
      </w:r>
      <w:r>
        <w:rPr>
          <w:rFonts w:cs="Pochaevsk Ucs" w:ascii="Pochaevsk Ucs" w:hAnsi="Pochaevsk Ucs"/>
          <w:kern w:val="2"/>
          <w:szCs w:val="32"/>
        </w:rPr>
        <w:t>aмzть прaведнагw съ похвалaми, и3 благословeніе гDне на главЁ є3гw2. Блажeнъ человёкъ, и4же њбрёте премyдрость: и3 смeртенъ, и4же ўвёдэ рaзумъ. [G] Лyчше бо сію2 куповaти, нeжели злaта и3 сребрA сокрHвища. (с. 375) Честнёйшаz же є4сть кaменій многоцённыхъ: всe же честн0е недост0йно є3S є4сть. Долготa бо днeй, и3 лBта животA въ десни1цэ є3S: въ шyицэ же є3S богaтство и3 слaва: t ќстъ є3S и3сх0дитъ прaвда, зак0нъ же и3 ми1лость на љзhцэ н0ситъ. Послyшайте u5бо менє2, q ч†да! честн†z бо рекY: и3 бlжeнъ человёкъ, и4же пути6 мо‰ сохрани1тъ: и3сх0ди бо мои2, и3сх0ди животA, и3 ўготовлsетсz хотёніе t гDа. Сегw2 рaди молю2 вaсъ, и3 предлагaю м0й глaсъ сыновHмъ человёчєскимъ: ћкw ѓзъ премyдрость ўстр0ихъ, совётъ и3 рaзумъ и3 смhслъ ѓзъ призвaхъ. М0й совётъ и3 ўтверждeніе, м0й рaзумъ, моs же крёпость. Ѓзъ менE лю1бzщыz люблю2, и4щущіи же менE њбрsщутъ бlгодaть. Разумёйте ќбw, неѕл0бивіи, ковaрство, ненакaзанніи же, прилагaйте сердцA. Послyшайте менє2 и3 пaки, честн†z бо рекY: и3 tвeрзу t ўстeнъ пр†ваz, ћкw и4стинэ поучи1тсz гортaнь м0й, мє1рзски же предо мн0ю ўстны2 лжи6выz. Съ прaвдою вси2 глаг0лы ќстъ мои1хъ: ничт0же въ ни1хъ стр0потно, нижE развращeнно. Вс‰ пр†ва сyть разумэвaющымъ, и3 прHста њбрэтaющымъ рaзумъ. Научaю бо вaсъ и4стинэ, да бyдетъ њ гDэ надeжда вaша, и3 и3сп0лнитесz д¦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П</w:t>
      </w:r>
      <w:r>
        <w:rPr>
          <w:rFonts w:cs="Pochaevsk Ucs" w:ascii="Pochaevsk Ucs" w:hAnsi="Pochaevsk Ucs"/>
          <w:kern w:val="2"/>
          <w:szCs w:val="32"/>
        </w:rPr>
        <w:t>рaведникъ, ѓще пости1гнетъ скончaтисz, въ пок0и бyдетъ. Њсyдитъ же првdникъ ўмирazй живyщыz нечести6выz. Ќзрzтъ бо кончи1ну прaведнагw, и3 не разумёютъ, что2 совэщaша њ нeмъ: ћкw повeржетъ гDь нечести6выz безглaсны ни1цъ, и3 поколeблетъ и5хъ t њсновaній, и3 до послёднzгw и3счeзнутъ въ болёзни, и3 пaмzть и4хъ поги1бнетъ. Пріи1дутъ бо въ помышлeніе согрэшeній свои1хъ ўжaсни, и3 њбличи1тъ и5хъ сопроти1въ беззак0ніz и4хъ. [є7] ТогдA стaнетъ въ дерзновeніи мн0зэ (с. 376) првdникъ предъ лицeмъ њскорби1вшихъ є3го2, и3 tметaющихъ труды2 є3гw2. Ви1дэвше же є3го2, смzтyтсz стрaхомъ мн0гимъ, и3 ўжaснутсz њ преслaвномъ спасeніи є3гw2. Рекyтъ бо въ себЁ кaющесz, и3 въ тэснотЁ дyха возд0хнутъ, и3 рекyтъ: сeй бЁ, є3г0же и3мёхомъ нёкогда въ посмёхъ и3 въ при1тчу поношeніz безyмніи. ЖитіE є3гw2 вмэни1хомъ неи1стово, и3 кончи1ну є3гw2 безчeстну. Кaкw вмэни1сz въ сынёхъ б9іихъ, и3 во с™hхъ жрeбій є3гw2 є4сть; U5бо заблуди1хомъ t пути2 и4стиннагw, и3 прaвды свётъ не њблистA нaмъ, и3 с0лнце не возсіS нaмъ. Беззак0нныхъ и3сп0лнихомсz стє1зь, и3 поги1бели, и3 ходи1хомъ стєзи2 непрох0дны, пути1 же гDнz не разумё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мyдрости соломHни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Ў</w:t>
      </w:r>
      <w:r>
        <w:rPr>
          <w:rFonts w:cs="Pochaevsk Ucs" w:ascii="Pochaevsk Ucs" w:hAnsi="Pochaevsk Ucs"/>
          <w:kern w:val="2"/>
          <w:szCs w:val="32"/>
        </w:rPr>
        <w:t>стA првdнагw кaплютъ премyдрость: ўстнё же мужeй мyдрыхъ вёдzтъ бlгодaть. ЎстA мyдрыхъ поучaтсz премyдрости, прaвда же и3збавлsетъ и5хъ t смeрти. Скончaвшусz мyжу прaведну, не поги1бнетъ надeжда. Сhнъ бо прaведенъ раждaетсz въ жив0тъ, и3 во бlги1хъ свои1хъ пл0дъ прaвды њб8и1метъ. Свётъ прaвєднымъ всегдA, и3 t гDа њбрsщутъ бlгодaть и3 слaву. Љзhкъ мyдрыхъ дHбраz свёсть, и3 въ сeрдцэ и4хъ почjетъ мyдрость. Лю1битъ гDь прпdбныz сердцA, пріsтни же є3мY вси2 непор0чніи въ пути2. Мyдрость гDнz просвэщaетъ лицE разyмнагw. Постигaетъ бо желaющыz ю5, прeжде дaже разумёти ю5: и3 ўд0бь ќзритсz t лю1бzщихъ ю5. [ѕ7] Ќтреневавый къ нeй, не ўтруди1тсz. и3 бдsй є3S рaди, вск0рэ безъ печaли бyдетъ. Ћкw дост0йныхъ є3S самA њбх0дитъ и4щущи, и3 во стезsхъ є3S kвлsетсz и5мъ благопріeмнэ. Мyдрости никогдaже њдолёетъ ѕл0ба. [}] Си1хъ рaди и3 рачи1тель бhхъ добр0ты є3S: и3 возлюби1хъ (с. 377) ю5, и3 поискaхъ t ю4ности моеS: и3 взыскaхъ невёсту привести2 себЁ, ћкw всёхъ вLка возлюби2 ю5: таи1нница бо є4сть б9іz хи1трости, и3 њбрэтaтельница дёлъ є3гw2. Труды2 є3S сyть добродётєли: цэломyдрію же и3 рaзуму тA ўчи1тъ, прaвдэ и3 мyжеству, и4хже потрeбнэе ничт0же є4сть въ житіи2 человёкwмъ. Ѓще же и3 мн0гагw и3скyсства желaетъ кто2, вёсть дрє1внzz, и3 бhти хот‰щаz разсм0тритъ: свёсть и3зви6тіz словeсъ, и3 разрэшє1ніz гадaній: знaмєніz и3 чудесA проразумёетъ, и3 сбыті‰ времeнъ и3 лётъ: и3 всBмъ совётникъ є4сть блaгъ, ћкw безсмeртіе є4сть въ нeй, и3 бlгослaвіе во nбщeніи словeсъ є3S. [д7] Сегw2 рaди бесёдовахъ ко гDу, и3 помоли1хсz є3мY, и3 рёхъ t всегw2 сeрдца моегw2: б9е nтцє1въ и3 гDи ми1лости, сотвори1вый вс‰ сл0вомъ твои1мъ, и3 мyдростію твоeю ўстр0ивый человёка, да владёетъ бhвшими t тебє2 тварьми2, и3 да ўправлsетъ мjръ въ прпdбіи и3 прaвдэ, дaждь ми2 твои1хъ прест0лwвъ присэдsщую премyдрость, и3 не tлучи2 менє2 t џтрwкъ твои1хъ, ћкw ѓзъ рaбъ тв0й, и3 сhнъ рабhни твоеS. Посли2 ю5 съ нб7съ t с™aгw жили1ща твоегw2, и3 t прест0ла слaвы твоеS, да сyщи со мн0ю научи1тъ мS, что2 бlгоуг0дно є4сть предъ тоб0ю: и3 настaвитъ мS въ рaзумъ, и3 сохрани1тъ мS въ слaвэ своeй. Помышлє1ніz бо смeртныхъ вс‰ боzзли6ва, и3 погрэши1тєльна ўмышлє1ніz и4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aгw, глaсъ д7.</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w днeсь цRковь ўкрашaетсz, и3 рaдуетсz зовyщи, ўzсни1сz моS добр0та пaче всёхъ: с™и1телємъ бо красотA слaвный пeтръ, взhде на нб7сA къ цRю2 всёхъ цaрствующему. пріиди1те же, празднолю1бцы, правослaвныхъ соб0ри, пBніz и3 похвалы6 томY принесeмъ, зовyще: q (с. 378) с™и1телей добр0то! моли1сz хrтY бGу, и3збaвити хrтоимени6тыz лю1ди t всsкіz ск0рби,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бжcтвеннаz бlгодaть с™и1телz тS показA, и3 ўчи1телz и3зрsдна kви2: тёмъ мрaкъ нечeстіz њбличи1въ, лю1ди бGоразyміz ўчeньми просвэти1лъ є3си2, с™лю бGомyдре пeтре, ґрхіерeєвъ слaва є3си2 и3 красотA, и3 всBмъ бhлъ є3си2 и3звёстенъ џбразъ ўчeній. дерзновeніе и3мёz ко хrтY бGу, того2 при1снw моли2 спасти1сz душaмъ нaшы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блестей твои1хъ, свzщeнне џ§е, пл0дъ ўzсни2 вёрныхъ сердцA, кт0 бо слhша безмёрное твоE смирeніе, и3 терпёнію не ўдиви1тсz; и3 є4же къ ни1щымъ ти1хость, и3 къ скорбsщымъ ми1лованіе. вс‰ бGолёпнw научи1лъ є3си2, с™и1телю пeтре: и3 нhнэ на нб7сёхъ неувzдaемымъ вэнчaвсz вэнцeмъ, моли2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Самоглaс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требlжeнне свzщeнный џ§е, пaстырю д0брый, ћкw пастыреначaльника хrтA ўченичE, положи1вый дyшу твою2 за џвцы: сaмъ и3 нhнэ, прехвaльне с™и1телю пeтре, и3спроси2 моли1твами твои1ми,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едпрaзднства, глa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Hне, торжествyй, їерусали1ме, весели1сz, грaде хrтA бGа, под8ими2 зижди1телz въ вертeпэ и3 ћслэхъ вмэщaемаго. tвeрзите ми2 вратA, и3 вшeдъ въ нS, ўзрю2 ћкw мLнца пеленaми повивaемаго, длaнію же содержaщаго твaрь: є3г0же пою1тъ ѓгGли непрестaннымъ глaсомъ, жизнодaвца гDа, спасaющаго р0дъ нaшъ.</w:t>
      </w:r>
    </w:p>
    <w:p>
      <w:pPr>
        <w:pStyle w:val="Normal"/>
        <w:widowControl w:val="false"/>
        <w:jc w:val="both"/>
        <w:rPr/>
      </w:pPr>
      <w:r>
        <w:rPr>
          <w:rFonts w:cs="Pochaevsk Ucs" w:ascii="Pochaevsk Ucs" w:hAnsi="Pochaevsk Ucs"/>
          <w:color w:val="FF0000"/>
          <w:kern w:val="2"/>
          <w:szCs w:val="32"/>
        </w:rPr>
        <w:t>На стіх0внэ стіхи6ры предпрaзднства, глaсъ №. Под0бенъ: В</w:t>
      </w:r>
      <w:r>
        <w:rPr>
          <w:rFonts w:cs="Pochaevsk Ucs" w:ascii="Pochaevsk Ucs" w:hAnsi="Pochaevsk Ucs"/>
          <w:kern w:val="2"/>
          <w:szCs w:val="32"/>
        </w:rPr>
        <w:t>сехвaльніи мyчєниц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zщи держи1ма * рукaми свои1ми всечcтаz творцA, * вэщaше: чaдо слaдкое, * кaкw тS мLнца зрю2, * и3 (с. 379) разумёти не могY непостижи1магw * твоегw2 нhнэ снизхождeніz; * пою2 держaву твою2, * покланsюсz милосeрдію твоемY, * є3гHже рaди спасти2 мjръ пришeлъ є3си2.</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Gъ t ю4га пріи1детъ, и3 с™hй и3зъ горы2 приwсэнeнныz чaщи.</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воплощaемь * и3зъ тебє2, м™и неискусобрaчнаz, * и3 въ вертeпэ раждaемь, * и3 ви1димь бжcтвенными * г0рними чи1нми неви1димый: * человёка бо пріи1де и3збaвити * t лeсти ѕмjиныz. * не ўдивлsйсz, всенепор0чнаz, њ ржcтвЁ, * є3стество2 превосходsщемъ.</w:t>
      </w:r>
    </w:p>
    <w:p>
      <w:pPr>
        <w:pStyle w:val="Normal"/>
        <w:widowControl w:val="false"/>
        <w:jc w:val="both"/>
        <w:rPr/>
      </w:pPr>
      <w:r>
        <w:rPr>
          <w:rFonts w:cs="Pochaevsk Ucs" w:ascii="Pochaevsk Ucs" w:hAnsi="Pochaevsk Ucs"/>
          <w:color w:val="FF0000"/>
          <w:kern w:val="2"/>
          <w:szCs w:val="32"/>
        </w:rPr>
        <w:t>Стjхъ: Г</w:t>
      </w:r>
      <w:r>
        <w:rPr>
          <w:rFonts w:cs="Pochaevsk Ucs" w:ascii="Pochaevsk Ucs" w:hAnsi="Pochaevsk Ucs"/>
          <w:kern w:val="2"/>
          <w:szCs w:val="32"/>
        </w:rPr>
        <w:t>Dи, ўслhшахъ слyхъ тв0й, и3 ўбоsхсz: гDи, разумёхъ дэлA тво‰, и3 ўжас0хс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мLнца пресовершeнна зрю2, * въ ћслехъ возлежaща: * не вёмъ же тaйны * глубинY несказaнну: * кaкw и3 по ржcтвЁ * нетлённа пребhхъ, * зак0ны прешeдши є3стествA; * кyю ќбw хвалY тебЁ принесY; * кaкw прослaвлю тS; * дв7а nтрокови1ца вэщaш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соглaснw воспои1мъ петрA всеблажeннаго, благочeстіz свэти1ло, воздержaніz прaвило, терпёніz ст0лпъ, простоты2 сокр0вище, смирeніz рэкY nби1льную, ни1щихъ ўтэшeніе, стрaнныхъ страннопріeмника, и3 и4стинныz любвE хrт0вы дёлателz вои1стинну блажeннаго. сeй ќбw жи1въ и3 пришeдъ, человёкwмъ застyпникъ, и3 спаси1тель показaсz, болёзней и3 страстeй неисцёльныхъ врaчь, и3 t всsческихъ напaстей свободи1тель, и3 хrтA м0литъ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ріими2, виfлеeме, б9ію митроп0лію: свётъ бо незаходи1мый въ тебЁ роди1тисz прих0дитъ. ѓгGли, ўдиви1тесz на нб7си2, человёцы, прослaвите на земли2, волсви2, t персjды преслaвный дaръ принеси1те, пaстыріе, (с. 380) свирsюще, тrт0е пёніе слaдцэ восп0йте: всsкое дыхaніе да хвaлитъ вседётелz.</w:t>
      </w:r>
    </w:p>
    <w:p>
      <w:pPr>
        <w:pStyle w:val="Normal"/>
        <w:widowControl w:val="false"/>
        <w:jc w:val="both"/>
        <w:rPr/>
      </w:pPr>
      <w:r>
        <w:rPr>
          <w:rFonts w:cs="Pochaevsk Ucs" w:ascii="Pochaevsk Ucs" w:hAnsi="Pochaevsk Ucs"/>
          <w:color w:val="FF0000"/>
          <w:kern w:val="2"/>
          <w:szCs w:val="32"/>
        </w:rPr>
        <w:t>Тропaрь с™aгw, глaсъ д7: Ћ</w:t>
      </w:r>
      <w:r>
        <w:rPr>
          <w:rFonts w:cs="Pochaevsk Ucs" w:ascii="Pochaevsk Ucs" w:hAnsi="Pochaevsk Ucs"/>
          <w:kern w:val="2"/>
          <w:szCs w:val="32"/>
        </w:rPr>
        <w:t xml:space="preserve">же прeжде безпл0днаz: </w:t>
      </w:r>
      <w:r>
        <w:rPr>
          <w:rFonts w:cs="Pochaevsk Ucs" w:ascii="Pochaevsk Ucs" w:hAnsi="Pochaevsk Ucs"/>
          <w:color w:val="FF0000"/>
          <w:kern w:val="2"/>
          <w:szCs w:val="32"/>
        </w:rPr>
        <w:t>пи1санъ на мaлэй вечeрни. Слaва, и3 нhнэ, предпрaзднства: Г</w:t>
      </w:r>
      <w:r>
        <w:rPr>
          <w:rFonts w:cs="Pochaevsk Ucs" w:ascii="Pochaevsk Ucs" w:hAnsi="Pochaevsk Ucs"/>
          <w:kern w:val="2"/>
          <w:szCs w:val="32"/>
        </w:rPr>
        <w:t>от0висz, виfлеeм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предпрaзднства: Г</w:t>
      </w:r>
      <w:r>
        <w:rPr>
          <w:rFonts w:cs="Pochaevsk Ucs" w:ascii="Pochaevsk Ucs" w:hAnsi="Pochaevsk Ucs"/>
          <w:kern w:val="2"/>
          <w:szCs w:val="32"/>
        </w:rPr>
        <w:t xml:space="preserve">от0висz, виfлеeме: </w:t>
      </w:r>
      <w:r>
        <w:rPr>
          <w:rFonts w:cs="Pochaevsk Ucs" w:ascii="Pochaevsk Ucs" w:hAnsi="Pochaevsk Ucs"/>
          <w:color w:val="FF0000"/>
          <w:kern w:val="2"/>
          <w:szCs w:val="32"/>
        </w:rPr>
        <w:t>Двaжды. Слaва, с™aгw: И# нhнэ, предпрaзднства.</w:t>
      </w:r>
    </w:p>
    <w:p>
      <w:pPr>
        <w:pStyle w:val="Normal"/>
        <w:widowControl w:val="false"/>
        <w:jc w:val="both"/>
        <w:rPr/>
      </w:pPr>
      <w:r>
        <w:rPr>
          <w:rFonts w:cs="Pochaevsk Ucs" w:ascii="Pochaevsk Ucs" w:hAnsi="Pochaevsk Ucs"/>
          <w:color w:val="FF0000"/>
          <w:kern w:val="2"/>
          <w:szCs w:val="32"/>
        </w:rPr>
        <w:t>По №-й стіхол0гіи сэдaленъ, глaсъ №. Под0бенъ: Г</w:t>
      </w:r>
      <w:r>
        <w:rPr>
          <w:rFonts w:cs="Pochaevsk Ucs" w:ascii="Pochaevsk Ucs" w:hAnsi="Pochaevsk Ucs"/>
          <w:kern w:val="2"/>
          <w:szCs w:val="32"/>
        </w:rPr>
        <w:t>р0бъ тв0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хrт0въ с™и1тель да воспоeтсz, ст0лпъ свётлый, просвэщaющій ны2 чудeсъ свэтлостьми2, џблакъ р0сный плaмень страстeй погашaющій, и3 њрошaющій вёрныхъ мы6сли, бжcтвенный пeтр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клони1вый нб7сA, и3 въ дв7у всели1выйсz, происх0дитъ пл0тію въ виfлеeмстэмъ вертeпэ роди1тисz, ћкоже пи1шетсz, kви1тисz же мLнецъ, младeнцы њживлszй во ўтр0бэ. сего2 рaдующесz нhнэ срsщемъ вси2 сeрдца прaвостію.</w:t>
      </w:r>
    </w:p>
    <w:p>
      <w:pPr>
        <w:pStyle w:val="Normal"/>
        <w:widowControl w:val="false"/>
        <w:jc w:val="both"/>
        <w:rPr/>
      </w:pPr>
      <w:r>
        <w:rPr>
          <w:rFonts w:cs="Pochaevsk Ucs" w:ascii="Pochaevsk Ucs" w:hAnsi="Pochaevsk Ucs"/>
          <w:color w:val="FF0000"/>
          <w:kern w:val="2"/>
          <w:szCs w:val="32"/>
        </w:rPr>
        <w:t>По в7-й стіхол0гіи сэдaленъ, глaсъ G. Поd: К</w:t>
      </w:r>
      <w:r>
        <w:rPr>
          <w:rFonts w:cs="Pochaevsk Ucs" w:ascii="Pochaevsk Ucs" w:hAnsi="Pochaevsk Ucs"/>
          <w:kern w:val="2"/>
          <w:szCs w:val="32"/>
        </w:rPr>
        <w:t>расотЁ дёвства:</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ому хrт0ву ўг0днику, неѕл0бивому и3 кр0ткому, вси2 тебЁ люб0вію зовeмъ, прилёжнw молsщесz: разрэши2 междоус0бную страстeй нaшихъ брaнь, разруши2 ѕлочести6ваz ґгaрzнъ ков†рствіz, и3 покори2 тhz правовBрнымъ, присноблажeнне, и3 всsческихъ и3збaви и3скушeній, люб0вію воспэвa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сz, виfлеeме, є3vфрafо, гот0висz: сe бо ѓгница, пaстырz вели1каго въ ложеснaхъ носsщи, роди1ти грzдeтъ: и3 предви1дzще бжcтвенную ѕвэздY, волсви2 рaдуютсz, съ п†стыри пою1ще, прaвостію сердeчною. (с. 381)</w:t>
      </w:r>
    </w:p>
    <w:p>
      <w:pPr>
        <w:pStyle w:val="Normal"/>
        <w:widowControl w:val="false"/>
        <w:jc w:val="both"/>
        <w:rPr/>
      </w:pPr>
      <w:r>
        <w:rPr>
          <w:rFonts w:cs="Pochaevsk Ucs" w:ascii="Pochaevsk Ucs" w:hAnsi="Pochaevsk Ucs"/>
          <w:color w:val="FF0000"/>
          <w:kern w:val="2"/>
          <w:szCs w:val="32"/>
        </w:rPr>
        <w:t>По полmелeи 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ными сі‰ніи, ћкw во тмЁ лежaщыz ны2, њтzгчє1нныz во грэсёхъ просвэти1лъ є3си2, и3 вс‰ ков†рства лукaвыхъ духHвъ tгнaлъ є3си2: чудeсъ самодётеленъ kви1всz, џ§е, слaвимь пр0мысломъ вhшнzгw бhлъ є3си2. тёмъ тS вёрою почитaемъ, с™и1телю пeтре, ґпcтолwвъ и3 патріaрхwвъ є3динокр0вни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глaсъ и3 под0бен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fлеeме, гот0висz на срётеніе дв7ы марjи и3 бGомaтере: сe бо грzдeтъ къ тебЁ мLнца носsщи хrтA, собезначaльнаго nц7Y и3 д¦у при1снw. є3г0же въ вертeпэ роди1тъ, и3 по ржcтвЁ дв7а пaки kв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t їwaнна, зачaло lє t пол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еставлeніе честнaгw твоегw2 тёла, џ§е, приспЁ, тогдA мн0жество вёрныхъ њбступи1вше џдръ, ўми1льнw провождaху тS. и3 џвъ бо зрs тz благословлsюща лю1ди, ўдивлsшесz, кнsзь же їwaннъ со слезaми вопіsше: q вLко, чт0 ти воздaмъ проти1ву твоегw2 бlгодэsніz, є4же нaмъ даровaлъ є3си2, пріeмъ t бGа благодaть; тёмже, с™и1телю пeтре, моли1сz прилёжнw хrтY бGу нaшему, спасти1сz невоевaну грaду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со їрмос0мъ на ѕ7, и3 с™aгw двA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предпрaзднства, пи1санъ вhше сегHже числ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aгw петр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 (с. 382)</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е бGомyдре свzти1телю пeтре, tвeрзи мо‰ недостHйнаz ўстнA воспёти тS, и3 пріими2 ћкw благов0нное кади1ло t ўб0жества моегw2, є4же тебЁ принес0хъ недост0йны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ои1мъ вси2 вели1каго с™и1телz петрA, почти1мъ застyпника и3 ўтверждeніе земли2 рwссjйскіz, є3г0же даровA гDь грaду москвЁ храни1телz б0др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тєльнымъ хrтHвымъ зaповэдемъ послёдовалъ є3си2, премyдре с™и1телю пeтре, вдHвъ и3 сирHтъ бhлъ є3си2 предстaтель, и3 земли2 рwссjйскіz вели1кое защи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содётелz и3 сп7са р0ждшаz всёхъ пою1щихъ тS, спаси2 t бёдъ грaдъ тв0й, непрестaннw молsщи сн7а твоего2 и3 бGа нaшего за ны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чудотв0рца петр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д¦а пріeмъ, џ§е, во твоE сeрдце, хrт0въ свzти1телю, ўzсни2 љзhкъ, и3 сeрдце просвэти2 твои1хъ пэвє1цъ, є4же твою2 пaмzть воспёти свётлw, пeтре прпdб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нhнэ пeтръ пaстырь цRкве держaвный, пaстырz вкyпэ и3 пасHмыz, и3 всю2 цRковь въ пaмzть свою2 призывaетъ: тёмже собрaвшисz ћкw џбщему nц7Y свётлw торжествyемъ.</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ще и3 побэждaютъ тво‰ и3справлє1ніz словесA н†ша и3 помышлє1ніz, џ§е пeтре, nбaче душeвное нaше предложeніе, по си1лэ приноси1мое тебЁ, пріими2 съ люб0вію, досточyдне: є4же бо по дост0инству пBсни тебЁ соплести2, не возм0жно є4сть и3 всBмъ нaмъ. (с. 38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ое прих0дитъ сlнце, t врaтъ заключeнныхъ kвлsющеесz: н0щь бо kвлeннэ ўпраздни1сz, дeнь же прибли1жисz. тёмже є3стество2 нaше тлённое пріeмли вLку t дв7ы, тебє2 рaди тлённа бывaема.</w:t>
      </w:r>
    </w:p>
    <w:p>
      <w:pPr>
        <w:pStyle w:val="Normal"/>
        <w:widowControl w:val="false"/>
        <w:jc w:val="both"/>
        <w:rPr/>
      </w:pPr>
      <w:r>
        <w:rPr>
          <w:rFonts w:cs="Pochaevsk Ucs" w:ascii="Pochaevsk Ucs" w:hAnsi="Pochaevsk Ucs"/>
          <w:color w:val="FF0000"/>
          <w:kern w:val="2"/>
          <w:szCs w:val="32"/>
        </w:rPr>
        <w:t>Катавaсіа: Х</w:t>
      </w:r>
      <w:r>
        <w:rPr>
          <w:rFonts w:cs="Pochaevsk Ucs" w:ascii="Pochaevsk Ucs" w:hAnsi="Pochaevsk Ucs"/>
          <w:kern w:val="2"/>
          <w:szCs w:val="32"/>
        </w:rPr>
        <w:t>rт0съ раждaе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круши2 ґгaрzны, и3 вс‰ сопостaты безбHжныz, препод0бне пeтре, молeніемъ твои1мъ къ творцY и3 бGу нaшему, и3 си1лу и4хъ борю1щую ны2 нeмощну покажи2, и3 свирBпства ѕлолю6таz покор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оzви1лъ є3си2, вLко, въ послёднемъ р0дэ нaшемъ чудотв0рца с™и1телz петрA, земли2 рwссjйскіz ўтверждeніе, цRкве твоеS прaвое прaвило, и3 їерeйскагw чи1на чиноначaльник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бЁ прикоснyвыйсz, с™е, сyщему въ честн0мъ гр0бэ твоeмъ, и3сцэлeніе получи1ти спод0бисz: рукaмъ бо тогw2 къ пeрсемъ прик0рчившымсz, б9іею бlгодaтію даeши простирa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ди ми2, дв7о, прибёжище и3 пристaнище, стэнA неwбори1маz и3 застyпница, бGа пл0тію р0ждшаz пречcтаz, и3збaвителz всещeдраго и3 сп7са пою1щихъ тS, бGоневё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вB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знa тz, бGон0се, всевёдецъ бGъ, прeжде є4же зачaтисz тебЁ во ўтр0бэ, и3 роди1вшасz њсвzщaетъ тS, (с. 384) и3 пaстырz nвeцъ свои1хъ вели1ка ўстроsетъ: ћкw бо ґпcлу петрY ввэрsетъ тебЁ сво‰ ѓгнцы.</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зл0мъ воздержaніz страстeй м0ре раздэли1въ, бlжeнне, ћкw мwmсeй, на безстрaстіz г0ру возшeлъ є3си2, и3 пріeмъ мhслєнныz скриж†ли, пaству твою2 научи1лъ є3си2 хrт0ву зак0н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ирeнъ kви1лсz є3си2, кр0токъ же и3 ти1хъ, пeтре, toнyдуже д¦а бlгодaть nби1льнэ и3зліsвшесz на тS, вели1ка показa тz, чудeсъ лучaми зeмлю нaшу њсіzвaющ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кій держaвный воплоти1выйсz нhнэ бGъ kви1сz сyщымъ во тмЁ сёни смeртныz. свётъ ўви1дите, вёрніи, вели1къ, хrтA въ пещeрэ, и3мyща t дв7ы роди1тисz стрaшнw, ю4же вёрнw воспои1мъ.</w:t>
      </w:r>
    </w:p>
    <w:p>
      <w:pPr>
        <w:pStyle w:val="Normal"/>
        <w:widowControl w:val="false"/>
        <w:jc w:val="both"/>
        <w:rPr/>
      </w:pPr>
      <w:r>
        <w:rPr>
          <w:rFonts w:cs="Pochaevsk Ucs" w:ascii="Pochaevsk Ucs" w:hAnsi="Pochaevsk Ucs"/>
          <w:color w:val="FF0000"/>
          <w:kern w:val="2"/>
          <w:szCs w:val="32"/>
        </w:rPr>
        <w:t>Катавaсіа: П</w:t>
      </w:r>
      <w:r>
        <w:rPr>
          <w:rFonts w:cs="Pochaevsk Ucs" w:ascii="Pochaevsk Ucs" w:hAnsi="Pochaevsk Ucs"/>
          <w:kern w:val="2"/>
          <w:szCs w:val="32"/>
        </w:rPr>
        <w:t>рeжде вBкъ:</w:t>
      </w:r>
    </w:p>
    <w:p>
      <w:pPr>
        <w:pStyle w:val="Normal"/>
        <w:widowControl w:val="false"/>
        <w:jc w:val="both"/>
        <w:rPr/>
      </w:pPr>
      <w:r>
        <w:rPr>
          <w:rFonts w:cs="Pochaevsk Ucs" w:ascii="Pochaevsk Ucs" w:hAnsi="Pochaevsk Ucs"/>
          <w:color w:val="FF0000"/>
          <w:kern w:val="2"/>
          <w:szCs w:val="32"/>
        </w:rPr>
        <w:t>Кондaкъ предпрaзднства, глaсъ G. Под0бенъ: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днeсь превёчное сл0во въ вертeпэ грzдeтъ роди1ти неизречeннw: ликyй вселeннаz, ўслhшавши, прослaви со ѓгGлы и3 пaстырьми хотsщаго kви1тисz nтрочA млaдо, превёчнаго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ўжaснагw вои1стинну и3 пaче сл0ва чудесE! є4же бhти даsй всBмъ, рaди бlгости, во чрeво с™hz дв7ы вни1де, и3 въ вертeпэ роди1тисz грzдeтъ, и3 въ ћслехъ положи1тисz. ѕвэздa же сего2 проповёдуетъ свhше волхвHмъ, и3дyщымъ на поклонeніе є3гw2 съ д†ры, и3здалeча привлачaщи со тщaніемъ послёдующыz валаaма проречeнію, рeкшагw: ѕвэздA х0щетъ провозвэсти1ти nтрочA млaдо, превёчнаго бGа.</w:t>
      </w:r>
    </w:p>
    <w:p>
      <w:pPr>
        <w:pStyle w:val="Normal"/>
        <w:widowControl w:val="false"/>
        <w:jc w:val="both"/>
        <w:rPr/>
      </w:pPr>
      <w:r>
        <w:rPr>
          <w:rFonts w:cs="Pochaevsk Ucs" w:ascii="Pochaevsk Ucs" w:hAnsi="Pochaevsk Ucs"/>
          <w:color w:val="FF0000"/>
          <w:kern w:val="2"/>
          <w:szCs w:val="32"/>
        </w:rPr>
        <w:t>Сэдaленъ, глaсъ д7. Под0бенъ: С</w:t>
      </w:r>
      <w:r>
        <w:rPr>
          <w:rFonts w:cs="Pochaevsk Ucs" w:ascii="Pochaevsk Ucs" w:hAnsi="Pochaevsk Ucs"/>
          <w:kern w:val="2"/>
          <w:szCs w:val="32"/>
        </w:rPr>
        <w:t>к0рw предвар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и1льникъ свэтосіsненъ kви1лсz є3си2 мjру, просвэщazй блистaньми бжcтвенныхъ твои1хъ словeсъ вёрныхъ (с. 385) помышлє1ніz, с™и1телю џ§е пeтре. тёмже вси2 свzщeнную твою2 и3 бжcтвенную пaмzть днeсь рaдостнw соверш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редпрaзднства. Под0бенъ: т0йж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ы, предначни1те дэви1ческую рaдость, мaтєри, восхвали1те провождeніе м™ре хrтA бGа нaшегw: волсви2 со ѓгGлы, съ нaми пaстыріе: грzдeтъ бо дв7а, во грaдэ виfлеeмэ роди1ти, сн7а превёчнаго бGа, спасaющаго мjръ t тлё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а,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ію д¦а помaзалсz є3си2, ґрхіерeй всеизрsдне пeтре: во хrтa бо њдёzвсz, житіS рaди чи1стагw. тёмъ научи1лъ є3си2 слaвити въ трbцэ є3ди1наго бG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aви твоE стaдо t бyри грэхA, прпdбне с™и1телю пeтре, бёдъ же и3 скорбeй, приводs ны въ прист†нища ти6хаz бжcтвенныz в0ли хrт0в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ъ kви1лсz є3си2 ўг0дникъ, џ§е пресвzщeнне пeтре: тёмъ молsсz не престaй ко гDу, t напaстей и3 бёдъ и3 скорбeй и3збaвити стaдо твоE, и3 t нyждныхъ и3скуш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w тS слaвzтъ с™и1тельстіи соб0ри и3 вси2 препод0бныхъ ли1цы: зижди1телz бо всёхъ, сн7а сл0во б9іе, ћкw мLнца на рукY твоє1ю понес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ева и3 цвётъ t негw2, хrтE, t дв7ы прозsблъ є3си2, и3зъ горы2, хвaльный, приwсэнeнныz чaщи, пришeлъ є3си2 вопл0щсz t неискусомyжныz, невещeственный и3 б9е, слaва си1лэ твоeй, гD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wмъ t сосє1цъ мaтернихъ подклони1всz д¦Hвнымъ, зак0ны плотск‡z превшeлъ є3си2, препод0бне, ±же (с. 386) въ жи1зни твоeй ўмертви1лъ є3си2 воздержaніемъ крёпкимъ. є3гHже рaди дaнъ є3си2 вBрнымъ чудотв0рецъ вели1къ, пeтре бла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A nчесє1мъ твои6мъ, и3 дремaніz вёждwмъ не дaлъ є3си2, д0ндеже њбрёте мёсто пок0йно всёхъ содётель, џ§е, с®це твоE: є4же њчи1стившеесz дост0йнэ показA своE жили1ще слaвы цRь и3 бGъ вёчны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2 мудровaніе, премyдре, пл0ти моеS неисцёльное, и3 къ б9eствєннымъ стезsмъ настaви мS, ћкw крёпокъ и3 си1ленъ, и3 зак0нwмъ благи6мъ мS повини2, блажeнне, и3 рабA покажи1 мz хrт0ва, порабощeннаго страстьми2 лю1ты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бавлeніе послA гDь, ћкоже пи1сано є4сть, лю1демъ и3 племенє1мъ и3 kзhкwмъ нhнэ. лю1ди бо себЁ вс‰ содэвaетъ є3ди1ному, вёрою покланsющыzсz, воплощeнію сын0вню, и3 тебE бцdу и3сповёдающыz.</w:t>
      </w:r>
    </w:p>
    <w:p>
      <w:pPr>
        <w:pStyle w:val="Normal"/>
        <w:widowControl w:val="false"/>
        <w:jc w:val="both"/>
        <w:rPr/>
      </w:pPr>
      <w:r>
        <w:rPr>
          <w:rFonts w:cs="Pochaevsk Ucs" w:ascii="Pochaevsk Ucs" w:hAnsi="Pochaevsk Ucs"/>
          <w:color w:val="FF0000"/>
          <w:kern w:val="2"/>
          <w:szCs w:val="32"/>
        </w:rPr>
        <w:t>Катавaсіа: Ж</w:t>
      </w:r>
      <w:r>
        <w:rPr>
          <w:rFonts w:cs="Pochaevsk Ucs" w:ascii="Pochaevsk Ucs" w:hAnsi="Pochaevsk Ucs"/>
          <w:kern w:val="2"/>
          <w:szCs w:val="32"/>
        </w:rPr>
        <w:t>eзлъ и3зъ к0ре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крeстъ стоsще рaки твоеS, с™и1телю прпdбне пeтре, и3мёемъ тS ходaтаz къ бGу, и3 заступлeніе земли2 рwссjйскіz, и3 ўтверждeніе незhбленно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и1лостивъ бhвъ ўбHгимъ, млcть душeвную и3спроси2, прехвaльне: ми1лостыню бо стzжaвъ, џ§е с™hй пeтре, свэщY свётлу ўстр0ил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ли1ще бhлъ є3си2 с™aгw д¦а, вои1стинну, блажeнне пeтре, и3 тогw2 kвлeнными бжcтвенными д†ры д0брэ разбогати1лсz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Ђро тS и3менyемъ, пречcтаz, ћкw р0ждшую бGа (с. 387) пл0тію, и3стощeнное благодaтное мЂро всBмъ притекaющымъ подъ кр0въ тв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и1ра, nц7ъ щедр0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ели1кое богaтство твои1хъ щедр0тъ, kви1сz въ земли2 нaшей, безчи1сленное проли1тіе ми1лости твоеS, слуго2 хrт0въ: тh бо просsщымъ сyщаz подаeши, и3 ты6z насhтити тщи1шисz твои1мъ предложeніемъ, блажeнн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0токъ kви1лсz є3си2 кyпнw и3 смирeнъ, дёломъ и3 сл0вомъ: и3 си1мъ вс‰ къ себЁ привлeклъ є3си2. люб0вію и3 д0брыми дёлы вс‰ ўкроти1лъ є3си2, и3 сердцA возвесели1лъ є3си2 ўкрэплsемыхъ твои1ми чудес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пaстырь всёхъ хrт0съ, nвeцъ тS, блажeнне, показA свои1хъ пaстырz и3 ўчи1телz словeсныхъ. тёмже заблуждaющаго мS на горaхъ поги1бели, ћкw пaстырь сострадaтеленъ, твоE нhнэ nвчA взыщ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ій человёкwвъ пaстырь и3 с™и1тель, t дв7ы ћкw человёкъ прих0дитъ, пучи1ною неизречeнныхъ щедр0тъ: виfлеeме, ўгот0висz, пaстыріе, воспэвaйте, џбщее возведeніе возвэщaюще концє1мъ.</w:t>
      </w:r>
    </w:p>
    <w:p>
      <w:pPr>
        <w:pStyle w:val="Normal"/>
        <w:widowControl w:val="false"/>
        <w:jc w:val="both"/>
        <w:rPr/>
      </w:pPr>
      <w:r>
        <w:rPr>
          <w:rFonts w:cs="Pochaevsk Ucs" w:ascii="Pochaevsk Ucs" w:hAnsi="Pochaevsk Ucs"/>
          <w:color w:val="FF0000"/>
          <w:kern w:val="2"/>
          <w:szCs w:val="32"/>
        </w:rPr>
        <w:t>Катавaсіа: Б</w:t>
      </w:r>
      <w:r>
        <w:rPr>
          <w:rFonts w:cs="Pochaevsk Ucs" w:ascii="Pochaevsk Ucs" w:hAnsi="Pochaevsk Ucs"/>
          <w:kern w:val="2"/>
          <w:szCs w:val="32"/>
        </w:rPr>
        <w:t>Gъ сhй ми1р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твоE цэломyдреннw, свzщенноzвлeнне, соверши1лъ є3си2, прaвдою ўкраси1всz, и3 мyжествомъ смhсла добродётели сочетaвъ себЁ, преблажeнне с™и1телю пeтре. (с. 388)</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ани2 грaдъ тв0й, с™и1телю пeтре преблажeнне, t безб0жныхъ и3 чужевёрныхъ нахождeній, и3 t междоус0бныz рaти, молsсz непрестaннw вLцэ хrтY, є4же ми1ръ пaствэ твоeй даровaт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ќбw и3 по смeрти слaвимь ћкw жи1въ, чудодёйствуеши немwщнhмъ, и3 слsчєннымъ даeши и3сцэлeніе бжcтвенною благодaтію, гlг0летъ бо гDь: прославлsющаго мS прослaв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и былA є3си2 нбcныхъ си1лъ, зачeнши сл0во б9іе неизречeнное, и4же всsчєскаz сл0вомъ соверши1въ, и3 t nц7A прeжде вBкъ роди1сz: того2, чcтаz, молsщи не престa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сирHтъ вои1стинну бhлъ є3си2 nц7ъ, и3 вдHвъ застyпникъ, слaвне: печaльныхъ же и3 сyщихъ въ ск0рбехъ слaдкое ўтэшeніе, врaчь душeвныхъ страстeй кyпнw и3 тэлeсныхъ. тёмже вси2 призывaемъ тS, є4же бhти тебЁ нaмъ предстaтелю во њбстоsніихъ нaши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іе свzщeнніи рaдостнw съ нар0домъ днeсь, твою2, џ§е, пaмzть прaзднующе, торжествyютъ, и5мже соглaснw, и4стинніи безм0лвницы, и3 простjи вси2 џбще тS воспэвaютъ, предстaтелz же вкyпэ и3 ўчи1телz.</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aдо пор0чное ѓзъ є3ди1нъ бhхъ, џ§е, страстьми2 сквeрными, и3 тогw2 рaди недост0инъ д0брагw твоегw2, слaвне, и3 крaснагw прaзднованіz: но ты2 њчи1стивъ мою2 сквeрну, препод0бне, душeвную и3 тэлeсную, покажи1 мz торжествA твоегw2 бhти дост0йна. (с. 38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о настоsщее, чyдо превосходsщее, и3 сл0ва и3 ўмA всегw2 вhшше: и4бо дв7а тazжде и3 м™и познавaетсz, и3 р0ждшеесz кyпнw бGъ и3 чlвёкъ. сегw2 свётлое рождeніе предпрaзднующе, воспэвaемъ рaдwстнаz.</w:t>
      </w:r>
    </w:p>
    <w:p>
      <w:pPr>
        <w:pStyle w:val="Normal"/>
        <w:widowControl w:val="false"/>
        <w:jc w:val="both"/>
        <w:rPr/>
      </w:pPr>
      <w:r>
        <w:rPr>
          <w:rFonts w:cs="Pochaevsk Ucs" w:ascii="Pochaevsk Ucs" w:hAnsi="Pochaevsk Ucs"/>
          <w:color w:val="FF0000"/>
          <w:kern w:val="2"/>
          <w:szCs w:val="32"/>
        </w:rPr>
        <w:t>Катавaсіа: И#</w:t>
      </w:r>
      <w:r>
        <w:rPr>
          <w:rFonts w:cs="Pochaevsk Ucs" w:ascii="Pochaevsk Ucs" w:hAnsi="Pochaevsk Ucs"/>
          <w:kern w:val="2"/>
          <w:szCs w:val="32"/>
        </w:rPr>
        <w:t>зъ ўтр0бы їHну:</w:t>
      </w:r>
    </w:p>
    <w:p>
      <w:pPr>
        <w:pStyle w:val="Normal"/>
        <w:widowControl w:val="false"/>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брaнному и3 ди1вному нaшеz земли2 чудотв0рцу, днeсь люб0вію тебЁ притекaемъ, пёснь, бGон0се, плетyще, ћкw и3мёz дерзновeніе ко гDу, многоoбрaзныхъ и3збaви нaсъ њбстоsній, да зовeмъ ти2: рaдуйсz, ўтверждeніе грaд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0вый чудотв0рецъ kви1лсz є3си2, и3сцэлє1ніz подавaz всBмъ, ўсeрднw t души2 приходsщымъ: и3 хrтHвы лю1ди, бGон0се, неви1димw посэщaz, зeмлю нaшу просвэщaеши, ћкw да соглaснw зовeмъ ти2 си1це: рaдуйсz, свёта безстрaстнагw д0ме: рaдуйсz, страстeй тeмныхъ прогони1телю: рaдуйсz, дeмwнскіz разруши1вый кHзни: рaдуйсz, ѓгGльскіz возвесели1вый чи1ны: рaдуйсz, высото2 бGовидёніz чи1стагw: рaдуйсz, глубино2 смирeніz, болBзни њмывaющаz: рaдуйсz, ћкw бhлъ є3си2 зри1тель неви1димыхъ: рaдуйсz, ћкw соwбщи1лсz є3си2 ликHмъ с™и1телей: рaдуйсz, земли2 рwссjйскіz пaстырю и3 ўчи1телю: рaдуйсz, с™и1телємъ и3зрsднаz похвало2: рaдуйсz, є3гHже рaди показA бGъ чудодBйствіz вє1ліz: рaдуйсz, є3гHже рaди бGъ слaвитсz: рaдуйсz, ўтверждeніе грaду нa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и ми2 двє1ри покаsніz, преблажeнне, ґрхіерeю (с. 390) пeтре, да њмhю сквeрну nкаsнныz моеS души2 и3 тёла, вс‰ ч{вствіz и3 с0вэсть направлsz бGу пёти: nтцє1въ нaшихъ б9е, бlгословeнъ є3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амы тS застyпника тeпла твои2 раби2, и3 стёну неwбори1му грaда твоегw2 москвы2, и3 ўтверждeніе, и3 не ўбои1мсz сопостaтныхъ врагHвъ, но побэждaемъ ты6z си1лою хrт0вою, пою1ще: nтє1цъ нaшихъ б9е,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aвы n§єскіz ўтверди1лъ є3си2, мyдре, и3 цRковь прес™hz б9іz м™ре свzщeнства лёпотою прекрaсну ўстр0илъ є3си2, и3 ўчє1ніи твои1ми лю1ди наказaлъ є3си2 пёти: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тельное пристaнище, бцdе дв7о, тS и3мyще нhнэ, житeйскихъ бёдъ и3 бyри и3збэгaемъ, къ пристaнищу тишины2 твоеS прибэгaюще, сн7у твоемY зовeмъ: nтє1ц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eстію совоспитaни, ѕлочести1вагw велёніz небрeгше, џгненнагw прещeніz не ўбоsшасz, но посредЁ плaмене стоsще, поsху: nтцє1въ б9е, бlгословeнъ є3си2.</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емлS нaша и3 страны2 соглaснw, џ§е, чудесA тво‰ возвэщaютъ, ±же повсю1ду ўчaще пёти хrтY прерaдостнw: nц7є1въ нaшихъ б9е, бlгословeнъ є3си2.</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ени1хъ крaсный добр0тою пaче всёхъ сынHвъ человёческихъ, ћкоже пи1сано є4сть, невёстэ, блажeнне, своeй, цRкви, краснёйша тS показA женихA, тогw2 носsща џбразы под0бі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аси1въ твоE житіE ми1лостынею и3 кр0тостію и3 люб0вію и4стинною, подражaтель показaлсz є3си2 и3зрsдный пaстырz д0брагw, и3збрaвъ тогw2 добродётєли д0бр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х0дитъ вLка въ вертeпъ роди1тисz ћкw человёкъ, (с. 391) пред8усрsщимъ, вёрніи, дв7у чcтую, воспэвaюще є4й рaдостнw: рaдуйсz, мjра рaдосте, рaдуйсz, дв7о м™и хrт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бэждeнъ бhвъ t врагA, прегрэшє1ніи мн0гими м0лвъ житeйскихъ, вёрою прихождY, и3 ћкw манассjа въ покаsніи вопію1 ти, хrтE: гDа п0йте дэлA и3 превозноси1те є3го2 во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6твы, преблажeнне, и3 молє1ніz твори2 прилёжнw къ бGу, при1снw за рабы6 тво‰, въ печaлехъ застyпника и3 поб0рника тS и3мyщыz, t бёдъ спасaемсz, гDа пою1ще и3 превозносsще є3го2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wружaютсz на лю1ди тво‰ смирє1нныz, с™и1телю пречестнhй џ§е пeтре, сhнове ґгaрини: сокруши2 ты6z неви1димою си1лою моли1твъ твои1хъ, ко вLцэ за ны2, при6сныz рабы6 тво‰, гDа пою1щыz и3 превозносsщыz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дв7о пречcтаz и3 преслaвнаz, со с™и1телемъ петр0мъ твоемY сн7у и3 цRю2 моли1сz прилёжнw, t всsкіz нyжды и3 бёдъ и3збaвити грaдъ тв0й и4скренній москвY, тебE вёрою блажaщій, гпcжE, и3 пою1щій и3 превозносsщій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ы, въ ню1же вни1де ўтр0бу. тёмъ, воспэвaюще, воспоeмъ: да бlгослови1тъ твaрь всS гDа, и3 превозн0ситъ во вс‰ вёк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корми2 моли1твою твоeю пaству сію2 многочеловёчную твою2, и3 бyри вBтръ проти1вныхъ, чyвственныхъ и3 (с. 392) мhсленныхъ ўстaви твои1ми моли1твами: и3 и3збaви всsкихъ и3скушeній и3 смущeній, и3 дaже до концA невреждeну соблюдa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д0ша востаю1щіи на ны2, џ§е, твои1ми моли1твами побэждaеми ґгaрини внyцы, хотsщіи наслёдіе твоE њѕл0бити, и3 смёхъ бhша и3 поругaніе, падeніz своегw2 плaчуще: мh же воспэвaемъ рaдостнw твою2 свzщeнную пaмz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о твоE чадолю1біе, џ§е, превосходsще nтeческую люб0вь: всегдA ќбw неви1димw нaсъ посэщaеши непрестaнными твои1ми моли1твами, спасeніе нaмъ и3спрошaz, и3 подавaz нaмъ съ ти1хостію, пeтре, рaдwст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г0 мz пaдша, бцdе дв7о, и3 погуби1вша є4же по џбразу, чcтаz, бGъ своегw2 создaніz не презрёвъ, тоб0ю всег0 мz њбнови2. є3гHже рaди, тебE, винY спасeніz нaшегw всS твaрь воспэвaетъ, зовyщи: бlгословeнна ты2 въ женaхъ є3си2, всенепор0чнаz вLчце.</w:t>
      </w:r>
    </w:p>
    <w:p>
      <w:pPr>
        <w:pStyle w:val="Normal"/>
        <w:widowControl w:val="false"/>
        <w:jc w:val="both"/>
        <w:rPr/>
      </w:pPr>
      <w:r>
        <w:rPr>
          <w:rFonts w:cs="Pochaevsk Ucs" w:ascii="Pochaevsk Ucs" w:hAnsi="Pochaevsk Ucs"/>
          <w:color w:val="FF0000"/>
          <w:kern w:val="2"/>
          <w:szCs w:val="32"/>
        </w:rPr>
        <w:t>Катавaсіа: Ч</w:t>
      </w:r>
      <w:r>
        <w:rPr>
          <w:rFonts w:cs="Pochaevsk Ucs" w:ascii="Pochaevsk Ucs" w:hAnsi="Pochaevsk Ucs"/>
          <w:kern w:val="2"/>
          <w:szCs w:val="32"/>
        </w:rPr>
        <w:t>yда преестeственн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лудни1ца и3 разб0йникъ и3 мытaрь вопію1 ти t сeрдца, хrтE: согрэши1хъ, прости2 мнЁ, вLко, мнHгаz мо‰ согрэшє1ніz, и3 и3збaви мS t всsкагw гнёва, твоегw2 с™и1телz петрA молeніемъ, ћкw да непрестaннw тS величa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собери1тесz вси2 моск0встіи нар0ди къ блажeннагw с™и1телz петрA гр0бу, и3 со слезaми возопjйте къ бGу: и3збaви, гDи, t бёдъ лю1ди тво‰, глаг0люще, (с. 393) да тS величaемъ во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ьми2 рaдуетсz њ тебЁ, пречестнhй џ§е с™и1телю пeтре, с0бственный грaдъ тв0й москвA, пом0щника, и3 застyпника и3мёz тS: и3 нhнэ, вLко, не tходи2 д¦омъ t нaсъ, моли1тву творS за ны2 къ бGу, ћкw да и3збaвитъ ны2 t наси1ліz безб0жныхъ ґгaрzнъ, врагHвъ нaшихъ, да тS всегдA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Rjе, пречcтаz вLчце, њсквернeнное сeрдце моE и3 дyшу мольбaми твои1ми њчи1сти, и3 жи1зни вёчныz наслёдника мS, гпcжE, сотвори2, не поминaющи мои1хъ безчи1сленныхъ ѕHлъ, сн7а твоего2 и3 бGа ўмоли2 за мS nкаsннаго: и3 пэвцы2 тво‰ сохрани2, всес™a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eбо, вертeпъ: прест0лъ херувjмскій, дв7у: ћсли, вмэсти1лище, въ ни1хже возлежE невмэсти1мый хrт0съ бGъ: є3г0же, воспэвaюще,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у твою2 воспёти по дост0инству невозм0жно, чудесa бо премнHга и3 и3сцэлє1ніz безчи1слєннаz nби1льнw подаeши съ тeплою вёрою приходsщымъ къ тебЁ, пeтре с™и1телю, похвало2 земли2 нaше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ложи2 тебE цRкве своеS њсновaніе хrт0съ, и3 столпA крёпка, и3 непозhбленна во вёкъ, соблюдaюща и3 подтверждaюща грaдъ тв0й пребhти непоколеби1мъ до концA, и3 t врагHвъ ненавётуем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іе ќбw сщ7eнницы и3 монaси, и3 вси2 лю1діе, мyжіе, и3 жєны2, стaрцы со младє1нцы, и3 всsкъ в0зрастъ, и3 всsкое дост0инство, с™и1телz нaшегw свётлw пaмzть да прaздн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тецeмъ чyдо превели1кое ви1дэти, дв7а бо грzдeтъ, (с. 394) мLнца носsщи во ўтр0бэ, младeнцы њживлsющаго: пaстыріе со ѓгGлы џбщую пёснь воспэвaютъ, въ пещeрэ спасeніе возвэщaюще.</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aинство стрaнное:</w:t>
      </w:r>
    </w:p>
    <w:p>
      <w:pPr>
        <w:pStyle w:val="Normal"/>
        <w:widowControl w:val="false"/>
        <w:jc w:val="both"/>
        <w:rPr/>
      </w:pPr>
      <w:r>
        <w:rPr>
          <w:rFonts w:cs="Pochaevsk Ucs" w:ascii="Pochaevsk Ucs" w:hAnsi="Pochaevsk Ucs"/>
          <w:color w:val="FF0000"/>
          <w:kern w:val="2"/>
          <w:szCs w:val="32"/>
        </w:rPr>
        <w:t>Свэти1ленъ предпрaзднства. Под0бенъ: П</w:t>
      </w:r>
      <w:r>
        <w:rPr>
          <w:rFonts w:cs="Pochaevsk Ucs" w:ascii="Pochaevsk Ucs" w:hAnsi="Pochaevsk Ucs"/>
          <w:kern w:val="2"/>
          <w:szCs w:val="32"/>
        </w:rPr>
        <w:t>осэти1лъ ны2 є4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прaзднствєнныz, вёрніи, ржcтвA пBсни пріиди1те принесeмъ вси2: грzдeтъ ўжE хrт0съ въ виfлеeмъ роди1тисz, спасти2 вселeнную, ћкw є3ди1нъ чlвэколю1бецъ.</w:t>
      </w:r>
    </w:p>
    <w:p>
      <w:pPr>
        <w:pStyle w:val="Normal"/>
        <w:widowControl w:val="false"/>
        <w:jc w:val="both"/>
        <w:rPr/>
      </w:pPr>
      <w:r>
        <w:rPr>
          <w:rFonts w:cs="Pochaevsk Ucs" w:ascii="Pochaevsk Ucs" w:hAnsi="Pochaevsk Ucs"/>
          <w:color w:val="FF0000"/>
          <w:kern w:val="2"/>
          <w:szCs w:val="32"/>
        </w:rPr>
        <w:t>Слaва, с™aгw.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ъ с™hй с™и1телz тS помaза, пeтре пребlжeнне, хrт0ву пaству пaствити на пaжитехъ спаси1тельныхъ. тёмъ и3 потщaлсz є3си2 наставлsти лю1ди прaвыми стезsми: тогw2 рaди нhнэ суг{быz вэнцы2 t вэнцедaвца пріs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т0висz, виfлеeме, ўкраси2 д0мы тво‰: къ тебё бо грzдeтъ дв7а, мLнца носsщи хrтA, nц7Y собезначaльнаго: пріи1де бо да спасeтъ р0дъ человёческ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 Предпрaзднства д7. глaсъ ѕ7:</w:t>
      </w:r>
    </w:p>
    <w:p>
      <w:pPr>
        <w:pStyle w:val="Normal"/>
        <w:widowControl w:val="false"/>
        <w:jc w:val="both"/>
        <w:rPr/>
      </w:pPr>
      <w:r>
        <w:rPr>
          <w:rFonts w:cs="Pochaevsk Ucs" w:ascii="Pochaevsk Ucs" w:hAnsi="Pochaevsk Ucs"/>
          <w:color w:val="FF0000"/>
          <w:kern w:val="2"/>
          <w:szCs w:val="32"/>
        </w:rPr>
        <w:t>Под0бенъ: Ѓ</w:t>
      </w:r>
      <w:r>
        <w:rPr>
          <w:rFonts w:cs="Pochaevsk Ucs" w:ascii="Pochaevsk Ucs" w:hAnsi="Pochaevsk Ucs"/>
          <w:kern w:val="2"/>
          <w:szCs w:val="32"/>
        </w:rPr>
        <w:t>гGльскі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дётельнаz нhнэ предгрzдeтъ премyдрость, * прbр0честіи tверзaютсz џблацы, * благодaть процвэтaетъ, * и4стина возсіS: * престаю1тъ гад†ніz сэнHвнаz, * є3дeмова tвeрзесz двeрь: * ґдaме ликyй, * создaтель бGъ нaшъ * в0лею создa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є1ніz и3сполнsz прbр0чєскаz и3 видBніz, * раждaетсz пл0тію * и3 њдебелэвaетъ сл0во, * и3 въ ћслехъ безсловeсныхъ р0ждсz возлегaетъ. * сіE крaйнее схождeніе, * сіE стрaшное смотрeніе, * є3гHже рaди поeмъ: цRь ї}левъ * хrт0съ прих0ди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чcтаz пaче ўмA и3 сл0ва * раждaетъ сн7а б9іz, * є3г0же прbр0цы проповёдаша дрeвле, * прови1дzще д¦омъ с™hмъ, * (с. 395) несквeрну тS сохранsюща * и3 разрэшaющаго ґдaма t грэхA. * лю1діе рцeмъ: * цRь нaшъ хrт0съ * пл0тію прих0ди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дръ n§ескихъ не tстyпль, * человёкъ kви1лсz є3си2: * и3 дв7и1ческими держи1мь рукaми, * волхвы2 t персjды ѕвэзд0ю призвaлъ є3си2, * цRю2 тебЁ и3 бGу покланsющыzсz. * дyхомъ ўстeнъ * нечeствующыz кнsзи kзhчєскіz погуби1ши, * и3 ўпасeши лю1ди * њсуществє1н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с™aгw петрA,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пeтре, * ты2 є3щE во ўтр0бэ м™рни * с™льства прозвaніе пріsлъ є3си2, * наречeнное t бGа. * ты2 и3змлaда хrтA возлюби1лъ є3си2, * пріeмъ t негw2 пaству словeсныхъ nвeцъ, * д0брэ пaслъ є3си2 цRковь б9ію. * тёмъ твоE прaзднуемъ ўспeніе, * рaдующесz хrтA велич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с™лю пeтре, * и3спроси2 къ бGу моли1твами твои1ми цRкви ўтверждeніе, ґрхіерeю пaствы попечeніе и3 ўправлeніе, * странЁ побёду на ґгaрzны, * и3 на вс‰ враги2 њдолёніе, * неподви1жимо и3 не побори1мо пребывaніе грaда твоегw2, * и3 вBрнымъ лю1демъ грэхHвъ њставлeніе, * всBмъ притекaющымъ къ рaцэ мощeй твои1хъ, * за ны2, с™и1телю, молsсz.</w:t>
      </w:r>
    </w:p>
    <w:p>
      <w:pPr>
        <w:pStyle w:val="Normal"/>
        <w:widowControl w:val="false"/>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 премyдрости, и3 љзhкъ є3гw2 возглаг0летъ сyд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мyдре, * ты2 и4стиннw kви1лсz є3си2 * прельщє1ннаz сердцA наставлsz * на пyть и4стинный. * ты2 бhлъ є3си2 ўб0гихъ и3 вдHвъ защи1тникъ, * вельмHжъ твeрдое наказaніе: * и3 всBмъ вBрнымъ, * притекaющымъ ко пречcтэй б9іи м™ри, и3спроси2, с™е, грэхHвъ њставлeніе. (с. 396)</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грaдъ и3 странA, слaвному грaду нaшему москвЁ рaдуйтесz, спрaзднующе днeсь: ди1вный бо врaчь и3 спаси1тель нaшъ вели1кій пeтръ, нбcнагw врачевствA лэчбы6 предлагaетъ нaмъ, къ безмє1зднымъ лэчбaмъ свои6мъ вс‰ любeзнw созвA, не хитростьми2 человёческими, ни њбвzзaньми, но дёйствомъ с™aгw д¦а душeвное и3 тэлeсное и3сцэлeніе преестeственное подавaz. є4же пріeмлюще nби1льнэ, р0дъ всsкъ и3 в0зрастъ слaвимъ хrтA бGа, подаю1щаго, рaди ўг0дника своегw2, того2 воспэвaющ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лхвA валаaма проречє1ніz и3сполнeніе пріeмлютъ: пeрсскими бо знaмєніи њбліsни бhвше, ѕвэзды2 неoбhчныz сіsніемъ, незаходи1магw сlнца хrтA, њсіsни бhвше, въ виfлеeмэ воплощeннаго бGа цRS, и3 в0льнаго мертвецA дарми2 назнaменуют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w:t>
      </w:r>
      <w:r>
        <w:rPr>
          <w:rFonts w:cs="Pochaevsk Ucs" w:ascii="Pochaevsk Ucs" w:hAnsi="Pochaevsk Ucs"/>
          <w:color w:val="FF0000"/>
          <w:kern w:val="2"/>
          <w:szCs w:val="32"/>
        </w:rPr>
        <w:t>П</w:t>
      </w:r>
      <w:r>
        <w:rPr>
          <w:rFonts w:cs="Pochaevsk Ucs" w:ascii="Pochaevsk Ucs" w:hAnsi="Pochaevsk Ucs"/>
          <w:kern w:val="2"/>
          <w:szCs w:val="32"/>
        </w:rPr>
        <w:t xml:space="preserve">о трис™0мъ тропaрь с™aгw. Слaва, и3 нhнэ, предпрaзднства. Е#ктєніи2, и3 tпyстъ, и3 чaсъ №. </w:t>
      </w:r>
      <w:r>
        <w:rPr>
          <w:rFonts w:cs="Pochaevsk Ucs" w:ascii="Pochaevsk Ucs" w:hAnsi="Pochaevsk Ucs"/>
          <w:color w:val="FF0000"/>
          <w:kern w:val="2"/>
          <w:szCs w:val="32"/>
        </w:rPr>
        <w:t>Н</w:t>
      </w:r>
      <w:r>
        <w:rPr>
          <w:rFonts w:cs="Pochaevsk Ucs" w:ascii="Pochaevsk Ucs" w:hAnsi="Pochaevsk Ucs"/>
          <w:kern w:val="2"/>
          <w:szCs w:val="32"/>
        </w:rPr>
        <w:t xml:space="preserve">а часёхъ тропaрь предпрaзднства, и3 с™aгw. </w:t>
      </w:r>
      <w:r>
        <w:rPr>
          <w:rFonts w:cs="Pochaevsk Ucs" w:ascii="Pochaevsk Ucs" w:hAnsi="Pochaevsk Ucs"/>
          <w:color w:val="FF0000"/>
          <w:kern w:val="2"/>
          <w:szCs w:val="32"/>
        </w:rPr>
        <w:t>П</w:t>
      </w:r>
      <w:r>
        <w:rPr>
          <w:rFonts w:cs="Pochaevsk Ucs" w:ascii="Pochaevsk Ucs" w:hAnsi="Pochaevsk Ucs"/>
          <w:kern w:val="2"/>
          <w:szCs w:val="32"/>
        </w:rPr>
        <w:t>о трис™0мъ кондaкъ предпрaзднства, и3 с™aгw, глаг0лемъ премэнsющ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t канHна предпрaзднства, пёснь G: и3 с™aгw пёснь ѕ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предпрaзднства, и3 с™aгw: Слaва, кондaкъ с™aгw: И#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рокjменъ, глaсъ №: </w:t>
      </w:r>
      <w:r>
        <w:rPr>
          <w:rFonts w:cs="Pochaevsk Ucs" w:ascii="Pochaevsk Ucs" w:hAnsi="Pochaevsk Ucs"/>
          <w:color w:val="FF0000"/>
          <w:kern w:val="2"/>
          <w:szCs w:val="32"/>
        </w:rPr>
        <w:t>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w:t>
      </w:r>
      <w:r>
        <w:rPr>
          <w:rFonts w:cs="Pochaevsk Ucs" w:ascii="Pochaevsk Ucs" w:hAnsi="Pochaevsk Ucs"/>
          <w:color w:val="FF0000"/>
          <w:kern w:val="2"/>
          <w:szCs w:val="32"/>
        </w:rPr>
        <w:t>Ґ</w:t>
      </w:r>
      <w:r>
        <w:rPr>
          <w:rFonts w:cs="Pochaevsk Ucs" w:ascii="Pochaevsk Ucs" w:hAnsi="Pochaevsk Ucs"/>
          <w:kern w:val="2"/>
          <w:szCs w:val="32"/>
        </w:rPr>
        <w:t xml:space="preserve">пcлъ ко є3врeємъ, зачaло т}i. </w:t>
      </w:r>
      <w:r>
        <w:rPr>
          <w:rFonts w:cs="Pochaevsk Ucs" w:ascii="Pochaevsk Ucs" w:hAnsi="Pochaevsk Ucs"/>
          <w:color w:val="FF0000"/>
          <w:kern w:val="2"/>
          <w:szCs w:val="32"/>
        </w:rPr>
        <w:t>Ґ</w:t>
      </w:r>
      <w:r>
        <w:rPr>
          <w:rFonts w:cs="Pochaevsk Ucs" w:ascii="Pochaevsk Ucs" w:hAnsi="Pochaevsk Ucs"/>
          <w:kern w:val="2"/>
          <w:szCs w:val="32"/>
        </w:rPr>
        <w:t xml:space="preserve">ллилyіа, глaсъ в7: </w:t>
      </w:r>
      <w:r>
        <w:rPr>
          <w:rFonts w:cs="Pochaevsk Ucs" w:ascii="Pochaevsk Ucs" w:hAnsi="Pochaevsk Ucs"/>
          <w:color w:val="FF0000"/>
          <w:kern w:val="2"/>
          <w:szCs w:val="32"/>
        </w:rPr>
        <w:t>Ў</w:t>
      </w:r>
      <w:r>
        <w:rPr>
          <w:rFonts w:cs="Pochaevsk Ucs" w:ascii="Pochaevsk Ucs" w:hAnsi="Pochaevsk Ucs"/>
          <w:kern w:val="2"/>
          <w:szCs w:val="32"/>
        </w:rPr>
        <w:t xml:space="preserve">стA прaведнагw поучaтсz премyдрости, и3 љзhкъ є3гw2 возглаг0летъ сyдъ. </w:t>
      </w:r>
      <w:r>
        <w:rPr>
          <w:rFonts w:cs="Pochaevsk Ucs" w:ascii="Pochaevsk Ucs" w:hAnsi="Pochaevsk Ucs"/>
          <w:color w:val="FF0000"/>
          <w:kern w:val="2"/>
          <w:szCs w:val="32"/>
        </w:rPr>
        <w:t>Стjхъ: З</w:t>
      </w:r>
      <w:r>
        <w:rPr>
          <w:rFonts w:cs="Pochaevsk Ucs" w:ascii="Pochaevsk Ucs" w:hAnsi="Pochaevsk Ucs"/>
          <w:kern w:val="2"/>
          <w:szCs w:val="32"/>
        </w:rPr>
        <w:t xml:space="preserve">ак0нъ бGа є3гw2: </w:t>
      </w:r>
      <w:r>
        <w:rPr>
          <w:rFonts w:cs="Pochaevsk Ucs" w:ascii="Pochaevsk Ucs" w:hAnsi="Pochaevsk Ucs"/>
          <w:color w:val="FF0000"/>
          <w:kern w:val="2"/>
          <w:szCs w:val="32"/>
        </w:rPr>
        <w:t>Е#</w:t>
      </w:r>
      <w:r>
        <w:rPr>
          <w:rFonts w:cs="Pochaevsk Ucs" w:ascii="Pochaevsk Ucs" w:hAnsi="Pochaevsk Ucs"/>
          <w:kern w:val="2"/>
          <w:szCs w:val="32"/>
        </w:rPr>
        <w:t xml:space="preserve">ђліе t луки2, зачaло к7д.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В</w:t>
      </w:r>
      <w:r>
        <w:rPr>
          <w:rFonts w:cs="Pochaevsk Ucs" w:ascii="Pochaevsk Ucs" w:hAnsi="Pochaevsk Ucs"/>
          <w:kern w:val="2"/>
          <w:szCs w:val="32"/>
        </w:rPr>
        <w:t>ъ пaмzть вёчную: (с. 397)</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Подобaетъ вёдати: ѓще случи1тсz петрA митрополjта въ недёлю предъ ржcтв0мъ хrт0вымъ с™hхъ nц7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мaлэй вечeрни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rны на д7. Слaва, петрY, глaсъ ѕ7, самоглaсенъ: </w:t>
      </w:r>
      <w:r>
        <w:rPr>
          <w:rFonts w:cs="Pochaevsk Ucs" w:ascii="Pochaevsk Ucs" w:hAnsi="Pochaevsk Ucs"/>
          <w:color w:val="FF0000"/>
          <w:kern w:val="2"/>
          <w:szCs w:val="32"/>
        </w:rPr>
        <w:t>Б</w:t>
      </w:r>
      <w:r>
        <w:rPr>
          <w:rFonts w:cs="Pochaevsk Ucs" w:ascii="Pochaevsk Ucs" w:hAnsi="Pochaevsk Ucs"/>
          <w:kern w:val="2"/>
          <w:szCs w:val="32"/>
        </w:rPr>
        <w:t xml:space="preserve">жcтвеннаz бlгодaть: И# нhнэ, предпрaзднства, глaсъ т0йже: </w:t>
      </w:r>
      <w:r>
        <w:rPr>
          <w:rFonts w:cs="Pochaevsk Ucs" w:ascii="Pochaevsk Ucs" w:hAnsi="Pochaevsk Ucs"/>
          <w:color w:val="FF0000"/>
          <w:kern w:val="2"/>
          <w:szCs w:val="32"/>
        </w:rPr>
        <w:t>П</w:t>
      </w:r>
      <w:r>
        <w:rPr>
          <w:rFonts w:cs="Pochaevsk Ucs" w:ascii="Pochaevsk Ucs" w:hAnsi="Pochaevsk Ucs"/>
          <w:kern w:val="2"/>
          <w:szCs w:val="32"/>
        </w:rPr>
        <w:t xml:space="preserve">0йте гDеви: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1ра воскrна є3ди1на: и3 с™aгw стіх0вна вели1кіz вечeрни, со стіхи6 є3S. Слaва, с™aгw, глaсъ }: </w:t>
      </w:r>
      <w:r>
        <w:rPr>
          <w:rFonts w:cs="Pochaevsk Ucs" w:ascii="Pochaevsk Ucs" w:hAnsi="Pochaevsk Ucs"/>
          <w:color w:val="FF0000"/>
          <w:kern w:val="2"/>
          <w:szCs w:val="32"/>
        </w:rPr>
        <w:t>П</w:t>
      </w:r>
      <w:r>
        <w:rPr>
          <w:rFonts w:cs="Pochaevsk Ucs" w:ascii="Pochaevsk Ucs" w:hAnsi="Pochaevsk Ucs"/>
          <w:kern w:val="2"/>
          <w:szCs w:val="32"/>
        </w:rPr>
        <w:t xml:space="preserve">ріиди1те вси2 вёрніи: пи1санъ на вели1цэй вечeрни, на стіх0внэ. И# нhнэ, предпрaзднства, глaсъ т0йже: </w:t>
      </w:r>
      <w:r>
        <w:rPr>
          <w:rFonts w:cs="Pochaevsk Ucs" w:ascii="Pochaevsk Ucs" w:hAnsi="Pochaevsk Ucs"/>
          <w:color w:val="FF0000"/>
          <w:kern w:val="2"/>
          <w:szCs w:val="32"/>
        </w:rPr>
        <w:t>В</w:t>
      </w:r>
      <w:r>
        <w:rPr>
          <w:rFonts w:cs="Pochaevsk Ucs" w:ascii="Pochaevsk Ucs" w:hAnsi="Pochaevsk Ucs"/>
          <w:kern w:val="2"/>
          <w:szCs w:val="32"/>
        </w:rPr>
        <w:t xml:space="preserve">оспріими2, виfлеeме, б9ію митроп0лію: </w:t>
      </w:r>
      <w:r>
        <w:rPr>
          <w:rFonts w:cs="Pochaevsk Ucs" w:ascii="Pochaevsk Ucs" w:hAnsi="Pochaevsk Ucs"/>
          <w:color w:val="FF0000"/>
          <w:kern w:val="2"/>
          <w:szCs w:val="32"/>
        </w:rPr>
        <w:t>П</w:t>
      </w:r>
      <w:r>
        <w:rPr>
          <w:rFonts w:cs="Pochaevsk Ucs" w:ascii="Pochaevsk Ucs" w:hAnsi="Pochaevsk Ucs"/>
          <w:kern w:val="2"/>
          <w:szCs w:val="32"/>
        </w:rPr>
        <w:t>о трис™0мъ тропaрь воскrнъ, и3 nц7є1въ. Слaва, с™aгw: И# нhнэ, предпрaзднства. Тaже є3ктеніA мaлаz, и3 tпyст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rны G, и3 nц7є1въ G. Под0бенъ: </w:t>
      </w:r>
      <w:r>
        <w:rPr>
          <w:rFonts w:cs="Pochaevsk Ucs" w:ascii="Pochaevsk Ucs" w:hAnsi="Pochaevsk Ucs"/>
          <w:color w:val="FF0000"/>
          <w:kern w:val="2"/>
          <w:szCs w:val="32"/>
        </w:rPr>
        <w:t>В</w:t>
      </w:r>
      <w:r>
        <w:rPr>
          <w:rFonts w:cs="Pochaevsk Ucs" w:ascii="Pochaevsk Ucs" w:hAnsi="Pochaevsk Ucs"/>
          <w:kern w:val="2"/>
          <w:szCs w:val="32"/>
        </w:rPr>
        <w:t xml:space="preserve">сE tл0жше: </w:t>
      </w:r>
      <w:r>
        <w:rPr>
          <w:rFonts w:cs="Pochaevsk Ucs" w:ascii="Pochaevsk Ucs" w:hAnsi="Pochaevsk Ucs"/>
          <w:color w:val="FF0000"/>
          <w:kern w:val="2"/>
          <w:szCs w:val="32"/>
        </w:rPr>
        <w:t>С</w:t>
      </w:r>
      <w:r>
        <w:rPr>
          <w:rFonts w:cs="Pochaevsk Ucs" w:ascii="Pochaevsk Ucs" w:hAnsi="Pochaevsk Ucs"/>
          <w:kern w:val="2"/>
          <w:szCs w:val="32"/>
        </w:rPr>
        <w:t xml:space="preserve">тjхъ №: </w:t>
      </w:r>
      <w:r>
        <w:rPr>
          <w:rFonts w:cs="Pochaevsk Ucs" w:ascii="Pochaevsk Ucs" w:hAnsi="Pochaevsk Ucs"/>
          <w:color w:val="FF0000"/>
          <w:kern w:val="2"/>
          <w:szCs w:val="32"/>
        </w:rPr>
        <w:t>K</w:t>
      </w:r>
      <w:r>
        <w:rPr>
          <w:rFonts w:cs="Pochaevsk Ucs" w:ascii="Pochaevsk Ucs" w:hAnsi="Pochaevsk Ucs"/>
          <w:kern w:val="2"/>
          <w:szCs w:val="32"/>
        </w:rPr>
        <w:t xml:space="preserve">ви1сz мjра концє1мъ: </w:t>
      </w:r>
      <w:r>
        <w:rPr>
          <w:rFonts w:cs="Pochaevsk Ucs" w:ascii="Pochaevsk Ucs" w:hAnsi="Pochaevsk Ucs"/>
          <w:color w:val="FF0000"/>
          <w:kern w:val="2"/>
          <w:szCs w:val="32"/>
        </w:rPr>
        <w:t>С</w:t>
      </w:r>
      <w:r>
        <w:rPr>
          <w:rFonts w:cs="Pochaevsk Ucs" w:ascii="Pochaevsk Ucs" w:hAnsi="Pochaevsk Ucs"/>
          <w:kern w:val="2"/>
          <w:szCs w:val="32"/>
        </w:rPr>
        <w:t xml:space="preserve">тjхъ в7: </w:t>
      </w:r>
      <w:r>
        <w:rPr>
          <w:rFonts w:cs="Pochaevsk Ucs" w:ascii="Pochaevsk Ucs" w:hAnsi="Pochaevsk Ucs"/>
          <w:color w:val="FF0000"/>
          <w:kern w:val="2"/>
          <w:szCs w:val="32"/>
        </w:rPr>
        <w:t>С</w:t>
      </w:r>
      <w:r>
        <w:rPr>
          <w:rFonts w:cs="Pochaevsk Ucs" w:ascii="Pochaevsk Ucs" w:hAnsi="Pochaevsk Ucs"/>
          <w:kern w:val="2"/>
          <w:szCs w:val="32"/>
        </w:rPr>
        <w:t xml:space="preserve">лaвою ўкрашaютсz: </w:t>
      </w:r>
      <w:r>
        <w:rPr>
          <w:rFonts w:cs="Pochaevsk Ucs" w:ascii="Pochaevsk Ucs" w:hAnsi="Pochaevsk Ucs"/>
          <w:color w:val="FF0000"/>
          <w:kern w:val="2"/>
          <w:szCs w:val="32"/>
        </w:rPr>
        <w:t>С</w:t>
      </w:r>
      <w:r>
        <w:rPr>
          <w:rFonts w:cs="Pochaevsk Ucs" w:ascii="Pochaevsk Ucs" w:hAnsi="Pochaevsk Ucs"/>
          <w:kern w:val="2"/>
          <w:szCs w:val="32"/>
        </w:rPr>
        <w:t xml:space="preserve">тjхъ G: </w:t>
      </w:r>
      <w:r>
        <w:rPr>
          <w:rFonts w:cs="Pochaevsk Ucs" w:ascii="Pochaevsk Ucs" w:hAnsi="Pochaevsk Ucs"/>
          <w:color w:val="FF0000"/>
          <w:kern w:val="2"/>
          <w:szCs w:val="32"/>
        </w:rPr>
        <w:t>Њ</w:t>
      </w:r>
      <w:r>
        <w:rPr>
          <w:rFonts w:cs="Pochaevsk Ucs" w:ascii="Pochaevsk Ucs" w:hAnsi="Pochaevsk Ucs"/>
          <w:kern w:val="2"/>
          <w:szCs w:val="32"/>
        </w:rPr>
        <w:t xml:space="preserve">блистA вeселw. И# петрY со Слaвнымъ д7, глaсъ в7, под0бенъ: </w:t>
      </w:r>
      <w:r>
        <w:rPr>
          <w:rFonts w:cs="Pochaevsk Ucs" w:ascii="Pochaevsk Ucs" w:hAnsi="Pochaevsk Ucs"/>
          <w:color w:val="FF0000"/>
          <w:kern w:val="2"/>
          <w:szCs w:val="32"/>
        </w:rPr>
        <w:t>К</w:t>
      </w:r>
      <w:r>
        <w:rPr>
          <w:rFonts w:cs="Pochaevsk Ucs" w:ascii="Pochaevsk Ucs" w:hAnsi="Pochaevsk Ucs"/>
          <w:kern w:val="2"/>
          <w:szCs w:val="32"/>
        </w:rPr>
        <w:t xml:space="preserve">jими похвaльными: Слaва, nц7є1въ, глaсъ ѕ7: </w:t>
      </w:r>
      <w:r>
        <w:rPr>
          <w:rFonts w:cs="Pochaevsk Ucs" w:ascii="Pochaevsk Ucs" w:hAnsi="Pochaevsk Ucs"/>
          <w:color w:val="FF0000"/>
          <w:kern w:val="2"/>
          <w:szCs w:val="32"/>
        </w:rPr>
        <w:t>Д</w:t>
      </w:r>
      <w:r>
        <w:rPr>
          <w:rFonts w:cs="Pochaevsk Ucs" w:ascii="Pochaevsk Ucs" w:hAnsi="Pochaevsk Ucs"/>
          <w:kern w:val="2"/>
          <w:szCs w:val="32"/>
        </w:rPr>
        <w:t xml:space="preserve">аніи1лъ, мyжъ желaній: И# нhнэ, предпрaзднства, глaсъ т0йже: </w:t>
      </w:r>
      <w:r>
        <w:rPr>
          <w:rFonts w:cs="Pochaevsk Ucs" w:ascii="Pochaevsk Ucs" w:hAnsi="Pochaevsk Ucs"/>
          <w:color w:val="FF0000"/>
          <w:kern w:val="2"/>
          <w:szCs w:val="32"/>
        </w:rPr>
        <w:t>В</w:t>
      </w:r>
      <w:r>
        <w:rPr>
          <w:rFonts w:cs="Pochaevsk Ucs" w:ascii="Pochaevsk Ucs" w:hAnsi="Pochaevsk Ucs"/>
          <w:kern w:val="2"/>
          <w:szCs w:val="32"/>
        </w:rPr>
        <w:t xml:space="preserve">ертeпе, благоукраси1сz: </w:t>
      </w:r>
      <w:r>
        <w:rPr>
          <w:rFonts w:cs="Pochaevsk Ucs" w:ascii="Pochaevsk Ucs" w:hAnsi="Pochaevsk Ucs"/>
          <w:color w:val="FF0000"/>
          <w:kern w:val="2"/>
          <w:szCs w:val="32"/>
        </w:rPr>
        <w:t>Т</w:t>
      </w:r>
      <w:r>
        <w:rPr>
          <w:rFonts w:cs="Pochaevsk Ucs" w:ascii="Pochaevsk Ucs" w:hAnsi="Pochaevsk Ucs"/>
          <w:kern w:val="2"/>
          <w:szCs w:val="32"/>
        </w:rPr>
        <w:t xml:space="preserve">aже вх0дъ. Прокjменъ днE. И# чтє1ніz nц7є1въ G: с™aгw G.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едпрaзднства, nтeческіz недёли рzдовы6z, глaсъ ѕ7, под0бенъ: </w:t>
      </w:r>
      <w:r>
        <w:rPr>
          <w:rFonts w:cs="Pochaevsk Ucs" w:ascii="Pochaevsk Ucs" w:hAnsi="Pochaevsk Ucs"/>
          <w:color w:val="FF0000"/>
          <w:kern w:val="2"/>
          <w:szCs w:val="32"/>
        </w:rPr>
        <w:t>В</w:t>
      </w:r>
      <w:r>
        <w:rPr>
          <w:rFonts w:cs="Pochaevsk Ucs" w:ascii="Pochaevsk Ucs" w:hAnsi="Pochaevsk Ucs"/>
          <w:kern w:val="2"/>
          <w:szCs w:val="32"/>
        </w:rPr>
        <w:t xml:space="preserve">сE tл0жше: </w:t>
      </w:r>
      <w:r>
        <w:rPr>
          <w:rFonts w:cs="Pochaevsk Ucs" w:ascii="Pochaevsk Ucs" w:hAnsi="Pochaevsk Ucs"/>
          <w:color w:val="FF0000"/>
          <w:kern w:val="2"/>
          <w:szCs w:val="32"/>
        </w:rPr>
        <w:t>С</w:t>
      </w:r>
      <w:r>
        <w:rPr>
          <w:rFonts w:cs="Pochaevsk Ucs" w:ascii="Pochaevsk Ucs" w:hAnsi="Pochaevsk Ucs"/>
          <w:kern w:val="2"/>
          <w:szCs w:val="32"/>
        </w:rPr>
        <w:t xml:space="preserve">тjхъ №: </w:t>
      </w:r>
      <w:r>
        <w:rPr>
          <w:rFonts w:cs="Pochaevsk Ucs" w:ascii="Pochaevsk Ucs" w:hAnsi="Pochaevsk Ucs"/>
          <w:color w:val="FF0000"/>
          <w:kern w:val="2"/>
          <w:szCs w:val="32"/>
        </w:rPr>
        <w:t>Н</w:t>
      </w:r>
      <w:r>
        <w:rPr>
          <w:rFonts w:cs="Pochaevsk Ucs" w:ascii="Pochaevsk Ucs" w:hAnsi="Pochaevsk Ucs"/>
          <w:kern w:val="2"/>
          <w:szCs w:val="32"/>
        </w:rPr>
        <w:t xml:space="preserve">езаходи1мое с0лнце И# с™aгw самоглaсны: И# nц7є1въ глaсъ №: </w:t>
      </w:r>
      <w:r>
        <w:rPr>
          <w:rFonts w:cs="Pochaevsk Ucs" w:ascii="Pochaevsk Ucs" w:hAnsi="Pochaevsk Ucs"/>
          <w:color w:val="FF0000"/>
          <w:kern w:val="2"/>
          <w:szCs w:val="32"/>
        </w:rPr>
        <w:t>Л</w:t>
      </w:r>
      <w:r>
        <w:rPr>
          <w:rFonts w:cs="Pochaevsk Ucs" w:ascii="Pochaevsk Ucs" w:hAnsi="Pochaevsk Ucs"/>
          <w:kern w:val="2"/>
          <w:szCs w:val="32"/>
        </w:rPr>
        <w:t xml:space="preserve">учaми њблистaвшесz. Слaва, nц7є1въ, глaсъ G: </w:t>
      </w:r>
      <w:r>
        <w:rPr>
          <w:rFonts w:cs="Pochaevsk Ucs" w:ascii="Pochaevsk Ucs" w:hAnsi="Pochaevsk Ucs"/>
          <w:color w:val="FF0000"/>
          <w:kern w:val="2"/>
          <w:szCs w:val="32"/>
        </w:rPr>
        <w:t>П</w:t>
      </w:r>
      <w:r>
        <w:rPr>
          <w:rFonts w:cs="Pochaevsk Ucs" w:ascii="Pochaevsk Ucs" w:hAnsi="Pochaevsk Ucs"/>
          <w:kern w:val="2"/>
          <w:szCs w:val="32"/>
        </w:rPr>
        <w:t xml:space="preserve">р†oц7ъ соб0ръ: И# нhнэ, предпрaзднства, глaсъ т0йже: </w:t>
      </w:r>
      <w:r>
        <w:rPr>
          <w:rFonts w:cs="Pochaevsk Ucs" w:ascii="Pochaevsk Ucs" w:hAnsi="Pochaevsk Ucs"/>
          <w:color w:val="FF0000"/>
          <w:kern w:val="2"/>
          <w:szCs w:val="32"/>
        </w:rPr>
        <w:t>Б</w:t>
      </w:r>
      <w:r>
        <w:rPr>
          <w:rFonts w:cs="Pochaevsk Ucs" w:ascii="Pochaevsk Ucs" w:hAnsi="Pochaevsk Ucs"/>
          <w:kern w:val="2"/>
          <w:szCs w:val="32"/>
        </w:rPr>
        <w:t xml:space="preserve">лагоукраси1сz, виfлеeме: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nц7є1въ, глaсъ в7. </w:t>
      </w:r>
      <w:r>
        <w:rPr>
          <w:rFonts w:cs="Pochaevsk Ucs" w:ascii="Pochaevsk Ucs" w:hAnsi="Pochaevsk Ucs"/>
          <w:color w:val="FF0000"/>
          <w:kern w:val="2"/>
          <w:szCs w:val="32"/>
        </w:rPr>
        <w:t>Р</w:t>
      </w:r>
      <w:r>
        <w:rPr>
          <w:rFonts w:cs="Pochaevsk Ucs" w:ascii="Pochaevsk Ucs" w:hAnsi="Pochaevsk Ucs"/>
          <w:kern w:val="2"/>
          <w:szCs w:val="32"/>
        </w:rPr>
        <w:t xml:space="preserve">aдуйтесz прbр0цы: И# нhнэ, предпрaзднства, глaсъ т0йже: </w:t>
      </w:r>
      <w:r>
        <w:rPr>
          <w:rFonts w:cs="Pochaevsk Ucs" w:ascii="Pochaevsk Ucs" w:hAnsi="Pochaevsk Ucs"/>
          <w:color w:val="FF0000"/>
          <w:kern w:val="2"/>
          <w:szCs w:val="32"/>
        </w:rPr>
        <w:t>С</w:t>
      </w:r>
      <w:r>
        <w:rPr>
          <w:rFonts w:cs="Pochaevsk Ucs" w:ascii="Pochaevsk Ucs" w:hAnsi="Pochaevsk Ucs"/>
          <w:kern w:val="2"/>
          <w:szCs w:val="32"/>
        </w:rPr>
        <w:t xml:space="preserve">E врeмz прибли1жисz: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цdе дв7о: є3ди1ножды: и3 nц7є1въ тропaрь є3ди1ножды, и3 с™aгw тропaрь є3ди1ножды. И# чтeні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рeсенъ є3ди1ножды, и3 nц7є1въ, є3ди1ножды, Слaва, с™aгw: И#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о каfjсмахъ сэдaльны воскrны, и3 бGор0дичны и4хъ. И# чтeніе во є3ђліи толков0мъ: </w:t>
      </w:r>
      <w:r>
        <w:rPr>
          <w:rFonts w:cs="Pochaevsk Ucs" w:ascii="Pochaevsk Ucs" w:hAnsi="Pochaevsk Ucs"/>
          <w:color w:val="FF0000"/>
          <w:kern w:val="2"/>
          <w:szCs w:val="32"/>
        </w:rPr>
        <w:t>К</w:t>
      </w:r>
      <w:r>
        <w:rPr>
          <w:rFonts w:cs="Pochaevsk Ucs" w:ascii="Pochaevsk Ucs" w:hAnsi="Pochaevsk Ucs"/>
          <w:kern w:val="2"/>
          <w:szCs w:val="32"/>
        </w:rPr>
        <w:t xml:space="preserve">ни1га родствA ї}са хrтA: </w:t>
      </w:r>
      <w:r>
        <w:rPr>
          <w:rFonts w:cs="Pochaevsk Ucs" w:ascii="Pochaevsk Ucs" w:hAnsi="Pochaevsk Ucs"/>
          <w:color w:val="FF0000"/>
          <w:kern w:val="2"/>
          <w:szCs w:val="32"/>
        </w:rPr>
        <w:t>П</w:t>
      </w:r>
      <w:r>
        <w:rPr>
          <w:rFonts w:cs="Pochaevsk Ucs" w:ascii="Pochaevsk Ucs" w:hAnsi="Pochaevsk Ucs"/>
          <w:kern w:val="2"/>
          <w:szCs w:val="32"/>
        </w:rPr>
        <w:t xml:space="preserve">олmелeй, и3 (с. 398)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и3 сэдaльны с™aгw вси2 по є3ди1нощи, Слaва, и3 нhнэ, предпрaзднства, и3 чтeніе. </w:t>
      </w:r>
      <w:r>
        <w:rPr>
          <w:rFonts w:cs="Pochaevsk Ucs" w:ascii="Pochaevsk Ucs" w:hAnsi="Pochaevsk Ucs"/>
          <w:color w:val="FF0000"/>
          <w:kern w:val="2"/>
          <w:szCs w:val="32"/>
        </w:rPr>
        <w:t>С</w:t>
      </w:r>
      <w:r>
        <w:rPr>
          <w:rFonts w:cs="Pochaevsk Ucs" w:ascii="Pochaevsk Ucs" w:hAnsi="Pochaevsk Ucs"/>
          <w:kern w:val="2"/>
          <w:szCs w:val="32"/>
        </w:rPr>
        <w:t xml:space="preserve">тепє1нна глaса. </w:t>
      </w:r>
      <w:r>
        <w:rPr>
          <w:rFonts w:cs="Pochaevsk Ucs" w:ascii="Pochaevsk Ucs" w:hAnsi="Pochaevsk Ucs"/>
          <w:color w:val="FF0000"/>
          <w:kern w:val="2"/>
          <w:szCs w:val="32"/>
        </w:rPr>
        <w:t>П</w:t>
      </w:r>
      <w:r>
        <w:rPr>
          <w:rFonts w:cs="Pochaevsk Ucs" w:ascii="Pochaevsk Ucs" w:hAnsi="Pochaevsk Ucs"/>
          <w:kern w:val="2"/>
          <w:szCs w:val="32"/>
        </w:rPr>
        <w:t xml:space="preserve">рокjменъ, и3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w:t>
      </w:r>
      <w:r>
        <w:rPr>
          <w:rFonts w:cs="Pochaevsk Ucs" w:ascii="Pochaevsk Ucs" w:hAnsi="Pochaevsk Ucs"/>
          <w:kern w:val="2"/>
          <w:szCs w:val="32"/>
        </w:rPr>
        <w:t xml:space="preserve">ђліе воскрeсно. И# </w:t>
      </w:r>
      <w:r>
        <w:rPr>
          <w:rFonts w:cs="Pochaevsk Ucs" w:ascii="Pochaevsk Ucs" w:hAnsi="Pochaevsk Ucs"/>
          <w:color w:val="FF0000"/>
          <w:kern w:val="2"/>
          <w:szCs w:val="32"/>
        </w:rPr>
        <w:t>В</w:t>
      </w:r>
      <w:r>
        <w:rPr>
          <w:rFonts w:cs="Pochaevsk Ucs" w:ascii="Pochaevsk Ucs" w:hAnsi="Pochaevsk Ucs"/>
          <w:kern w:val="2"/>
          <w:szCs w:val="32"/>
        </w:rPr>
        <w:t xml:space="preserve">оскrніе хrт0во: По н7-мъ pалмЁ стіхи1ра воскrна.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петрY на д7: и3 nц7є1въ на ѕ7. </w:t>
      </w:r>
      <w:r>
        <w:rPr>
          <w:rFonts w:cs="Pochaevsk Ucs" w:ascii="Pochaevsk Ucs" w:hAnsi="Pochaevsk Ucs"/>
          <w:color w:val="FF0000"/>
          <w:kern w:val="2"/>
          <w:szCs w:val="32"/>
        </w:rPr>
        <w:t>К</w:t>
      </w:r>
      <w:r>
        <w:rPr>
          <w:rFonts w:cs="Pochaevsk Ucs" w:ascii="Pochaevsk Ucs" w:hAnsi="Pochaevsk Ucs"/>
          <w:kern w:val="2"/>
          <w:szCs w:val="32"/>
        </w:rPr>
        <w:t xml:space="preserve">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с™0му и3 јкосъ: v3пакои2 nц7є1въ, и3 сэдaленъ с™aгw двaжды: Слaва, и3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nц7є1въ, и3 јкосъ: и3 чтeніе.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w:t>
      </w:r>
      <w:r>
        <w:rPr>
          <w:rFonts w:cs="Pochaevsk Ucs" w:ascii="Pochaevsk Ucs" w:hAnsi="Pochaevsk Ucs"/>
          <w:color w:val="FF0000"/>
          <w:kern w:val="2"/>
          <w:szCs w:val="32"/>
        </w:rPr>
        <w:t>С</w:t>
      </w:r>
      <w:r>
        <w:rPr>
          <w:rFonts w:cs="Pochaevsk Ucs" w:ascii="Pochaevsk Ucs" w:hAnsi="Pochaevsk Ucs"/>
          <w:kern w:val="2"/>
          <w:szCs w:val="32"/>
        </w:rPr>
        <w:t xml:space="preserve">вэти1ленъ воскrнъ, и3 nц7є1въ: Слaва, с™aгw, И# нhнэ, предпрaзднств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G, и3 nц7є1въ в7, и3 с™aгw со Слaвнымъ G, со стіхи6 є3гw2: </w:t>
      </w:r>
      <w:r>
        <w:rPr>
          <w:rFonts w:cs="Pochaevsk Ucs" w:ascii="Pochaevsk Ucs" w:hAnsi="Pochaevsk Ucs"/>
          <w:color w:val="FF0000"/>
          <w:kern w:val="2"/>
          <w:szCs w:val="32"/>
        </w:rPr>
        <w:t>И#</w:t>
      </w:r>
      <w:r>
        <w:rPr>
          <w:rFonts w:cs="Pochaevsk Ucs" w:ascii="Pochaevsk Ucs" w:hAnsi="Pochaevsk Ucs"/>
          <w:kern w:val="2"/>
          <w:szCs w:val="32"/>
        </w:rPr>
        <w:t xml:space="preserve">ли2 њставлsютсz стіхи6ры воскrны, и3 поeмъ nц7є1въ на д7, и3 с™aгw на д7, Слaва, nц7є1въ, И# нhнэ, бGор0диченъ: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бцdе: </w:t>
      </w: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w:t>
      </w:r>
      <w:r>
        <w:rPr>
          <w:rFonts w:cs="Pochaevsk Ucs" w:ascii="Pochaevsk Ucs" w:hAnsi="Pochaevsk Ucs"/>
          <w:color w:val="FF0000"/>
          <w:kern w:val="2"/>
          <w:szCs w:val="32"/>
        </w:rPr>
        <w:t>Т</w:t>
      </w:r>
      <w:r>
        <w:rPr>
          <w:rFonts w:cs="Pochaevsk Ucs" w:ascii="Pochaevsk Ucs" w:hAnsi="Pochaevsk Ucs"/>
          <w:kern w:val="2"/>
          <w:szCs w:val="32"/>
        </w:rPr>
        <w:t xml:space="preserve">ропaрь воскrнъ т0чію, и3 є3ктєніи2, и3 tпyстъ. Посeмъ, Слaва, и3 нhнэ, стіхи1ра є3ђльскаz, и3 чaсъ №, и3 конeчный tпyстъ.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nц7є1въ,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трис™0мъ, кондaкъ nц7є1въ. </w:t>
      </w:r>
      <w:r>
        <w:rPr>
          <w:rFonts w:cs="Pochaevsk Ucs" w:ascii="Pochaevsk Ucs" w:hAnsi="Pochaevsk Ucs"/>
          <w:color w:val="FF0000"/>
          <w:kern w:val="2"/>
          <w:szCs w:val="32"/>
        </w:rPr>
        <w:t>Н</w:t>
      </w:r>
      <w:r>
        <w:rPr>
          <w:rFonts w:cs="Pochaevsk Ucs" w:ascii="Pochaevsk Ucs" w:hAnsi="Pochaevsk Ucs"/>
          <w:kern w:val="2"/>
          <w:szCs w:val="32"/>
        </w:rPr>
        <w:t xml:space="preserve">а G-мъ часЁ тропaрь воскrнъ, Слaва, с™aгw,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трис™0мъ, кондaкъ с™aгw. </w:t>
      </w:r>
      <w:r>
        <w:rPr>
          <w:rFonts w:cs="Pochaevsk Ucs" w:ascii="Pochaevsk Ucs" w:hAnsi="Pochaevsk Ucs"/>
          <w:color w:val="FF0000"/>
          <w:kern w:val="2"/>
          <w:szCs w:val="32"/>
        </w:rPr>
        <w:t>Н</w:t>
      </w:r>
      <w:r>
        <w:rPr>
          <w:rFonts w:cs="Pochaevsk Ucs" w:ascii="Pochaevsk Ucs" w:hAnsi="Pochaevsk Ucs"/>
          <w:kern w:val="2"/>
          <w:szCs w:val="32"/>
        </w:rPr>
        <w:t>а пр0чихъ же часёхъ тропари2 и3 кондаки2 nц7є1въ, и3 с™aгw премэнsюще глаг0лемъ: воскrнъ же тропaрь на всёхъ часёхъ глаг0лемъ въ начaлэ непремённw.</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д7, и3 nц7є1въ, пёснь G-z на д7, и3 с™aгw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nц7є1въ, и3 предпрaзднства, и3 с™aгw. Тaже кондaкъ nц7є1въ, </w:t>
      </w:r>
      <w:r>
        <w:rPr>
          <w:rFonts w:cs="Pochaevsk Ucs" w:ascii="Pochaevsk Ucs" w:hAnsi="Pochaevsk Ucs"/>
          <w:color w:val="FF0000"/>
          <w:kern w:val="2"/>
          <w:szCs w:val="32"/>
        </w:rPr>
        <w:t>С</w:t>
      </w:r>
      <w:r>
        <w:rPr>
          <w:rFonts w:cs="Pochaevsk Ucs" w:ascii="Pochaevsk Ucs" w:hAnsi="Pochaevsk Ucs"/>
          <w:kern w:val="2"/>
          <w:szCs w:val="32"/>
        </w:rPr>
        <w:t xml:space="preserve">лaва, с™aгw: </w:t>
      </w:r>
      <w:r>
        <w:rPr>
          <w:rFonts w:cs="Pochaevsk Ucs" w:ascii="Pochaevsk Ucs" w:hAnsi="Pochaevsk Ucs"/>
          <w:color w:val="FF0000"/>
          <w:kern w:val="2"/>
          <w:szCs w:val="32"/>
        </w:rPr>
        <w:t>И#</w:t>
      </w:r>
      <w:r>
        <w:rPr>
          <w:rFonts w:cs="Pochaevsk Ucs" w:ascii="Pochaevsk Ucs" w:hAnsi="Pochaevsk Ucs"/>
          <w:kern w:val="2"/>
          <w:szCs w:val="32"/>
        </w:rPr>
        <w:t xml:space="preserve"> нhнэ, предпрaзднства. </w:t>
      </w:r>
      <w:r>
        <w:rPr>
          <w:rFonts w:cs="Pochaevsk Ucs" w:ascii="Pochaevsk Ucs" w:hAnsi="Pochaevsk Ucs"/>
          <w:color w:val="FF0000"/>
          <w:kern w:val="2"/>
          <w:szCs w:val="32"/>
        </w:rPr>
        <w:t>П</w:t>
      </w:r>
      <w:r>
        <w:rPr>
          <w:rFonts w:cs="Pochaevsk Ucs" w:ascii="Pochaevsk Ucs" w:hAnsi="Pochaevsk Ucs"/>
          <w:kern w:val="2"/>
          <w:szCs w:val="32"/>
        </w:rPr>
        <w:t xml:space="preserve">рокjменъ, </w:t>
      </w:r>
      <w:r>
        <w:rPr>
          <w:rFonts w:cs="Pochaevsk Ucs" w:ascii="Pochaevsk Ucs" w:hAnsi="Pochaevsk Ucs"/>
          <w:color w:val="FF0000"/>
          <w:kern w:val="2"/>
          <w:szCs w:val="32"/>
        </w:rPr>
        <w:t>Ґ</w:t>
      </w:r>
      <w:r>
        <w:rPr>
          <w:rFonts w:cs="Pochaevsk Ucs" w:ascii="Pochaevsk Ucs" w:hAnsi="Pochaevsk Ucs"/>
          <w:kern w:val="2"/>
          <w:szCs w:val="32"/>
        </w:rPr>
        <w:t xml:space="preserve">пcлъ, </w:t>
      </w:r>
      <w:r>
        <w:rPr>
          <w:rFonts w:cs="Pochaevsk Ucs" w:ascii="Pochaevsk Ucs" w:hAnsi="Pochaevsk Ucs"/>
          <w:color w:val="FF0000"/>
          <w:kern w:val="2"/>
          <w:szCs w:val="32"/>
        </w:rPr>
        <w:t>Ґ</w:t>
      </w:r>
      <w:r>
        <w:rPr>
          <w:rFonts w:cs="Pochaevsk Ucs" w:ascii="Pochaevsk Ucs" w:hAnsi="Pochaevsk Ucs"/>
          <w:kern w:val="2"/>
          <w:szCs w:val="32"/>
        </w:rPr>
        <w:t xml:space="preserve">ллилyіа и3 </w:t>
      </w:r>
      <w:r>
        <w:rPr>
          <w:rFonts w:cs="Pochaevsk Ucs" w:ascii="Pochaevsk Ucs" w:hAnsi="Pochaevsk Ucs"/>
          <w:color w:val="FF0000"/>
          <w:kern w:val="2"/>
          <w:szCs w:val="32"/>
        </w:rPr>
        <w:t>Е#</w:t>
      </w:r>
      <w:r>
        <w:rPr>
          <w:rFonts w:cs="Pochaevsk Ucs" w:ascii="Pochaevsk Ucs" w:hAnsi="Pochaevsk Ucs"/>
          <w:kern w:val="2"/>
          <w:szCs w:val="32"/>
        </w:rPr>
        <w:t xml:space="preserve">ђліе nц7є1въ, и3 с™aгw.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w:t>
      </w:r>
      <w:r>
        <w:rPr>
          <w:rFonts w:cs="Pochaevsk Ucs" w:ascii="Pochaevsk Ucs" w:hAnsi="Pochaevsk Ucs"/>
          <w:color w:val="FF0000"/>
          <w:kern w:val="2"/>
          <w:szCs w:val="32"/>
        </w:rPr>
        <w:t>Д</w:t>
      </w:r>
      <w:r>
        <w:rPr>
          <w:rFonts w:cs="Pochaevsk Ucs" w:ascii="Pochaevsk Ucs" w:hAnsi="Pochaevsk Ucs"/>
          <w:kern w:val="2"/>
          <w:szCs w:val="32"/>
        </w:rPr>
        <w:t xml:space="preserve">ругjй: </w:t>
      </w:r>
      <w:r>
        <w:rPr>
          <w:rFonts w:cs="Pochaevsk Ucs" w:ascii="Pochaevsk Ucs" w:hAnsi="Pochaevsk Ucs"/>
          <w:color w:val="FF0000"/>
          <w:kern w:val="2"/>
          <w:szCs w:val="32"/>
        </w:rPr>
        <w:t>Р</w:t>
      </w:r>
      <w:r>
        <w:rPr>
          <w:rFonts w:cs="Pochaevsk Ucs" w:ascii="Pochaevsk Ucs" w:hAnsi="Pochaevsk Ucs"/>
          <w:kern w:val="2"/>
          <w:szCs w:val="32"/>
        </w:rPr>
        <w:t>aдуйтесz, прaведніи:</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56:00Z</dcterms:created>
  <dc:creator>Nicholas Semyanko</dc:creator>
  <dc:description/>
  <dc:language>en-US</dc:language>
  <cp:lastModifiedBy>Nicholas Semyanko</cp:lastModifiedBy>
  <dcterms:modified xsi:type="dcterms:W3CDTF">2006-06-06T19:56:00Z</dcterms:modified>
  <cp:revision>1</cp:revision>
  <dc:subject/>
  <dc:title>OCR:</dc:title>
</cp:coreProperties>
</file>