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9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в-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дпрaзднство ржcтвA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z великомyченицы ґнастасjи фармаколЂтріи, є4же є4сть ўзорэши1тельни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едпрaзднства G, и3 с™hz G.</w:t>
      </w:r>
    </w:p>
    <w:p>
      <w:pPr>
        <w:pStyle w:val="Normal"/>
        <w:widowControl w:val="false"/>
        <w:jc w:val="both"/>
        <w:rPr/>
      </w:pPr>
      <w:r>
        <w:rPr>
          <w:rFonts w:cs="Pochaevsk Ucs" w:ascii="Pochaevsk Ucs" w:hAnsi="Pochaevsk Ucs"/>
          <w:color w:val="FF0000"/>
          <w:kern w:val="2"/>
          <w:szCs w:val="32"/>
        </w:rPr>
        <w:t>Стіхи6ры предпрaзднства, глaсъ №. Под0бенъ: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всS, зрsщи * б9іе снизхождeніе, весели1тсz: * волсви2 дaры мнЁ прин0сzтъ, * нeбо свhше вэщaетъ ѕвэзд0ю, * ѓгGли слaвzтъ, * пaстыріе свирsюще дивsтсz, * ћсли под8eмлютъ, * ћкоже прест0лъ мS nгнезрaчный. * рaдуйсz, м™и, сі‰ ви1дz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во tкровeніе kзhкwвъ * пришeлъ є3си2, њбложи1мь моегw2 зрaка под0біемъ, * сн7е м0й безначaльне, * nц7A пребезначaльнагw, * несказaнное рождeніе: * њбогати1ти бо грzдeши * њбнищaвшее человёчество нищет0ю, є4юже њбложи1мь є3си2: * воспэвaю, гDи, твоE бlгоутр0бі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Lнца мS зрsщи, * на твои1хъ почивaюща, м™и, длaнэхъ, * возвесели1сz: * пріид0хъ бо болёзнь всю2 tsти ґдaмову, * ю4же пострадA * ѕлёйшимъ совётомъ ѕмjz, * дрeвле вкуси1въ, * и3 слaдости внЁ бhвъ рaйскіz, * и3 растли1всz.</w:t>
      </w:r>
    </w:p>
    <w:p>
      <w:pPr>
        <w:pStyle w:val="Normal"/>
        <w:widowControl w:val="false"/>
        <w:jc w:val="both"/>
        <w:rPr/>
      </w:pPr>
      <w:r>
        <w:rPr>
          <w:rFonts w:cs="Pochaevsk Ucs" w:ascii="Pochaevsk Ucs" w:hAnsi="Pochaevsk Ucs"/>
          <w:color w:val="FF0000"/>
          <w:kern w:val="2"/>
          <w:szCs w:val="32"/>
        </w:rPr>
        <w:t>И$ны стіхи6ры с™hz м§ницы, глaсъ }. Поd: Ч</w:t>
      </w:r>
      <w:r>
        <w:rPr>
          <w:rFonts w:cs="Pochaevsk Ucs" w:ascii="Pochaevsk Ucs" w:hAnsi="Pochaevsk Ucs"/>
          <w:kern w:val="2"/>
          <w:szCs w:val="32"/>
        </w:rPr>
        <w:t>то2 вы2 наречe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jра крaсныхъ пренебрeгши, * и3 къ си6мъ пл0ти твоеS не пощади1вши, честнaz, * всю2 вдалA є3си2 себE самyю служи1ти бGолёпнw с™ы6мъ, * во страдaніихъ терпэли1вэйше, * гн0й џныхъ њтирaющи, * и3 къ мyжеству (с. 400) мудрёйше * словесы2 мyдрыми ўкрэплsющи, * моли2 є4же спасти1сz душaмъ нaшы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ство трeбующымъ расточи1ла є3си2 приврeменное, честнaz, * вBчнующаz тeплэ взыскyющи, и3 хrтHвымъ стопaмъ бжcтвєннымъ * неукл0нною вёрою послёдующи, * и3 вопіsше: * ўzзви1хсz твои1мъ желaніемъ, безсмeртне, * твои1хъ страдaній соwбрaзну мS * и3 слaвы бжcтвенныz сопричaстницу покажи2, * ћкw щeдръ и3 чlвэколю1бец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rть претерпёвши бlжeнную, * стр†сти нaшz, ґнастасjе, и4стиннw њмывaеши * струsми врачевaній твои1хъ при1снw. * тёмъ тS по д0лгу блажи1мъ, * и3 люб0вію прaзднуемъ * пaмzть твою2, * и3 покланsемсz мощє1мъ, * свzщeніе почерпaюще. * моли2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hz,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кrніz дaръ пріsла є3си2, ґнастасjе всехвaльнаz, пострадaвши на суди1щи: дeмwнwвъ бо мн0жество погуби1вши, м0рю предалA є3си2, страстон0сице мyченице досточyд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ўкрашaйсz, восп0й, грaде сіHне, рaдуйсz, пустhне, пред8wбручaющи рaдость: ѕвэздa бо пред8и1детъ въ виfлеeмъ, возвэщaющи хотsщаго роди1тисz хrтA: и3 вертeпъ пріeмлетъ невмэсти1маго всёми, и3 ћсли гот0вzтсz воспріsти жи1знь вёчную. томY вси2 воспои1мъ и3 возопіи1мъ: спаси2 дyшы нaшz, ї}се б9е, воплоти1выйсz нaсъ рaди.</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eтъ хrт0съ * лукaваго сокруши1ти, * сyщыz во тмЁ просвэти1ти, * и3 разрэши1ти св‰занныz, пред8усрsщимъ того2.</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 (с. 401)</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й, сіHне, * вертeпе, благоукраси1сz, * виfлеeме, гот0висz: * сe бо дв7а * роди1ти хrтA грzдeтъ.</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0йте nтeчєствіz kзhкwвъ * хвалY и3 слaву: * волсви2 съ дaры, * пaстыріе свирsюще, * ўсeрднw потщи1т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ёй, глaсъ д7, Студjтово:</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н0снагw востaніz хrт0ва тезоимени1тна бhвши, честнhмъ жи1тельствомъ звaнію преизsщнw послёдовала є3си2, и3 є3стество2 ўкрёпльши, вмужи1вшисz же мудровaніемъ, червлени1цу и3сткaла є3си2 њбагрeніемъ кровeй твои1хъ, и3 цaрски, ћкоже ски1птръ, кrтъ держaщи, бGу и3 сп7су сцrтвуеши, ґнастасjе всеблажeннаz. того2 моли2 и3 нaсъ њблистaти бжcтвенною слaвою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aіе ликyй, сл0во б9іе вопріeмъ, прорцы2 nтрокови1цэ марjи, купинЁ горёти и3 nгнeмъ не сгарaти зарeю бжcтвA. виfлеeме, бlгоукраси1сz, tвeрзи вратA, є3дeме, и3 волсви2, и3ди1те ви1дэти спасeніе, въ ћслехъ повивaемое: є3г0же ѕвэздA показA верхY вертeпа, жизнодaвца гDа, спасaющаго р0д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мyченицэ, глaсъ д7:</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ґнастасjа, зовeтъ вeліимъ глaсомъ: тебE, женишE м0й, люблю2, и3 тебє2 и4щущи страдaльчествую, и3 сраспинaюсz, и3 спогребaюсz кR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jc w:val="both"/>
        <w:rPr/>
      </w:pPr>
      <w:r>
        <w:rPr>
          <w:rFonts w:cs="Pochaevsk Ucs" w:ascii="Pochaevsk Ucs" w:hAnsi="Pochaevsk Ucs"/>
          <w:color w:val="FF0000"/>
          <w:kern w:val="2"/>
          <w:szCs w:val="32"/>
        </w:rPr>
        <w:t>Слaва, и3 нhнэ, предпрaзднства: Г</w:t>
      </w:r>
      <w:r>
        <w:rPr>
          <w:rFonts w:cs="Pochaevsk Ucs" w:ascii="Pochaevsk Ucs" w:hAnsi="Pochaevsk Ucs"/>
          <w:kern w:val="2"/>
          <w:szCs w:val="32"/>
        </w:rPr>
        <w:t xml:space="preserve">от0висz, виfлеeме: </w:t>
      </w:r>
      <w:r>
        <w:rPr>
          <w:rFonts w:cs="Pochaevsk Ucs" w:ascii="Pochaevsk Ucs" w:hAnsi="Pochaevsk Ucs"/>
          <w:color w:val="FF0000"/>
          <w:kern w:val="2"/>
          <w:szCs w:val="32"/>
        </w:rPr>
        <w:t>Пи1санъ въ двадесsтомъ числЁ.</w:t>
      </w:r>
      <w:r>
        <w:rPr>
          <w:rFonts w:cs="Pochaevsk Ucs" w:ascii="Pochaevsk Ucs" w:hAnsi="Pochaevsk Ucs"/>
          <w:kern w:val="2"/>
          <w:szCs w:val="32"/>
        </w:rPr>
        <w:t xml:space="preserve"> (с. 40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повечeріи канHнъ, глaсъ ѕ7. Е#гHже краегранeс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агw четверткA д0лгую пёснь п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рм0съ, по двaжды, тропари2 на ѕ7: и3 пaки їрм0съ на и3сх0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чeное сэчeтсz м0ре чермн0е, волнопитaемаz же и3зсушaетсz глубинA, тazжде кyпнw без8oр{жнымъ бhвши проходи1ма, и3 всеoр{жнымъ гр0бъ, пёснь же бGокрaснаz воспэвaшесz: слaвнw прослaвисz хrт0съ бGъ нaш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вин0внаz и3 вседержи1тельнаz жи1знь, безмёрнаz мyдрость б9іz, создA д0мъ себЁ t чcтыz неискусомyжныz м™ре: хрaмомъ бо тэлeснымъ њбложи1всz, слaвнw прослaвисz хrт0съ бGъ нaш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айноводsщи волхвы2, созывaетъ начaтокъ б9іz мyдрость t kзhкwвъ, безсловє1сныz прeжде напитaти тaинственнw, въ безсловeсныхъ ћслехъ трапeза лежи1тъ тaйнаz: къ нeйже тщaтсz съ дарми2 путешeствующе, ѕвэздЁ предсіsюще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слhшимъ нhнэ прbр0чєскіz и3сполнsємыz д¦омъ глaсы: дв7а бо, пріeмши во чрeвэ, прих0дитъ пресyщественнаго роди1ти: є3г0же волхвHмъ ќбw нб7о показA, пaстыремъ же ѓгGли, ћкw мLнца носи1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ь сhй всёхъ и3 зижди1тель бGъ, создaнное безстрaстный њбнищaвъ себЁ соедини2: и3 ћкw мLнецъ носи1мь пл0тію, въ ћслехъ ўб0гихъ покланsемь бывaетъ, kди1те, вопіS, тёло моE, и3 вёрою ўтверди1те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eніе за мjръ и3стощи1ти нhнэ свою2 кр0вь хrтA грzдyща, и4рwдъ свирёпствуетъ ўби1ти прeжде врeмене, неи1стовствуz прeжде неи1стовства пілaтова: тёмже ўбjйственнымъ суровств0мъ младeнєцъ мн0жество заклA. (с. 403)</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енъ мyжъ речE: нёсть бGа. и4же неи1стовства и3сп0лнивсz конeчнагw хrтоубjйствомъ недyгуетъ: рaзума же дeрзостію tпaдъ, ко ўбіeнію младeнєцъ неискусоѕл0бныхъ всего2 себE воwружи2, и3 зeмлю њскверни2 кровьм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ви1дэвъ прbр0къ тaйну твою2 неизречeнну, хrтE, провозгласи2: положи1лъ є3си2 твeрдую люб0вь крёпости, џ§е щeдрый: є3динор0днаго бо сн7а, бlгjй, њчищeніе въ мjръ послaл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руно2 ћкw д0ждь снизшeдъ, и3 ћкоже кaплz на зeмлю, на р0ждшую тS, гDи, грzдeши ми1лостивнw роди1тисz и3 съ человBки пожи1ти: є3динор0днаго бо тS њчищeніе nц7ъ въ мjръ послA.</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wбщaешисz человёческіz, хrтE, пл0ти t сёмене ґвраaмлz, и3 бlгодaть вмёстw благодaти грzдeши подaти, и3 спасти2 џбразъ, и3 њбезтли1ти: є3динор0днаго бо тS њчищeніе nц7ъ въ мjръ послA.</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тіE н0вое, є4же дрeвле пи1ти дв7дъ жaждавъ возжелЁ, въ вертeпэ происх0дитъ и3сточи1тисz виfлеeмли, и3 ўстaвити прибhвшую душeвную жaжду, ґдaмову же и3 дв7дову, и3зъ ни1хже по пл0ти раждaетсz хrт0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ю1зомъ любвE свzзyеми ґпcли, вLчествующему всёми себE хrтY возл0жше, крaсны н0ги њчищaху, благовэствyюще всBмъ ми1р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wдержи1мую держaщаz и3 превhспреннюю на воздyсэ в0ду, бє1здны њбуздавaющаz и3 морS востzзyющаz б9іz премyдрость, ћкw д0ждь на руно2 низшeдши, всели1сz во ўтр0бу дв7ы.</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ченики2 волхвA валаaма волхвы2 зовeтъ къ рaзуму ѕвэзд0ю хrт0съ: џблаки же нeбо њдэвazй, пеленaми повивaетсz, и3 въ ћслехъ возлежи1тъ, є3г0же трепeщутъ херувjми: въ вертeпэ же вмэщaетсz и3сполнszй вс‰. (с. 40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eздна послёднzz грэхHвъ њбhде мS, и3 волнeніz не ктомY терпS, ћкw їHна, вLцэ вопію1 ти: t тли1 мz возведи2.</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а вёдzще тS небесA, повёдаютъ твою2 слaву, сп7се, ѕвэзд0ю волхвы2 нhнэ съ дaры призывaюще къ познaнію твоемY, и3 бжcтвенному поклонeн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вeрну кто2 tтeръ, да tвeржетъ, и3 тaкw хrтY чи1стъ чcтому да прик0снетсz мLнцу, въ ћслехъ лежaщу, и3 глубинY сердeцъ њчищaющ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въ вавmлHнэ, пeщнагw плaмене не ўбоsшасz, но посредЁ плaмене ввeржени, њрошaеми поsху: бlгословeнъ є3си2, гDи б9е nтє1цъ нaших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hблz глав0ю и4рwдъ, ѕл†z прови1дz, подви1жесz, благоврeменіz и3щA, ўмертви1ти жи1зни и3 смeрти бGа, и4же всёхъ є4сть гDь и3 вLка твaри.</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ли1цы вaсъ хrт0вы дрyзи, бёгайте съ бёгающимъ въ є3гЂпетъ: и3 семY д0брэ покланsющесz, бGолёпнw воззови1те, и3 соглaснw прослaвит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кто2 со мн0ю нёсть, на мS дёетъ, хrт0съ гlг0летъ: не собирazй же со мн0ю расточaющему ўпод0бисz. тёмже сегw2 ўбои1мсz плотскaгw низшeств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 зак0ны n§єскіz блажeнніи въ вавmлHнэ ю4ношы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т0мцы бGомyдріи въ виfлеeмъ сл0ву предшeдшіи, со ѓгGлы ќзримъ и3 пaстырьми чyдо, сyщему въ вhшнихъ слaву возсылaюще бGу, благоволeніе даю1щему человёкwмъ и3 ми1ръ: гDа п0йте дэлA, и3 превозноси1те во вс‰ вёки. (с. 405)</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а любвE держaщесz, братолю1біz и3зволeніе да воспріи1мемъ, съ дрyгъ дрyги ми1рствующе, и3 є3ди1но смyдрствующе: ми1ра бо подaтель прих0дитъ, хrт0съ, ўмирszй всsчєскаz, и3 спасaz зовyщыz: гDа п0йте дэлA, и3 превозноси1те во вс‰ вёки.</w:t>
      </w:r>
    </w:p>
    <w:p>
      <w:pPr>
        <w:pStyle w:val="Normal"/>
        <w:widowControl w:val="false"/>
        <w:jc w:val="both"/>
        <w:rPr/>
      </w:pPr>
      <w:r>
        <w:rPr>
          <w:rFonts w:cs="Pochaevsk Ucs" w:ascii="Pochaevsk Ucs" w:hAnsi="Pochaevsk Ucs"/>
          <w:color w:val="FF0000"/>
          <w:kern w:val="2"/>
          <w:szCs w:val="32"/>
        </w:rPr>
        <w:t>Вмёстw Слaвы припёвъ: Б</w:t>
      </w:r>
      <w:r>
        <w:rPr>
          <w:rFonts w:cs="Pochaevsk Ucs" w:ascii="Pochaevsk Ucs" w:hAnsi="Pochaevsk Ucs"/>
          <w:kern w:val="2"/>
          <w:szCs w:val="32"/>
        </w:rPr>
        <w:t>лагослови1мъ nц7A, и3 сн7а, и3 с™aго д¦а,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читaетъ лeстными словесы2 раждaющагосz хrтA и4рwдъ беззак0нный, и3 къ волхвHмъ приклонsшесz, ћкw и3 сaмъ бо поклони1тсz: но не стыдsшесz гонS таsщагосz хrтA: ни младeнцєвъ ўщeдри, и3 вопи1ти не разумЁ: гDа п0йте дэлA,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поeмъ џба ли6ка вкyпэ.</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 xml:space="preserve">вaлимъ, благослови1мъ, покланsемсz гDеви, пою1ще и3 превозносsще во вс‰ вёки. </w:t>
      </w:r>
      <w:r>
        <w:rPr>
          <w:rFonts w:cs="Pochaevsk Ucs" w:ascii="Pochaevsk Ucs" w:hAnsi="Pochaevsk Ucs"/>
          <w:color w:val="FF0000"/>
          <w:kern w:val="2"/>
          <w:szCs w:val="32"/>
        </w:rPr>
        <w:t>И# поeмъ їрм0съ: З</w:t>
      </w:r>
      <w:r>
        <w:rPr>
          <w:rFonts w:cs="Pochaevsk Ucs" w:ascii="Pochaevsk Ucs" w:hAnsi="Pochaevsk Ucs"/>
          <w:kern w:val="2"/>
          <w:szCs w:val="32"/>
        </w:rPr>
        <w:t>а зак0ны n§єск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ствіz вLчнz и3 безсмeртныz трапeзы во ўб0зэмъ вертeпэ выс0кими ўмы2, вёрніи, пріиди1те наслади1мсz, воплоти1вшеесz сл0во неизречeннw ўвёдэвше, є3г0же велич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ди1те, начaльникwмъ и4рwдъ речE волхвHвъ, поищи1те nтрочaте: є3гдa же њбрsщете, сег0 ми ск0рw возвэсти1те, лeсть въ сeрдцэ к0знствуz: но њбличeнъ бhсть прелeстникъ, вотщE беззак0нну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дётель, рождeйсz t nц7A прeжде вэкHвъ, раждaетсz t дв7ы, мyдрость сhй сл0во б9іе и3 си1ла. тёмже є3ди1наго сн7а вёдzще, бGочlвёка величaе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человёкъ kви1лсz є3си2 существ0мъ, не мечтaніемъ: тaкw бGъ нрaвомъ воздаsніz, є3стеств0мъ, сп7се, є4же пріsлъ є3си2. тёмже t дв7ы бжcтвенное пришeствіе твоE чтyще величaемъ.</w:t>
      </w:r>
    </w:p>
    <w:p>
      <w:pPr>
        <w:pStyle w:val="Normal"/>
        <w:widowControl w:val="false"/>
        <w:jc w:val="both"/>
        <w:rPr/>
      </w:pPr>
      <w:r>
        <w:rPr>
          <w:rFonts w:cs="Pochaevsk Ucs" w:ascii="Pochaevsk Ucs" w:hAnsi="Pochaevsk Ucs"/>
          <w:color w:val="FF0000"/>
          <w:kern w:val="2"/>
          <w:szCs w:val="32"/>
        </w:rPr>
        <w:t>Посeмъ їрм0съ, и3 покл0нъ.</w:t>
      </w:r>
      <w:r>
        <w:rPr>
          <w:rFonts w:cs="Pochaevsk Ucs" w:ascii="Pochaevsk Ucs" w:hAnsi="Pochaevsk Ucs"/>
          <w:kern w:val="2"/>
          <w:szCs w:val="32"/>
        </w:rPr>
        <w:t xml:space="preserve"> (с. 40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й стіхол0гіи сэдaленъ, глaсъ №.</w:t>
      </w:r>
    </w:p>
    <w:p>
      <w:pPr>
        <w:pStyle w:val="Normal"/>
        <w:widowControl w:val="false"/>
        <w:jc w:val="both"/>
        <w:rPr/>
      </w:pPr>
      <w:r>
        <w:rPr>
          <w:rFonts w:cs="Pochaevsk Ucs" w:ascii="Pochaevsk Ucs" w:hAnsi="Pochaevsk Ucs"/>
          <w:color w:val="FF0000"/>
          <w:kern w:val="2"/>
          <w:szCs w:val="32"/>
        </w:rPr>
        <w:t>Под0бенъ: К</w:t>
      </w:r>
      <w:r>
        <w:rPr>
          <w:rFonts w:cs="Pochaevsk Ucs" w:ascii="Pochaevsk Ucs" w:hAnsi="Pochaevsk Ucs"/>
          <w:kern w:val="2"/>
          <w:szCs w:val="32"/>
        </w:rPr>
        <w:t>aмени запечaтанн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сz твaрь, зижди1тель бо предгрzдeтъ роди1тисz въ вертeпэ, за неизречeнную ми1лость. пaстыріе, срsщите со тщaніемъ, зрsще чyдо стрaшно. пріиди1те, волсви2, дaры рукaми держaще, и3 глаг0люще: слaва рождeнному цRю2, слaва путев0дствовавшему ны2. семY, ћкw цRю2, всёхъ, поклони1мсz пл0тію.</w:t>
      </w:r>
    </w:p>
    <w:p>
      <w:pPr>
        <w:pStyle w:val="Normal"/>
        <w:widowControl w:val="false"/>
        <w:jc w:val="both"/>
        <w:rPr/>
      </w:pPr>
      <w:r>
        <w:rPr>
          <w:rFonts w:cs="Pochaevsk Ucs" w:ascii="Pochaevsk Ucs" w:hAnsi="Pochaevsk Ucs"/>
          <w:color w:val="FF0000"/>
          <w:kern w:val="2"/>
          <w:szCs w:val="32"/>
        </w:rPr>
        <w:t>Слaва, и3 нhнэ,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э весели1тсz твaрь всS днeсь: хrт0съ бо гDь, б9ій сн7ъ, и3зъ дв7ы раждaетсz чи1стыz, вeсь р0дъ человёчь њбезсмeртствуz, разрэшaz же клsтву прамaтере є4vы. тёмъ ћкw бlгодётелю нaшему пёніе принесeмъ.</w:t>
      </w:r>
    </w:p>
    <w:p>
      <w:pPr>
        <w:pStyle w:val="Normal"/>
        <w:widowControl w:val="false"/>
        <w:jc w:val="both"/>
        <w:rPr/>
      </w:pPr>
      <w:r>
        <w:rPr>
          <w:rFonts w:cs="Pochaevsk Ucs" w:ascii="Pochaevsk Ucs" w:hAnsi="Pochaevsk Ucs"/>
          <w:color w:val="FF0000"/>
          <w:kern w:val="2"/>
          <w:szCs w:val="32"/>
        </w:rPr>
        <w:t>По в7-й стіхол0гіи сэдaленъ, глaсъ ѕ7: Поd: Ў</w:t>
      </w:r>
      <w:r>
        <w:rPr>
          <w:rFonts w:cs="Pochaevsk Ucs" w:ascii="Pochaevsk Ucs" w:hAnsi="Pochaevsk Ucs"/>
          <w:kern w:val="2"/>
          <w:szCs w:val="32"/>
        </w:rPr>
        <w:t>повaніе мjр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ерсjды цaріе злaто, смЂрну и3 лівaнъ рождeнному цRю2 и3 бGу принес0ша дрeвле, мh же нhнэ, предпрaзднующе рождество2 є3гw2, благочестномyдреннэ t души2, надeжду, вёру и3 люб0вь принесeмъ є3мY, дв7у пою1ще.</w:t>
      </w:r>
    </w:p>
    <w:p>
      <w:pPr>
        <w:pStyle w:val="Normal"/>
        <w:widowControl w:val="false"/>
        <w:jc w:val="both"/>
        <w:rPr/>
      </w:pPr>
      <w:r>
        <w:rPr>
          <w:rFonts w:cs="Pochaevsk Ucs" w:ascii="Pochaevsk Ucs" w:hAnsi="Pochaevsk Ucs"/>
          <w:color w:val="FF0000"/>
          <w:kern w:val="2"/>
          <w:szCs w:val="32"/>
        </w:rPr>
        <w:t>Слaва, и3 нhнэ,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у раждaющую превёчное сл0во, їHсифъ прaведный пэсносл0вz, вопіsше: ви1жду тS бhвшую хрaмъ гDень, носsщую вс‰ человёки спасти2 пришeдшаго, и3 воспэвaющыz того2, за милосeрдіе бжcтвєнныz хрaмы показyюща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а двA: предпрaзднства на }, и3 с™hz на ѕ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 (с. 40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дёвственнагw џблака вели1кое нaмъ возсіS сlнце, ї}съ просвэщeніе, сyщіи во тмЁ поeмъ є3мY, њзарsеми свётлw сегw2 сіsньми.</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зhкwвъ чazніе, цRь ми1ра грzдeтъ, рaтника ўби1ти. срёсти потщи1мсz того2, раждaема въ виfлеeмэ на спасeніе нa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р0честіи совершaютсz бжcтвенніи глaси, стрaшное kвлeніе прознaменовавше хrт0во: ѓгница бо приближaетсz роди1ти ѓгнца и3 и3збaвителz и3 всёхъ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чcтую вLчнюю голуби1цу, честнyю и3 непор0чную и3 д0брую въ женaхъ, ћкw всёхъ р0ждшую бGа, ўблажaемъ вёрнw, бGобlж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hz,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w:t>
      </w:r>
      <w:r>
        <w:rPr>
          <w:rFonts w:cs="Pochaevsk Ucs" w:ascii="Pochaevsk Ucs" w:hAnsi="Pochaevsk Ucs"/>
          <w:kern w:val="2"/>
          <w:szCs w:val="32"/>
        </w:rPr>
        <w:t xml:space="preserve">ою1 тz, мyченице ґнастасjе, люб0вію. </w:t>
      </w: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ніе возслeмъ бGу, роди1тисz хотsщему пл0тію и3зъ дв7ы, въ виfлеeмэ грaдэ, и3 въ ћслехъ положи1тисz nтрочaти, ћкw мLнцу, да спасeтъ человёческій р0д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ыz вожделённыz хrт0вы, ґнастасjе слaвнаz, добр0ты и4щущи, претеклA є3си2 добрHты мірск‡z твeрдостію нрaва, и3 безсмeртнагw наслёдіz, мyченице, спод0биласz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щь лeстнагw њмрачeніz, просвэщeніемъ д¦а њзарsема, честнaz, претеклA є3си2 смhсленнэ, и3 нhнэ всели1ласz є3си2, и3дёже є4сть бжcтвенное сіsніе несоздaнныz трbц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неви1димый бGъ, преестeственнw раждaемь, за (с. 408) бlгоутр0біе мн0гое, и3зъ тебє2, дв7о м™и, њбнищaвъ богaтый, ћкw да безсмeртіемъ человёческій р0дъ њбогат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прострhй небесA вх0дитъ въ вертeпъ, и3 въ безсловeсныхъ восклони1тисz ћслехъ хrт0съ, безсловeсіz нaсъ за милосeрдіе хотS и3збaви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іeтъ прbр0къ ћвственнw: бGъ нaшъ сeй, не вмэни1тсz ќбw и4нъ кто2 къ немY. и3з8wбрёте всsкъ пyть худ0жества, человёкwмъ соедини1всz.</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терпи1тъ зрёти херувjмъ, и3 кaкw стерпsтъ тS ћсли, невмэсти1маго є3стеств0мъ, за милосeрдіе мн0гое раждaема нaсъ рaди t дв7ы, гDи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ви1дz тS г0ру и3ногдA даніи1лъ прbр0къ, и3зъ неsже кaмень tсэчeсz, бцdе, трє1бища јдwльскаz и3стни2 и3 разори2, всечcтаz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ленaми повивaемый мLнцъ, неwсzзaемый гDь, х0щетъ ви1дэнъ бhти въ ћслехъ возлежaй: г0ры взыгрaйте, и3 рaдостію бжcтвенною х0лми њблецhтесz, свёта и3сполнsем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чeстнымъ дерзновeніемъ гони1телей притупи1ла є3си2 разжжeнныхъ глагHлъ стрёлы, спаси1тельнымъ сл0вомъ њбогати1вшисz, ґнастасjе, и3 бжcтвенною люб0вію двиз†ніz душє1внаz ўпрaвивши. (с. 409)</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0чію, мyченице, вопіsла є3си2: и3щY гDи, къ є3ди1ной тогw2 любви2 дyшу привzзaхъ, сегw2 њсіsтисz чистёйшими богaтнw блистaньми и3дY, nбhчаz простот0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брaчнаz nтрокови1це, рук0ю носsщагw всю2 твaрь во ўтр0бэ н0сиши воплощaема, є3г0же и3 раждaема восклонsеши въ ћслехъ, мLнца зри1ма превёчнаго.</w:t>
      </w:r>
    </w:p>
    <w:p>
      <w:pPr>
        <w:pStyle w:val="Normal"/>
        <w:widowControl w:val="false"/>
        <w:jc w:val="both"/>
        <w:rPr/>
      </w:pPr>
      <w:r>
        <w:rPr>
          <w:rFonts w:cs="Pochaevsk Ucs" w:ascii="Pochaevsk Ucs" w:hAnsi="Pochaevsk Ucs"/>
          <w:color w:val="FF0000"/>
          <w:kern w:val="2"/>
          <w:szCs w:val="32"/>
        </w:rPr>
        <w:t>Кондaкъ предпрaзднства,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ўжaснагw вои1стинну и3 пaче сл0ва чудесE! є4же бhти даsй всBмъ, рaди бlгости, во чрeво с™hz дв7ы вни1де, и3 въ вертeпэ роди1тисz грzдeтъ, и3 въ ћслехъ положи1тисz. ѕвэздa же сего2 проповёдуетъ свhше волхвHмъ, и3дyщымъ на поклонeніе є3гw2 съ д†ры, и3здалeча привлачaщи со тщaніемъ послёдующыz валаaма проречeнію, рeкшагw: ѕвэздA х0щетъ провозвэсти1ти nтрочA млaдо, превёчнаго бGа.</w:t>
      </w:r>
    </w:p>
    <w:p>
      <w:pPr>
        <w:pStyle w:val="Normal"/>
        <w:widowControl w:val="false"/>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вёсту тS хrт0ву восхвалsемъ, дв7о: ћкw feклу честнyю дост0йнw почитaемъ. тёмже и3 въ пaмzти твоeй проливaютсz рёки и3сцэлeній: тh бо пріsла є3си2 бlгодaть, ћкw хранsщи зaпwвэди гDни си1лою д¦а.</w:t>
      </w:r>
    </w:p>
    <w:p>
      <w:pPr>
        <w:pStyle w:val="Normal"/>
        <w:widowControl w:val="false"/>
        <w:jc w:val="both"/>
        <w:rPr/>
      </w:pPr>
      <w:r>
        <w:rPr>
          <w:rFonts w:cs="Pochaevsk Ucs" w:ascii="Pochaevsk Ucs" w:hAnsi="Pochaevsk Ucs"/>
          <w:color w:val="FF0000"/>
          <w:kern w:val="2"/>
          <w:szCs w:val="32"/>
        </w:rPr>
        <w:t>Слaва, и3 нhнэ, предпрaзднства, глaсъ }. Поd: П</w:t>
      </w:r>
      <w:r>
        <w:rPr>
          <w:rFonts w:cs="Pochaevsk Ucs" w:ascii="Pochaevsk Ucs" w:hAnsi="Pochaevsk Ucs"/>
          <w:kern w:val="2"/>
          <w:szCs w:val="32"/>
        </w:rPr>
        <w:t>овелённое тaйнw:</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жcтвA хrт0ва предпрaзднствєннаz совершaюще, вёрніи торжествyимъ: и3 дост0йнэ вси2 пред8усрsщимъ, ћкw волсви2 дароносsще добродётєли, воспёти ѓгGльскую пёснь н0вую, t дв7ы бGоoтрокови1цы въ виfлеeмэ безъ сёмене (с. 410) р0ждшемусz бGу нaшему: є3г0же славосл0вzтъ всsчє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озсіS ѕвэздA и3здалeча, ћже предвозвэсти1сz дрeвле и3зъ їaкwва: чlвёкъ бhвъ неwб8eмлемый бGъ, и3 зри1тсz пеленaми повивaем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гDи и3збавлeніе, зри1тсz мLнцъ, въ дёвственныхъ нёдрэхъ сэдsй, и4же въ нёдрэхъ џ§ихъ, ћкw сн7ъ, почивazй.</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eме, заключи1вшійсz мнЁ њкрадeніемъ снёди и3ногдA, tвeрзисz: нhнэ бо въ виfлеeмэ раждaетсz њблекjйсz въ мS, tлучи1вый мS твоегw2 безболёзненнагw наслажд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ъ ґввакyмъ д¦омъ прови1дz тS, дв7о, г0ру б9ію, добродётельми приwсэнeнную: и3зъ неsже kви1сz нaмъ просвэщazй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є1ніz ўжE и3сполнsютсz, прорeкшихъ бжcтвеннымъ д¦омъ: дв7а бо и4детъ въ вертeпэ роди1ти всесовершeннаг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ченическое бlгослaвіе люб0вію взыскaвши, сего2 получи1ла є3си2 твeрдw пострадaвши, несомнённою в0лею, терпэливодyшна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кaнною t свhше бlгодaти ри1зою и4стиннw њдёzласz є3си2 совлечeніемъ тёла, страстотeрпице мyченице всехв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отон0сецъ происх0дитъ t твоегw2 свэтон0снагw ложеснA, пречcтаz, цRь нбcный, ћкw на пrт0лэ, въ ћслехъ возлегjй. (с. 41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фрafовъ д0ме виfлеeме, начaльникъ и3зhдетъ и3зъ тебє2 во ї}ли, призывaz kзhки tриновє1нныz, ћкоже предречE д¦омъ міхeа њзарsем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вити пaству свою2, є3ди1ный крёпостію ї}съ и3зъ дв7ы роди1тсz: до конє1цъ же земли2 возвели1читсz, прор0къ бGоглаг0ливый дрeвле провозвэст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ъ премyдрости, д¦ъ б9ій, д¦ъ крёпости и3 совёта, знaніz же и3 рaзума, д¦ъ бжcтвеннагw стрaха, и3зъ ложeснъ твои1хъ сн7а вопл0щшагосz, дв7о, и3сп0л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жіz вс‰ вр†жіz, пречcтаz всенепор0чнаz чcтаz, и4стиннw въ конeцъ њскуди1ла є3си2: тh бо всёхъ бGа родилA є3си2, копіeмъ низложи1вшаго сегw2 свирёп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ююще, вопіeмъ ти2, гDи, спаси1 ны: тh бо є3си2 бGъ нaшъ, рaзвэ тебє2 и3н0гw не вём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ѕвэздA їyдова t земли2 халдeйскіz, дви1жущи на поклонeніе ѕвэздосл0вцы, ћкw писaсz.</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w подвизaласz є3си2, беззакHнныz побэди1вши, мyченице всеслaвнаz, си1лою д¦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кrніе б9іе њбразyеши тезоимени1тствомъ, враги2 проклинaющи неви6димыz, всехвaль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ертeпэ подзeмнэмъ роди1тисz t дв7ы хrт0съ грzдeтъ, да веселsтсz всsчєск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с. 412)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о сво‰ прих0дитъ хrт0съ, присв0имсz є3мY благодaтію, добродётельми бжcтвенными вёрніи: и3 сего2 пріи1мемъ, душaми и3 сердцы2 просвэщaем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0рень прозzбE їессeевъ, и3 и3зъ негw2 прошeдъ бGъ нaшъ, надeжда kзhкwвъ, ўпокоeніе и3 чeсть, ћкоже дрeвле проречE и3сaіа, бжcтвеннw просвэщaем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єни1цы мо‰ разрэшaz мн0гихъ грэхHвъ пелeннымъ пови1тіемъ, њбогащaz же мS лю1тэ ѕл0бою њбнищaвшаго, ї}се м0й, њбнищавaеши воплощ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уревaетъ зимA сопроти1вныхъ помышлeній смирeнное сeрдце моE, лукaвыхъ духHвъ навётами, благолюби1ваz вLчце: ўкроти2 сію2 ходaтайст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стество2 є4же t нaсъ бlгоутр0бный пріeмъ, ви1димь є4сть ћкw мLнецъ, зи1ждай во чрeвэ младeнцы: и3 повивaетсz, и3 въ ћслехъ возлегaетъ, и3 разрэшaетъ мои1хъ страстeй многоплетє1нныz плени6цы бlгостію.</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м§никъ слэдsщи терпэли1внw хrтA рaди п0двиги, и3 тёхъ потрeбамъ служaщи, и3 гноє1ніz, препод0бнаz, њтирaющи, њбогати1ласz є3си2 пресвётлw, тёхъ сіsющи благослaві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пли врачевaній и3зливaеши тyчами бжcтвенныхъ даровaній, и3 страстeй рёки воспрsтуеши, и3 помоществyеши лю1тэ бёдствующымъ, всеслaвнаz мyченице хrт0ва, бжcтвеннагw воскресeніz тезоимени1таz. (с. 41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sz человёческое є3стество2, дрeвнимъ преступлeніемъ и3стлёвшее, безъ тли2 н0въ раждaетсz мLнецъ: и3 въ твои1хъ нёдрэхъ, ћкw на пrт0лэ сэди1тъ, безневёстнаz, n§ескагw не њстaвль сосэдёніz бжcтв0мъ.</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и3скушeніихъ и3 ск0рбехъ сyщіи, къ твоемY хрaму притекaюще, пріeмлютъ честн†z даров†ніz t живyщіz въ тебЁ бжcтвенныz бlгодaти, ґнастасjе: тh бо при1снw мjру т0чиши и3сцэ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кrніz хrт0ва тезоимени1та сyщи, пaдша мS нhнэ воскреси2 моли1твами твои1ми, t чудeсъ твои1хъ кaплю и3скaпавши, мyченице, души2 моeй, и3 запалє1ніz лю1тагw грэхA ўгашaющи. мjръ бо спасaеши t страстeй многоoбрaзныхъ всегдA, и4миже и3 ѓзъ и3скушaемь є4смь: тh бо всBмъ вс‰ подаю1щи, мjру т0чиши и3сцэл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овершeнный раждaетсz, ћкw мLнецъ, пеленaми повивaемь, и3 безначaльный t дв7ы пріeмлетъ начaло, њбожи1ти пріsтіе и3скjй: да рaдуетсz нб7о, и3 да весели1тсz землS.</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цaрскою багрzни1цею њбл0жсz пл0тію, нhнэ предгрzдeтъ t ложeснъ твои1хъ, ми1ра, nтрокови1це, цRь, сокруши1въ враги2, ћкw си1ленъ, и3 ўмири1въ нaшу бори1му бhвшую жи1зн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нaми бGъ kви1тсz воплощaемь, разумёйте kзhцы проти1вніи, и3 покори1тесz нaшеz ўдали1вшіисz жи1зни: сE (с. 414) воззвaніе нaше, мLнцъ въ ћслехъ виfлеeмскихъ возлещи2 х0щ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сёхъ тS родHвъ и3збрA палaту несквeрну всели1выйсz цRь во ўтр0бу твою2, nтрокови1це, є3мyже пэснопоeмъ нhнэ благочeстнw: бlгословeнъ є3си2,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є3врeйстіи въ пещи2 попрaша плaмень дерзновeннw, и3 на р0су џгнь преложи1ша, вопію1ще: бlгословeнъ є3си2, гDи б9е, во вёк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0рніи ли1цы славосл0вzтъ безпл0тныхъ, на земли1 же покланsемсz, зрsще земнjи нaмъ ўпод0бльшагосz, и3 въ ћслехъ возлежaща тS, хrтE, б9е всsческих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гнь и3спепели1ла є3си2 лeстный, ћкоже дёти плaмени приwбщи1вшисz: покaзоваше тепло2 рачeніе бGомyдраz, є3г0же къ твоемY стzжaла є3си2 вLцэ и3 женихY.</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yчи проливaеши врачевaній, ўставлsющи палeніе недyгwвъ, и3 лю1ди при1снw ўстроsеши пэснопёти: бlгословeнъ є3си2, гDи б9е,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о, мhсль ўдивлsющее, совершaемое въ тебЁ, дв7о м™и: роди1ти и4маши бGа, и3 въ ћслехъ восклони1ти, херувjмwвъ непристyпнаго, и3 невмэсти1маго є3стеств0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Hкъ бGоглаг0ливыхъ речє1ніz нhнэ и3сп0лнишасz, дв7а приближaетсz роди1ти гDа. всS землS да весели1тсz ликyющи, и3 да рaдуетсz во вс‰ вёк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sми свэтsсz бжcтвенныz бlгодaти, зак0на сёнь ўставлsz, свэтодaвецъ ї}съ возсіS, њмрачeнніи ќзрите свётъ вели1къ. (с. 415)</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вша мS вертeпъ разб0йникwвъ, гDи, рождeйсz въ вертeпэ, хрaмъ покажи2 тв0й, и3 nц7A, и3 бжcтвеннагw твоегw2 д¦а, да слaвлю тS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z и3зъ чрeва твоегw2 ѕвэздA возсіS: ѕвэздосл0вцы подвиг0шасz сію2 ви1дэти, рaзумомъ тоS просвёщшесz д¦омъ, пречcтаz дв7о, при1снw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глаг0ливіи џтроцы, въ пещи2 со nгнeмъ плaмень попирaюще, поsху: благослови1те, дэлA гDнz, гD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мyже предстоsтъ горЁ тhсzщы и3 тмы6 ѓгGлwвъ, вертeпъ н0ситъ раждaемаго: є3гHже пою1тъ дэлA непрестaннw ћкw гDа.</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трbцы показaласz є3си2 въ бжcтвенныхъ хрaмэхъ, моли1твами и3 пощє1ніи, ґнастасjе, ўпражнsющисz, бlгослови1те, взывaющи, дэлA гDнz, гDа.</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эпчaйшими словесы2 хрmсог0на, страстотeрпице, ўкрёпльшисz, јдwлwвъ немощн0е попрaла є3си2 суровство2, д0блественнэ пострадa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бGовмэсти1маz nтрокови1це! роди1ши мLнца творцA вэкHвъ, и3 неизмённаго гDа, въ виfлеeмэ грaдэ, за неизречeнну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сёхъ пріи1де воззвaніе, њчищeніе, хrт0съ, спасeніе и3 си1ла, сокр0вище многоцённое крhетсz внyтрь вертeпа: и4мже њбогати1вшесz волсви2, злaто, ћкw цRю2, прин0сzт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ы пaстыріе, побди1те, и3 ќмнw во грaдъ виfлеeмъ пріиди1те, и3 бGу въ вhшнихъ возопjйте: слaва и3 (с. 416) вели1чіе бlговоли1вшему мLнцу kви1тисz нaсъ рaди за благостhн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пеленaми повивaемь, повивazй мгл0ю зeмлю, песк0мъ же м0ре, соyзъ ѕHлъ мои1хъ раст0рглъ є3си2, и3 прaвдою вс‰ свzзaлъ є3си2, разслaблєнныz прил0гми борц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рт0же и3 прест0ле цrтвующагw, горо2 б9іz, и3 грaде и3збрaнный, и3 раю2, сlнца џблаче всесвётлый, просвэти2 дyшу мою2, џблакъ tгонsщи беззак0ній мои1хъ мн0гихъ, бGорaдова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бцdу тS и3сповёдуемъ, спасeнніи тоб0ю, дв7о чи1стаz, съ безпл0тными ли1ки тS величaющ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рaйте г0ры въ весeліи, и3 рaдостію х0лми препоsшитесz, нhнэ дв7а приближaетсz роди1ти гD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eнь весeліz приношaетъ ти2 твaрь, ґнастасjе, пaмzть прославлsющи, є3г0же прослaвила є3си2 сл0ва твои1ми кровьм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омъ чистёйшимъ нhнэ њсіsема, моли1твами твои1ми просвэщaтисz свhше всBмъ нaмъ проси2, мyченице благодaр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w вс‰ твaрь нhнэ да рaдуетсz: бцdа роди1ти грzдeтъ, t бGа бGа сл0ва чlвёка бhвшаго.</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 во с™и1лищ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mсог0ну чyдному въ темни1цэ заключeну, ґнастасjе слaвнаz, служи1ла є3си2: и3 сегw2 словесeмъ повинyвшисz, въ бз7э скончaла є3си2 мучeніz течeніе, t негHже благодaть и3сцэлeній пріeмши, и3сцэлsеши недyг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Под0бен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нб7о, и3 землS да весели1тсz. вертeпе, просвэти1сz: ћсли же под8ими1те создaвшаго человёка (с. 417) рук0ю, ћкw мLнца раждaющасz t дв7ы. ѓгGлwвъ мн0жество, возопjйте ћснw: слaва бGу въ вhшнихъ.</w:t>
      </w:r>
    </w:p>
    <w:p>
      <w:pPr>
        <w:pStyle w:val="Normal"/>
        <w:widowControl w:val="false"/>
        <w:jc w:val="both"/>
        <w:rPr/>
      </w:pPr>
      <w:r>
        <w:rPr>
          <w:rFonts w:cs="Pochaevsk Ucs" w:ascii="Pochaevsk Ucs" w:hAnsi="Pochaevsk Ucs"/>
          <w:color w:val="FF0000"/>
          <w:kern w:val="2"/>
          <w:szCs w:val="32"/>
        </w:rPr>
        <w:t>На хвали1техъ стіхи6ры на д7, глaсъ ѕ7. Поd: Ѓ</w:t>
      </w:r>
      <w:r>
        <w:rPr>
          <w:rFonts w:cs="Pochaevsk Ucs" w:ascii="Pochaevsk Ucs" w:hAnsi="Pochaevsk Ucs"/>
          <w:kern w:val="2"/>
          <w:szCs w:val="32"/>
        </w:rPr>
        <w:t>гGльскіz пред8иди1т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дрє1внzz разрэшaютсz kвлє1ніz, * пріsтъ бо во ўтр0бэ дв7а: * и4бо кaмень и3зъ горы2 tсэчeсz, * и3 жeзлъ прозzбE їессeевъ, * и3 росA нhнэ гедеHнова * на земли2 проліsсz. * лю1діе, возопіeмъ: * цRь ї}левъ * хrт0съ прих0ди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aннагw ржcтвA, * стрaнны вeщы ви1дzтсz, * кaкw въ вhшнихъ nц7Y сосэдsй, * въ ћслехъ безсловeсныхъ восхотёвъ восклонsетсz; * кaкw неwсzзaемый, * въ пеленaхъ; * кaкw вездЁ сhй, въ вертeпэ; * лю1діе, возопіeмъ: цRь ї}левъ хrт0съ прих0ди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чудесA творsй, * и3 є3гЂпта ўzзвлsz, * њдождsz лю1демъ нераз{мнымъ мaнну, * воплощaетсz, и3 млек0мъ питaетсz: * и3 nтрочA зри1мо, * бёгаетъ гони1телz и4рwда, * ћкw на џблацэ, дв7ою м™рію носи1мь, * ћкw и3сaіа прозрЁ * бGови1днэйшій.</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чA прeжде сhй цRь вэкHвъ, * раждaетсz в0льнw, * и3 сн7ъ нaмъ дадeсz, * ўслhшите, kзhцы, * ї}лю, внуши2. * разумёйте, и3 покарsйтесz: * съ нaми бо и4же и3стни1тъ и3 разори1тъ t земли2 * всsкое и3 цaрство и3 начaльство, * и5же є3гw2 не послyша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од0бенъ т0йже:</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желёзнымъ ўпасeнъ бyдеши, їудeе, * ћкw не покори1выйсz, и3 прbр0кwмъ не вёруzй: * сн7у бо р0ждшусz * nц7ъ наслёдіе даeтъ kзhки, * и3 њдержaніе земли2 всеS, * тебe же tри1нетъ скверноубjйственне, * вопи1ти бо не повинyешисz: * цRь ї}левъ хrт0съ прих0д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од0бен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ыгрaй, дв7де, * и3зъ чрeслъ бо твои1хъ хrт0съ: * (с. 418) рaдуйсz, їессeе, * процвэтe бо к0рень тв0й: * t бедрA твоегw2, їyдо, прих0дитъ гDи, * по проречeнію валаaмову. * ви1дите kзhцы, по вели1кому и3сaіи: * сE роди1тъ nтрочA є3мманyила * дв7а всечcтаz.</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ближaетсz хrт0съ, * ѕвэздA пред8wзарsетъ, * нбcное мн0жество * в0инства приницaетъ * ќмныхъ си1лъ.</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иfлеeме, * пaствуzй настA, * ї}лz спасazй, * не ктомY мнjй бyдеши, * во їyдовыхъ владhкахъ.</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земнор0дніи, * со ѓгGлы и3 мы2 * состaвимъ ли1къ: * слaва въ вhшнихъ * бGу возопі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с™hz, глaсъ є7. Вmзантjе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ственный дeнь днeсь вочlвёченіz хrтA бGа и3 всехвaльныz мyченицы прaздникъ совозсіS ґнастасjи: сE дв7а въ виfлеeмъ приближaетсz, мLнца пеленaми пови1та восклони1ти въ ћслехъ безсловeсныхъ, свободи1вшаго ны2 t дрeвніz клsтвы, и3 спасaющаго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дрsхлуй, їHсифе, зрS мою2 ўтр0бу: ќзриши бо раждaемагw t менє2, и3 возрaдуешисz, и3 ћкw бGу поклони1шисz, бцdа глаг0лаше ко своемY њбрyчнику, хотsщи роди1ти хrтA. сію2 воспои1мъ глаг0люще: рaдуйсz, њбрaдованнаz, съ тоб0ю гDь, и3 тебє2 рaди съ нaми.</w:t>
      </w:r>
    </w:p>
    <w:p>
      <w:pPr>
        <w:pStyle w:val="Normal"/>
        <w:widowControl w:val="false"/>
        <w:jc w:val="both"/>
        <w:rPr/>
      </w:pPr>
      <w:r>
        <w:rPr>
          <w:rFonts w:cs="Pochaevsk Ucs" w:ascii="Pochaevsk Ucs" w:hAnsi="Pochaevsk Ucs"/>
          <w:color w:val="FF0000"/>
          <w:kern w:val="2"/>
          <w:szCs w:val="32"/>
        </w:rPr>
        <w:t>На літургjи бlжє1нна предпрaзднства, пёснь G: и3 с™hz пёснь ѕ7. Прокjменъ, глaсъ д7: Д</w:t>
      </w:r>
      <w:r>
        <w:rPr>
          <w:rFonts w:cs="Pochaevsk Ucs" w:ascii="Pochaevsk Ucs" w:hAnsi="Pochaevsk Ucs"/>
          <w:kern w:val="2"/>
          <w:szCs w:val="32"/>
        </w:rPr>
        <w:t xml:space="preserve">и1венъ бGъ во с™hхъ свои1хъ, бGъ ї}левъ. </w:t>
      </w:r>
      <w:r>
        <w:rPr>
          <w:rFonts w:cs="Pochaevsk Ucs" w:ascii="Pochaevsk Ucs" w:hAnsi="Pochaevsk Ucs"/>
          <w:color w:val="FF0000"/>
          <w:kern w:val="2"/>
          <w:szCs w:val="32"/>
        </w:rPr>
        <w:t>Стjхъ: В</w:t>
      </w:r>
      <w:r>
        <w:rPr>
          <w:rFonts w:cs="Pochaevsk Ucs" w:ascii="Pochaevsk Ucs" w:hAnsi="Pochaevsk Ucs"/>
          <w:kern w:val="2"/>
          <w:szCs w:val="32"/>
        </w:rPr>
        <w:t xml:space="preserve">ъ цRквахъ благослови1те бGа, гDа t и3стHчникъ ї}левыхъ. </w:t>
      </w:r>
      <w:r>
        <w:rPr>
          <w:rFonts w:cs="Pochaevsk Ucs" w:ascii="Pochaevsk Ucs" w:hAnsi="Pochaevsk Ucs"/>
          <w:color w:val="FF0000"/>
          <w:kern w:val="2"/>
          <w:szCs w:val="32"/>
        </w:rPr>
        <w:t>Ґпcлъ къ галaтwмъ, зачaло ©и. Ґллилyіа, глaсъ №: Т</w:t>
      </w:r>
      <w:r>
        <w:rPr>
          <w:rFonts w:cs="Pochaevsk Ucs" w:ascii="Pochaevsk Ucs" w:hAnsi="Pochaevsk Ucs"/>
          <w:kern w:val="2"/>
          <w:szCs w:val="32"/>
        </w:rPr>
        <w:t xml:space="preserve">ерпS (с. 419) потерпёхъ гDа, и3 внsтъ ми2. </w:t>
      </w:r>
      <w:r>
        <w:rPr>
          <w:rFonts w:cs="Pochaevsk Ucs" w:ascii="Pochaevsk Ucs" w:hAnsi="Pochaevsk Ucs"/>
          <w:color w:val="FF0000"/>
          <w:kern w:val="2"/>
          <w:szCs w:val="32"/>
        </w:rPr>
        <w:t>Е#ђліе t луки2, зачaло lг. Причaстенъ: В</w:t>
      </w:r>
      <w:r>
        <w:rPr>
          <w:rFonts w:cs="Pochaevsk Ucs" w:ascii="Pochaevsk Ucs" w:hAnsi="Pochaevsk Ucs"/>
          <w:kern w:val="2"/>
          <w:szCs w:val="32"/>
        </w:rPr>
        <w:t>ъ пaмzть вёчную бyдетъ прaвед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7:00Z</dcterms:created>
  <dc:creator>Nicholas Semyanko</dc:creator>
  <dc:description/>
  <dc:language>en-US</dc:language>
  <cp:lastModifiedBy>Nicholas Semyanko</cp:lastModifiedBy>
  <dcterms:modified xsi:type="dcterms:W3CDTF">2006-06-06T19:57:00Z</dcterms:modified>
  <cp:revision>1</cp:revision>
  <dc:subject/>
  <dc:title>OCR:</dc:title>
</cp:coreProperties>
</file>