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41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г-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дпрaзднство ржcтвA хrт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хъ десzти2 мyчєникъ, и5же въ кри1т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eчеръ,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едпрaзднства G, и3 с™hхъ G.</w:t>
      </w:r>
    </w:p>
    <w:p>
      <w:pPr>
        <w:pStyle w:val="Normal"/>
        <w:widowControl w:val="false"/>
        <w:jc w:val="both"/>
        <w:rPr/>
      </w:pPr>
      <w:r>
        <w:rPr>
          <w:rFonts w:cs="Pochaevsk Ucs" w:ascii="Pochaevsk Ucs" w:hAnsi="Pochaevsk Ucs"/>
          <w:color w:val="FF0000"/>
          <w:kern w:val="2"/>
          <w:szCs w:val="32"/>
        </w:rPr>
        <w:t>Предпрaзднства стіхи6р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прaзднствєнныz пBсни, * мhсли прaвостію, * хrт0ва ржcтвA предвозгласи1мъ: * nц7y бо и3 д¦у сhй равночeстенъ, * за милосeрдіе въ нaше њдёzвсz смэшeніе, * и4мать роди1тисz, * въ виfлеeмэ грaдэ: * є3гHже ржcтво2 несказaнное * пaстыріе со ѓгGлы воспёш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кmмвaлэхъ возгласи1мъ, * въ пёснехъ воскли1кнемъ: * хrт0во kвлeніе показaсz: * прор0чєскаz проповBданіz конeцъ пріsша: * є3гHже бо прорек0ша, * пл0тію человёкwмъ kви1тисz, * раждaетсz во с™ёмъ вертeпэ, * и3 въ ћслехъ возлегaетъ, ћкw nтрочA, * и3 пеленaми повивaетсz, ћкw мLнец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ўгот0висz, * є3дeме, нhнэ tвeрзисz: * роди1ти всес™az и4детъ, * нб7сA да веселsтсz, * да и3грaютъ человёцы: * въ ћслехъ жи1знь, въ вертeпэ богaтый, * прих0дитъ мн0жества рaди ми1лости, * нищетY ґдaмову воспріи1мъ, * кромЁ преложeніz и3 смэш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с™hхъ мyченикwвъ, глaсъ и3 под0бен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есzти1це бGозвaннаz, * и3 свэщA десzтосвётлаz, * бжcтвенными сі‰ніи њзарsющи цRк0вное и3сполнeніе, * (с. 420) столпи2 непоколeбленніи, * ѕвёзды свBтлыz, * и5же зeмлю њнебеси1вше * свэтлостьми2 величaйшихъ подвигHвъ, * похвалaми свzщeнными * велеглaснw да восхвaлzтсz днeс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похвaлитсz fеодyлъ, * з0тікъ же и3 помпjй. * васілjдъ, є3vп0ръ, ґгаf0пусъ же и3 саторнjнъ, * гелaсій же, и3 бжcтвенный є3vaрестъ, * съ ни1миже и3 є3vнікіaнъ * нhнэ да почти1тсz пёсньми, * всеблаготи6шнаz сyщымъ въ бyри прист†нища, * и5же прeлесть њбличи1вше * и3 вэнeцъ побэди1тельный пріeмш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и6тскаz прозzбє1ніz, * цRкHвнаz ўтверждє1ніz, * и3 вёрныхъ неувzдaємаz ўкрашє1ніz, * рaйстіи сладкодохновeнніи цвёти честнjи, благопрі‰тнаz хrтHва * и3 кр†снаz заколє1ніz, * и3 возложє1ніz небeснагw хрaма, * десzти1цу трbцы свzтyю, * страстотeрпцєвъ почт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прaзднственный днeсь м§никwвъ настA прaздникъ: ржcтвенный нaмъ предподписyющь дeнь, t сlнца сlнце, t дв7ы бGа ћвльшасz пл0тію проповёдающъ, десzти1ца мyченикwвъ въ кри1тэ крёпкw пострадaвшаz, вэнцы2 побёды t нб7сE пріsша. къ ни1мже возопіи1мъ: ли1че свzтоизбрaнный, моли1те хrтA, с™jи м§ницы, њ вёрою совершaющихъ всечестнyю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украси1сz, виfлеeме, tвeрзесz бо є3дeмъ: гот0висz, є3vфрafо, њбновлsетсz бо ґдaмъ и3 є4vа съ ни1мъ: клsтва бо разори1сz, спасeніе мjру процвэтE, и3 дyшы прaведныхъ ўкрашaютсz: ћкw дaръ дарон0сіz, вмёстw мЂра пёніе приносsще, спасeніе душeвное, и3 нетлёніе пріeмлюще. сe бо, въ ћслехъ возлежaй, предповелэвaетъ пэснопёніе д¦0вное совершaти вопію1щымъ непрестaннw: гDи, слaва тебЁ. (с. 421)</w:t>
      </w:r>
    </w:p>
    <w:p>
      <w:pPr>
        <w:pStyle w:val="Normal"/>
        <w:widowControl w:val="false"/>
        <w:jc w:val="both"/>
        <w:rPr/>
      </w:pPr>
      <w:r>
        <w:rPr>
          <w:rFonts w:cs="Pochaevsk Ucs" w:ascii="Pochaevsk Ucs" w:hAnsi="Pochaevsk Ucs"/>
          <w:color w:val="FF0000"/>
          <w:kern w:val="2"/>
          <w:szCs w:val="32"/>
        </w:rPr>
        <w:t>На стіх0внэ стіхи6ры, глaсъ ѕ7. Под0бенъ: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мёрнаz мyдрость б9іz, д0мъ себЁ пaче ўмA t дв7ы создA хrт0съ, и3 х0щетъ въ вертeпэ и3 ћслехъ безсловeсныхъ пл0тію роди1тисz пaче смhсла.</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t ю4га пріи1детъ, и3 с™hй и3зъ горы2 приwсэнeнныz чaщи.</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прbр0кwмъ, хrтE, ћкw м0щно бЁ ви1дэти тS зижди1телz: въ послёднихъ же временaхъ всBмъ показaлсz є3си2 человёкwмъ, во грaдэ виfлеeмэ, чlвёкъ бhвъ.</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течE возвэщaющи ѕвэздA сlнце прaвды хrтA ѕвэздосл0вцємъ, во грaдэ виfлеeмэ, и3 ѓгGли пaстырємъ нhнэ благовэствyютъ, съ ни1миже потецeмъ, бGомyдр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и1тъ предпрaзднствуетъ днeсь ржcтво2 хrт0во, въ пaмzти страстотeрпцєвъ. тёмже моли1твами и4хъ, гD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врeмz прибли1жисz спасeніz нaшегw, гот0висz, вертeпе, дв7а приближaетсz роди1ти: виfлеeме, землE їyдова, красyйсz и3 весели1сz, ћкw и3зъ тебє2 возсіS гDь нaшъ. ўслhшите г0ры и3 х0лми, и3 nкрє1стныz страны6 їудє1йскіz, ћкw грzдeтъ хrт0съ: да спасeтъ, є3г0же создA, человёка, ћкw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мyченикwвъ,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т0висz, виfлеeме, tвeрзисz всёмъ, є3дeме, красyйсz, (с. 422) є3vфрafо, ћкw дрeво животA въ вертeпэ процвэтE t дв7ы: рaй бо џноz чрeво kви1сz мhсленный, въ нeмже бжcтвенный сaдъ: t негHже ћдше, жи1ви бyдемъ, не ћкоже ґдaмъ ќмремъ. хrт0съ раждaетсz, прeжде пaдшій возстaвити џбразъ.</w:t>
      </w:r>
    </w:p>
    <w:p>
      <w:pPr>
        <w:pStyle w:val="Normal"/>
        <w:widowControl w:val="false"/>
        <w:jc w:val="both"/>
        <w:rPr/>
      </w:pPr>
      <w:r>
        <w:rPr>
          <w:rFonts w:cs="Pochaevsk Ucs" w:ascii="Pochaevsk Ucs" w:hAnsi="Pochaevsk Ucs"/>
          <w:color w:val="FF0000"/>
          <w:kern w:val="2"/>
          <w:szCs w:val="32"/>
        </w:rPr>
        <w:t>На повечeріи трипёснецъ, є3гHже краегранeсіе: П</w:t>
      </w:r>
      <w:r>
        <w:rPr>
          <w:rFonts w:cs="Pochaevsk Ucs" w:ascii="Pochaevsk Ucs" w:hAnsi="Pochaevsk Ucs"/>
          <w:kern w:val="2"/>
          <w:szCs w:val="32"/>
        </w:rPr>
        <w:t>редсуббHтіе 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рм0съ по двaжды, тропари2 на ѕ7: послэди2 же їрм0съ џба ли6ка вкyп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тебЁ ќтренюю, бlгоутр0біz рaди, себE и3стощи1вшему непрел0жнw, и3 зрaкъ рабA t дв7ы носи1вшему, сл0ве б9ій: ми1ръ подaждь ми2 пaдшему, чlвэколю1бч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мhвше смhслы, и3 пред8wчи1стившесz тaйны причащeніемъ стрaшнагw смотрeніz: тёломъ и3 душeю къ виfлеeму грaду взhдемъ, вLку ви1дэти раждaющас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и1те, дрyзи, и3 не б0йтесz, безyмный бо и4рwдъ всyе шатaетсz, зижди1телz ўби1ти р0ждшагосz: но т0й, ћкw жи1знь и3 смeрть содержaй, живeтъ и3 спасaетъ мjръ, ћкw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0лпъ ѕл0бы противоб0жныz џтроцы бжcтвенніи њбличи1ша: на хrтa же шатazсz и4рwдъ свирёпэетъ, совётуетъ тщє1тнаz, ўби1ти поучавaетсz животA держaщаго длaнію: є3г0же всS твaрь благослови1тъ, слaвzщи во вёк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ёждей лёности с0нъ вси2 вёрніи tтрzсeмъ, въ моли1твэ же побди1мъ, и3скушє1ніz tражaюще, ±же t лукaвагw, и3 съ пaстырьми зри1теліе слaвы kви1мсz хrтA р0ждшагwсz: є3г0же всS твaрь благослови1тъ, слaвzщи во вёк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убинY премyдрости и3 рaзума зижди1телева кто2 и3спытaетъ человёкwвъ; б9іихъ судє1бъ бeздну кто2 (с. 423) премyдръ пости1гнетъ; и4хже рaди нб7сA преклони1въ, съ человBки плотон0сецъ поживE: є3г0же всS твaрь благослови1тъ, слaвzще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вeрну сл0ву t ўстeнъ и3зhти вёрніи возбрани1мъ: поучи1вшесz же, словесA бжcтвєннаz хrтY нhнэ принесeмъ, разрёшшему ны2 безсловeсіz, въ безсловeсныхъ лежaщему ћслехъ: є3г0же всS твaрь благослови1тъ, слaвzще во вёк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рицaтисz плотски1хъ страстeй и3 мjра крaсныхъ потщи1мсz, дух0вныхъ же держи1мсz попечeній, бGомyдріи, дост0йны себE самhz раждaющемусz представлsюще t дёлъ вLцэ: є3г0же всS твaрь благослови1тъ, слaвzще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ёйшую херув‡мъ, и3 слaвнэйшую безъ сравнeніz сераф‡мъ, безъ и3стлёніz бGа сл0ва р0ждшую, сyщую бцdу тS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губное велёніе враждeбнагw, смущaющагw ржcтво2 ї}сово, младeнцєвъ неѕл0бивыхъ содёла ўбjйство: мh же р0ждшагосz вёрою почти1м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ы є3стeствєнныz преwби1дz, и3 завёты бжcтвєнныz tмeща и4рwдъ лю1тый, мaтєри беззак0ннw њбезчaдстви, и3 младeнцы ўби2 неви1ннw за всёхъ жи1знь.</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зhкwмъ tвeрзесz є3дeмскаz двeрь, раждaющусz въ вертeпэ и3збaвителю: и3ст0чникъ же безсмeртіz жaждущымъ и3сточaетъ гDь слaвы, є3г0же величaем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кружaху ћкw пrт0лъ херувjмскій, ѓгGли ћсли, вертeпъ бо нб7о зрsху, лежaщу въ нeмъ вLцэ, и3 слaва въ вhшнихъ бGу, вопіsх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їрм0съ. И# покл0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едпрaзднства двaжды. Слaва мyченикwвъ: И# нhнэ, предпрaзднства.</w:t>
      </w:r>
    </w:p>
    <w:p>
      <w:pPr>
        <w:pStyle w:val="Normal"/>
        <w:widowControl w:val="false"/>
        <w:jc w:val="both"/>
        <w:rPr/>
      </w:pPr>
      <w:r>
        <w:rPr>
          <w:rFonts w:cs="Pochaevsk Ucs" w:ascii="Pochaevsk Ucs" w:hAnsi="Pochaevsk Ucs"/>
          <w:color w:val="FF0000"/>
          <w:kern w:val="2"/>
          <w:szCs w:val="32"/>
        </w:rPr>
        <w:t>По №-й стіхол0гіи сэдaленъ, глaсъ G. Поd: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етсz днeсь цRковь, поeтъ, краси1тсz, (с. 424) предпрaзднствуетъ сп7сово вои1стинну ржcтво2: всес™0е бо совершaетсz торжество2, и3 въ гDню слaву њблачи1тсz. вси2 воззовeмъ хrтY бGу: чlвэколю1бче, поми1луй ны2,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в7-й стіхол0гі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нёдръ n§ескихъ сошeлъ є3си2, и3 несказaннымъ и3стощaніемъ, ю4же по нaмъ нищетY воспріsлъ є3си2, пaче є3стествA, чlвэколю1бче, въ вертeпъ всели1тисz бlговоли1лъ є3си2, гDи, и3 ћкw мLнецъ сwсцы2 питaешисz зижди1тель и3 гDи. тёмже ѕвэзд0ю наставлsеми волсви2, дaры тебЁ прин0сzтъ, ћкw вLцэ твaри: пaстыріе и3 ѓгGли дивлsхусz зовyще: слaва въ вhшнихъ бGу, на зeмлю грzдyщему роди1тисz, ћкw чlвёк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 со їрмос0мъ на }: и3 с™hхъ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 є3гHже краегранeсіе по ґлфави1ту. 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н0ю морск0ю скрhвшаго дрeвле, гони1телz, мучи1телz, въ ћслехъ сокрывaемаго ўби1ти и4щетъ и4рwдъ: но мы2 съ волхвы6 пои1мъ: гDеви воспои1мъ, слaвнw бо прослaви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нsзь и3зъ їyды њскудЁ ўжE: є3мyже бо завэщaсz, ћкоже предписaсz, kзhкwвъ чazніе ї}съ хrт0съ пріи1де, и3 въ вертeпэ раждaетсz крaйніи рaди бlгос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весели1сz рaдостію: въ тебё бо раждaетсz хrт0съ гDь. вселeннаz да и3грaетъ, пріeмлющи и3збавлeніе: да ликyетъ всS твaрь прaзднующ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дъ человёческій хотS спасти2, пребlгjй, во ўтр0бу всели1сz неискусобрaчныz дв7ы: и3 сE роди1тисz грzдeтъ. томY поклони1мсz: слaвнw бо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hхъ, є3гHже краегранeсіе въ бGор0дичнахъ. ГеHрг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с. 425) и3 настaвльшему лю1ди, ±же и3зведE и3зъ раб0ты є3гЂпетскіz, ћкw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вBтлыz днeсь лучи6 возсіsша, ќмнаго возвэщaющыz сlнца всBмъ тогw2 въ мjрэ во пл0ти њсіsніе и3 kвлeн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х0вную днeсь предпрaзднственную страстон0сцы трапeзу всBмъ предложи1ша, тaинственнw питaющую ны2 блистaньми раждaющагwсz хrтA.</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Bтлыz возсіsвше ѕвёзды с™jи, ќмному послёдовасте слaвы сlнцу, во врeмz подвигHвъ: и3 сегw2 нhнэ получи1вше, просвэти1стес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полчє1ніz вр†жіz разори1ша є3динодyшствовавше мyчєницы, и3 побэди1тєльнаz t р0ждшагwсz въ вертeпэ хrтA неизглаг0ланнw воспріs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дъ человёческій хвалY тебЁ предпрaзднственную прин0ситъ, бGоневёстнаz: ћкw џбщіz рaдости ходaтаz и3 вин0вника слaвzтъ р0ждшагосz и3зъ тебє2 чlвэколю1б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на водaхъ повёсившаго всю2 зeмлю неwдержи1мw, твaрь ви1дэвши въ вертeпэ раждaющасz, ќжасомъ содрогaшесz, нёсть свsтъ, пaче тебє2, гDи, зовyщ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рaбій њблещи1сz џбразъ восхотёлъ є3си2, ћкw да раб0ты мS лукaваго и3збaвиши, пэсносл0влю твоE бlгоутр0біе, сл0ве, nц7Y собезначaльне и3 соприсносyщне: слaва смотрeнію твоемY.</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eтъ дв7а гDа роди1ти въ вертeпэ, предвари1те, волсви2: пaстыріе нhнэ пріиди1те, пёснь съ высоты2 ѓгGли возопjйте, kви1сz человёкwмъ и3збавлeні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щaй мS заблyждшаго, чlвэколю1бче, и3 вертeпъ ћвльшасz разб0йническій дёлы непл0дными, въ вертeпъ (с. 426) нhнэ пришeлъ є3си2 t дв7ы днeсь роди1тисz, вLко: слaва, сл0ве, пришeствію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2 нaсъ въ тебЁ, гDи, дрeвомъ ўмерщвeй грёхъ, и3 стрaхъ тв0й всади2 въ сердцA нaсъ, пою1щихъ т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ленaми пови1всz, пл0тію р0ждшеесz сл0во раздрA ри6зы дрeвнzгw њсуждeніz, и3 нaсъ въ нетлёніе њблечE.</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0нмъ, премyдріи, безб0жіz разори1сте, си1лою во пл0ти ћвльшагосz хrтA бGа, и3 сегw2 любви2 свzзaст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эши1хомсz ќзъ њсуждeніz, зижди1телю пеленaми пови1вшусz: и3 nдeждею њблек0хомсz, бцdе, пeрвыz красоты2.</w:t>
      </w:r>
    </w:p>
    <w:p>
      <w:pPr>
        <w:pStyle w:val="Normal"/>
        <w:widowControl w:val="false"/>
        <w:jc w:val="both"/>
        <w:rPr/>
      </w:pPr>
      <w:r>
        <w:rPr>
          <w:rFonts w:cs="Pochaevsk Ucs" w:ascii="Pochaevsk Ucs" w:hAnsi="Pochaevsk Ucs"/>
          <w:color w:val="FF0000"/>
          <w:kern w:val="2"/>
          <w:szCs w:val="32"/>
        </w:rPr>
        <w:t>Кондaкъ предпрaзднства,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днeсь превёчное сл0во въ вертeпэ грzдeтъ роди1ти неизречeннw: ликyй, вселeннаz, ўслhшавши, прослaви со ѓгGлы и3 пaстырьми хотsщаго kви1тисz nтрочA млaдо, превёчнаго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ўжaснагw вои1стинну и3 пaче сл0ва чудесE! є4же бhти даsй всBмъ, рaди бlгости, во чрeво с™hz дв7ы вни1де, и3 въ вертeпэ роди1тисz грzдeтъ, и3 въ ћслехъ положи1тисz. ѕвэздa же сего2 проповёдуетъ свhше волхвHмъ, и3дyщымъ на поклонeніе є3гw2 съ д†ры, и3здалeча привлачaщи со тщaніемъ послёдующыz валаaма проречeнію, рeкшагw: ѕвэздA х0щетъ провозвэсти1ти nтрочA млaдо, превёчнаго бGа.</w:t>
      </w:r>
    </w:p>
    <w:p>
      <w:pPr>
        <w:pStyle w:val="Normal"/>
        <w:widowControl w:val="false"/>
        <w:jc w:val="both"/>
        <w:rPr/>
      </w:pPr>
      <w:r>
        <w:rPr>
          <w:rFonts w:cs="Pochaevsk Ucs" w:ascii="Pochaevsk Ucs" w:hAnsi="Pochaevsk Ucs"/>
          <w:color w:val="FF0000"/>
          <w:kern w:val="2"/>
          <w:szCs w:val="32"/>
        </w:rPr>
        <w:t>Сэдaленъ с™hхъ, глaсъ №. Под0бенъ: Г</w:t>
      </w:r>
      <w:r>
        <w:rPr>
          <w:rFonts w:cs="Pochaevsk Ucs" w:ascii="Pochaevsk Ucs" w:hAnsi="Pochaevsk Ucs"/>
          <w:kern w:val="2"/>
          <w:szCs w:val="32"/>
        </w:rPr>
        <w:t>р0бъ тв0й, сп7с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и1тстіи свётліи и3 честнjи градодeржцы, страдaвше крёпкw, побэди1ша вёрою ѕмjz ѕлоначaльнаго, и3 зак0ннэ вэнчaни бhша. си1хъ днeсь достохвaльную пaмzть прaзднуемъ, велеглaснw всёхъ слaвzще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и3 под0бенъ т0йж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іHне, виfлеeме, ўкраси1сz, всёхъ (с. 427) содержи1тель ѕвэздY предпослaвъ, возвэсти2 своE безмёрное схождeніе: є3г0же бо трепeщутъ небє1сныz си6лы, сeй раждaетсz t дв7ы непреврaщнw, є3ди1ный бG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дв7ы пришeствіе твоE прови1дz ґввакyмъ, ўжaссz вопіsше: ты2 t ю4га, воплощazсz, пришeлъ є3си2, и3збaвителю, ґдaма tриновeннаго воззвaт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зaрный џблакъ грzдeтъ, возсіsти хrтA и3зъ м™рнихъ ложeснъ, прaвды сlнце, всю2 зeмлю лучaми бжcтвенными просвэщaющаг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человёкwмъ kви1сz под0бенъ, и3 њбнищавaетъ пл0тію, да нaсъ њбогати1тъ, и3 въ вертeпэ раждaетсz: сего2 вёрніи чи1стымъ сeрдцемъ под8и1м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хrт0съ во грaдэ раждaетсz виfлеeмэ, ћкw да є3дeмъ нaмъ tвeрзетъ, преслушaніемъ пeрвэе ѕмjz њкрадeніz заключeнный, бжcтвеннw торжествy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 xml:space="preserve">И$нъ. Їрм0съ: </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0й, и3 ўбоsхсz, разумёхъ дэлA тво‰, и3 диви1хсz, и3 возопи1хъ: слaва си1лэ твоeй,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7сA да рaдуютсz, землS тaинственнагw да и3сп0лнитсz весeліz: хrт0съ бо пріи1де њбнови1ти всsчєска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есzти1ца провозвэщaющи страдaльцєвъ рождeніе зижди1телево, съ нaми ликyетъ и3 срaдуетсz.</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о сошeствіе къ нб7си2 возвhси бжcтвеннw д0блествєнныz мyченики страдa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џбщую рaдость, q бцdе! всS твaрь пёсньми тS почитaетъ, предпрaзднству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тебЁ ќтренюю, бlгоутр0біz рaди, себE и3стощи1вшему непрел0жнw, и3 зрaкъ рабA t дв7ы носи1вшему, сл0ве б9ій. ми1ръ подaждь ми2 пaдшему, чlвэколю1бче. (с. 428)</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рдце всsкое земнор0дныхъ да и3грaетъ, да весели1тсz твaрь: гDь раждaетсz и3зъ nтрокови1цы чcтыz въ вертeпэ виfлеeмстэмъ, и3 волсви2 томY прин0сzтъ дaры достHйны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іе дрeвле въ сёни смeртнэй сэдsщіи, ќзрите свётъ вaмъ возсіsвшій t дв7ы, и3 мн0гагw душеслaдостіz и3сп0лнитесz, њбнищaвшаго сл0ва величaюще при1снw.</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мaлэмъ вертeпэ грzдeши вмэсти1тисz, невмёстный є3стеств0мъ: ћкw да мS ўмaлившагосz преступлeніемъ, возвели1чиши за ми1лость безмёрную. покланsюсz твоемY бlгоутр0бію, долготерпэли1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0га не зн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у хrтY, ћкw злaто, и3 пэснопёніе, ћкw лівaнъ пріsтенъ, и3 чи1стую люб0вь, ћкw смЂрну принесeмъ вёрніи, нaсъ рaди роди1тисz пл0тію благоволи1вшему.</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щищeніе страдaльцєвъ, въ соглaсіе собрaвшесz днeсь є3ди1но хrт0во, врагHвъ многоoбр†зныz низложи2 кHзни, и3 побёды п0чєсти дост0йнэ пріsш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пл0ти хrт0во пришeствіе, премyдріи мyчєницы ўвёдэвше ћвственнw, плотскyю люб0вь tри1нуша. тёмже за люб0вь є3гw2 и3 пострадa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льшесz прeлести, чcтаz, јдwльскіz, тебє2 рaди познaхомъ творцA и3 є3ди1наго сп7са. тёмъ въ тогw2 рождествЁ, тS люб0вію почитaемъ, пр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eздна послёднzz грэхHвъ њбhде мS, и3 волнeніz не ктомY терпS, ћкw їHна, вLцэ вопію1 ти: t тли1 мz возвед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wвъ тS дв7а плотски1хъ кромЁ, гDи, прих0дитъ (с. 429) роди1ти въ вертeпэ, и3 во ћслехъ пл0тію восклони1ти, ћкw мLнц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на мS бhвша t бGа преступлeньми, пребжcтвенный, рождeйсz t nтрокови1цы неискусобрaчныz, ми1лости рaди, граждани1на нбcнаго kвлsет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ы же и3 х0лмы и3 ўдHліz возвесели1тесz: гDь бо пл0тію раждaетсz, њбновлszй твaрь, и3стлёвшую лукaвыми преступлeнь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высоты2 нaмъ возсіsвшаz за неизречeнную ми1лость вост0чнаz ѕвэздA, возвэщaющаz привэщaше сyщымъ въ мjрэ њзар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ощи2 житіS свэтsще въ пучи1нэ прeлести ходsщымъ, свётомъ хrт0вымъ ўпрaвисте къ немY человёки, всеслaвні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глубины2 безб0жіz возвлечE къ бGовёдэніz высотЁ мyченики, за неизречeнную ми1лость въ вертeпэ рождeйсz, ћкw чlвэколю1бец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ждшагосz и3зъ тебє2, бGоневёсто, во пл0ти хrтA бGа, пaче смhсла, бжcтвеннагw возрождeніz земнор0дніи, и3 чeсти спод0бихомсz.</w:t>
      </w:r>
    </w:p>
    <w:p>
      <w:pPr>
        <w:pStyle w:val="Normal"/>
        <w:widowControl w:val="false"/>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 днeс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енни1ца возсіS мyченикwвъ честн0е страдaльчество пред8wзарsющее нaмъ, въ вертeпэ раждaемаго: є3г0же дв7а безсёменнw род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дв7ы нaсъ рaди рождeннаго въ вертeпэ хrтA жизнодaвца, лю1бzще nрyжницы, п0лкъ воздвиг0ша свётелъ на веліaра: и3 побэди1вше ћвственнw на зeмлю того2 низверг0ша, безмёрнw сего2 дрeвле хвaлzщасz. тёмже (с. 430) свётzтъ сyщымъ во тмЁ, ћкw свэти6ла сyще мhсленнагw сlнца: ѕвэздa бо ќбw прeжде волхвHмъ предстA, путеводsщи въ виfлеeмъ, грaдъ їyдовъ, сjи же нaмъ проповёдаютъ чрезъ м{ки, є3г0же дв7а безсёменнw род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въ вавmлHнэ пeщнагw плaмене не ўбоsшасz, но посредЁ плaмене ввeржени, њрошaеми поsху: бlгословeнъ є3си2 гDи, б9е nтє1цъ нaши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тS малёйшій, сл0ве под8и1метъ вертeпъ; нищет0ю мн0гою нищетY ґдaмову teмшаго, и3 богaтствомъ бжcтвенныz бlгодaти человёки њбогати1вшаго;</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ы стр†нныz пaстыріе слhшавше, потщaшасz виfлеeмъ ви1дэти, и3 въ ћслехъ безсловeсныхъ, разрэшaющаго безсловeсіz вс‰ человёки, возлежaщаго.</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h же и3 сeрдцемъ, пл0тію приходsщаго роди1тисz хrтA, въ вертeпэ t дв7ы nтрокови1цы, пэсносл0вити потщи1мсz, и3 вёрнw поклони1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у злат0му, на п0лэ деи1рэ служи1му, тріE твои2 џтроцы небрег0ша безб0жнагw велёніz, посредё же nгнS ввeржени, њрошaеми поsху: бlгословeнъ є3си2, б9е nтє1ц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ство своегw2 неизречeннагw хrт0съ чlвэколю1біz, пл0тію њбнищaвъ, показA: вочlвёчивсz бо tвeрзе благи1хъ nби1льство, нем0лчнw зовyщымъ: бlгословeнъ є3си2, б9е nтє1ц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хrт0вымъ благов0ніемъ мhсленнэ ўслади1вшесz страстон0сцы, возгнушaшасz слaдкихъ всёхъ крас0тъ, и3 страдaніемъ семY послёдоваша, зовyще: бlгословeнъ є3си2, б9е nтє1цъ нaших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ртва хrтY предпрaзднственнаz, мyдріи, показaвшесz, благоухaніе страдaніz, ћкw мЂро семY принес0сте. (с. 431) тёмже мmроухaніемъ чудeсъ вы2 прослaви, вопію1щыz: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ти чи1стыми мhсли nчесы2 разумэвaемую, въ вертeпэ и3зъ тебє2, всечcтаz, пл0тію р0ждшагwсz бGа нaшегw, слaву и3 свётлость бжcтвенную, твоeю спод0би ны2 моли1твою, вёрнw пэсносл0вz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зак0ны n§єскіz блажeнніи въ вавmлHнэ ю4ношы предбёдствующе, царю1ющагw њплевaша повелёніе безyмное, и3 совокyплени, и4мже не свари1шасz, nгнeмъ, держaвствующему дост0йную воспэвaху пёснь: гDа п0йте дэлA, и3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сл0ва є3ди1наго гDа воплощeннаго, nтрокови1це, и3 њбложeннаго человёческимъ под0біемъ, держaщи рукaми, и3 покланsющисz, и3 лобызaющи м™рски, чaдо, глаг0лала є3си2, сладчaйшее, кaкw тS си1це держY, держaщаго рук0ю всю2 твaрь, и3 t руки2 раб0ты сію2 свобождaющаг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эсносл0вити, бжcтвенніи ѓгGли, на земли2 р0ждшагосz ўгот0витесz: волсви2 дaры, путеводи1ми ѕвэзд0ю, принеси1те: пaстыріе, сего2 потщи1тесz ви1дэти, на м™рнихъ, ћкоже мLнца, сэдsща њб8sтіихъ, вопію1ще: гDа п0йте дэлA,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џблаче, неискусобрaчнаz, кaкw пеленaми повивaеши, џблаки њдэвaющаго нб7сA неизглаг0ланнымъ мaніемъ; кaкw въ безсловeсныхъ ћслехъ воскланsеши, безсловeсіz человёки за безмёрную ми1лость и3збавлsющаго вLку; є3мyже всS покланsетсz стрaхомъ твaрь, пэсносл0вzщи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с. 432) и3 плaмень въ р0су прел0жшаго бGа, п0йте дэлA, ћкw гDа, и3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 твaрь начaтки гот0витъ тебЁ, хrтE, въ вертeпэ t чcтыz дв7ы и3мyщу роди1тисz: и3 поeтъ хвалY предпрaзднственную, тS славосл0вzщи є3ди1наго бlгодётел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ждeнному на земли2 послёдующе хrтY, страстон0сцы, вёру предводи1телz, ћкоже ѕвэздY свётлую, и3мyще, ви1дэша: и3 принес0ша дaры семY бжcтвєнныz, мучeні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хrт0вою ўкрэплsеми премyдріи, наси1лованіе врaжіе, страстотeрпцы, побори1сте, и3 сего2 нeмощна показaсте, пэсносл0вzще хrтA во вёки вс‰.</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ъ нёдрэхъ џ§ихъ, на длaнэхъ м™рнихъ твои1хъ, бцdе, рождeйсz въ вертeпэ, почи2: и3 всBмъ вёрнw пою1щымъ тS, на нб7сёхъ tверзaетъ цr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диви1сz нhнэ, q м™и, ви1дzщи ћкw мLнца, є3г0же и3зъ чрeва прeжде денни1цы роди2 nц7ъ: возстaвити бо и3 сопрослaвити человёческое пaдшее є3стество2 пріид0хъ ћвственнw, вёрою и3 люб0вію тS величaюще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іsтелище, пречcтаz, рaдости неизглаг0ланныz: сe бо грzдeши роди1ти въ вертeпэ неизречeннw вLку, хотsщаго твaрь всю2, и3стлёвшую преступлeніемъ пeрвэе, њбнови1ти вои1стинну: сего2 пэсносл0вzще вёрою, тS величa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шы прaведныхъ вси2, и3 подземн†z кyпнw рaдуйтесz: сe бо и3збавлeніе всёхъ kви1сz, во грaдэ виfлеeмэ раждaющеесz: ѕвэздa же сего2 возвэщaетъ волхвHмъ, и4щущымъ благочeстнw: є3г0же и3 ви1дэвше въ вертeпэ, ќжаса и3сп0лниша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eбо тS и3н0е воспэвaемъ, дв7о, прaвды сlнце (с. 433) нaмъ и3зъ ложeснъ пречcтыхъ хотsщую возсіsти ќтреннее, просвэщaющее во тмЁ сyщыz смeрти и3 тли2. тёмже д0лжнw хвалaми тS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всsческихъ пришeствіе бжcтвенное, в0инство страдaльцєвъ предтeкшее, всeй твaри весeліz трапeзу возвэщaетъ, и3 вс‰ пріeмлетъ вBрныz, сво‰ д0блєсти предложи1въ, ћкоже снBд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ѕвэздY вёру страстотeрпцы гDни зрsще, и3 держaще твeрдw, къ невечeрнему сlнцу, тоS рaди непреткновeннw ко хrтY настaвистесz мyдріи: и3 крHви семY ћкw дaры принес0ст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етлённыхъ ѕлачникHвъ, страстон0сцы, цвёты пожeнше рaзума хrт0ва, благов0ніz є3гw2 нап0лнистесz, пострадaвше: и3 м›ра благовHннэйшаz томY мучeніемъ сaми себE принес0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ліsсz бlгодaть, бцdе дв7о, во всёхъ родёхъ земнор0дныхъ, и3 чудeсъ твои1хъ богaтство и3стекaетъ nби1льнw во свётлэй ржcтвA твоегw2 рaдости, и3 богати1тъ вёрою и3 люб0вію тS слaвzщыz.</w:t>
      </w:r>
    </w:p>
    <w:p>
      <w:pPr>
        <w:pStyle w:val="Normal"/>
        <w:widowControl w:val="false"/>
        <w:jc w:val="both"/>
        <w:rPr/>
      </w:pPr>
      <w:r>
        <w:rPr>
          <w:rFonts w:cs="Pochaevsk Ucs" w:ascii="Pochaevsk Ucs" w:hAnsi="Pochaevsk Ucs"/>
          <w:color w:val="FF0000"/>
          <w:kern w:val="2"/>
          <w:szCs w:val="32"/>
        </w:rPr>
        <w:t>Свэти1ленъ. Под0бенъ: С</w:t>
      </w:r>
      <w:r>
        <w:rPr>
          <w:rFonts w:cs="Pochaevsk Ucs" w:ascii="Pochaevsk Ucs" w:hAnsi="Pochaevsk Ucs"/>
          <w:kern w:val="2"/>
          <w:szCs w:val="32"/>
        </w:rPr>
        <w:t>о ўченики6:</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fеодyломъ вэнчaемъ зHтіка, ґгаfоп0да и3 саторнjна, помпjа, вкyпэ є3vнікіaна, слaвнаго васілjда, є3vп0ра же бжcтвеннаго, и3 слaвнаго гелaсіа и3 є3vaреста пёсньми рaдостнw, ћкw да моли1твами тёхъ и3збaвимсz прегрэшeній, и3 вэнцы2 пріи1мемъ t хrтA сп7си1телz.</w:t>
      </w:r>
    </w:p>
    <w:p>
      <w:pPr>
        <w:pStyle w:val="Normal"/>
        <w:widowControl w:val="false"/>
        <w:jc w:val="both"/>
        <w:rPr/>
      </w:pPr>
      <w:r>
        <w:rPr>
          <w:rFonts w:cs="Pochaevsk Ucs" w:ascii="Pochaevsk Ucs" w:hAnsi="Pochaevsk Ucs"/>
          <w:color w:val="FF0000"/>
          <w:kern w:val="2"/>
          <w:szCs w:val="32"/>
        </w:rPr>
        <w:t>Слaва, и3 нhнэ, предпрaзднства.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ство сокровeнное, ѓгGлwмъ несказaнное, nц7A (с. 434) бlговолeніемъ, и3 д¦а содёйствомъ, х0щетъ соверши1тисz, потщи1мсz: сл0во бо безначaльное начaло пріeмь, ћкw чlвёкъ, t дв7ы раждaетсz на спасeніе мjра.</w:t>
      </w:r>
    </w:p>
    <w:p>
      <w:pPr>
        <w:pStyle w:val="Normal"/>
        <w:widowControl w:val="false"/>
        <w:jc w:val="both"/>
        <w:rPr/>
      </w:pPr>
      <w:r>
        <w:rPr>
          <w:rFonts w:cs="Pochaevsk Ucs" w:ascii="Pochaevsk Ucs" w:hAnsi="Pochaevsk Ucs"/>
          <w:color w:val="FF0000"/>
          <w:kern w:val="2"/>
          <w:szCs w:val="32"/>
        </w:rPr>
        <w:t>На хвали1техъ стіхи6ры, на д7, глaсъ ѕ7. Поd: Ѓ</w:t>
      </w:r>
      <w:r>
        <w:rPr>
          <w:rFonts w:cs="Pochaevsk Ucs" w:ascii="Pochaevsk Ucs" w:hAnsi="Pochaevsk Ucs"/>
          <w:kern w:val="2"/>
          <w:szCs w:val="32"/>
        </w:rPr>
        <w:t>гGльскіz пред8иди1т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8wпредэлeнное nц7eмъ прeжде вBкъ, * и3 предпроповёданное прbрHки въ послBднzz, * тaинство kви1сz, * и3 бGъ вочеловёчисz, * пл0ть пріeмъ t дв7ы, * зи1ждетсz несоздaнный в0лею, сhй бывaетъ, * цRь ї}левъ * хrт0съ прих0дит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 тz, цRю2, пеленaми пови1таго, * рэши1ши бо плени6цы мои1хъ грэхопадeній, * и3 слaвою безсмeртною * и3 нетлённою почти1въ мS, * всего2 nц7Y присв0илъ є3си2, * содётельствуz и3 воззидaz. * тёмъ вопію1 ти: * цRь ї}левъ * хrт0съ прих0дит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t свёта произшeдшій, * и3 t дв7ы возсіsвшій * сyщымъ на земли2, ѕвэзд0ю ви1дэвше ѕвэздосл0вцы волсви2, * персjдскую tлагaху тмY, * и3 ѕвёздную всю2 прeлесть, * и3 въ рaдости р0ждшемусz бGу поsху: * бlгословeнъ пришeдый бGъ нaшъ, * слaва тебЁ.</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лaкъ младeнческій неи1стовнэ пожинaетъ, * t мyдрыхъ наругaнъ бhвъ и4рwдъ волхвHвъ, * и3 рукY скверноубjйственну * на тS воздвизaти мнsше, * но пришeлъ є3си2, є3гЂптzнwмъ * тмY глубочaйшую tгонS, * съ ни1миже поeмъ: * бlгословeнъ пришeдый бGъ нaшъ, *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и3 под0бен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й, н0вый ї}лю, пёснь н0ву: * восп0й пёніе нбcное џно: * весели1сz и3 красyйсz рaдостію, * и3 ликyй, принеси2 * свётлw прaзднствєннаz: * бGъ t ю4га пл0тію kви1сz. * т0йже х0щетъ * во їoрдaнскихъ струsхъ њмhтисz, * ћкw чlвё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од0бенъ т0йже:</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на земли2, * и3 съ человBки пожи1лъ є3си2, * (с. 435) кeсарz повелёньми съ рабы6 написaлсz є3си2: * создaлсz є3си2 не преложи1всz, * неизмёненъ прeбылъ є3си2, * вeсь сhй бGъ, ѓще и3 воплоти1лсz є3си2. * слaва твоемY смотрeнію, чeсть, хвалA, великолёпіе, * и3 нhнэ, и3 во вёки, ґми1нь.</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ухaй, сіHне, * ћсли с™ы6z: * въ тебё бо вLка * прострeти и4мать * лучи2 своегw2 бжcтвA.</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t ю4га пріи1детъ, и3 с™hй и3зъ горы2 приwсэнeнныz чaщ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у вмёстw злaта, люб0вь же ћкw смЂрну, ћкw лівaнъ дэ‰ніz * принесeмъ зижди1телю, грzдyщему во сво‰.</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ближaетсz хrт0съ, ѕвэздA пред8wзарsетъ, нбcное мн0жество * в0инства приницaетъ, * ќмныхъ си1л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 Студjтово:</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іи м§ницы и4стины, вaсъ ни нyжда мучи1тельскаz, ни ласкaніе прелeстное, ни ўдeсъ tсэчє1ніz, нижE смє1ртнаz прещє1ніz t бжcтвенныz любвE разлучи1ти возмог0ша. тёмъ дерзновeніе и3мyще ко хrтY, и4же надъ всёми бGу, сіE воздаsніе болёзненныхъ страдaній, проси1те t хrтA, пріsти моли1твами вaшими,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глaсъ }: Ґнат0ліе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иfлеeмэ раждaетсz всёхъ творeцъ, и3 є3дeмъ tверзaетъ превёчный цRь: плaменное nрyжіе плещы2 даeтъ: средостёніе градeжа разори1сz: нбcныz си6лы съ земнhми совокуплsютсz, ѓгGлы съ человBки держaвное торжество2 составлsютъ: чи1стіи чcтому пёніе приношaютъ. ви1димъ дв7у, ћкw пrт0лъ слaвы херувjмскій, вмэсти1вшую никaкоже вмэсти1маго бGа, и3 носsщую, є3г0же серафjми со (с. 436) стрaхомъ прославлsютъ, ћкw да подaстъ мjру вeлію ми1лость.</w:t>
      </w:r>
    </w:p>
    <w:p>
      <w:pPr>
        <w:pStyle w:val="Normal"/>
        <w:widowControl w:val="false"/>
        <w:jc w:val="both"/>
        <w:rPr/>
      </w:pPr>
      <w:r>
        <w:rPr>
          <w:rFonts w:cs="Pochaevsk Ucs" w:ascii="Pochaevsk Ucs" w:hAnsi="Pochaevsk Ucs"/>
          <w:color w:val="FF0000"/>
          <w:kern w:val="2"/>
          <w:szCs w:val="32"/>
        </w:rPr>
        <w:t>На літургjи бlжє1нна предпрaзднства, пёснь G-z: и3 мyченикwвъ, пёснь ѕ7-z. Прокjменъ, глaсъ д7: С</w:t>
      </w:r>
      <w:r>
        <w:rPr>
          <w:rFonts w:cs="Pochaevsk Ucs" w:ascii="Pochaevsk Ucs" w:hAnsi="Pochaevsk Ucs"/>
          <w:kern w:val="2"/>
          <w:szCs w:val="32"/>
        </w:rPr>
        <w:t xml:space="preserve">™ы6мъ, и5же сyть на земли2 є3гw2, ўдиви2 гDь вс‰ хотBніz сво‰ въ ни1хъ.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мн0ю вhну, ћкw њдеснyю менє2 є4сть, да не подви1жусz. </w:t>
      </w:r>
      <w:r>
        <w:rPr>
          <w:rFonts w:cs="Pochaevsk Ucs" w:ascii="Pochaevsk Ucs" w:hAnsi="Pochaevsk Ucs"/>
          <w:color w:val="FF0000"/>
          <w:kern w:val="2"/>
          <w:szCs w:val="32"/>
        </w:rPr>
        <w:t>Ґпcлъ къ є3фесeємъ, зачaло сlг. Ґллилyіа: В</w:t>
      </w:r>
      <w:r>
        <w:rPr>
          <w:rFonts w:cs="Pochaevsk Ucs" w:ascii="Pochaevsk Ucs" w:hAnsi="Pochaevsk Ucs"/>
          <w:kern w:val="2"/>
          <w:szCs w:val="32"/>
        </w:rPr>
        <w:t xml:space="preserve">оззвaша прaведніи: </w:t>
      </w:r>
      <w:r>
        <w:rPr>
          <w:rFonts w:cs="Pochaevsk Ucs" w:ascii="Pochaevsk Ucs" w:hAnsi="Pochaevsk Ucs"/>
          <w:color w:val="FF0000"/>
          <w:kern w:val="2"/>
          <w:szCs w:val="32"/>
        </w:rPr>
        <w:t>Е#ђліе луки2, зачaло ѕ7. Причaстенъ: Р</w:t>
      </w:r>
      <w:r>
        <w:rPr>
          <w:rFonts w:cs="Pochaevsk Ucs" w:ascii="Pochaevsk Ucs" w:hAnsi="Pochaevsk Ucs"/>
          <w:kern w:val="2"/>
          <w:szCs w:val="32"/>
        </w:rPr>
        <w:t>aдуйтесz прaведніи њ гDэ:</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57:00Z</dcterms:created>
  <dc:creator>Nicholas Semyanko</dc:creator>
  <dc:description/>
  <dc:language>en-US</dc:language>
  <cp:lastModifiedBy>Nicholas Semyanko</cp:lastModifiedBy>
  <dcterms:modified xsi:type="dcterms:W3CDTF">2006-06-06T19:57:00Z</dcterms:modified>
  <cp:revision>1</cp:revision>
  <dc:subject/>
  <dc:title>OCR:</dc:title>
</cp:coreProperties>
</file>