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3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д-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дпрaзднство ржcтвA хrт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aмzть с™hz прпdбномyченицы є3vгe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едпрaзднства, глaсъ є7.</w:t>
      </w:r>
    </w:p>
    <w:p>
      <w:pPr>
        <w:pStyle w:val="Normal"/>
        <w:widowControl w:val="false"/>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сиши ґдaмовъ зрaкъ, во џбразэ б9іи сhй всесовершeнный: и3 х0щеши рукaми держaтисz, рук0ю вс‰ содержaй си1лою твоeю, чи1стаz всенепор0чнаz, провэщавaше глаг0лющи: кaкw тS пеленaми повію2 ћкw младeнца: кaкw сосцaми питaю тS, всsчєскаz питaющаго; кaкw твоeй пaче ўмA нищетЁ ўдивлsюсz; кaкw тS сн7а моего2 нарекY, рабA твоS нhнэ сyщи; пою2, бlгословлю1 тz, подаю1щаго мjру вeлію ми1лость.</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адeнца воплощaема и3зъ неS, предвёчнаго бGа всенепор0чнаz зрsщи, рукaми держaщи, и3 њблобызaющи чaстw, и3 рaдости и3сполнsющисz провэщавaше є3мY: б9е вhшній, цRю2 неви1димый, кaкw зрю2 тS, и3 разумёти тaинства не могY, безмёрныz нищеты2 твоеS; вертeпъ бо (с. 437) малёйшій, и3 сeй чyждій, внyтрь вмэщaетъ тS р0ждшагосz, и3 дёвства нерэши1вша, ложеснA соблю1дшаго, ћкw прeжде ржcтвA, и3 даю1щаго вeлію ми1ло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 рaбски чи1стаz ўжaснw вэщaющи, ўслhшаше волхвHвъ предъ вертeпомъ, кyпнw предстоsщихъ, и3 къ ни6мъ речE: когw2 и4щете вы2; ћкw ви1жду бо, t и3нодaльныz страны2 пріид0сте, пeрсскій џбразъ и3 мудровaніе и3мyще. стрaненъ и3сх0дъ и3 шeствіе сотвори1те: и3 къ стрaнствовавшему свhше, и3 стрaннw въ мS всeльшемусz, ћкw вёсть, со тщaніемъ пріид0сте томY поклони1тисz, дaрующему мjру вeлію ми1лость.</w:t>
      </w:r>
    </w:p>
    <w:p>
      <w:pPr>
        <w:pStyle w:val="Normal"/>
        <w:widowControl w:val="false"/>
        <w:jc w:val="both"/>
        <w:rPr/>
      </w:pPr>
      <w:r>
        <w:rPr>
          <w:rFonts w:cs="Pochaevsk Ucs" w:ascii="Pochaevsk Ucs" w:hAnsi="Pochaevsk Ucs"/>
          <w:color w:val="FF0000"/>
          <w:kern w:val="2"/>
          <w:szCs w:val="32"/>
        </w:rPr>
        <w:t>И$ны стіхи6ры с™hz,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а њстaвльши красотY, * души2 благор0діе, благор0діz свhше, * добр0тами ўzсни1ла є3си2, * є3vгeніе всехвaльнаz, * џбраза благодaть немyтну житіeмъ сохрaнши, * мyченице непобэди1маz, * дёвства забрaло бGови1дно, * и3 цвёте є3стествA всеблагор0днэйші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и3 житіeмъ и3 бlгодaтію, * и3 терпёніемъ души2 ўкраси1вшисz, * привелA є3си2 страдaлєцъ вHинства, * и3 дёвъ соб0ръ, * t дв7ы возсіsвшему, * и3 свидётельства ћвэ tвeрзшему всBмъ вх0дъ, * є3vгeніе всемyдраz, * съ ни1миже и3 нhнэ сего2 ўмоли2, * спасти2 стaдо тво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ды строи1тель * тS, ћкw дв7у чи1сту, * и3 ћкw слaвну мyченицу, * сугyбыми вэнцы6 благолёпнw ўкраси2, * красeнъ черт0гъ тебЁ даровaвъ * свэтоzвлeньми просвэщeнный: * и3дёже всeльшисz, * вёчнующимъ, невёсто хrт0ва, * нhнэ бlжeнствомъ ћвэ њбогати1ла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рeмz прибли1жисz спасeніz нaшегw, гот0висz, вертeпе, дв7а приближaетсz роди1ти: виfлеeме, землE їyдова, красyйсz и3 весели1сz, ћкw и3зъ тебє2 возсіS гDь нaшъ: (с. 438) ўслhшите г0ры и3 х0лми, и3 nкрє1стныz страны6 їудє1йскіz, ћкw грzдeтъ хrт0съ да спасeтъ, є3г0же создA человёка, ћкw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предпрaзднства, глaсъ №.</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ры тебЁ приносsще, сн7е, * цaріе пріид0ша вост0чніи, * цRs тz ўвёдэвше роди1тисz, * лівaнъ, и3 смЂрну, и3 злaто: * и3 сE стоsтъ предъ двeрми. * си6мъ повели2 * ви1дэти тS мLнца * на рукY моє1ю держи1ма, * дрeвнzгw ґдaма старёйша.</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hй и3зъ горы2 приwсэнeнныz чaщ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ни1дите со тщaніемъ, * дв7а речE дрeвле волхвHмъ: * и3 ви1дите неви1димаго, * ви1дима ћвльшасz, и3 мLнца бhвша. * nни1 же со ўсeрдіемъ * внид0ша и3 поклони1шасz, * и3 дaры принес0ша, * прbр0чества бжcтвенное и3сп0лнивше.</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шy тz ћкw мLнца рукaми, * всsчєскаz носsщаго, * и3 ўдивлsюсz, * глаг0лаше неискусобрaчнаz: * кaкw тS млек0мъ воспитaю, * питaющаго вс‰, сн7е м0й и3 тв0рче м0й; * слaвлю твоE безмёрное къ человёкwмъ снизшeствіе, * и4мже спасaеши мjръ погибaющ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Hне, торжествyй, їеrли1ме, весели1сz, грaде хrтA бGа: под8ими2 зижди1телz въ вертeпэ и3 ћслехъ вмэщaемаго, tвeрзите мнЁ вратA, и3 вшeдъ въ нS ўзрю2 ћкw мLнца пеленaми повивaемаго, длaнію же содержaщаго твaрь: є3г0же пою1тъ ѓгGли непрестaннымъ глaсомъ, жизнодaвца гDа, спасaющаго р0д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исовaшесz и3ногдA со стaрцемъ їHсифомъ, ћкw t (с. 439) сёмене дв7дова, въ виfлеeмэ маріaмъ: чревоносsщи безсёменное рождeніе: настa же врeмz ржcтвA, и3 мёсто ни є3ди1ноже бЁ nбитaлищу: но ћкоже крaснаz палaта, вертeпъ цRи1цэ показaшесz. хrт0съ раждaетсz, прeжде пaдшій воскреси1ти џбраз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повечeріи канHнъ,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w:t>
      </w:r>
      <w:r>
        <w:rPr>
          <w:rFonts w:cs="Pochaevsk Ucs" w:ascii="Pochaevsk Ucs" w:hAnsi="Pochaevsk Ucs"/>
          <w:kern w:val="2"/>
          <w:szCs w:val="32"/>
        </w:rPr>
        <w:t xml:space="preserve">нeсь же суббHту пою2 вели1кую. </w:t>
      </w:r>
      <w:r>
        <w:rPr>
          <w:rFonts w:cs="Pochaevsk Ucs" w:ascii="Pochaevsk Ucs" w:hAnsi="Pochaevsk Ucs"/>
          <w:color w:val="FF0000"/>
          <w:kern w:val="2"/>
          <w:szCs w:val="32"/>
        </w:rPr>
        <w:t>Їрмосы2 по двaжды: тропари1 же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н0ю морск0ю скрhвшаго дрeвле, гони1телz, мучи1телz, въ ћслехъ сокрывaемаго ўби1ти и4щетъ и4рwдъ: но мы2 съ волхвы6 пои1мъ: гDеви воспои1мъ, слaвнw бо прослaвис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б9е м0й, ржcтвенное пёніе и3 предпрaзднственную пёснь тебЁ воспою2, рождeніемъ твои1мъ бжcтвеннымъ возрождeніе даю1щему мнЁ, и3 къ пeрвому мS благор0дію возводsщу.</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ё тz на прест0лэ и3 д0лэ въ ћслехъ премjрнаz и3 зємнaz разумёвше, сп7се м0й, дивлsхусz держaвэ твоeй, kви1лсz є3си1 бо пaче ўмA, сугyбъ є3стеств0мъ бGочеловёк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твоеS слaвы всsчєскаz и3сп0лниши, приклони1въ нб7сA, на зeмлю пришeлъ є3си2: ћкw бо на руно2 низшeлъ є3си2 д0ждь во чрeво дёвственное, и3зъ неsже нhнэ роди1тисz сугyбъ грzдeши, бGъ же и3 чlвё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слэди1 же їрм0съ џба ли6ка вкyп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на водaхъ повёсившаго всю2 зeмлю неwдержи1мw, твaрь ви1дэвши въ вертeпэ раждaющасz, ќжасомъ содрогaшесz, нёсть свsтъ, пaче тебє2, гDи, зовyщи.</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ы неизречeннагw твоегw2 воплощeніz проzвлsz, (с. 440) щeдре, ўмн0жилъ є3си2 видBніz, и3 прbр0чєствіz вдохнyлъ є3си2, ±же нhнэ пришeдъ и3сп0лнилъ є3си2, пл0тію раждazсz и3зъ чcтыz nтрокови1цы во грaдэ дв7довэ.</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рE землS плещы2 сво‰, и3 пріeмлетъ пріeмлющаго зижди1телz слaву t ѓгGлъ, t нб7съ же ѕвэздY, t пaстырей хвалeніе, t волхвHвъ же дaры. и3 t всегw2 мjра познa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хвA ѕвэздочeтца валаaма гад†ніz нhнэ и3сполнsютсz: возсіs бо ѕвэздA t їaкwва, и3 настaви къ сlнцу слaвы дaры носsщыz волхвы2, t персjды ца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в7ы пришeствіе твоE прови1дz ґввакyмъ, ўжaссz вопіsше: ты2 t ю4га, воплощazсz, пришeлъ є3си2, и3збaвителю ґдaма tриновeннаго воззвa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ближaетсz и3 прих0дитъ нhнэ гDь, ждaніе kзhкwвъ и3 спасeніе мjра: ўгот0ви вертeпъ, грaде виfлеeме, и3 съ вwлхвы2 пaстыріе текyще приспёйт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бжcтвA сраствори1всz человёкwмъ, є3динeніемъ несли1тнымъ, пл0ти въ под0біи, сп7се, ґдaма њбновлsеши и3 спасaеши воспріsті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пл0ть kви1всz, њдебелэвaетъ, и3 вселsетсz въ ны2 неизречeннымъ пр0мысломъ. пріиди1те вёрніи ќзримъ слaву є3гw2, слaву ћкw є3динор0днагw t бGа и3 nц7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zвлeніz твоегw2, хrтE, є4же къ нaмъ ми1лостивнw бhвшагw, и3сaіа свётъ ви1дэвъ невечeрній, t н0щи ќтреневавъ, взывaше: сe дв7а во чрeвэ пріи1метъ, и3 породи1тъ воплощaемое сл0во, и3 вси2 земнор0дніи возрaдуют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вотвори1ши земнорHдныz, пeрстенъ бhвъ, зижди1телю, ћсли же и3 пелєны2 и3 вертeпъ, твоегw2 смирeніz џбразы. њбрyчникъ же твоеS м™ре, тв0й мни1мый nтeцъ по пл0ти, р0ждшагw тS nц7A нhнэ воwбражaетъ совётъ. (с. 441)</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Ђрною смeрть, злaтомъ цaрскую держaву, лівaномъ же бжcтвA преимyщество проzвлsютъ цaріе kзhкwвъ, начaтки дароносsще тебЁ, въ вертeпэ рождeнному виfлеeмстэмъ, и3зъ неискусомyжныz м™р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безмyжныz прошeдъ nц7A соприсносyщное сл0во, пл0тски всели1лсz є3си2 въ вертeпъ, ћкw пrт0лъ ћсли вмэни1въ: ўдивлsеши же стрaшнымъ строeніемъ твои1мъ волхвы2 и3 пaстыри, ѓгGли же ўжаси1лъ є3си2: слaва держaвэ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тъ бhсть, но не ўдержaнъ въ пeрсехъ ки1товыхъ їHна: тв0й бо џбразъ носS р0ждшагwсz, и3 пл0тію ћвльшагwсz, ћкw t черт0га t ѕвёрz и3зhде. рождeнный бо нhнэ пл0тію, во гр0бъ и3 смeрть хотёлъ є3си2 вни1ти, пaки воскрeснути триднeв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ги1бе нhнэ и3 разори1сz дрeвніz вражды2 средостёніе плотски1мъ твои1мъ пришeствіемъ, хrтE, и3 плaменное nрyжіе всBмъ даeтъ плещы2, живон0снагw же є3дeмскагw дрeва причащaюсz вёрнw, безсмeртныхъ садHвъ ѓбіе дёлатель показyzсz.</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aрствуетъ со грэх0мъ ѓдъ, t ґдaма дaже до тебє2: но погибaетъ тёхъ безстyдное мучи1тельство, пл0тію раждaющусz тебЁ, и3збaвителю, t плeмене дв7дова, и3 на пrт0лэ цrтвіz є3гw2 посаждeну ћвэ, и3 во вёки цrтвующу.</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этоубjйца, но не хrтоубjйца kви1сz и4рwдъ лю1тый: ѓще бо и3 младeнцы пожaтъ г0рькw, ћкw травY, но клaса жи1зни не возм0же ўдержaти и3 ўмертви1ти: жи1зни бо сhй подaтель, ўтаи1сz, ћкw бGъ, бжcтвенною си1лою, гони1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ое чyдо, въ пещи2 и3збaвивый прпdбныz џтроки и3зъ плaмене, въ ћслехъ ўб0гихъ мLнецъ возлежE, во спасeніе нaсъ пою1щихъ: и3збaвителю б9е, бlгословeн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и1сz льстeцъ врaгъ, бGа ви1дz ћкw мLнца (с. 442) лежaща въ ћслехъ худhхъ, и3 крёпкою рук0ю бжcтвенною ўбивaетсz, во спасeніе нaсъ, пою1щихъ: и3збaвителю б9е, бlгословeн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ны ћсли: въ себё бо пріeмше ћкw мLнца содётелz, ћкw херувjмскій пrт0лъ показaшасz, во спасeніе нaсъ, пою1щихъ: и3збaвителю б9е, бlгословeн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омъ человёческимъ въ пеленaхъ положeніе пріeмлеши, мLнецъ ћвльсz: и4миже ќзы рэши1ши прегрэшeній нaшихъ, своб0ду дaруz вопію1щымъ: и3збaвителю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ни1сz боsйсz нб7о, и3 да подви1жатсz њснов†ніz земли2: сe бо пеленaми повивaетсz вс‰ носsй длaнію, и3 во ћслехъ мaлэхъ страннопріeмлетсz. є3г0же џтроцы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и1сz свsзанный ґдaмъ, своб0да же всBмъ вBрнымъ даровaсz, пеленaми, сп7се, повивaему тебЁ, и3 въ вертeпэ мaлэмъ, и3 въ ћслехъ безсловeсныхъ положeну. тёмъ тебЁ, рaдующесz, предпрaзднственную пёснь въ твоeмъ ржcтвЁ прин0симъ вёро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тA прeлесть пeрсскаz, ѕвэздосмотри1телє бо, цaріе вост0чніи, р0ждшемусz дaры прин0сzтъ хrтY всецRю2, злaто же и3 смЂрну съ лівaномъ. є3г0же џтроцы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чудeсъ н0выхъ! q бlгостhни! q неизречeннагw терпёніz! сe бо ћкw мLнецъ вмэнsетсz въ вhшнихъ живhй, и3 бёгаетъ бGъ в0лею и4рwда. є3г0же џтроцы благослови1те, свzщeнницы вос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диви1сz нhнэ, q м™и, ви1дzщи ћкw мLнца, є3г0же и3зъ (с. 443) чрeва прeжде денни1цы роди2 nц7ъ: возстaвити бо и3 сопрослaвити человёческое пaдшее є3стество2 пріид0хъ ћвственнw, вёрою и3 люб0вію тS величaюще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трaннэмъ твоeмъ ржcтвЁ, болёзней и3збёгши преестeственнw, ўблажи1хсz, безначaльне сн7е: нhнэ же тS зрsщи и4рwда бёгающа, nрyжіемъ печaли смущaюсz душeю, взывaющи: спасaй тебE почитaющы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зeмлю ќбw и3дY є3гЂпетскую, но є3гЂпєтскаz, q м™и, рукотворє1ннаz низложY трyсомъ: души1 же моеS всyе и4щущыz враги2 пошлю2 во ѓдъ, ћкw є3ди1нъ держaвенъ: вознесY и3 спасY тебE почитaющы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твaрь, зи1ждетсz бо зижди1тель, и3 прeжде сhй, нhнэ н0въ познавaетсz бGъ: съ дaры волсви2 да предсрэтaютъ, пaстыріе чyдо да плeщутъ вёрнэ, и3 человёцы со ѓгGлы да веселs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Gъ гDь: тропaрь предпрaзднства, три1жды.</w:t>
      </w:r>
    </w:p>
    <w:p>
      <w:pPr>
        <w:pStyle w:val="Normal"/>
        <w:widowControl w:val="false"/>
        <w:jc w:val="both"/>
        <w:rPr/>
      </w:pPr>
      <w:r>
        <w:rPr>
          <w:rFonts w:cs="Pochaevsk Ucs" w:ascii="Pochaevsk Ucs" w:hAnsi="Pochaevsk Ucs"/>
          <w:color w:val="FF0000"/>
          <w:kern w:val="2"/>
          <w:szCs w:val="32"/>
        </w:rPr>
        <w:t>По №-й каfjсмэ сэдaленъ, глaсъ ѕ7. Под0бенъ: Ѓ</w:t>
      </w:r>
      <w:r>
        <w:rPr>
          <w:rFonts w:cs="Pochaevsk Ucs" w:ascii="Pochaevsk Ucs" w:hAnsi="Pochaevsk Ucs"/>
          <w:kern w:val="2"/>
          <w:szCs w:val="32"/>
        </w:rPr>
        <w:t>гGльскіz си6л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єскаz речє1ніz нhнэ и3сп0лнишасz: бGъ бо нaшъ ќтрэ раждaетсz и3зъ дв7ы марjи, пaче сл0ва, и3 пребывaетъ, ћкоже бЁ прeжде ржcтвA. собирaютсz волсви2, дaры носsще: свирsютъ пaстыріе, да припэвaемъ и3 мы2: и4же t дв7ы рождeйсz,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ирёлей пaстырскихъ преставлsющее пBсни, в0инство ѓгGльское возгласи2, къ ни6мъ глаг0лz: престaните свирsюще, и5же надъ чредaми пас0мыхъ старBйшины, возопjйте пою1ще: ћкw роди1сz хrт0съ гDь, благоволи1вый спасти2, ћкw бGъ, р0дъ человёческій.</w:t>
      </w:r>
    </w:p>
    <w:p>
      <w:pPr>
        <w:pStyle w:val="Normal"/>
        <w:widowControl w:val="false"/>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44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со їрмос0мъ на }: и3 с™hz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дпрaзднства канHнъ, є3гHже краегранeсіе: По ґлфави1т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исaлсz є3си2 кeсаревымъ повелёніемъ, хотS написaти въ кни1зэ жи1зни, всецRю2, человёка: стрaннw во сво‰ пришeлъ є3си2, лю1тэ ўстрaншагосz t раS на нб7о призывa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пріими2 хrтA, къ тебё бо воплоти1выйсz прих0дитъ, є3дeмъ tверзaz мнЁ: ўгот0висz, вертeпе, невмэсти1маго ќзриши вмэщaющасz въ тебЁ преслaвнw, богaтствомъ бlгоутр0біz нhнэ њбнищaвш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ди1тисz грzдeтъ хrт0съ, стрaнное возрождeніе сyщымъ и3зъ ґдaма ћкw бGъ дaруz. возвесели1сz, пустhне нераждaющаz, земнhхъ є3стество2 всE: пріи1де бо вLка тS многочaдну содёz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вzтhz, творeніе fеофaново. Е#гHже краегранeсі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гeніи вели1кую слaву въ пёснехъ и3зрsднw п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 т0йж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гeніе, мyченице хrт0ва, нhнэ ликовствyющи рaдостнw со ѓгGльскими в0инствы, ћкw дв7а непор0чна, и3 ћкw мyченица вэнцен0сица всебогaтаz, бlгодaть даровaти моли1сz люб0вію воспэвaющымъ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пёніz, невёсто хrт0ва, бжcтвеннагw послyшавши, къ выс0кому впери1ласz є3си2 благор0дію: ћкw бо свётъ возсіS въ сeрдце твоE, пёсней д¦а бGосл0віе, всsко безб0жіе tгонS.</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нское є3стество2 тв0й ќмъ забhвъ, къ мyжєскимъ (с. 445) дэsніємъ востечE, вмужи1всz бlгодaтію, и3 бGу промhсленнэ ўправлszсz, мyченице є3vгeніе, бжcтвеннагw благор0діz тезоимени1тна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іsвшисz свётомъ ќмнымъ, мн0жайшыz њсіsніz сопричасти1тисz содёлала є3си2, бGомyдраz: є3г0же нhнэ пою1щыz тS и3збавлsющи грэхA, спод0би твои1ми мольбaми, мyченице є3vгeніе всеблаж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и бhвше знaніz сaдомъ, дрeвомъ жи1зни, чcтаz, къ жи1зни вёрніи воззвaхомсz, и3зъ тебє2 прозsбшимъ пaче смhсла, бцdе, хrт0мъ бGомъ: є3мyже со дерзновeніемъ моли1сz,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элA є4сть пустhнz, ћкw крjнъ, гDи, kзhческаz неплодsщаz цRковь пришeствіемъ твои1мъ, въ нeйже ўтверди1сz моE сeрдце.</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зъ и3збавлsz мS ѕлhхъ, гDи, пови1тисz пеленaми, ћкоже мLнцъ прих0диши, чlвэколю1бче: покланsюсz бжcтвенному твоемY низхождeні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лёто бhвша тS, безлётнw возсіsвша и3зъ nц7A, предгрzдeтъ дв7а роди1ти, лBтныz разрэшaюща стр†сти дyш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кjй мS заблyждшаго преступлeніемъ, вертeпъ ћкоже нeбо nби1тель сотвори1лъ є3си2: nби1тєли ми2 благоуготовлsz тaмwшніz, щeдре многоми1лости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жeртва непор0чна вLцэ принеслaсz є3си2 мhслію совершeннэйшею: и3 богaтство тлёемое tри1нула є3си2 (с. 446) вопію1щи, всемyдраz: ты2 є3си2 бGъ нaшъ, и3 нёсть свsтъ пaче тебє2,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чcтаz, познaсz твоS чистотA, просіS страдaній твои1хъ крёпость, дэsніе бо восхождeніе видёніz содёлала є3си2, вопію1щи: ты2 є3си2 бGъ нaшъ, и3 нёсть свsтъ пaче тебє2, гD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іz желaніемъ њдержaсz, соблюлA є3си2 хвалY чистоты2, былA є3си2 пріsтна премyдрости, хrтY вопію1щи: ты2 є3си2 бGъ нaшъ, и3 нёсть свsтъ пaче тебє2,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рjю пречcтую бцdу воспои1мъ, ћкw ходaтаицу спасeніz ћвльшуюсz, бGомyдріи, и3 вопіeмъ: нёсть чи1сты, ћкоже ты2, пречcтаz, и3 нёсть непор0чны, пaче тебє2, вLчце.</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вшисz въ трудёхъ страдaльческихъ, прослaвиласz є3си2 пHдвиги м§ническими, мн0ги привeдши спасaємыz зижди1телю твоемY: бжcтвенною бо люб0вію њстaвивши приврeмєннаz, мyжєскіz п0двиги соверши1ла є3си2, слaвнаz. тёмже по кончи1нэ безконeчную њбрэлA є3си2 жи1знь, пребывaющи съ жених0мъ твои1мъ всегдA, є3vгeніе равноaгGльнаz. моли2 хrтA бGа, прегрэшeній њставлeніе даровaти чтyщымъ люб0вію вс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eбо мнЁ показaсz днeсь землS, на нeй бо раждaетсz творeцъ, и3 въ ћслехъ восклонsетсz, въ виfлеeмэ їудeйстэмъ. со ѓгGлы пою1тъ пaстыріе непрестaннw: въ вhшнихъ слaва, ми1ръ въ мjрэ: ви1дэша бо ѕвэздY путешeствующу съ волхвы6: ск0рw же текyще принести2 дaры, злaто, смЂрну и3 лівaнъ, ћкw всёхъ сyщему бGу и3 цRю2 вёчному и3 зижди1телю всsческихъ, въ вертeпэ за милосeрдіе р0ждшемусz. (с. 44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aрь нhнэ њбветшaніе всE tвeржи, зижди1телz зи1ждема и3 њбновлsюща тS ви1дzщи мLнца бhвша, и3 къ пeрвой тS добр0тэ возводsщ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вsщесz преслaвному ржcтвY, стоsху волсви2, путеводи1мы бжcтвенною ѕвэзд0ю, и3 ви1дэша сlнце, восходsщее и3зъ дёвственнагw џблака, дaры томY принес0ш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прих0дитъ дв7а, ћкw ю4ница, носsщи ю3нцA во чрeвэ ўпитaннаго, teмлющаго мjра грэхи2, да рaдуетсz твaрь прaзднующ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0пwвэди прbр0кwвъ, хrт0во воз8zвлeніе возвэщaющыz, пріsша днeсь конeцъ спаси1тельный: пріи1де бо просвэти1ти пл0тію во тмЁ бёдству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воплоти1всz t дв7ы, вhшній, себЁ њбручи1въ дёвъ состaвы, тебE є3ди1наго возлю1бльшыz дёвственнаго женихA знaемаг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жcтвA плотскaгw совлеклA є3си2 покрывaло: пакирождeніz же нетлённую nдeжду, м§ниче всеслaвнаz, свэтови1днw њблеклA є3си2 крещeні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свэтон0снаz зарS сeрдцу твоемY, лeсти tгонsщи и3зліsнный мрaкъ, блистaніемъ благодaти, м§нице хrт0ва є3vгeніе, д0браz дёв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обрeннw твоE и3 краснw2 житіE просвэти1ла є3си2, воздержaніемъ пeрвэе плотск‡z стр†сти ўвzди1вши, послэди1 же страдaніемъ пресвётлw, є3vгeніе, сіs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hшшаz ѓгGлъ былA є3си2, всепётаz, џ§а р0ждши (с. 448) совёта вели1кагw ѓгGла, чlвёка бhвша за мн0гое бlгоутр0біе, чlвэколю1б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дaтай бGу и3 человёкwмъ бhлъ є3си2, хrтE б9е: тоб0ю бо, вLко, къ свэтоначaльнику nц7Y твоемY, t н0щи невёдэніz приведeніе и4мамы.</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іе, и3ногдA во тмЁ сэдsщіи, да ви1дzтъ свётъ возсіsвшій невечeрній: є3г0же ѕвэздA дрeвле возвэсти2 џгнь почитaющымъ t персjды царє1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мaлый вни1ти цRь вели1кій тщи1тсz вертeпъ, ўмaленна мS ћкw да возвели1читъ, и3 њбнищaвша безмёрнымъ богaтствомъ њбогати1тъ, пребжcтвенны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и3зъ їaкwва, ћкоже валаaмъ речE, раждaетсz хrт0съ: kзhки же њгосп0дствуетъ, и3 возвhситсz благодaтію цrтво є3гw2, пребывaющее непреeм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твоE направлsемо ви1дz ко спасeнію, ѕмjй душепaгубный, страстон0сице, воздвизaетъ и3скушє1ніz тебЁ разли6чнаz, твою2 крёпость разслaбити покушazсz: сег0 же, бGомyдраz чи1стаz, попрaла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 добрA д0брыхъ дaтелю, и3 благодётелю, и3 женихY дyшъ хrтY, kви1ласz є3си2, ўкрaшена въ п0стницэхъ воздержaніемъ, и3 мyченическимъ страдaніемъ сіsющи, мyченице є3vгeніе хrт0ва д0браz дё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eцъ твоемY верхY наложи1сz даровaній: бжcтвенную бо почти1ла є3си2 мyдрость, богaтство и3 слaву nтeческую презрёвши, и3 съ крёпостію послёдовала є3си2 возлю1бленному женихY твоемY, всечестнaz. (с. 44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тебє2 жи1знь возсіsвши мjру, бGороди1тельнице, прeжде смeртію ўдерж†нныz воззывaетъ къ жи1зни присносyщнэй причащeніемъ, вёрою вопію1щыz: и3н0гw рaзвэ тебє2 бGа не зн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нноoбрaзне хrт0съ во сво‰ прих0дитъ, ўстрани1мъ себE грэхHвъ, и3 сего2 пріи1мемъ въ кр0ткихъ душaхъ њбитaющаг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кaкоже малёйшій во грaдэхъ, виfлеeме, бyдеши: въ тебё бо раждaетсz цRь и3 гDь, пaствити лю1ди бог†тны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мaлый тS пріи1метъ вертeпъ, мjру невмэсти1маго, недомhсленне; кaкw ќзришисz мLнцъ, nц7Y соyмственный безначaль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емaніz твои6мъ вёждwмъ не далA є3си2, д0ндеже сладострaстіе всE ўгаси1ла є3си2, и3 чи1стую зижди1телю твоемY тебE самyю соверши1ла є3си2 nби1тель.</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Ђптzныни нрaвwмъ поревновaвши, њчернёвшаz дёломъ и3 и4менемъ, клеветaти њстри1тсz честн0е житіE твоE, всечестнa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ую показaвши свётлость, и3 врачевaній благодaтію њбогати1вшисz богaтствомъ вёры, чернори1зицъ составлeнію бhсть ўчи1тельни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ственнw ўчaхусz несказaнному вси2 прbр0цы твоемY, всечcтаz, ржcтвY, дух0внw њбразyюще и3 предглаг0люще всBмъ б{дущаz.</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а днeсь превёчное сл0во въ вертeпэ грzдeтъ роди1ти неизречeннw: ликyй вселeннаz ўслhшавши, прослaви (с. 450) со ѓгGлы и3 пaстырьми хотsщаго kви1тисz nтрочA млaдо превёчнаго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є1ннаz прbр0кwвъ речє1ніz конeцъ пріsша: сe бо дв7а раждaетъ всесовершeннаго въ виfлеeмэ грaдэ, внyтрь вертeпа. твaрь всS новосотвори1сz, рaдуйсz и3 ликyй: съ рабы6 пожи1ти вLка всёхъ пріи1де, владhчества чуждaгw и3збавлsz ны2, низведє1нныz тлeю, и3 зри1тсz ћкw мLнцъ, пеленaми повивaемь въ ћслехъ, nтрочA млaдо, превёчный бG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кропsтъ свhше в0ду џблацы, џблаки полагazй себЁ чeстнэ на восхождeніе џблакомъ носи1мь дв7ою: грzдeтъ возсіsти свётъ невечeрній сyщымъ прeжде помрачє1ннымъ и3 бёдствующы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ство благоугот0висz бжcтвенныхъ ѓгGлъ воспёти неизречeнное гDне низхождeніе: волсви2, пости1гните, пaстыріе, потщи1тесz: пріи1де, є3мyже належaше, хrт0съ, њжидaніе kзhкwвъ и3 и3збавлeні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сіE стрaнное и3 величaйшее чyдо; кaкw понесy тz, носsщаго глаг0ломъ всsчєскаz; неизглаг0ланное ржcтво2, сн7е м0й безначaльне, глаг0лаше всечcтаz, хrтA на длaнэхъ ўжaснw держa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8zсни1ла є3си2 всBмъ бGодухновeнныхъ писaній и4стину, жeнское є3стество2 њмyжествивши, и3 вс‰ ўдиви1ла є3си2 преслaвнw, честнaz, ±же привелA є3си2 свётлы вёровавшыz хrтY, всебогaта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вственнw њбличи1ла є3си2 јдwльское неи1стовство, всехвaльнаz, бжcтвенными твои1ми ўчeньми, и3 дёвъ (с. 451) неизчeтное мн0жество њбручи1вши всёми цrтвующему хrтY свётлое м§ническою кр0ві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ши житіE твоE свэтон0сное, васjлла слaвнаz бжcтвеннэ поревновaвши и3 хrтY њбручи1сz, њстaвльши плотск0е всE сладострaстіе: и3 нhнэ мyченическіz рaдости спод0б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жить и3сцэли1ла є3си2 смeртную, безсёменнw р0ждши жи1знь v3постaсную, дв7о всенепор0чнаz, бGороди1тельнице чcтаz. тёмже тS рaдующесz и3ст0чникъ безсмeртіz и3менy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ёйства раздэлsше, б9іимъ велёніемъ халдє1и њпалsющаz, вBрныz же њрошaющаz, пою1щыz: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отY вои1стинну неизречeннагw тaинства, нб7сA рaзумомъ покрhвшему, непор0чнаz зрsщи дивsшесz, и3 глаг0лаше: пrт0лъ нбcный плaменствуетсz тебE держaй, и3 кaкw, сн7е м0й, понесy т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сиши n§еское под0біе, сн7е м0й, и3 кaкw рабA под0біе њбнищaвъ воспріsлъ є3си2; кaкw въ ћслехъ восклоню1 тz безсловeсныхъ, и3збавлsющаго вс‰ t безсловeсіz; пэсносл0влю твоE бlгоутр0б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сS землE, сE хrт0съ приближaетсz въ виfлеeмэ раждazйсz: м0ре, возвесели1сz, прbр0ческій с0нмъ взыгрaй, сбытіE зрS днeсь твои1хъ словeсъ, и3 вси2 рaдуйтесz прaвед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рэцЁ ю4ношески, во nгни1 же терпэли1внw и3скуси1ласz є3си2: проти1внаz бо є3стєствA крёпкw прешлA є3си2, хrтA п0йте дэлA зовyщи, и3 превозноси1те во вс‰ вёки. (с. 45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ннолёпнw kвлeйсz хrт0съ тебЁ, въ темни1цэ держи1мэй, препитавaетъ богaтнw, и3 ржcтв0мъ свои1мъ совокуплsетъ гHрнимъ в0инствwмъ, тS славосл0вzщую є3го2 во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0й жени1хъ благолёпнw вэнцы6 тS сугyбыми ўкрашaетъ, є3vгeніе бGомyдраz: и3 тебЁ черт0гъ свётелъ прaведнw, ћкw прaведный, даeтъ. є3г0же превозн0симъ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б9іz, свэтови1днw њблистaвши тS, нhнэ њзарsетъ во nби1телехъ нбcныхъ: є3sже нап0лнитисz твои1ми моли1твами непрестaннw моли2 совершaющымъ твою2 пaмzть, бGомyдр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мeртныz зари2 и3ст0чникъ вёмы тS, бцdе, ћкw р0ждшую сл0во безсмeртнагw nц7A, вс‰ смeрти и3збавлsющаго, превозношaющыz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пою1тъ рaдующесz цrтвіz вс‰ зємнaz, nтeчєствіz же kзhкwвъ да веселsтсz: г0ры и3 ўдHліz и3 х0лми, рёки, м0ре, и3 всS твaрь гDа нhнэ р0ждшагосz величaет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лсz є3си2, ћкw м0щно бЁ прbр0кwмъ тS ви1дэти: въ послBднzz же временA человёкъ бhвъ, всBмъ kви1лсz є3си2 человёкwмъ, въ виfлеeмэ грaдэ їудeйстэмъ, ѕвэздA показyющи тS ѕвэздосл0вцємъ, несказaнн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чaдо сладчaйшее кaкw питaю тS питaющаго; кaкw держy тz, держaщаго вс‰ мaніемъ; кaкw же пеленaми повію2 повивaющаго всю2 зeмлю мгл0ю; вопіsше всечcтаz вLчца, ю4же непрестaннw величaемъ. (с. 45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nби1тєли всeльшисz нбcныz, слaвнаz, нhнэ слaдости рaйскіz спод0биласz є3си2 ћвственнw съ дёвами, ћкw м§ница всеи1стинна, и3 съ м§ницами дёва всенепор0чнаz, є3vгeніе всеблажeннаz.</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 получи1ла є3си2 пaче ўмA и3 смhсла, желaній крaйнэйшему предстоsщи свётлw, и3 свэтозaрными лучaми начaльныz трbцы, бGомyдраz, ћвственнw сіsющи, є3vгeніе, д0браz дё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щY держaщи дёвства неугaсну, м§ническимъ вэнцeмъ ўкраси1ласz є3си2: и3 нhнэ молsщи не престaй, бlгочeстнw тS люб0вію почитaющымъ спасти1сz моли1твами твои1ми, є3vгeніе всеслaвна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бжcтвенному нhнэ и3зшлA є3си2 прохлаждeнію, всед0блzz, рaнъ прошeдши џгнь нестерпи1мый, и3 непостоsнную в0ду и3скушeній, мyченице є3vгeніе: хrтA u5бо моли2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руно2, всенепор0чнаz, д0ждь нбcный во чрeвэ зачeнши, нaмъ родилA є3си2 безсмeртіе даю1щаго, благочeстнw того2 воспэвaющымъ и3 тS всенепор0чную бцdу величaющымъ.</w:t>
      </w:r>
    </w:p>
    <w:p>
      <w:pPr>
        <w:pStyle w:val="Normal"/>
        <w:widowControl w:val="false"/>
        <w:jc w:val="both"/>
        <w:rPr/>
      </w:pPr>
      <w:r>
        <w:rPr>
          <w:rFonts w:cs="Pochaevsk Ucs" w:ascii="Pochaevsk Ucs" w:hAnsi="Pochaevsk Ucs"/>
          <w:color w:val="FF0000"/>
          <w:kern w:val="2"/>
          <w:szCs w:val="32"/>
        </w:rPr>
        <w:t>Свэти1ленъ предпрaзднства. Под0бенъ: С</w:t>
      </w:r>
      <w:r>
        <w:rPr>
          <w:rFonts w:cs="Pochaevsk Ucs" w:ascii="Pochaevsk Ucs" w:hAnsi="Pochaevsk Ucs"/>
          <w:kern w:val="2"/>
          <w:szCs w:val="32"/>
        </w:rPr>
        <w:t>о ўченики6:</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о свётэ живhй непристyпнэмъ, и3 содержaй всsчєскаz, за бlгоутр0біе неизречeнное t дв7ы раждaетсz, и3 пеленaми повивaетсz, ћкw мLнцъ: въ вертeпэ и3 въ ћслехъ безсловeсныхъ восклонsетсz: потщи1мсz спёшнw пріити2 въ виfлеeмъ на поклонeніе є3гw2 съ волхвы6, плоды2 и3зрsднэйшихъ дэsній носsще, ћкw дaр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ніе, вёрніи, принесeмъ дв7э марjи: сe бо нhнэ предгрzдeтъ во грaдэ виfлеeмэ роди1ти хrтA сп7са, (с. 454) тёмже волсви2 съ д†ры со ѕвэзд0ю тецhте съ нaми поклони1тисz: пaстыріе же возопи1ти потщи1тесz со ѓгGлы раждaемому: слaва тебЁ, въ вертeпэ и3 ћслехъ лежaщему.</w:t>
      </w:r>
    </w:p>
    <w:p>
      <w:pPr>
        <w:pStyle w:val="Normal"/>
        <w:widowControl w:val="false"/>
        <w:jc w:val="both"/>
        <w:rPr/>
      </w:pPr>
      <w:r>
        <w:rPr>
          <w:rFonts w:cs="Pochaevsk Ucs" w:ascii="Pochaevsk Ucs" w:hAnsi="Pochaevsk Ucs"/>
          <w:color w:val="FF0000"/>
          <w:kern w:val="2"/>
          <w:szCs w:val="32"/>
        </w:rPr>
        <w:t>На хвали1техъ стіхи6ры, глaсъ ѕ7, на д7. Поd: Ѓ</w:t>
      </w:r>
      <w:r>
        <w:rPr>
          <w:rFonts w:cs="Pochaevsk Ucs" w:ascii="Pochaevsk Ucs" w:hAnsi="Pochaevsk Ucs"/>
          <w:kern w:val="2"/>
          <w:szCs w:val="32"/>
        </w:rPr>
        <w:t>гGльскіz пред8иди1те:</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здA возсіS t їaкwва въ вертeпэ, * пріи1демъ и3 мы2, предпрaзднствєннаz совершaюще, * тецeмъ съ волхвы2, * съ пaстырьми и4демъ, * ви1димъ бGа въ пеленaхъ, * ви1димъ дв7у млекопитaющую. * q ўжaсно видёніе! * цRь ї}левъ * хrт0съ прих0дит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ли1къ ѓгGльскій нhнэ почитaетъ тебE * свётлую и3 неискусомyжную м™рь, * рaдуzсz ликyетъ ржcтв0мъ твои1мъ, пречcтаz, * рaдуйсz, надeжда правослaвныхъ, * рaдуйсz, предстaтельство тебE пою1щихъ. * тёмже рцeмъ: * бlгословeнъ пришeдый * б9е нaшъ, слaва тебЁ.</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вётъ и3зhдетъ и3зъ к0рене їессeева, * t свётлагw проповёдасz прbр0ка: * зри1мъ бо дв7у, * пaче є3стествA р0ждшую * шип0къ любeзный въ вертeпэ, * сопрест0ленъ nц7Y въ вhшнихъ. * лю1діе, рцeмъ: * бlгословeнъ пришeдый * б9е нaшъ, слaва тебЁ.</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ґдaмъ воззвaсz t прeлести * и3 t мрaчныz сопроти1вника лeсти: * хrт0съ бо и3зъ дв7ы воплощaетсz * ћкw чlвёкъ, * и4же ґдaма њбнови1въ, * tsтъ клsтву дв7ою. * лю1діе, рцeмъ: * бlгословeнъ пришeдый * б9е нaшъ,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и3 под0бенъ т0йж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2, виfлеeме, * гот0ви рождeствєннаz: * пріиди2, * їHсифе, * напиши1сz съ марjею: * пречcтны6z ћсли, бGонHсныz пелєны2, * въ ни1хже жи1знь пови1вшихсz, * плєни1цы смє1ртныz раст0ргнетъ, * стzгaющи къ нетлёнію человёки, * хrт0съ бG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од0бенъ т0йж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lжeнное бGоoтрокови1цы чрeво, * ћже мhсленнэ * (с. 455) нб7сE б0льши показaсz! * є3г0же бо не вмэщaетъ нб7о, * ты2 содержи1ши въ себЁ носsщи. * q бlжeнны сосцы2 дв7ы, * Я%же соссeтъ питazй всsко дыхaніе, хrт0съ, * въ ложеснaхъ пл0ть себЁ создaвъ * безмyжныz nтрокови1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предпрaзднства, глaсъ в7.</w:t>
      </w:r>
    </w:p>
    <w:p>
      <w:pPr>
        <w:pStyle w:val="Normal"/>
        <w:widowControl w:val="false"/>
        <w:jc w:val="both"/>
        <w:rPr/>
      </w:pPr>
      <w:r>
        <w:rPr>
          <w:rFonts w:cs="Pochaevsk Ucs" w:ascii="Pochaevsk Ucs" w:hAnsi="Pochaevsk Ucs"/>
          <w:color w:val="FF0000"/>
          <w:kern w:val="2"/>
          <w:szCs w:val="32"/>
        </w:rPr>
        <w:t>Поd: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вседётелz * показaласz є3си2, q дв7о! * въ тебё бо всели1всz, * гDь слaвы * роди1тисz нhнэ происх0дит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hй и3зъ горы2 приwсэнeнныz чaщ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aдо въ виfлеeмэ * дётище и3зъ дв7ы, * бGъ превёчный, * въ ћслехъ безсловeсныхъ раждaетсz, * q чудесE!</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ни ќмніи ѓгGльстіи, * въ вhшнихъ бGу, * съ пaстырьми восп0йте * и3 съ волхвы2, раждaющемусz: *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од0бен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а тебЁ џ§е, * сн7е и3 дш7е, * и4мже ўстр0исz * тaинство ўжaсное, * человёкwмъ на возро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од0бенъ т0йж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ћже жи1знь * р0ждшаz мjру, * дв7о бцdе t д¦а с™aгw, * всёхъ на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Подобaетъ вёдати, ѓще случи1тсz недёлz предъ ржcтв0мъ хrт0вымъ с™hхъ nц7ъ, декeмвріа въ к7д дeн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 xml:space="preserve">ъ суббHту на мaлэй вечeрни стіхи6ры воскrны д7. Слaва, и3 нhнэ, предпрaзднства, глaсъ ѕ7: </w:t>
      </w:r>
      <w:r>
        <w:rPr>
          <w:rFonts w:cs="Pochaevsk Ucs" w:ascii="Pochaevsk Ucs" w:hAnsi="Pochaevsk Ucs"/>
          <w:color w:val="FF0000"/>
          <w:kern w:val="2"/>
          <w:szCs w:val="32"/>
        </w:rPr>
        <w:t>В</w:t>
      </w:r>
      <w:r>
        <w:rPr>
          <w:rFonts w:cs="Pochaevsk Ucs" w:ascii="Pochaevsk Ucs" w:hAnsi="Pochaevsk Ucs"/>
          <w:kern w:val="2"/>
          <w:szCs w:val="32"/>
        </w:rPr>
        <w:t xml:space="preserve">ертeпе, благоукраси1сz: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1ра воскrна, и3 бцdы по nбhчаю. Слaва, и3 нhнэ, бGор0диченъ. </w:t>
      </w:r>
      <w:r>
        <w:rPr>
          <w:rFonts w:cs="Pochaevsk Ucs" w:ascii="Pochaevsk Ucs" w:hAnsi="Pochaevsk Ucs"/>
          <w:color w:val="FF0000"/>
          <w:kern w:val="2"/>
          <w:szCs w:val="32"/>
        </w:rPr>
        <w:t>П</w:t>
      </w:r>
      <w:r>
        <w:rPr>
          <w:rFonts w:cs="Pochaevsk Ucs" w:ascii="Pochaevsk Ucs" w:hAnsi="Pochaevsk Ucs"/>
          <w:kern w:val="2"/>
          <w:szCs w:val="32"/>
        </w:rPr>
        <w:t>о трис™0мъ тропaрь воскrнъ. Слaва, и3 нhнэ, предпрaзднства. Тaже є3ктеніA мaлаz, и3 tпyс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по nбhчномъ pалмЁ, поeмъ Блажeнъ мyжъ: каfjсму всю2.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на ‹: nц7є1въ (с. 456) на ѕ7, глaсъ ѕ7, под0бенъ: </w:t>
      </w:r>
      <w:r>
        <w:rPr>
          <w:rFonts w:cs="Pochaevsk Ucs" w:ascii="Pochaevsk Ucs" w:hAnsi="Pochaevsk Ucs"/>
          <w:color w:val="FF0000"/>
          <w:kern w:val="2"/>
          <w:szCs w:val="32"/>
        </w:rPr>
        <w:t>В</w:t>
      </w:r>
      <w:r>
        <w:rPr>
          <w:rFonts w:cs="Pochaevsk Ucs" w:ascii="Pochaevsk Ucs" w:hAnsi="Pochaevsk Ucs"/>
          <w:kern w:val="2"/>
          <w:szCs w:val="32"/>
        </w:rPr>
        <w:t xml:space="preserve">сE tл0жше: И# предпрaзднства на д7, глaсъ и3 под0бенъ т0йже. Слaва, nц7є1въ, глaсъ т0йже: </w:t>
      </w:r>
      <w:r>
        <w:rPr>
          <w:rFonts w:cs="Pochaevsk Ucs" w:ascii="Pochaevsk Ucs" w:hAnsi="Pochaevsk Ucs"/>
          <w:color w:val="FF0000"/>
          <w:kern w:val="2"/>
          <w:szCs w:val="32"/>
        </w:rPr>
        <w:t>Д</w:t>
      </w:r>
      <w:r>
        <w:rPr>
          <w:rFonts w:cs="Pochaevsk Ucs" w:ascii="Pochaevsk Ucs" w:hAnsi="Pochaevsk Ucs"/>
          <w:kern w:val="2"/>
          <w:szCs w:val="32"/>
        </w:rPr>
        <w:t xml:space="preserve">аніи1лъ, мyжъ желaній: И# нhнэ, предпрaзднства, глaсъ т0йже: </w:t>
      </w:r>
      <w:r>
        <w:rPr>
          <w:rFonts w:cs="Pochaevsk Ucs" w:ascii="Pochaevsk Ucs" w:hAnsi="Pochaevsk Ucs"/>
          <w:color w:val="FF0000"/>
          <w:kern w:val="2"/>
          <w:szCs w:val="32"/>
        </w:rPr>
        <w:t>В</w:t>
      </w:r>
      <w:r>
        <w:rPr>
          <w:rFonts w:cs="Pochaevsk Ucs" w:ascii="Pochaevsk Ucs" w:hAnsi="Pochaevsk Ucs"/>
          <w:kern w:val="2"/>
          <w:szCs w:val="32"/>
        </w:rPr>
        <w:t xml:space="preserve">ертeпе, благоукраси1сz: Тaже вх0дъ. </w:t>
      </w:r>
      <w:r>
        <w:rPr>
          <w:rFonts w:cs="Pochaevsk Ucs" w:ascii="Pochaevsk Ucs" w:hAnsi="Pochaevsk Ucs"/>
          <w:color w:val="FF0000"/>
          <w:kern w:val="2"/>
          <w:szCs w:val="32"/>
        </w:rPr>
        <w:t>П</w:t>
      </w:r>
      <w:r>
        <w:rPr>
          <w:rFonts w:cs="Pochaevsk Ucs" w:ascii="Pochaevsk Ucs" w:hAnsi="Pochaevsk Ucs"/>
          <w:kern w:val="2"/>
          <w:szCs w:val="32"/>
        </w:rPr>
        <w:t xml:space="preserve">рокjменъ днE. и3 чтє1ніz nц7є1въ G.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6ры предпрaзднства, пи1саны на рzдY, на ГDи, воззвaхъ: въ к7д дeнь: глaсъ є7, под0бенъ: </w:t>
      </w:r>
      <w:r>
        <w:rPr>
          <w:rFonts w:cs="Pochaevsk Ucs" w:ascii="Pochaevsk Ucs" w:hAnsi="Pochaevsk Ucs"/>
          <w:color w:val="FF0000"/>
          <w:kern w:val="2"/>
          <w:szCs w:val="32"/>
        </w:rPr>
        <w:t>Р</w:t>
      </w:r>
      <w:r>
        <w:rPr>
          <w:rFonts w:cs="Pochaevsk Ucs" w:ascii="Pochaevsk Ucs" w:hAnsi="Pochaevsk Ucs"/>
          <w:kern w:val="2"/>
          <w:szCs w:val="32"/>
        </w:rPr>
        <w:t xml:space="preserve">aдуйсz: Слaва, nц7є1въ, глaсъ G: </w:t>
      </w:r>
      <w:r>
        <w:rPr>
          <w:rFonts w:cs="Pochaevsk Ucs" w:ascii="Pochaevsk Ucs" w:hAnsi="Pochaevsk Ucs"/>
          <w:color w:val="FF0000"/>
          <w:kern w:val="2"/>
          <w:szCs w:val="32"/>
        </w:rPr>
        <w:t>П</w:t>
      </w:r>
      <w:r>
        <w:rPr>
          <w:rFonts w:cs="Pochaevsk Ucs" w:ascii="Pochaevsk Ucs" w:hAnsi="Pochaevsk Ucs"/>
          <w:kern w:val="2"/>
          <w:szCs w:val="32"/>
        </w:rPr>
        <w:t xml:space="preserve">р†oц7ъ соб0ръ: И# нhнэ, глaсъ т0йже: </w:t>
      </w:r>
      <w:r>
        <w:rPr>
          <w:rFonts w:cs="Pochaevsk Ucs" w:ascii="Pochaevsk Ucs" w:hAnsi="Pochaevsk Ucs"/>
          <w:color w:val="FF0000"/>
          <w:kern w:val="2"/>
          <w:szCs w:val="32"/>
        </w:rPr>
        <w:t>Б</w:t>
      </w:r>
      <w:r>
        <w:rPr>
          <w:rFonts w:cs="Pochaevsk Ucs" w:ascii="Pochaevsk Ucs" w:hAnsi="Pochaevsk Ucs"/>
          <w:kern w:val="2"/>
          <w:szCs w:val="32"/>
        </w:rPr>
        <w:t xml:space="preserve">лагоукраси1сz, виfлеeме: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предпрaзднства, глaсъ в7, самопод0бенъ: </w:t>
      </w:r>
      <w:r>
        <w:rPr>
          <w:rFonts w:cs="Pochaevsk Ucs" w:ascii="Pochaevsk Ucs" w:hAnsi="Pochaevsk Ucs"/>
          <w:color w:val="FF0000"/>
          <w:kern w:val="2"/>
          <w:szCs w:val="32"/>
        </w:rPr>
        <w:t>Д</w:t>
      </w:r>
      <w:r>
        <w:rPr>
          <w:rFonts w:cs="Pochaevsk Ucs" w:ascii="Pochaevsk Ucs" w:hAnsi="Pochaevsk Ucs"/>
          <w:kern w:val="2"/>
          <w:szCs w:val="32"/>
        </w:rPr>
        <w:t xml:space="preserve">0ме є3vфрafовъ: Припёвъ: </w:t>
      </w:r>
      <w:r>
        <w:rPr>
          <w:rFonts w:cs="Pochaevsk Ucs" w:ascii="Pochaevsk Ucs" w:hAnsi="Pochaevsk Ucs"/>
          <w:color w:val="FF0000"/>
          <w:kern w:val="2"/>
          <w:szCs w:val="32"/>
        </w:rPr>
        <w:t>Б</w:t>
      </w:r>
      <w:r>
        <w:rPr>
          <w:rFonts w:cs="Pochaevsk Ucs" w:ascii="Pochaevsk Ucs" w:hAnsi="Pochaevsk Ucs"/>
          <w:kern w:val="2"/>
          <w:szCs w:val="32"/>
        </w:rPr>
        <w:t xml:space="preserve">Gъ t ю4га пріи1детъ: тaже двA самоглaсна. </w:t>
      </w:r>
      <w:r>
        <w:rPr>
          <w:rFonts w:cs="Pochaevsk Ucs" w:ascii="Pochaevsk Ucs" w:hAnsi="Pochaevsk Ucs"/>
          <w:color w:val="FF0000"/>
          <w:kern w:val="2"/>
          <w:szCs w:val="32"/>
        </w:rPr>
        <w:t>В</w:t>
      </w:r>
      <w:r>
        <w:rPr>
          <w:rFonts w:cs="Pochaevsk Ucs" w:ascii="Pochaevsk Ucs" w:hAnsi="Pochaevsk Ucs"/>
          <w:kern w:val="2"/>
          <w:szCs w:val="32"/>
        </w:rPr>
        <w:t xml:space="preserve">иfлеeме, землE їyдова: Припёвъ: </w:t>
      </w:r>
      <w:r>
        <w:rPr>
          <w:rFonts w:cs="Pochaevsk Ucs" w:ascii="Pochaevsk Ucs" w:hAnsi="Pochaevsk Ucs"/>
          <w:color w:val="FF0000"/>
          <w:kern w:val="2"/>
          <w:szCs w:val="32"/>
        </w:rPr>
        <w:t>Г</w:t>
      </w:r>
      <w:r>
        <w:rPr>
          <w:rFonts w:cs="Pochaevsk Ucs" w:ascii="Pochaevsk Ucs" w:hAnsi="Pochaevsk Ucs"/>
          <w:kern w:val="2"/>
          <w:szCs w:val="32"/>
        </w:rPr>
        <w:t xml:space="preserve">Dи, ўслhшахъ слyхъ тв0й, и3 ўбоsхсz: </w:t>
      </w:r>
      <w:r>
        <w:rPr>
          <w:rFonts w:cs="Pochaevsk Ucs" w:ascii="Pochaevsk Ucs" w:hAnsi="Pochaevsk Ucs"/>
          <w:color w:val="FF0000"/>
          <w:kern w:val="2"/>
          <w:szCs w:val="32"/>
        </w:rPr>
        <w:t>П</w:t>
      </w:r>
      <w:r>
        <w:rPr>
          <w:rFonts w:cs="Pochaevsk Ucs" w:ascii="Pochaevsk Ucs" w:hAnsi="Pochaevsk Ucs"/>
          <w:kern w:val="2"/>
          <w:szCs w:val="32"/>
        </w:rPr>
        <w:t xml:space="preserve">ріиди1те вси2 хrт0во ржcтво2: Слaва, глaсъ т0йже: </w:t>
      </w:r>
      <w:r>
        <w:rPr>
          <w:rFonts w:cs="Pochaevsk Ucs" w:ascii="Pochaevsk Ucs" w:hAnsi="Pochaevsk Ucs"/>
          <w:color w:val="FF0000"/>
          <w:kern w:val="2"/>
          <w:szCs w:val="32"/>
        </w:rPr>
        <w:t>Р</w:t>
      </w:r>
      <w:r>
        <w:rPr>
          <w:rFonts w:cs="Pochaevsk Ucs" w:ascii="Pochaevsk Ucs" w:hAnsi="Pochaevsk Ucs"/>
          <w:kern w:val="2"/>
          <w:szCs w:val="32"/>
        </w:rPr>
        <w:t xml:space="preserve">aдуйтесz, прbр0цы: И# нhнэ предпрaзднства, глaсъ т0йже: </w:t>
      </w:r>
      <w:r>
        <w:rPr>
          <w:rFonts w:cs="Pochaevsk Ucs" w:ascii="Pochaevsk Ucs" w:hAnsi="Pochaevsk Ucs"/>
          <w:color w:val="FF0000"/>
          <w:kern w:val="2"/>
          <w:szCs w:val="32"/>
        </w:rPr>
        <w:t>С</w:t>
      </w:r>
      <w:r>
        <w:rPr>
          <w:rFonts w:cs="Pochaevsk Ucs" w:ascii="Pochaevsk Ucs" w:hAnsi="Pochaevsk Ucs"/>
          <w:kern w:val="2"/>
          <w:szCs w:val="32"/>
        </w:rPr>
        <w:t xml:space="preserve">E врeмz прибли1жисz: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nц7є1въ, глaсъ в7: </w:t>
      </w:r>
      <w:r>
        <w:rPr>
          <w:rFonts w:cs="Pochaevsk Ucs" w:ascii="Pochaevsk Ucs" w:hAnsi="Pochaevsk Ucs"/>
          <w:color w:val="FF0000"/>
          <w:kern w:val="2"/>
          <w:szCs w:val="32"/>
        </w:rPr>
        <w:t>В</w:t>
      </w:r>
      <w:r>
        <w:rPr>
          <w:rFonts w:cs="Pochaevsk Ucs" w:ascii="Pochaevsk Ucs" w:hAnsi="Pochaevsk Ucs"/>
          <w:kern w:val="2"/>
          <w:szCs w:val="32"/>
        </w:rPr>
        <w:t>є1ліz вёры и3справлє1ніz: двaжды, и3 предпрaзднства є3ди1ножды: и3 чтeніе въ послaніихъ ґпcльск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ќтрени,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двaжды: Слaва, nц7є1въ: </w:t>
      </w:r>
      <w:r>
        <w:rPr>
          <w:rFonts w:cs="Pochaevsk Ucs" w:ascii="Pochaevsk Ucs" w:hAnsi="Pochaevsk Ucs"/>
          <w:color w:val="FF0000"/>
          <w:kern w:val="2"/>
          <w:szCs w:val="32"/>
        </w:rPr>
        <w:t>В</w:t>
      </w:r>
      <w:r>
        <w:rPr>
          <w:rFonts w:cs="Pochaevsk Ucs" w:ascii="Pochaevsk Ucs" w:hAnsi="Pochaevsk Ucs"/>
          <w:kern w:val="2"/>
          <w:szCs w:val="32"/>
        </w:rPr>
        <w:t xml:space="preserve">є1ліz вёры: И# нhнэ, предпрaзднства: </w:t>
      </w:r>
      <w:r>
        <w:rPr>
          <w:rFonts w:cs="Pochaevsk Ucs" w:ascii="Pochaevsk Ucs" w:hAnsi="Pochaevsk Ucs"/>
          <w:color w:val="FF0000"/>
          <w:kern w:val="2"/>
          <w:szCs w:val="32"/>
        </w:rPr>
        <w:t>Н</w:t>
      </w:r>
      <w:r>
        <w:rPr>
          <w:rFonts w:cs="Pochaevsk Ucs" w:ascii="Pochaevsk Ucs" w:hAnsi="Pochaevsk Ucs"/>
          <w:kern w:val="2"/>
          <w:szCs w:val="32"/>
        </w:rPr>
        <w:t xml:space="preserve">аписовaшесz и3ногдA: </w:t>
      </w:r>
      <w:r>
        <w:rPr>
          <w:rFonts w:cs="Pochaevsk Ucs" w:ascii="Pochaevsk Ucs" w:hAnsi="Pochaevsk Ucs"/>
          <w:color w:val="FF0000"/>
          <w:kern w:val="2"/>
          <w:szCs w:val="32"/>
        </w:rPr>
        <w:t>П</w:t>
      </w:r>
      <w:r>
        <w:rPr>
          <w:rFonts w:cs="Pochaevsk Ucs" w:ascii="Pochaevsk Ucs" w:hAnsi="Pochaevsk Ucs"/>
          <w:kern w:val="2"/>
          <w:szCs w:val="32"/>
        </w:rPr>
        <w:t xml:space="preserve">о № каfjсмэ сэдaленъ nц7є1въ, глaсъ д7. Под0бенъ: </w:t>
      </w:r>
      <w:r>
        <w:rPr>
          <w:rFonts w:cs="Pochaevsk Ucs" w:ascii="Pochaevsk Ucs" w:hAnsi="Pochaevsk Ucs"/>
          <w:color w:val="FF0000"/>
          <w:kern w:val="2"/>
          <w:szCs w:val="32"/>
        </w:rPr>
        <w:t>Ў</w:t>
      </w:r>
      <w:r>
        <w:rPr>
          <w:rFonts w:cs="Pochaevsk Ucs" w:ascii="Pochaevsk Ucs" w:hAnsi="Pochaevsk Ucs"/>
          <w:kern w:val="2"/>
          <w:szCs w:val="32"/>
        </w:rPr>
        <w:t xml:space="preserve">диви1сz: </w:t>
      </w:r>
      <w:r>
        <w:rPr>
          <w:rFonts w:cs="Pochaevsk Ucs" w:ascii="Pochaevsk Ucs" w:hAnsi="Pochaevsk Ucs"/>
          <w:color w:val="FF0000"/>
          <w:kern w:val="2"/>
          <w:szCs w:val="32"/>
        </w:rPr>
        <w:t>В</w:t>
      </w:r>
      <w:r>
        <w:rPr>
          <w:rFonts w:cs="Pochaevsk Ucs" w:ascii="Pochaevsk Ucs" w:hAnsi="Pochaevsk Ucs"/>
          <w:kern w:val="2"/>
          <w:szCs w:val="32"/>
        </w:rPr>
        <w:t xml:space="preserve">о nц7ёхъ, б9е: Слaва, и3 нhнэ, т0йже. И# чтeніе во є3ђліи толков0мъ матfeа: </w:t>
      </w:r>
      <w:r>
        <w:rPr>
          <w:rFonts w:cs="Pochaevsk Ucs" w:ascii="Pochaevsk Ucs" w:hAnsi="Pochaevsk Ucs"/>
          <w:color w:val="FF0000"/>
          <w:kern w:val="2"/>
          <w:szCs w:val="32"/>
        </w:rPr>
        <w:t>К</w:t>
      </w:r>
      <w:r>
        <w:rPr>
          <w:rFonts w:cs="Pochaevsk Ucs" w:ascii="Pochaevsk Ucs" w:hAnsi="Pochaevsk Ucs"/>
          <w:kern w:val="2"/>
          <w:szCs w:val="32"/>
        </w:rPr>
        <w:t xml:space="preserve">ни1га родствA ї}са хrтA: </w:t>
      </w:r>
      <w:r>
        <w:rPr>
          <w:rFonts w:cs="Pochaevsk Ucs" w:ascii="Pochaevsk Ucs" w:hAnsi="Pochaevsk Ucs"/>
          <w:color w:val="FF0000"/>
          <w:kern w:val="2"/>
          <w:szCs w:val="32"/>
        </w:rPr>
        <w:t>П</w:t>
      </w:r>
      <w:r>
        <w:rPr>
          <w:rFonts w:cs="Pochaevsk Ucs" w:ascii="Pochaevsk Ucs" w:hAnsi="Pochaevsk Ucs"/>
          <w:kern w:val="2"/>
          <w:szCs w:val="32"/>
        </w:rPr>
        <w:t xml:space="preserve">о в7 каfjсмэ сэдaленъ, глaсъ }. Под0бенъ: </w:t>
      </w:r>
      <w:r>
        <w:rPr>
          <w:rFonts w:cs="Pochaevsk Ucs" w:ascii="Pochaevsk Ucs" w:hAnsi="Pochaevsk Ucs"/>
          <w:color w:val="FF0000"/>
          <w:kern w:val="2"/>
          <w:szCs w:val="32"/>
        </w:rPr>
        <w:t>П</w:t>
      </w:r>
      <w:r>
        <w:rPr>
          <w:rFonts w:cs="Pochaevsk Ucs" w:ascii="Pochaevsk Ucs" w:hAnsi="Pochaevsk Ucs"/>
          <w:kern w:val="2"/>
          <w:szCs w:val="32"/>
        </w:rPr>
        <w:t xml:space="preserve">ремyдрости: </w:t>
      </w:r>
      <w:r>
        <w:rPr>
          <w:rFonts w:cs="Pochaevsk Ucs" w:ascii="Pochaevsk Ucs" w:hAnsi="Pochaevsk Ucs"/>
          <w:color w:val="FF0000"/>
          <w:kern w:val="2"/>
          <w:szCs w:val="32"/>
        </w:rPr>
        <w:t>П</w:t>
      </w:r>
      <w:r>
        <w:rPr>
          <w:rFonts w:cs="Pochaevsk Ucs" w:ascii="Pochaevsk Ucs" w:hAnsi="Pochaevsk Ucs"/>
          <w:kern w:val="2"/>
          <w:szCs w:val="32"/>
        </w:rPr>
        <w:t xml:space="preserve">рaздникъ прaзднуемъ, вёрніи: Слaва. и3 нhнэ, т0йже, и3 чтeніе. По непор0чнахъ, тропари2 и4хъ, и3 є3ктеніA, и3 сэдaльны nц7є1въ, глaсъ }. Под0бенъ: </w:t>
      </w:r>
      <w:r>
        <w:rPr>
          <w:rFonts w:cs="Pochaevsk Ucs" w:ascii="Pochaevsk Ucs" w:hAnsi="Pochaevsk Ucs"/>
          <w:color w:val="FF0000"/>
          <w:kern w:val="2"/>
          <w:szCs w:val="32"/>
        </w:rPr>
        <w:t>П</w:t>
      </w:r>
      <w:r>
        <w:rPr>
          <w:rFonts w:cs="Pochaevsk Ucs" w:ascii="Pochaevsk Ucs" w:hAnsi="Pochaevsk Ucs"/>
          <w:kern w:val="2"/>
          <w:szCs w:val="32"/>
        </w:rPr>
        <w:t xml:space="preserve">ремyдрости: </w:t>
      </w:r>
      <w:r>
        <w:rPr>
          <w:rFonts w:cs="Pochaevsk Ucs" w:ascii="Pochaevsk Ucs" w:hAnsi="Pochaevsk Ucs"/>
          <w:color w:val="FF0000"/>
          <w:kern w:val="2"/>
          <w:szCs w:val="32"/>
        </w:rPr>
        <w:t>Ґ</w:t>
      </w:r>
      <w:r>
        <w:rPr>
          <w:rFonts w:cs="Pochaevsk Ucs" w:ascii="Pochaevsk Ucs" w:hAnsi="Pochaevsk Ucs"/>
          <w:kern w:val="2"/>
          <w:szCs w:val="32"/>
        </w:rPr>
        <w:t xml:space="preserve">враaма, їсаaка же и3 їaкwва: Слaва, и3 нhнэ, глaсъ и3 под0бенъ т0йже: </w:t>
      </w:r>
      <w:r>
        <w:rPr>
          <w:rFonts w:cs="Pochaevsk Ucs" w:ascii="Pochaevsk Ucs" w:hAnsi="Pochaevsk Ucs"/>
          <w:color w:val="FF0000"/>
          <w:kern w:val="2"/>
          <w:szCs w:val="32"/>
        </w:rPr>
        <w:t>И#</w:t>
      </w:r>
      <w:r>
        <w:rPr>
          <w:rFonts w:cs="Pochaevsk Ucs" w:ascii="Pochaevsk Ucs" w:hAnsi="Pochaevsk Ucs"/>
          <w:kern w:val="2"/>
          <w:szCs w:val="32"/>
        </w:rPr>
        <w:t xml:space="preserve">зъ нёдръ n§ескихъ: и3 чтeніе. </w:t>
      </w:r>
      <w:r>
        <w:rPr>
          <w:rFonts w:cs="Pochaevsk Ucs" w:ascii="Pochaevsk Ucs" w:hAnsi="Pochaevsk Ucs"/>
          <w:color w:val="FF0000"/>
          <w:kern w:val="2"/>
          <w:szCs w:val="32"/>
        </w:rPr>
        <w:t>С</w:t>
      </w:r>
      <w:r>
        <w:rPr>
          <w:rFonts w:cs="Pochaevsk Ucs" w:ascii="Pochaevsk Ucs" w:hAnsi="Pochaevsk Ucs"/>
          <w:kern w:val="2"/>
          <w:szCs w:val="32"/>
        </w:rPr>
        <w:t xml:space="preserve">тепє1нна глaса, прокjменъ, и3 є3ђліе воскrное. </w:t>
      </w:r>
      <w:r>
        <w:rPr>
          <w:rFonts w:cs="Pochaevsk Ucs" w:ascii="Pochaevsk Ucs" w:hAnsi="Pochaevsk Ucs"/>
          <w:color w:val="FF0000"/>
          <w:kern w:val="2"/>
          <w:szCs w:val="32"/>
        </w:rPr>
        <w:t>В</w:t>
      </w:r>
      <w:r>
        <w:rPr>
          <w:rFonts w:cs="Pochaevsk Ucs" w:ascii="Pochaevsk Ucs" w:hAnsi="Pochaevsk Ucs"/>
          <w:kern w:val="2"/>
          <w:szCs w:val="32"/>
        </w:rPr>
        <w:t xml:space="preserve">оскrніе хrт0во: pал0мъ н7, стіхи1ра воскrна. </w:t>
      </w:r>
      <w:r>
        <w:rPr>
          <w:rFonts w:cs="Pochaevsk Ucs" w:ascii="Pochaevsk Ucs" w:hAnsi="Pochaevsk Ucs"/>
          <w:color w:val="FF0000"/>
          <w:kern w:val="2"/>
          <w:szCs w:val="32"/>
        </w:rPr>
        <w:t>К</w:t>
      </w:r>
      <w:r>
        <w:rPr>
          <w:rFonts w:cs="Pochaevsk Ucs" w:ascii="Pochaevsk Ucs" w:hAnsi="Pochaevsk Ucs"/>
          <w:kern w:val="2"/>
          <w:szCs w:val="32"/>
        </w:rPr>
        <w:t xml:space="preserve">анHнъ nц7є1въ, глaсъ ѕ7, на }. </w:t>
      </w:r>
      <w:r>
        <w:rPr>
          <w:rFonts w:cs="Pochaevsk Ucs" w:ascii="Pochaevsk Ucs" w:hAnsi="Pochaevsk Ucs"/>
          <w:color w:val="FF0000"/>
          <w:kern w:val="2"/>
          <w:szCs w:val="32"/>
        </w:rPr>
        <w:t>Ї</w:t>
      </w:r>
      <w:r>
        <w:rPr>
          <w:rFonts w:cs="Pochaevsk Ucs" w:ascii="Pochaevsk Ucs" w:hAnsi="Pochaevsk Ucs"/>
          <w:kern w:val="2"/>
          <w:szCs w:val="32"/>
        </w:rPr>
        <w:t xml:space="preserve">рм0съ: </w:t>
      </w:r>
      <w:r>
        <w:rPr>
          <w:rFonts w:cs="Pochaevsk Ucs" w:ascii="Pochaevsk Ucs" w:hAnsi="Pochaevsk Ucs"/>
          <w:color w:val="FF0000"/>
          <w:kern w:val="2"/>
          <w:szCs w:val="32"/>
        </w:rPr>
        <w:t>В</w:t>
      </w:r>
      <w:r>
        <w:rPr>
          <w:rFonts w:cs="Pochaevsk Ucs" w:ascii="Pochaevsk Ucs" w:hAnsi="Pochaevsk Ucs"/>
          <w:kern w:val="2"/>
          <w:szCs w:val="32"/>
        </w:rPr>
        <w:t xml:space="preserve">олн0ю морск0ю: по двaжды, тропари2 на ѕ7. [зри2] [Въ сeмъ бо канHнэ по в7 стіхA воскrна, сегw2 рaди канHнъ воскrнъ не поeтсz] и3 другjй канHнъ предпрaзднства на ѕ7, глaсъ №. </w:t>
      </w:r>
      <w:r>
        <w:rPr>
          <w:rFonts w:cs="Pochaevsk Ucs" w:ascii="Pochaevsk Ucs" w:hAnsi="Pochaevsk Ucs"/>
          <w:color w:val="FF0000"/>
          <w:kern w:val="2"/>
          <w:szCs w:val="32"/>
        </w:rPr>
        <w:t>К</w:t>
      </w:r>
      <w:r>
        <w:rPr>
          <w:rFonts w:cs="Pochaevsk Ucs" w:ascii="Pochaevsk Ucs" w:hAnsi="Pochaevsk Ucs"/>
          <w:kern w:val="2"/>
          <w:szCs w:val="32"/>
        </w:rPr>
        <w:t xml:space="preserve">атавaсіа: </w:t>
      </w:r>
      <w:r>
        <w:rPr>
          <w:rFonts w:cs="Pochaevsk Ucs" w:ascii="Pochaevsk Ucs" w:hAnsi="Pochaevsk Ucs"/>
          <w:color w:val="FF0000"/>
          <w:kern w:val="2"/>
          <w:szCs w:val="32"/>
        </w:rPr>
        <w:t>Х</w:t>
      </w:r>
      <w:r>
        <w:rPr>
          <w:rFonts w:cs="Pochaevsk Ucs" w:ascii="Pochaevsk Ucs" w:hAnsi="Pochaevsk Ucs"/>
          <w:kern w:val="2"/>
          <w:szCs w:val="32"/>
        </w:rPr>
        <w:t xml:space="preserve">rт0съ раждaетсz: џба ли6ка вкyпэ. </w:t>
      </w:r>
      <w:r>
        <w:rPr>
          <w:rFonts w:cs="Pochaevsk Ucs" w:ascii="Pochaevsk Ucs" w:hAnsi="Pochaevsk Ucs"/>
          <w:color w:val="FF0000"/>
          <w:kern w:val="2"/>
          <w:szCs w:val="32"/>
        </w:rPr>
        <w:t>П</w:t>
      </w:r>
      <w:r>
        <w:rPr>
          <w:rFonts w:cs="Pochaevsk Ucs" w:ascii="Pochaevsk Ucs" w:hAnsi="Pochaevsk Ucs"/>
          <w:kern w:val="2"/>
          <w:szCs w:val="32"/>
        </w:rPr>
        <w:t xml:space="preserve">о G-й пёсни v3пакои2 (с. 457) nтцє1въ, глaсъ }: </w:t>
      </w:r>
      <w:r>
        <w:rPr>
          <w:rFonts w:cs="Pochaevsk Ucs" w:ascii="Pochaevsk Ucs" w:hAnsi="Pochaevsk Ucs"/>
          <w:color w:val="FF0000"/>
          <w:kern w:val="2"/>
          <w:szCs w:val="32"/>
        </w:rPr>
        <w:t>Ѓ</w:t>
      </w:r>
      <w:r>
        <w:rPr>
          <w:rFonts w:cs="Pochaevsk Ucs" w:ascii="Pochaevsk Ucs" w:hAnsi="Pochaevsk Ucs"/>
          <w:kern w:val="2"/>
          <w:szCs w:val="32"/>
        </w:rPr>
        <w:t xml:space="preserve">гGлъ nтрокHвъ њроси2 пeщь: и3 чтeніе въ бGосл0вэ: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nц7є1въ, глaсъ №: </w:t>
      </w:r>
      <w:r>
        <w:rPr>
          <w:rFonts w:cs="Pochaevsk Ucs" w:ascii="Pochaevsk Ucs" w:hAnsi="Pochaevsk Ucs"/>
          <w:color w:val="FF0000"/>
          <w:kern w:val="2"/>
          <w:szCs w:val="32"/>
        </w:rPr>
        <w:t>В</w:t>
      </w:r>
      <w:r>
        <w:rPr>
          <w:rFonts w:cs="Pochaevsk Ucs" w:ascii="Pochaevsk Ucs" w:hAnsi="Pochaevsk Ucs"/>
          <w:kern w:val="2"/>
          <w:szCs w:val="32"/>
        </w:rPr>
        <w:t xml:space="preserve">есели1сz, виfлеeме: и3 јкосъ, и3 чтeмъ пр0логъ. </w:t>
      </w:r>
      <w:r>
        <w:rPr>
          <w:rFonts w:cs="Pochaevsk Ucs" w:ascii="Pochaevsk Ucs" w:hAnsi="Pochaevsk Ucs"/>
          <w:color w:val="FF0000"/>
          <w:kern w:val="2"/>
          <w:szCs w:val="32"/>
        </w:rPr>
        <w:t>Н</w:t>
      </w:r>
      <w:r>
        <w:rPr>
          <w:rFonts w:cs="Pochaevsk Ucs" w:ascii="Pochaevsk Ucs" w:hAnsi="Pochaevsk Ucs"/>
          <w:kern w:val="2"/>
          <w:szCs w:val="32"/>
        </w:rPr>
        <w:t xml:space="preserve">а f7-й пёсни поeмъ, </w:t>
      </w:r>
      <w:r>
        <w:rPr>
          <w:rFonts w:cs="Pochaevsk Ucs" w:ascii="Pochaevsk Ucs" w:hAnsi="Pochaevsk Ucs"/>
          <w:color w:val="FF0000"/>
          <w:kern w:val="2"/>
          <w:szCs w:val="32"/>
        </w:rPr>
        <w:t>Ч</w:t>
      </w:r>
      <w:r>
        <w:rPr>
          <w:rFonts w:cs="Pochaevsk Ucs" w:ascii="Pochaevsk Ucs" w:hAnsi="Pochaevsk Ucs"/>
          <w:kern w:val="2"/>
          <w:szCs w:val="32"/>
        </w:rPr>
        <w:t xml:space="preserve">естнёйшую: Свэти1ленъ nц7є1въ: </w:t>
      </w:r>
      <w:r>
        <w:rPr>
          <w:rFonts w:cs="Pochaevsk Ucs" w:ascii="Pochaevsk Ucs" w:hAnsi="Pochaevsk Ucs"/>
          <w:color w:val="FF0000"/>
          <w:kern w:val="2"/>
          <w:szCs w:val="32"/>
        </w:rPr>
        <w:t>T</w:t>
      </w:r>
      <w:r>
        <w:rPr>
          <w:rFonts w:cs="Pochaevsk Ucs" w:ascii="Pochaevsk Ucs" w:hAnsi="Pochaevsk Ucs"/>
          <w:kern w:val="2"/>
          <w:szCs w:val="32"/>
        </w:rPr>
        <w:t xml:space="preserve"> сёмене вв0дитсz ґвраaмлz: Слaва, </w:t>
      </w:r>
      <w:r>
        <w:rPr>
          <w:rFonts w:cs="Pochaevsk Ucs" w:ascii="Pochaevsk Ucs" w:hAnsi="Pochaevsk Ucs"/>
          <w:color w:val="FF0000"/>
          <w:kern w:val="2"/>
          <w:szCs w:val="32"/>
        </w:rPr>
        <w:t>П</w:t>
      </w:r>
      <w:r>
        <w:rPr>
          <w:rFonts w:cs="Pochaevsk Ucs" w:ascii="Pochaevsk Ucs" w:hAnsi="Pochaevsk Ucs"/>
          <w:kern w:val="2"/>
          <w:szCs w:val="32"/>
        </w:rPr>
        <w:t xml:space="preserve">атріaрхwвъ и3збрaнніи: И# нhнэ, </w:t>
      </w:r>
      <w:r>
        <w:rPr>
          <w:rFonts w:cs="Pochaevsk Ucs" w:ascii="Pochaevsk Ucs" w:hAnsi="Pochaevsk Ucs"/>
          <w:color w:val="FF0000"/>
          <w:kern w:val="2"/>
          <w:szCs w:val="32"/>
        </w:rPr>
        <w:t>В</w:t>
      </w:r>
      <w:r>
        <w:rPr>
          <w:rFonts w:cs="Pochaevsk Ucs" w:ascii="Pochaevsk Ucs" w:hAnsi="Pochaevsk Ucs"/>
          <w:kern w:val="2"/>
          <w:szCs w:val="32"/>
        </w:rPr>
        <w:t xml:space="preserve">есели1сz, виfлеeме: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nц7є1въ, G, глaсъ є7. Под0бенъ: </w:t>
      </w:r>
      <w:r>
        <w:rPr>
          <w:rFonts w:cs="Pochaevsk Ucs" w:ascii="Pochaevsk Ucs" w:hAnsi="Pochaevsk Ucs"/>
          <w:color w:val="FF0000"/>
          <w:kern w:val="2"/>
          <w:szCs w:val="32"/>
        </w:rPr>
        <w:t>Р</w:t>
      </w:r>
      <w:r>
        <w:rPr>
          <w:rFonts w:cs="Pochaevsk Ucs" w:ascii="Pochaevsk Ucs" w:hAnsi="Pochaevsk Ucs"/>
          <w:kern w:val="2"/>
          <w:szCs w:val="32"/>
        </w:rPr>
        <w:t xml:space="preserve">aдуйсz: </w:t>
      </w:r>
      <w:r>
        <w:rPr>
          <w:rFonts w:cs="Pochaevsk Ucs" w:ascii="Pochaevsk Ucs" w:hAnsi="Pochaevsk Ucs"/>
          <w:color w:val="FF0000"/>
          <w:kern w:val="2"/>
          <w:szCs w:val="32"/>
        </w:rPr>
        <w:t>В</w:t>
      </w:r>
      <w:r>
        <w:rPr>
          <w:rFonts w:cs="Pochaevsk Ucs" w:ascii="Pochaevsk Ucs" w:hAnsi="Pochaevsk Ucs"/>
          <w:kern w:val="2"/>
          <w:szCs w:val="32"/>
        </w:rPr>
        <w:t xml:space="preserve">озвhси тв0й глaсъ: И# предпрaзднства G, глaсъ д7. Под0бенъ: </w:t>
      </w:r>
      <w:r>
        <w:rPr>
          <w:rFonts w:cs="Pochaevsk Ucs" w:ascii="Pochaevsk Ucs" w:hAnsi="Pochaevsk Ucs"/>
          <w:color w:val="FF0000"/>
          <w:kern w:val="2"/>
          <w:szCs w:val="32"/>
        </w:rPr>
        <w:t>З</w:t>
      </w:r>
      <w:r>
        <w:rPr>
          <w:rFonts w:cs="Pochaevsk Ucs" w:ascii="Pochaevsk Ucs" w:hAnsi="Pochaevsk Ucs"/>
          <w:kern w:val="2"/>
          <w:szCs w:val="32"/>
        </w:rPr>
        <w:t xml:space="preserve">вaнный свhше: </w:t>
      </w:r>
      <w:r>
        <w:rPr>
          <w:rFonts w:cs="Pochaevsk Ucs" w:ascii="Pochaevsk Ucs" w:hAnsi="Pochaevsk Ucs"/>
          <w:color w:val="FF0000"/>
          <w:kern w:val="2"/>
          <w:szCs w:val="32"/>
        </w:rPr>
        <w:t>И#</w:t>
      </w:r>
      <w:r>
        <w:rPr>
          <w:rFonts w:cs="Pochaevsk Ucs" w:ascii="Pochaevsk Ucs" w:hAnsi="Pochaevsk Ucs"/>
          <w:kern w:val="2"/>
          <w:szCs w:val="32"/>
        </w:rPr>
        <w:t xml:space="preserve">сaіинъ глaсъ совершaетсz: Слaва, nц7є1въ, глaсъ }: </w:t>
      </w:r>
      <w:r>
        <w:rPr>
          <w:rFonts w:cs="Pochaevsk Ucs" w:ascii="Pochaevsk Ucs" w:hAnsi="Pochaevsk Ucs"/>
          <w:color w:val="FF0000"/>
          <w:kern w:val="2"/>
          <w:szCs w:val="32"/>
        </w:rPr>
        <w:t>З</w:t>
      </w:r>
      <w:r>
        <w:rPr>
          <w:rFonts w:cs="Pochaevsk Ucs" w:ascii="Pochaevsk Ucs" w:hAnsi="Pochaevsk Ucs"/>
          <w:kern w:val="2"/>
          <w:szCs w:val="32"/>
        </w:rPr>
        <w:t xml:space="preserve">ак0нныхъ ўчeній: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бцdе дв7о: </w:t>
      </w:r>
      <w:r>
        <w:rPr>
          <w:rFonts w:cs="Pochaevsk Ucs" w:ascii="Pochaevsk Ucs" w:hAnsi="Pochaevsk Ucs"/>
          <w:color w:val="FF0000"/>
          <w:kern w:val="2"/>
          <w:szCs w:val="32"/>
        </w:rPr>
        <w:t>С</w:t>
      </w:r>
      <w:r>
        <w:rPr>
          <w:rFonts w:cs="Pochaevsk Ucs" w:ascii="Pochaevsk Ucs" w:hAnsi="Pochaevsk Ucs"/>
          <w:kern w:val="2"/>
          <w:szCs w:val="32"/>
        </w:rPr>
        <w:t xml:space="preserve">лавосл0віе вели1кое, тропaрь воскrнъ, и3 прHчаz, и3 tпyстъ, и3 nбhчное и3схождeніе. Слaва, и3 нhнэ, стіхи1ра є3ђльскаz: и3 чaсъ пeрвый въ притв0рэ. </w:t>
      </w:r>
      <w:r>
        <w:rPr>
          <w:rFonts w:cs="Pochaevsk Ucs" w:ascii="Pochaevsk Ucs" w:hAnsi="Pochaevsk Ucs"/>
          <w:color w:val="FF0000"/>
          <w:kern w:val="2"/>
          <w:szCs w:val="32"/>
        </w:rPr>
        <w:t>Н</w:t>
      </w:r>
      <w:r>
        <w:rPr>
          <w:rFonts w:cs="Pochaevsk Ucs" w:ascii="Pochaevsk Ucs" w:hAnsi="Pochaevsk Ucs"/>
          <w:kern w:val="2"/>
          <w:szCs w:val="32"/>
        </w:rPr>
        <w:t xml:space="preserve">а часёхъ тропaрь воскrнъ, Слaва, nц7є1въ: И# нhнэ, бGор0диченъ часHвъ. </w:t>
      </w:r>
      <w:r>
        <w:rPr>
          <w:rFonts w:cs="Pochaevsk Ucs" w:ascii="Pochaevsk Ucs" w:hAnsi="Pochaevsk Ucs"/>
          <w:color w:val="FF0000"/>
          <w:kern w:val="2"/>
          <w:szCs w:val="32"/>
        </w:rPr>
        <w:t>П</w:t>
      </w:r>
      <w:r>
        <w:rPr>
          <w:rFonts w:cs="Pochaevsk Ucs" w:ascii="Pochaevsk Ucs" w:hAnsi="Pochaevsk Ucs"/>
          <w:kern w:val="2"/>
          <w:szCs w:val="32"/>
        </w:rPr>
        <w:t>о трис™0мъ кондaкъ nц7є1въ, и3 предпрaзднства, глаг0лемъ премэнsющ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t канHна nц7є1въ пёснь G на д7: и3 предпрaзднства пёснь ѕ7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rнъ, и3 nтцє1въ, и3 предпрaзднства, Слaва, кондaкъ nц7є1въ: И# нhнэ, предпрaзднства. </w:t>
      </w:r>
      <w:r>
        <w:rPr>
          <w:rFonts w:cs="Pochaevsk Ucs" w:ascii="Pochaevsk Ucs" w:hAnsi="Pochaevsk Ucs"/>
          <w:color w:val="FF0000"/>
          <w:kern w:val="2"/>
          <w:szCs w:val="32"/>
        </w:rPr>
        <w:t>П</w:t>
      </w:r>
      <w:r>
        <w:rPr>
          <w:rFonts w:cs="Pochaevsk Ucs" w:ascii="Pochaevsk Ucs" w:hAnsi="Pochaevsk Ucs"/>
          <w:kern w:val="2"/>
          <w:szCs w:val="32"/>
        </w:rPr>
        <w:t xml:space="preserve">рокjменъ, пёснь nц7є1въ, глaсъ д7: </w:t>
      </w:r>
      <w:r>
        <w:rPr>
          <w:rFonts w:cs="Pochaevsk Ucs" w:ascii="Pochaevsk Ucs" w:hAnsi="Pochaevsk Ucs"/>
          <w:color w:val="FF0000"/>
          <w:kern w:val="2"/>
          <w:szCs w:val="32"/>
        </w:rPr>
        <w:t>Б</w:t>
      </w:r>
      <w:r>
        <w:rPr>
          <w:rFonts w:cs="Pochaevsk Ucs" w:ascii="Pochaevsk Ucs" w:hAnsi="Pochaevsk Ucs"/>
          <w:kern w:val="2"/>
          <w:szCs w:val="32"/>
        </w:rPr>
        <w:t xml:space="preserve">lгословeнъ є3си2, гDи б9е nц7ъ нaшихъ: </w:t>
      </w:r>
      <w:r>
        <w:rPr>
          <w:rFonts w:cs="Pochaevsk Ucs" w:ascii="Pochaevsk Ucs" w:hAnsi="Pochaevsk Ucs"/>
          <w:color w:val="FF0000"/>
          <w:kern w:val="2"/>
          <w:szCs w:val="32"/>
        </w:rPr>
        <w:t>Стjхъ: Ћ</w:t>
      </w:r>
      <w:r>
        <w:rPr>
          <w:rFonts w:cs="Pochaevsk Ucs" w:ascii="Pochaevsk Ucs" w:hAnsi="Pochaevsk Ucs"/>
          <w:kern w:val="2"/>
          <w:szCs w:val="32"/>
        </w:rPr>
        <w:t xml:space="preserve">кw прaведенъ є3си2 њ всёхъ: </w:t>
      </w:r>
      <w:r>
        <w:rPr>
          <w:rFonts w:cs="Pochaevsk Ucs" w:ascii="Pochaevsk Ucs" w:hAnsi="Pochaevsk Ucs"/>
          <w:color w:val="FF0000"/>
          <w:kern w:val="2"/>
          <w:szCs w:val="32"/>
        </w:rPr>
        <w:t>Ґ</w:t>
      </w:r>
      <w:r>
        <w:rPr>
          <w:rFonts w:cs="Pochaevsk Ucs" w:ascii="Pochaevsk Ucs" w:hAnsi="Pochaevsk Ucs"/>
          <w:kern w:val="2"/>
          <w:szCs w:val="32"/>
        </w:rPr>
        <w:t xml:space="preserve">пcлъ къ є3врeємъ, зачaло тк7и. </w:t>
      </w:r>
      <w:r>
        <w:rPr>
          <w:rFonts w:cs="Pochaevsk Ucs" w:ascii="Pochaevsk Ucs" w:hAnsi="Pochaevsk Ucs"/>
          <w:color w:val="FF0000"/>
          <w:kern w:val="2"/>
          <w:szCs w:val="32"/>
        </w:rPr>
        <w:t>Ґ</w:t>
      </w:r>
      <w:r>
        <w:rPr>
          <w:rFonts w:cs="Pochaevsk Ucs" w:ascii="Pochaevsk Ucs" w:hAnsi="Pochaevsk Ucs"/>
          <w:kern w:val="2"/>
          <w:szCs w:val="32"/>
        </w:rPr>
        <w:t xml:space="preserve">ллилyіа, глaсъ д7: </w:t>
      </w:r>
      <w:r>
        <w:rPr>
          <w:rFonts w:cs="Pochaevsk Ucs" w:ascii="Pochaevsk Ucs" w:hAnsi="Pochaevsk Ucs"/>
          <w:color w:val="FF0000"/>
          <w:kern w:val="2"/>
          <w:szCs w:val="32"/>
        </w:rPr>
        <w:t>Б</w:t>
      </w:r>
      <w:r>
        <w:rPr>
          <w:rFonts w:cs="Pochaevsk Ucs" w:ascii="Pochaevsk Ucs" w:hAnsi="Pochaevsk Ucs"/>
          <w:kern w:val="2"/>
          <w:szCs w:val="32"/>
        </w:rPr>
        <w:t xml:space="preserve">9е, ўши1ма нaшима: </w:t>
      </w:r>
      <w:r>
        <w:rPr>
          <w:rFonts w:cs="Pochaevsk Ucs" w:ascii="Pochaevsk Ucs" w:hAnsi="Pochaevsk Ucs"/>
          <w:color w:val="FF0000"/>
          <w:kern w:val="2"/>
          <w:szCs w:val="32"/>
        </w:rPr>
        <w:t>Е#</w:t>
      </w:r>
      <w:r>
        <w:rPr>
          <w:rFonts w:cs="Pochaevsk Ucs" w:ascii="Pochaevsk Ucs" w:hAnsi="Pochaevsk Ucs"/>
          <w:kern w:val="2"/>
          <w:szCs w:val="32"/>
        </w:rPr>
        <w:t xml:space="preserve">ђліе матfeа, зачaло №. </w:t>
      </w:r>
      <w:r>
        <w:rPr>
          <w:rFonts w:cs="Pochaevsk Ucs" w:ascii="Pochaevsk Ucs" w:hAnsi="Pochaevsk Ucs"/>
          <w:color w:val="FF0000"/>
          <w:kern w:val="2"/>
          <w:szCs w:val="32"/>
        </w:rPr>
        <w:t>Р</w:t>
      </w:r>
      <w:r>
        <w:rPr>
          <w:rFonts w:cs="Pochaevsk Ucs" w:ascii="Pochaevsk Ucs" w:hAnsi="Pochaevsk Ucs"/>
          <w:kern w:val="2"/>
          <w:szCs w:val="32"/>
        </w:rPr>
        <w:t xml:space="preserve">sдъ же недёли њставлsетсz.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Х</w:t>
      </w:r>
      <w:r>
        <w:rPr>
          <w:rFonts w:cs="Pochaevsk Ucs" w:ascii="Pochaevsk Ucs" w:hAnsi="Pochaevsk Ucs"/>
          <w:kern w:val="2"/>
          <w:szCs w:val="32"/>
        </w:rPr>
        <w:t xml:space="preserve">вали1те гDа съ нб7съ: </w:t>
      </w:r>
      <w:r>
        <w:rPr>
          <w:rFonts w:cs="Pochaevsk Ucs" w:ascii="Pochaevsk Ucs" w:hAnsi="Pochaevsk Ucs"/>
          <w:color w:val="FF0000"/>
          <w:kern w:val="2"/>
          <w:szCs w:val="32"/>
        </w:rPr>
        <w:t>Д</w:t>
      </w:r>
      <w:r>
        <w:rPr>
          <w:rFonts w:cs="Pochaevsk Ucs" w:ascii="Pochaevsk Ucs" w:hAnsi="Pochaevsk Ucs"/>
          <w:kern w:val="2"/>
          <w:szCs w:val="32"/>
        </w:rPr>
        <w:t xml:space="preserve">ругjй: </w:t>
      </w:r>
      <w:r>
        <w:rPr>
          <w:rFonts w:cs="Pochaevsk Ucs" w:ascii="Pochaevsk Ucs" w:hAnsi="Pochaevsk Ucs"/>
          <w:color w:val="FF0000"/>
          <w:kern w:val="2"/>
          <w:szCs w:val="32"/>
        </w:rPr>
        <w:t>Р</w:t>
      </w:r>
      <w:r>
        <w:rPr>
          <w:rFonts w:cs="Pochaevsk Ucs" w:ascii="Pochaevsk Ucs" w:hAnsi="Pochaevsk Ucs"/>
          <w:kern w:val="2"/>
          <w:szCs w:val="32"/>
        </w:rPr>
        <w:t>aдуйтесz прaведніи њ гDэ:</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Подобaетъ вёдати њ часёхъ въ нaвечеріи рождествA хrт0ва.</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 xml:space="preserve">ще случи1тсz ржcтво2 хrт0во въ недёлю, и3ли2 въ понедёльникъ: часы2 поeмъ прeжде въ пzт0къ. </w:t>
      </w:r>
      <w:r>
        <w:rPr>
          <w:rFonts w:cs="Pochaevsk Ucs" w:ascii="Pochaevsk Ucs" w:hAnsi="Pochaevsk Ucs"/>
          <w:color w:val="FF0000"/>
          <w:kern w:val="2"/>
          <w:szCs w:val="32"/>
        </w:rPr>
        <w:t>Ѓ</w:t>
      </w:r>
      <w:r>
        <w:rPr>
          <w:rFonts w:cs="Pochaevsk Ucs" w:ascii="Pochaevsk Ucs" w:hAnsi="Pochaevsk Ucs"/>
          <w:kern w:val="2"/>
          <w:szCs w:val="32"/>
        </w:rPr>
        <w:t>ще ли ржcтво2 хrт0во во вт0рникъ, въ срeду, въ четверт0къ, въ пzт0къ и3 въ суббHту: часы2 поeмъ въ нaвечеріи. (с. 45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слёдованіе часH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эвaемыхъ въ нaвечеріи ржcтвA хrт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ъ начaлэ вторaгw часA знaменуетъ въ кампaнъ. </w:t>
      </w:r>
      <w:r>
        <w:rPr>
          <w:rFonts w:cs="Pochaevsk Ucs" w:ascii="Pochaevsk Ucs" w:hAnsi="Pochaevsk Ucs"/>
          <w:color w:val="FF0000"/>
          <w:kern w:val="2"/>
          <w:szCs w:val="32"/>
        </w:rPr>
        <w:t>И#</w:t>
      </w:r>
      <w:r>
        <w:rPr>
          <w:rFonts w:cs="Pochaevsk Ucs" w:ascii="Pochaevsk Ucs" w:hAnsi="Pochaevsk Ucs"/>
          <w:kern w:val="2"/>
          <w:szCs w:val="32"/>
        </w:rPr>
        <w:t xml:space="preserve"> собрaвшымсz во хрaмъ, њблачи1тсz їерeй въ фелHнь, діaконъ же въ стіхaрь. </w:t>
      </w:r>
      <w:r>
        <w:rPr>
          <w:rFonts w:cs="Pochaevsk Ucs" w:ascii="Pochaevsk Ucs" w:hAnsi="Pochaevsk Ucs"/>
          <w:color w:val="FF0000"/>
          <w:kern w:val="2"/>
          <w:szCs w:val="32"/>
        </w:rPr>
        <w:t>И#</w:t>
      </w:r>
      <w:r>
        <w:rPr>
          <w:rFonts w:cs="Pochaevsk Ucs" w:ascii="Pochaevsk Ucs" w:hAnsi="Pochaevsk Ucs"/>
          <w:kern w:val="2"/>
          <w:szCs w:val="32"/>
        </w:rPr>
        <w:t xml:space="preserve"> поставлsетъ параекклисіaрхъ ґнал0гій ўкрaшенъ прsмw цaрскихъ врaтъ, и3 вжигaетъ свэщY на свёщницэ. </w:t>
      </w:r>
      <w:r>
        <w:rPr>
          <w:rFonts w:cs="Pochaevsk Ucs" w:ascii="Pochaevsk Ucs" w:hAnsi="Pochaevsk Ucs"/>
          <w:color w:val="FF0000"/>
          <w:kern w:val="2"/>
          <w:szCs w:val="32"/>
        </w:rPr>
        <w:t>Ї</w:t>
      </w:r>
      <w:r>
        <w:rPr>
          <w:rFonts w:cs="Pochaevsk Ucs" w:ascii="Pochaevsk Ucs" w:hAnsi="Pochaevsk Ucs"/>
          <w:kern w:val="2"/>
          <w:szCs w:val="32"/>
        </w:rPr>
        <w:t xml:space="preserve">ерeй же и3сх0дитъ со є3ђліемъ во хрaмъ, и3ли2 въ трапeзу, цaрскими враты2, предходsщу є3мY діaкону съ кади1ломъ. </w:t>
      </w:r>
      <w:r>
        <w:rPr>
          <w:rFonts w:cs="Pochaevsk Ucs" w:ascii="Pochaevsk Ucs" w:hAnsi="Pochaevsk Ucs"/>
          <w:color w:val="FF0000"/>
          <w:kern w:val="2"/>
          <w:szCs w:val="32"/>
        </w:rPr>
        <w:t>И#</w:t>
      </w:r>
      <w:r>
        <w:rPr>
          <w:rFonts w:cs="Pochaevsk Ucs" w:ascii="Pochaevsk Ucs" w:hAnsi="Pochaevsk Ucs"/>
          <w:kern w:val="2"/>
          <w:szCs w:val="32"/>
        </w:rPr>
        <w:t xml:space="preserve"> полагaетъ їерeй с™0е є3ђліе на ґнал0гіи, и3 стaвъ предъ ґнал0гомъ, твори1тъ начaло по nбhчаю. </w:t>
      </w:r>
      <w:r>
        <w:rPr>
          <w:rFonts w:cs="Pochaevsk Ucs" w:ascii="Pochaevsk Ucs" w:hAnsi="Pochaevsk Ucs"/>
          <w:color w:val="FF0000"/>
          <w:kern w:val="2"/>
          <w:szCs w:val="32"/>
        </w:rPr>
        <w:t>И#</w:t>
      </w:r>
      <w:r>
        <w:rPr>
          <w:rFonts w:cs="Pochaevsk Ucs" w:ascii="Pochaevsk Ucs" w:hAnsi="Pochaevsk Ucs"/>
          <w:kern w:val="2"/>
          <w:szCs w:val="32"/>
        </w:rPr>
        <w:t xml:space="preserve"> по начaлэ чтeцъ: </w:t>
      </w:r>
      <w:r>
        <w:rPr>
          <w:rFonts w:cs="Pochaevsk Ucs" w:ascii="Pochaevsk Ucs" w:hAnsi="Pochaevsk Ucs"/>
          <w:color w:val="FF0000"/>
          <w:kern w:val="2"/>
          <w:szCs w:val="32"/>
        </w:rPr>
        <w:t>С</w:t>
      </w:r>
      <w:r>
        <w:rPr>
          <w:rFonts w:cs="Pochaevsk Ucs" w:ascii="Pochaevsk Ucs" w:hAnsi="Pochaevsk Ucs"/>
          <w:kern w:val="2"/>
          <w:szCs w:val="32"/>
        </w:rPr>
        <w:t xml:space="preserve">лaва тебЁ, б9е нaшъ, слaва тебЁ. </w:t>
      </w:r>
      <w:r>
        <w:rPr>
          <w:rFonts w:cs="Pochaevsk Ucs" w:ascii="Pochaevsk Ucs" w:hAnsi="Pochaevsk Ucs"/>
          <w:color w:val="FF0000"/>
          <w:kern w:val="2"/>
          <w:szCs w:val="32"/>
        </w:rPr>
        <w:t>И#</w:t>
      </w:r>
      <w:r>
        <w:rPr>
          <w:rFonts w:cs="Pochaevsk Ucs" w:ascii="Pochaevsk Ucs" w:hAnsi="Pochaevsk Ucs"/>
          <w:kern w:val="2"/>
          <w:szCs w:val="32"/>
        </w:rPr>
        <w:t xml:space="preserve"> ЦRю2 нбcный: и3 прHчаz. </w:t>
      </w:r>
      <w:r>
        <w:rPr>
          <w:rFonts w:cs="Pochaevsk Ucs" w:ascii="Pochaevsk Ucs" w:hAnsi="Pochaevsk Ucs"/>
          <w:color w:val="FF0000"/>
          <w:kern w:val="2"/>
          <w:szCs w:val="32"/>
        </w:rPr>
        <w:t>И#</w:t>
      </w:r>
      <w:r>
        <w:rPr>
          <w:rFonts w:cs="Pochaevsk Ucs" w:ascii="Pochaevsk Ucs" w:hAnsi="Pochaevsk Ucs"/>
          <w:kern w:val="2"/>
          <w:szCs w:val="32"/>
        </w:rPr>
        <w:t xml:space="preserve"> по возглaсэ кади1тъ свzщeнникъ с™0е є3ђліе на ґнал0гіи џкрестъ: и3 пр0чыz їкHны, и3 хрaмъ вeсь, и3 настоsтелz, и3 брaтію. </w:t>
      </w:r>
      <w:r>
        <w:rPr>
          <w:rFonts w:cs="Pochaevsk Ucs" w:ascii="Pochaevsk Ucs" w:hAnsi="Pochaevsk Ucs"/>
          <w:color w:val="FF0000"/>
          <w:kern w:val="2"/>
          <w:szCs w:val="32"/>
        </w:rPr>
        <w:t>Чтeцъ же чтe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Pал0мъ є7.</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ы мо‰ внуши2, гDи, разумёй звaніе моE. Вонми2 глaсу молeніz моегw2, ЦRю2 м0й и3 б9е м0й, ћкw къ тебЁ помолю1сz, гDи. Заyтра ўслhши глaсъ м0й: Заyтра предстaну ти2, и3 ќзриши мS: Ћкw бGъ не хотsй беззак0ніz, ты2 є3си2: не пресели1тсz къ тебЁ лукaвнуzй, НижE пребyдетъ беззакHнницы пред8 nчи1ма твои1ма Возненави1дэлъ є3си2 вс‰ дёлающыz беззак0ніе: Погуби1ши вс‰ глаг0лющыz лжY, мyжа кровeй и3 льсти1ва гнушаeтсz гDь. Ѓзъ же мн0жествомъ ми1лости твоеS, вни1ду въ д0мъ тв0й, поклоню1сz ко хрaму с™0му твоемY въ стрaсэ твоeмъ. ГDи, настaви мS прaвдою твоeю, вр†гъ мои1хъ рaди и3спрaви пред8 тоб0ю пyть м0й. Ћкw нёсть во ўстёхъ и4хъ и4стины, с®це и4хъ сyетно, гр0бъ tвeрстъ гортaнь и4хъ, љзhки свои1ми льщaху. Суди2 и5мъ, б9е, да tпадyтъ (с. 459) t мhслей свои1хъ: по мн0жеству нечeстіz и4хъ и3зри1ни |, ћкw преwгорчи1ша тS, гDи. И# да возвеселsтсz вси2 ўповaющіи на тS, во вёкъ возрaдуютсz, и3 всели1шисz въ ни1хъ. и3 похвaлzтсz њ тебЁ лю1бzщіи и4мz твоE. Ћкw ты2 благослови1ши прaведника, гDи, ћкw nрyжіемъ благоволeніz вэнчaлъ є3си2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Pал0мъ м7д.</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рhгну с®це моE сл0во блaго, глаг0лю ѓзъ дэлA мо‰ царeви: љзhкъ м0й тр0сть кни1жника скоропи1сца. Красeнъ добр0тою пaче сынHвъ человёческихъ, и3зліsсz благодaть во ўстнaхъ твои1хъ: сегw2 рaди благослови1 тz бGъ во вёкъ. Препоsши мeчь тв0й по бедрЁ твоeй, си1льне. Красот0ю твоeю и3 добр0тою твоeю: и3 налzцы2, и3 ўспэвaй, и3 цaрствуй, и4стины рaди и3 кр0тости и3 прaвды: и3 настaвитъ тS ди1внw десни1ца твоS. Стрёлы тво‰ и3з8wщрє1ны, Си1льне: лю1діе подъ тоб0ю падyтъ въ сeрдцы вр†гъ царeвыхъ. Пrт0лъ тв0й, б9е, въ вёкъ вёка жeзлъ прaвости, жeзлъ цrтвіz твоегw2: Возлюби1лъ є3си2 прaвду, и3 возненави1дэлъ є3си2 беззак0ніе: сегw2 рaди помaза тS, б9е, бGъ тв0й є3лeемъ рaдости, пaче причaстникъ твои1хъ. СмЂрна и3 стaкти и3 кассjа t ри1зъ твои1хъ, t тsжестей слон0выхъ, и3зъ ни1хже возвесели1ша тS дщє1ри царeй въ чeсти твоeй: ПредстA цари1ца њдеснyю тебє2 въ ри1захъ позлащeнныхъ њдёzна, преиспещрeна. Слhши, дщи2, и3 ви1ждь, и3 приклони2 ќхо твоE, и3 забyди лю1ди тво‰, и3 д0мъ nтцA твоегw2, и3 возжелaетъ цRь добр0ты твоеS: занE т0й є4сть гDь тв0й, и3 поклони1шасz є3мY. И# дщи2 тЂрова съ д†ры: лицY твоемY пом0лzтсz богaтіи лю1дстіи. ВсS слaва дщeре цReвы внyтрь: р‰сны златhми њдёzна и3 преиспещрeна. Приведyтсz цRю2 дёвы въ слёдъ є3S. И$скрєнніz є3S приведyтсz тебЁ: приведyтсz въ весeліи и3 рaдованіи, введyтсz въ хрaмъ цReвъ. Вмёстw nтє1цъ (с. 460) твои1хъ бhша сhнове твои2: постaвиши | кнsзи по всeй земли2. ПомzнY и4мz твоE во всsкомъ р0дэ и3 р0дэ. Сегw2 рaди лю1діе и3сповёдzтсz тебЁ въ вёкъ, и3 во вёкъ 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Pал0мъ м7є.</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нaмъ прибёжище и3 си1ла, пом0щникъ въ ск0рбехъ њбрётшихъ ны2 ѕэлw2. Сегw2 рaди не ўбои1мсz, внегдA смущaетсz землS, и3 прелагaютсz г0ры въ сердцA мwрскaz. Возшумёша и3 смzт0шасz в0ды и4хъ, смzт0шасz г0ры крёпостію є3гw2. РBчнаz ўстремлє1ніz веселsтъ грaдъ б9ій: њсвzти1лъ є4сть селeніе своE вhшній. БGъ посредЁ є3гw2, и3 не подви1житсz: пом0жетъ є3мY бGъ ќтрw заyтра. Смzт0шасz kзhцы, ўклони1шасz цrтвіz, дадE глaсъ св0й вhшній, подви1жесz землS. ГDь си1лъ съ нaми, застyпникъ нaшъ бGъ їaкwвль. Пріиди1те и3 ви1дите дэлA б9іz, ±же положи2 чудесA на земли2: Teмлz бр†ни до конє1цъ земли2, лyкъ сокруши1тъ, и3 сл0митъ nрyжіе, и3 щиты2 сожжeтъ nгнeмъ. Ўпразни1тесz и3 разумёйте, ћкw ѓзъ є4смь бGъ: вознесyсz во kзhцэхъ, вознесyсz на земли2. ГDь си1лъ съ нaми, застyпникъ нaшъ бGъ їaкwвл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Ґллилyіа, три1жды. ГDи поми1луй 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опaрь предпрaзднства,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исовaшесz и3ногдA со стaрцемъ їHсифомъ, ћкw t сёмене дв7дова, въ виfлеeмэ маріaмъ, чревоносsщи безсёменное рождeніе: настa же врeмz ржcтвA, и3 мёсто ни є3ди1ноже бЁ nбитaлищу: но ћкоже крaснаz палaта, вертeпъ цRи1цэ показaшесz. хrт0съ раждaетсz, прeжде пaдшій воскреси1ти џбраз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q бlгодaтнаz; нeбо, ћкw возсіsла є3си2 сlнце прaвды. рaй, ћкw прозzблA є3си2 цвётъ (с. 461) нетлёніz. дв7у, ћкw пребылA є3си2 нетлённа. чcтую м™рь, ћкw и3мёла є3си2 на с™hхъ твои1хъ њб8sтіzхъ сн7а, всёхъ бGа: того2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тропари2 сі‰ по двaжды по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сwфр0ніа, патріaрха їерусали1мскагw,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ўгот0висz, бlгоукраси1тесz ћсли: вертeпе, пріими2, и4стина пріи1де: сёнь мимотечE, и3 бGъ человёкwмъ t дв7ы kви1сz, воwбрази1всz ћкоже мы2, и3 њбожи1въ пл0ть. тёмъ ґдaмъ њбновлsетсz, со є4vою зовyще: на земли2 благоволeніе kви1сz спасти2 р0д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торhй ли1къ, т0йже тропaрь, безъ припёва.</w:t>
      </w:r>
    </w:p>
    <w:p>
      <w:pPr>
        <w:pStyle w:val="Normal"/>
        <w:widowControl w:val="false"/>
        <w:jc w:val="both"/>
        <w:rPr/>
      </w:pPr>
      <w:r>
        <w:rPr>
          <w:rFonts w:cs="Pochaevsk Ucs" w:ascii="Pochaevsk Ucs" w:hAnsi="Pochaevsk Ucs"/>
          <w:color w:val="FF0000"/>
          <w:kern w:val="2"/>
          <w:szCs w:val="32"/>
        </w:rPr>
        <w:t>Посeмъ стjхъ: Б</w:t>
      </w:r>
      <w:r>
        <w:rPr>
          <w:rFonts w:cs="Pochaevsk Ucs" w:ascii="Pochaevsk Ucs" w:hAnsi="Pochaevsk Ucs"/>
          <w:kern w:val="2"/>
          <w:szCs w:val="32"/>
        </w:rPr>
        <w:t>Gъ t ю4га пріи1детъ, и3 с™hй и3зъ горы2 приwсэнeнныz чa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G:</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прbр0ческое прорицaніе и3сп0лнитисz грzдeтъ, тaйнw глаг0лющее: и3 ты2 виfлеeме, землE їyдова, никaкоже наречeшисz мeнши во владhкахъ, пред8уготовлsющи вертeпъ: и3зъ тебє1 бо ми2 и3зhдетъ и3гyменъ kзhкwвъ во пл0ти, t дв7ы nтрокови1цы хrт0съ бGъ, и4же ўпасeтъ лю1ди сво‰ н0ваго ї}лz: дади1мъ є3мY вси2 вели1чіе.</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ки т0йже тропaрь. Тaже: Слaва,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 глаг0летъ їHсифъ къ дв7э: марjе, что2 дёло сіE, є4же въ тебЁ зрю2; недоумёю и3 ўдивлsюсz, и3 ўм0мъ ўжасaюсz: џтай ќбw t менє2 бyди вск0рэ. марjе, что2 дёло сіE, є4же въ тебЁ ви1жу; за чeсть, срамотY: за весeліе, ск0рбь: вмёстw є4же хвали1тисz, ўкори1зну ми2 принеслA є3си2. ктомY не терплю2 ўжE поношeній человёческихъ: и4бо t їерє1й и3зъ цRкве гDни ћкw непор0чну тS пріsхъ, и3 что2 ви1дим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aки т0йже.</w:t>
      </w:r>
    </w:p>
    <w:p>
      <w:pPr>
        <w:pStyle w:val="Normal"/>
        <w:widowControl w:val="false"/>
        <w:jc w:val="both"/>
        <w:rPr/>
      </w:pPr>
      <w:r>
        <w:rPr>
          <w:rFonts w:cs="Pochaevsk Ucs" w:ascii="Pochaevsk Ucs" w:hAnsi="Pochaevsk Ucs"/>
          <w:color w:val="FF0000"/>
          <w:kern w:val="2"/>
          <w:szCs w:val="32"/>
        </w:rPr>
        <w:t>Посeмъ прокjменъ, глaсъ д7: Г</w:t>
      </w:r>
      <w:r>
        <w:rPr>
          <w:rFonts w:cs="Pochaevsk Ucs" w:ascii="Pochaevsk Ucs" w:hAnsi="Pochaevsk Ucs"/>
          <w:kern w:val="2"/>
          <w:szCs w:val="32"/>
        </w:rPr>
        <w:t xml:space="preserve">Dь речE ко мнЁ: сн7ъ м0й є3си2 (с. 462) ты2, ѓзъ днeсь роди1хъ тS. </w:t>
      </w:r>
      <w:r>
        <w:rPr>
          <w:rFonts w:cs="Pochaevsk Ucs" w:ascii="Pochaevsk Ucs" w:hAnsi="Pochaevsk Ucs"/>
          <w:color w:val="FF0000"/>
          <w:kern w:val="2"/>
          <w:szCs w:val="32"/>
        </w:rPr>
        <w:t>Стjхъ: П</w:t>
      </w:r>
      <w:r>
        <w:rPr>
          <w:rFonts w:cs="Pochaevsk Ucs" w:ascii="Pochaevsk Ucs" w:hAnsi="Pochaevsk Ucs"/>
          <w:kern w:val="2"/>
          <w:szCs w:val="32"/>
        </w:rPr>
        <w:t>роси2 t менє2, и3 дaмъ ти2 kзhки достоsніе твоE, и3 њдержaніе твоE концы2 зем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пареміA. Прbр0чества міхeина чтeніе.</w:t>
      </w:r>
    </w:p>
    <w:p>
      <w:pPr>
        <w:pStyle w:val="Normal"/>
        <w:widowControl w:val="false"/>
        <w:jc w:val="both"/>
        <w:rPr/>
      </w:pPr>
      <w:r>
        <w:rPr>
          <w:rFonts w:cs="Pochaevsk Ucs" w:ascii="Pochaevsk Ucs" w:hAnsi="Pochaevsk Ucs"/>
          <w:kern w:val="2"/>
          <w:szCs w:val="32"/>
        </w:rPr>
        <w:t xml:space="preserve">[ГлавA є7] </w:t>
      </w:r>
      <w:r>
        <w:rPr>
          <w:rFonts w:cs="Pochaevsk Ucs" w:ascii="Pochaevsk Ucs" w:hAnsi="Pochaevsk Ucs"/>
          <w:color w:val="FF0000"/>
          <w:kern w:val="2"/>
          <w:szCs w:val="32"/>
        </w:rPr>
        <w:t>Т</w:t>
      </w:r>
      <w:r>
        <w:rPr>
          <w:rFonts w:cs="Pochaevsk Ucs" w:ascii="Pochaevsk Ucs" w:hAnsi="Pochaevsk Ucs"/>
          <w:kern w:val="2"/>
          <w:szCs w:val="32"/>
        </w:rPr>
        <w:t>aкw гlг0летъ гDь: и3 ты2 виfлеeме, д0ме є3vфрafовъ, є3дA мaлъ є3си2 є4же бhти въ тhсzщахъ їyдовыхъ; И#зъ тебє1 бо мнЁ и3зhдетъ старёйшина, є4же бhти въ кнsзz во ї}ли: и3 и3сх0ди є3гw2 и3зъ начaла t днeй вёка. Сегw2 рaди дaстъ |, до врeмене раждaющіz роди1тъ, и3 пр0чіи t брaтій є3гw2 њбратsтсz къ сынHмъ ї}лєвымъ. И# стaнетъ, и3 ќзритъ, и3 ўпасeтъ стaдо своE крёпостію гDь. И# въ слaвэ и4мени гDа бGа своегw2 пребyдутъ: занE нhнэ возвели1читсz дaже до конє1цъ зем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ъ є3врeємъ послaніz с™aгw ґпcла пavла чтeніе.</w:t>
      </w:r>
    </w:p>
    <w:p>
      <w:pPr>
        <w:pStyle w:val="Normal"/>
        <w:widowControl w:val="false"/>
        <w:jc w:val="both"/>
        <w:rPr/>
      </w:pPr>
      <w:r>
        <w:rPr>
          <w:rFonts w:cs="Pochaevsk Ucs" w:ascii="Pochaevsk Ucs" w:hAnsi="Pochaevsk Ucs"/>
          <w:kern w:val="2"/>
          <w:szCs w:val="32"/>
        </w:rPr>
        <w:t xml:space="preserve">[Зач: ™г] </w:t>
      </w:r>
      <w:r>
        <w:rPr>
          <w:rFonts w:cs="Pochaevsk Ucs" w:ascii="Pochaevsk Ucs" w:hAnsi="Pochaevsk Ucs"/>
          <w:color w:val="FF0000"/>
          <w:kern w:val="2"/>
          <w:szCs w:val="32"/>
        </w:rPr>
        <w:t>М</w:t>
      </w:r>
      <w:r>
        <w:rPr>
          <w:rFonts w:cs="Pochaevsk Ucs" w:ascii="Pochaevsk Ucs" w:hAnsi="Pochaevsk Ucs"/>
          <w:kern w:val="2"/>
          <w:szCs w:val="32"/>
        </w:rPr>
        <w:t>ногочaстнэ и3 многоoбрaзнэ дрeвле бGъ гlг0лавый nтцє1мъ во прbр0цэхъ, Въ послёдокъ днjй си1хъ глаг0ла нaмъ въ сн7э, є3г0же положи2 наслёдника всBмъ, и4мже и3 вёки сотвори2. И$же сhй сіsніе слaвы, и3 џбразъ v3постaси є3гw2: носs же всsчєскаz глаг0ломъ си1лы своеS, соб0ю њчищeніе сотвори1въ грэхHвъ нaшихъ, сёде њдеснyю пrт0ла вели1чествіz на выс0кихъ. Толи1кw лyчшій бhвъ ѓгGлъ, є3ли1кw преслaвнэе пaче и4хъ наслёдствова и4мz. Комy бо речE когдA t ѓгGлъ: сн7ъ м0й є3си2 ты2, ѓзъ днeсь роди1хъ тS; и3 пaки, ѓзъ бyду є3мY во nц7A, и3 т0й бyдетъ мнЁ въ сн7а; є3гдa же пaки вв0дитъ первор0днаго во вселeнную, глаг0летъ: и3 да покл0нzтсz є3мY вси2 ѓгGли б9іи. И# ко ѓгGлwмъ ќбw глаг0летъ: творsй ѓгGлы сво‰ дyхи, и3 слуги6 сво‰ џгнь палsщъ. Къ сн7у же: пrт0лъ тв0й, б9е, въ вёкъ вёка: жeзлъ прaвости, жeзлъ цrтвіz твоегw2. Возлюби1лъ є3си2 прaвду, и3 возненави1дэлъ є3си2 беззак0ніе: сегw2 рaди помaза тS, б9е, бGъ тв0й є3лeемъ рaдости, пaче прич†стникъ твои1хъ. И# (с. 463) пaки: въ начaлэ ты2, гDи, зeмлю њсновaлъ є3си2, и3 дэлA рукY твоє1ю сyть нб7сA. Т† поги1бнутъ, тh же пребывaеши, и3 вс‰ ћкоже ри1за њбетшaютъ, И# ћкw nдeжду свіeши и5хъ, и3 и3змэнsтсz: тh же т0йжде є3си2, и3 лBта тво‰ не њскудёютъ.</w:t>
      </w:r>
    </w:p>
    <w:p>
      <w:pPr>
        <w:pStyle w:val="Normal"/>
        <w:widowControl w:val="false"/>
        <w:jc w:val="both"/>
        <w:rPr/>
      </w:pPr>
      <w:r>
        <w:rPr>
          <w:rFonts w:cs="Pochaevsk Ucs" w:ascii="Pochaevsk Ucs" w:hAnsi="Pochaevsk Ucs"/>
          <w:color w:val="FF0000"/>
          <w:kern w:val="2"/>
          <w:szCs w:val="32"/>
        </w:rPr>
        <w:t>Діaконъ: П</w:t>
      </w:r>
      <w:r>
        <w:rPr>
          <w:rFonts w:cs="Pochaevsk Ucs" w:ascii="Pochaevsk Ucs" w:hAnsi="Pochaevsk Ucs"/>
          <w:kern w:val="2"/>
          <w:szCs w:val="32"/>
        </w:rPr>
        <w:t>ремyдрость, пр0сти ўслhшимъ с™aгw є3ђліа.</w:t>
      </w:r>
    </w:p>
    <w:p>
      <w:pPr>
        <w:pStyle w:val="Normal"/>
        <w:widowControl w:val="false"/>
        <w:jc w:val="both"/>
        <w:rPr/>
      </w:pPr>
      <w:r>
        <w:rPr>
          <w:rFonts w:cs="Pochaevsk Ucs" w:ascii="Pochaevsk Ucs" w:hAnsi="Pochaevsk Ucs"/>
          <w:color w:val="FF0000"/>
          <w:kern w:val="2"/>
          <w:szCs w:val="32"/>
        </w:rPr>
        <w:t>Їерeй: T</w:t>
      </w:r>
      <w:r>
        <w:rPr>
          <w:rFonts w:cs="Pochaevsk Ucs" w:ascii="Pochaevsk Ucs" w:hAnsi="Pochaevsk Ucs"/>
          <w:kern w:val="2"/>
          <w:szCs w:val="32"/>
        </w:rPr>
        <w:t xml:space="preserve"> матfeа с™aгw є3ђліа чтeніе.</w:t>
      </w:r>
    </w:p>
    <w:p>
      <w:pPr>
        <w:pStyle w:val="Normal"/>
        <w:widowControl w:val="false"/>
        <w:jc w:val="both"/>
        <w:rPr/>
      </w:pPr>
      <w:r>
        <w:rPr>
          <w:rFonts w:cs="Pochaevsk Ucs" w:ascii="Pochaevsk Ucs" w:hAnsi="Pochaevsk Ucs"/>
          <w:kern w:val="2"/>
          <w:szCs w:val="32"/>
        </w:rPr>
        <w:t xml:space="preserve">[Зач: в7] </w:t>
      </w:r>
      <w:r>
        <w:rPr>
          <w:rFonts w:cs="Pochaevsk Ucs" w:ascii="Pochaevsk Ucs" w:hAnsi="Pochaevsk Ucs"/>
          <w:color w:val="FF0000"/>
          <w:kern w:val="2"/>
          <w:szCs w:val="32"/>
        </w:rPr>
        <w:t>Ї</w:t>
      </w:r>
      <w:r>
        <w:rPr>
          <w:rFonts w:cs="Pochaevsk Ucs" w:ascii="Pochaevsk Ucs" w:hAnsi="Pochaevsk Ucs"/>
          <w:kern w:val="2"/>
          <w:szCs w:val="32"/>
        </w:rPr>
        <w:t>}съ хrт0во ржcтво2 си1це бЁ: њбручeннэй ќбw бhвши мaтери є3гw2 марjи їHсифови, прeжде дaже не сни1тисz и4ма: њбрётесz и3мyщи во чрeвэ t д¦а с™а. ЇHсифъ же мyжъ є3S, прaведенъ сhй и3 не хотS є3S њбличи1ти, восхотЁ тaй пусти1ти ю5. Сі‰ же є3мY помhслившу, сE ѓгGлъ гDень во снЁ kви1сz є3мY, глаг0лz. ЇHсифе, сhне дв7довъ, не ўб0йсz пріsти маріaмъ жены2 твоеS: р0ждшеебосz въ нeй, t д¦а є4сть с™а. Роди1тъ же сн7а, и3 наречeши и4мz є3мY ї}съ: Т0й бо спасeтъ лю1ди сво‰ t грBхъ и4хъ. Сіe же всE бhсть, да сбyдетсz речeнное t гDа прbр0комъ глаг0лющимъ: СE дв7а во чрeвэ пріи1метъ, и3 роди1тъ сн7а, и3 нарекyтъ и4мz є3мY є3мманyилъ, є4же є4сть сказaемо, съ нaми бGъ. Востaвъ же їHсифъ t снA, сотвори2, ћкоже повелЁ є3мY ѓгGлъ гDень, и3 пріsтъ женY свою2. И# не знazше є3S, д0ндеже роди2 сн7а своего2 пeрвенца, и3 наречE и4мz є3мY ї}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сeмъ тропaр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wпы2 мо‰ напрaви по словеси2 твоемY, и3 да не њбладaетъ мн0ю всsкое беззак0ніе. и3збaви мS t клеветы2 человёческіz, и3 сохраню2 зaпwвэди тво‰. лицE твоE просвэти2 на рабA твоего2, и3 научи1 мz њправдaніємъ твои6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и3сп0лнzтсz ўстA мо‰ хвалeніz твоегw2, гDи, ћкw да воспою2 слaву твою2, вeсь дeнь великолёпіе твоE. (с. 46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aже Трис™0е, и3 по Џ§е нaшъ: </w:t>
      </w:r>
      <w:r>
        <w:rPr>
          <w:rFonts w:cs="Pochaevsk Ucs" w:ascii="Pochaevsk Ucs" w:hAnsi="Pochaevsk Ucs"/>
          <w:color w:val="FF0000"/>
          <w:kern w:val="2"/>
          <w:szCs w:val="32"/>
        </w:rPr>
        <w:t>Кондaкъ, глaсъ G:</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w:t>
      </w:r>
      <w:r>
        <w:rPr>
          <w:rFonts w:cs="Pochaevsk Ucs" w:ascii="Pochaevsk Ucs" w:hAnsi="Pochaevsk Ucs"/>
          <w:kern w:val="2"/>
          <w:szCs w:val="32"/>
        </w:rPr>
        <w:t>Dи, поми1луй,</w:t>
      </w:r>
      <w:r>
        <w:rPr>
          <w:rFonts w:cs="Pochaevsk Ucs" w:ascii="Pochaevsk Ucs" w:hAnsi="Pochaevsk Ucs"/>
          <w:color w:val="FF0000"/>
          <w:kern w:val="2"/>
          <w:szCs w:val="32"/>
        </w:rPr>
        <w:t xml:space="preserve"> м7. И# моли1тв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всsкое врeмz, и3 на всsкій чaсъ, на нб7си2 и3 на земли2, покланsемый и3 слaвимый, хrтE б9е, долготерпэли1ве, многоми1лостиве, многобlгоутр0бне, и4же прaвєдныz любsй и3 грBшныz ми1луzй, и4же вс‰ зовhй ко спасeнію, њбэщaніz рaди бyдущихъ бл†гъ. сaмъ, гDи, пріими2 и3 нaшz въ чaсъ сeй моли6твы, и3 и3спрaви жив0тъ нaшъ къ зaповэдємъ твои6мъ, дyшы нaшz њсвzти2, тэлесA њчи1сти: помышлє1ніz и3спрaви, мы6сли њчи1сти: и3 и3збaви нaсъ t всsкіz ск0рби, ѕHлъ и3 болёзней: њгради2 нaсъ с™hми твои1ми ѓгGлы, да њполчeніемъ и4хъ соблюдaеми и3 наставлsеми, дости1гнемъ въ соединeніе вёры, и3 въ рaзумъ непристyпныz твоеS слaвы, ћкw бlгословeнъ є3си2 во вёки вэкHвъ, ґми1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w:t>
      </w:r>
      <w:r>
        <w:rPr>
          <w:rFonts w:cs="Pochaevsk Ucs" w:ascii="Pochaevsk Ucs" w:hAnsi="Pochaevsk Ucs"/>
          <w:kern w:val="2"/>
          <w:szCs w:val="32"/>
        </w:rPr>
        <w:t xml:space="preserve">Dи, поми1луй, </w:t>
      </w: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а nц7Y, и3 сн7у, и3 с™0му д¦у, и3 нhнэ и3 при1снw, и3 во вёки вэкHвъ, ґми1нь.</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ёйшую херув‡мъ, и3 слaвнэйшую безъ сравнeніz сераф‡мъ, безъ и3стлёніz бGа сл0ва р0ждшую, сyщую бцdу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w:t>
      </w:r>
      <w:r>
        <w:rPr>
          <w:rFonts w:cs="Pochaevsk Ucs" w:ascii="Pochaevsk Ucs" w:hAnsi="Pochaevsk Ucs"/>
          <w:kern w:val="2"/>
          <w:szCs w:val="32"/>
        </w:rPr>
        <w:t xml:space="preserve">менемъ гDнимъ благослови2, џ§е. </w:t>
      </w:r>
      <w:r>
        <w:rPr>
          <w:rFonts w:cs="Pochaevsk Ucs" w:ascii="Pochaevsk Ucs" w:hAnsi="Pochaevsk Ucs"/>
          <w:color w:val="FF0000"/>
          <w:kern w:val="2"/>
          <w:szCs w:val="32"/>
        </w:rPr>
        <w:t>Свzщeнникъ возглашaет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ўщeдри ны2, и3 благослови1 ны, просвэти2 лицE твоE на ны2, и3 поми1луй н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моли1тву сію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E, свёте и4стинный, просвэщazй и3 њсвzщazй всsкаго человёка грzдyщаго въ мjръ, да знaменаетсz на нaсъ свётъ лицA твоегw2, да въ нeмъ ќзримъ свётъ (с. 465) непристyпный, и3 и3спрaви стwпы2 нaшz къ дёланію зaповэдей твои1хъ, моли1твами пречcтыz твоеS м™ре, и3 всёхъ твои1хъ с™hхъ, ґми1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Чaсъ трeт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іиди1те, поклони1мсz: </w:t>
      </w:r>
      <w:r>
        <w:rPr>
          <w:rFonts w:cs="Pochaevsk Ucs" w:ascii="Pochaevsk Ucs" w:hAnsi="Pochaevsk Ucs"/>
          <w:color w:val="FF0000"/>
          <w:kern w:val="2"/>
          <w:szCs w:val="32"/>
        </w:rPr>
        <w:t>три1жды. Тaже pал0мъ …ѕ.</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ўщeдри ны2, и3 благослови1 ны, и3 просвэти2 лицE твоE на ны2, и3 поми1луй ны2: познaти на земли2 пyть тв0й, во всёхъ kзhцэхъ спасeніе твоE. да и3сповёдzтсz тебЁ лю1діе, б9е, да и3сповёдzтсz тебЁ лю1діе вси2. да возвеселsтсz, и3 да возрaдуютсz kзhцы: ћкw сyдиши лю1демъ правот0ю, и3 kзhки на земли2 настaвиши. да и3сповёдzтсz тебЁ лю1діе, б9е, да и3сповёдzтсz тебЁ лю1діе вси2. ЗемлS дадE пл0дъ св0й. Благослови1 ны, б9е, б9е нaшъ. Благослови1 ны, б9е: и3 да ўбоsтсz є3гw2 вси2 концы2 зем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Pал0мъ п7ѕ.</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нов†ніz є3гw2 на горaхъ с™hхъ, лю1битъ гDь вратA сіHнz пaче всёхъ селeній їaкwвлихъ. Пресл†внаz глаг0лашасz њ тебЁ, грaде б9ій. ПомzнY раaвъ и3 вавmлHна вёдущымъ мS: и3 сE и3ноплемє1нницы, и3 тЂръ, и3 лю1діе є3fі0пстіи, сjи бhша тaмw. Мaти сіHнъ, речeтъ человёкъ, и3 человёкъ роди1сz въ нeмъ, и3 т0й њсновA и3 вhшній. ГDи повёсть въ писaніи людeй, и3 кнzзeй си1хъ бhвшихъ въ нeмъ. ћкw веселsщихсz всёхъ жили1ще въ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Pал0мъ н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и1луй мS, б9е, по вели1цэй ми1лости твоeй, и3 по мн0жеству щедр0тъ твои1хъ, њчи1сти беззак0ніе моE. Наипaче њмhй мS t беззак0ніz моегw2, и3 t грэхA моегw2 њчи1сти мS. Ћкw беззак0ніе моE ѓзъ знaю, и3 грёхъ м0й предо мн0ю є4сть вhну. тебЁ є3ди1ному согрэши1хъ, и3 лукaвое предъ тоб0ю сотвори1хъ: Ћкw да (с. 466) њправди1шисz во словесёхъ твои1хъ, и3 побэди1ши внегдA суди1ти ти2. Сe бо въ беззак0ніихъ зачaтъ є4смь и3 во грэсёхъ роди1 мz мaти моS. Сe бо и4стину возлюби1лъ є3си2, безвBстнаz и3 т†йнаz премyдрости твоеS kви1лъ ми2 є3си2. Њкропи1ши мS v3ссHпомъ, и3 њчи1щусz: њмhеши мS, и3 пaче снёга ўбэлю1сz. Слyху моемY дaси рaдость и3 весeліе, возрaдуютсz кHсти смирє1нныz. Tврати2 лицE твоE t грBхъ мои1хъ, и3 вс‰ беззакHніz мо‰ њчи1сти. Сeрдце чи1сто сози1жди во мнЁ, б9е, и3 дyхъ прaвъ њбнови2 во ўтр0бэ моeй. Не tвeржи менE t лицA твоегw2, и3 д¦а твоегw2 с™aгw не tими2 t менє2. Воздaждь ми2 рaдость спасeніz твоегw2, и3 д¦омъ вLчнимъ ўтверди1 мz. НаучY беззакHнныz путє1мъ твои6мъ, и3 нечести1віи къ тебЁ њбратsтсz. И#збaви мS t кровeй, б9е, б9е спасeніz моегw2, возрaдуетсz љзhкъ м0й прaвдэ твоeй. ГDи, ўстнЁ мои2 tвeрзеши, и3 ўстA мо‰ возвэстsтъ хвалY твою2. Ћкw ѓще бы восхотёлъ є3си2 жeртвы, дaлъ бhхъ ќбw: всесожжeніz не благоволи1ши. Жeртва бGу д¦ъ сокрушeнъ, сeрдце сокрушeнно и3 смирeнно бGъ не ўничижи1тъ. Ўблажи2, гDи, благоволeніемъ твои1мъ сіHна, и3 да сози1ждутсz стёны їерусали6мскіz. ТогдA благоволи1ши жeртву прaвды, возношeніе и3 всесожегaємаz: тогдA возложaтъ на nлтaрь тв0й тельц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Ґллилyіа, три1жды. ГDи, поми1луй, 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опaрь,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исовaшесz и3ногдA со стaрцемъ їHсифомъ, ћкw t сёмене дв7дова, въ виfлеeмэ маріaмъ, чревоносsщи безсёменное рождeніе: настa же врeмz рождествA, и3 мёсто ни є3ди1ноже бЁ nбитaлищу: но ћкоже крaснаz палaта, вертeпъ цRи1цэ показaшесz. хrт0съ раждaетсz прeжде пaдшій воскреси1ти џбразъ. (с. 46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ты2 є3си2 лозA и4стиннаz, возрасти1вшаz нaмъ пл0дъ животA, тебЁ м0лимсz: моли1сz, вLчце, со с™hми ґпcлы, поми1лова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aже тропари2 сі‰ по двaжды поeмъ. </w:t>
      </w:r>
      <w:r>
        <w:rPr>
          <w:rFonts w:cs="Pochaevsk Ucs" w:ascii="Pochaevsk Ucs" w:hAnsi="Pochaevsk Ucs"/>
          <w:color w:val="FF0000"/>
          <w:kern w:val="2"/>
          <w:szCs w:val="32"/>
        </w:rPr>
        <w:t>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й бGъ нaшъ, не вмэни1тсz и4нъ къ немY, роди1выйсz t дв7ы, и3 съ человёки поживE: во ћслехъ ўб0гихъ, сн7ъ є3динор0дный, лежaщь ви1дитсz чlвёкъ: и3 пеленaми повивaетсz и4же слaвы гDь. и3 волхвHмъ ѕвэздA возвэщaетъ въ є3гw2 поклонeніе. и3 мы2 пои1мъ: трbце с™az,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поeмъ, глaсъ }:</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њ ю4га пріи1детъ, и3 с™hй и3зъ горы2 приwсэнeнныz чaщ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ржcтвA твоегw2, трeпетнw зрsще тaинство твоE, гDи, раз{мнаz вHинства дивлsхусz: ћкоже бо младeнецъ роди1тисz благоизв0лилъ є3си2, нeбо ўкраси1вый ѕвэздaми, и3 во ћслехъ безсловeсныхъ возлежи1ши, длaнію содержaй всеS земли2 концы2. таковhмъ бо смотрeніемъ ўвёдэно бhсть милосeрдіе твоE, хrтE, вeліz ми1лость твоS, слaва тебЁ.</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aки поeмъ т0йже тропaрь. Посeмъ, Слaва, глaсъ G:</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Hсифе, рцы2 нaмъ: кaкw, ю4же t с™hхъ пріsлъ є3си2, дв7у непрaздну прив0диши въ виfлеeмъ; ѓзъ, речE, прbр0ки и3спытaхъ, и3 вёсть пріeмъ t ѓгGла, ўвёрихсz, ћкw бGа роди1тъ марjа несказaннw: є3мyже на поклонeніе волсви2 t вост0кwвъ пріи1дутъ, съ дaры честнhми служaще. воплоти1выйсz нaсъ рaди, гDи, слaва тебЁ.</w:t>
      </w:r>
    </w:p>
    <w:p>
      <w:pPr>
        <w:pStyle w:val="Normal"/>
        <w:widowControl w:val="false"/>
        <w:jc w:val="both"/>
        <w:rPr/>
      </w:pPr>
      <w:r>
        <w:rPr>
          <w:rFonts w:cs="Pochaevsk Ucs" w:ascii="Pochaevsk Ucs" w:hAnsi="Pochaevsk Ucs"/>
          <w:color w:val="FF0000"/>
          <w:kern w:val="2"/>
          <w:szCs w:val="32"/>
        </w:rPr>
        <w:t>И# нhнэ, пaки т0йже тропaрь.</w:t>
      </w:r>
      <w:r>
        <w:rPr>
          <w:rFonts w:cs="Pochaevsk Ucs" w:ascii="Pochaevsk Ucs" w:hAnsi="Pochaevsk Ucs"/>
          <w:kern w:val="2"/>
          <w:szCs w:val="32"/>
        </w:rPr>
        <w:t xml:space="preserve"> (с. 468)</w:t>
      </w:r>
    </w:p>
    <w:p>
      <w:pPr>
        <w:pStyle w:val="Normal"/>
        <w:widowControl w:val="false"/>
        <w:jc w:val="both"/>
        <w:rPr/>
      </w:pPr>
      <w:r>
        <w:rPr>
          <w:rFonts w:cs="Pochaevsk Ucs" w:ascii="Pochaevsk Ucs" w:hAnsi="Pochaevsk Ucs"/>
          <w:color w:val="FF0000"/>
          <w:kern w:val="2"/>
          <w:szCs w:val="32"/>
        </w:rPr>
        <w:t>Прокjменъ, глaсъ д7: N</w:t>
      </w:r>
      <w:r>
        <w:rPr>
          <w:rFonts w:cs="Pochaevsk Ucs" w:ascii="Pochaevsk Ucs" w:hAnsi="Pochaevsk Ucs"/>
          <w:kern w:val="2"/>
          <w:szCs w:val="32"/>
        </w:rPr>
        <w:t xml:space="preserve">трочA роди1сz нaмъ, сн7ъ, и3 дадeсz нaмъ. </w:t>
      </w:r>
      <w:r>
        <w:rPr>
          <w:rFonts w:cs="Pochaevsk Ucs" w:ascii="Pochaevsk Ucs" w:hAnsi="Pochaevsk Ucs"/>
          <w:color w:val="FF0000"/>
          <w:kern w:val="2"/>
          <w:szCs w:val="32"/>
        </w:rPr>
        <w:t>Стjхъ: Е#</w:t>
      </w:r>
      <w:r>
        <w:rPr>
          <w:rFonts w:cs="Pochaevsk Ucs" w:ascii="Pochaevsk Ucs" w:hAnsi="Pochaevsk Ucs"/>
          <w:kern w:val="2"/>
          <w:szCs w:val="32"/>
        </w:rPr>
        <w:t>гHже начaльство бhсть на рaмэ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варyхова чтeніе.</w:t>
      </w:r>
    </w:p>
    <w:p>
      <w:pPr>
        <w:pStyle w:val="Normal"/>
        <w:widowControl w:val="false"/>
        <w:jc w:val="both"/>
        <w:rPr/>
      </w:pPr>
      <w:r>
        <w:rPr>
          <w:rFonts w:cs="Pochaevsk Ucs" w:ascii="Pochaevsk Ucs" w:hAnsi="Pochaevsk Ucs"/>
          <w:kern w:val="2"/>
          <w:szCs w:val="32"/>
        </w:rPr>
        <w:t xml:space="preserve">[Вару&lt; ГлавA G] </w:t>
      </w:r>
      <w:r>
        <w:rPr>
          <w:rFonts w:cs="Pochaevsk Ucs" w:ascii="Pochaevsk Ucs" w:hAnsi="Pochaevsk Ucs"/>
          <w:color w:val="FF0000"/>
          <w:kern w:val="2"/>
          <w:szCs w:val="32"/>
        </w:rPr>
        <w:t>С</w:t>
      </w:r>
      <w:r>
        <w:rPr>
          <w:rFonts w:cs="Pochaevsk Ucs" w:ascii="Pochaevsk Ucs" w:hAnsi="Pochaevsk Ucs"/>
          <w:kern w:val="2"/>
          <w:szCs w:val="32"/>
        </w:rPr>
        <w:t>eй бGъ нaшъ, и3 не приложи1тсz и4нъ къ немY. И#з8wбрёте всsкъ пyть худ0жества, и3 дадE и3 їaкwву џтроку своемY, и3 ї}лю возлю1бленному t негw2. Посeмъ же на земли2 kви1сz, и3 съ человBки поживE. [Вару&lt; д7] СіS кни1га повелёній б9іихъ, и3 зак0нъ сhй во вёки: вси2 держaщіисz є3S въ жив0тъ вни1дутъ, њстaвившіи же ю5 ќмрутъ. Њбрати1сz, їaкwве, и3 и3ми1сz є3S. Поиди2 къ сіsнію прsмw свёта є3S. Не дaждь и3н0му слaвы твоеS: и3 полeзныхъ тебЁ kзhку чуждeму. Бlжeни є3смы2, ї}лю, ћкw ўгHднаz бGу нaмъ разyмна сy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ґпcлъ, къ галaтwмъ послaніz с™aгw ґпcла пavла чтeніе.</w:t>
      </w:r>
    </w:p>
    <w:p>
      <w:pPr>
        <w:pStyle w:val="Normal"/>
        <w:widowControl w:val="false"/>
        <w:jc w:val="both"/>
        <w:rPr/>
      </w:pPr>
      <w:r>
        <w:rPr>
          <w:rFonts w:cs="Pochaevsk Ucs" w:ascii="Pochaevsk Ucs" w:hAnsi="Pochaevsk Ucs"/>
          <w:kern w:val="2"/>
          <w:szCs w:val="32"/>
        </w:rPr>
        <w:t xml:space="preserve">[Зач: ©и] </w:t>
      </w:r>
      <w:r>
        <w:rPr>
          <w:rFonts w:cs="Pochaevsk Ucs" w:ascii="Pochaevsk Ucs" w:hAnsi="Pochaevsk Ucs"/>
          <w:color w:val="FF0000"/>
          <w:kern w:val="2"/>
          <w:szCs w:val="32"/>
        </w:rPr>
        <w:t>Б</w:t>
      </w:r>
      <w:r>
        <w:rPr>
          <w:rFonts w:cs="Pochaevsk Ucs" w:ascii="Pochaevsk Ucs" w:hAnsi="Pochaevsk Ucs"/>
          <w:kern w:val="2"/>
          <w:szCs w:val="32"/>
        </w:rPr>
        <w:t>рaтіе, прeжде, пришeствіz вёры, подъ зак0номъ стрег0ми бёхомъ, затворeни въ хотsщую вёру tкрhтисz. Тёмже зак0нъ пёстунъ нaмъ бhсть во хrтA, да t вёры њправди1мсz. Пришeдшей же вёрэ, ўжE не подъ пёстуномъ є3смы2. Вси1 бо вы2 сhнове б9іи є3стE вёрою њ хrтЁ ї}сэ: є3ли1цы бо во хrтA кrти1стесz, во хrтA њблек0стесz. Нёсть їудeй, ни є4ллинъ: нёсть рaбъ, ни своб0дь: нёсть мyжескій п0лъ, ни жeнскій: вси1 бо вы2 є3ди1но є3стE њ хrтЁ ї}сэ. Ѓще ли вы2 хrт0вы: u5бо ґвраaмле сёмz є3стE, и3 по њбэтовaнію наслBдницы.</w:t>
      </w:r>
    </w:p>
    <w:p>
      <w:pPr>
        <w:pStyle w:val="Normal"/>
        <w:widowControl w:val="false"/>
        <w:jc w:val="both"/>
        <w:rPr/>
      </w:pPr>
      <w:r>
        <w:rPr>
          <w:rFonts w:cs="Pochaevsk Ucs" w:ascii="Pochaevsk Ucs" w:hAnsi="Pochaevsk Ucs"/>
          <w:color w:val="FF0000"/>
          <w:kern w:val="2"/>
          <w:szCs w:val="32"/>
        </w:rPr>
        <w:t>Діaконъ возглашaетъ: П</w:t>
      </w:r>
      <w:r>
        <w:rPr>
          <w:rFonts w:cs="Pochaevsk Ucs" w:ascii="Pochaevsk Ucs" w:hAnsi="Pochaevsk Ucs"/>
          <w:kern w:val="2"/>
          <w:szCs w:val="32"/>
        </w:rPr>
        <w:t>ремyдрость, пр0сти ўслhшимъ с™aгw є3ђліа.</w:t>
      </w:r>
    </w:p>
    <w:p>
      <w:pPr>
        <w:pStyle w:val="Normal"/>
        <w:widowControl w:val="false"/>
        <w:jc w:val="both"/>
        <w:rPr/>
      </w:pPr>
      <w:r>
        <w:rPr>
          <w:rFonts w:cs="Pochaevsk Ucs" w:ascii="Pochaevsk Ucs" w:hAnsi="Pochaevsk Ucs"/>
          <w:color w:val="FF0000"/>
          <w:kern w:val="2"/>
          <w:szCs w:val="32"/>
        </w:rPr>
        <w:t>Їерeй: T</w:t>
      </w:r>
      <w:r>
        <w:rPr>
          <w:rFonts w:cs="Pochaevsk Ucs" w:ascii="Pochaevsk Ucs" w:hAnsi="Pochaevsk Ucs"/>
          <w:kern w:val="2"/>
          <w:szCs w:val="32"/>
        </w:rPr>
        <w:t xml:space="preserve"> луки2 с™aгw є3ђліа чтeніе.</w:t>
      </w:r>
    </w:p>
    <w:p>
      <w:pPr>
        <w:pStyle w:val="Normal"/>
        <w:widowControl w:val="false"/>
        <w:jc w:val="both"/>
        <w:rPr/>
      </w:pPr>
      <w:r>
        <w:rPr>
          <w:rFonts w:cs="Pochaevsk Ucs" w:ascii="Pochaevsk Ucs" w:hAnsi="Pochaevsk Ucs"/>
          <w:kern w:val="2"/>
          <w:szCs w:val="32"/>
        </w:rPr>
        <w:t xml:space="preserve">[Зач: є7] </w:t>
      </w:r>
      <w:r>
        <w:rPr>
          <w:rFonts w:cs="Pochaevsk Ucs" w:ascii="Pochaevsk Ucs" w:hAnsi="Pochaevsk Ucs"/>
          <w:color w:val="FF0000"/>
          <w:kern w:val="2"/>
          <w:szCs w:val="32"/>
        </w:rPr>
        <w:t>В</w:t>
      </w:r>
      <w:r>
        <w:rPr>
          <w:rFonts w:cs="Pochaevsk Ucs" w:ascii="Pochaevsk Ucs" w:hAnsi="Pochaevsk Ucs"/>
          <w:kern w:val="2"/>
          <w:szCs w:val="32"/>
        </w:rPr>
        <w:t>о днeхъ џнэхъ, и3зhде повелёніе t кeсарz ѓvгуста, написaти всю2 вселeнную. СіE написaніе пeрвое бhсть, владsщу сmрjею кmринjю. И# и3дsху вси2 написaтисz, к0ждо во св0й грaдъ. Взhде же и3 їHсифъ t галілeи, и3зъ (с. 469) грaда назарeта во їудeю, во грaдъ дв7довъ, и4же нарицaетсz виfлеeмъ, занE бhти є3мY t д0му и3 nтeчества, дв7дова, написaтисz съ марjею, њбручeнною є3мY жен0ю, сyщею непрaздною. Бhсть же, є3гдA бhша тaмw, и3сп0лнишасz днjе роди1ти є4й. И# роди2 сн7а своего2 пeрвенца, и3 пови1тъ є3го2, и3 положи2 є3го2 въ ћслехъ: занE не бЁ и5мъ мёста во nби1тели. И# пaстыріе бёху въ т0йже странЁ бдsще, и3 стрегyще стрaжу нощнyю њ стaдэ своeмъ. И# сE ѓгGлъ гDень стA въ ни1хъ, и3 слaва гDнz њсіS и5хъ: и3 ўбоsшасz стрaхомъ вeліимъ. И# речE и5мъ ѓгGлъ: не б0йтесz, сe бо благовэствyю вaмъ рaдость вeлію, ћже бyдетъ всBмъ лю1демъ, ћкw роди1сz вaмъ днeсь сп7съ, и4же є4сть хrт0съ гDь, во грaдэ дв7довэ. И# сE вaмъ знaменіе: њбрsщете мLнца пови1та, лежaща въ ћслехъ. И# внезaпу бhсть со ѓгGломъ мн0жество вHй нбcныхъ, хвaлzщихъ бGа, и3 глаг0лющихъ: слaва въ вhшнихъ бGу, и3 на земли2 ми1ръ, въ человёцэхъ благоволeніе. И# бhсть, ћкw tид0ша t ни1хъ на нб7о ѓгGли, и3 человёцы пaстыріе рёша дрyгъ ко дрyгу: прeйдемъ до виfлеeма, и3 ви1димъ глаг0лъ сeй бhвшій, є3г0же гDь сказA нaмъ. И# пріид0ша поспёшшесz, и3 њбрэт0ша маріaмь же и3 їHсифа, и3 мLнца лежaща во ћслехъ. Ви1дэвше же сказaша њ глаг0лэ глаг0ланномъ и5мъ њ nтрочaти сeмъ. И# вси2 слhшавшіи диви1шасz њ глаг0ланныхъ t пaстырей къ ни6мъ. Маріaмъ же соблюдaше вс‰ глаг0лы сі‰, слагaющи въ сeрдцы своeмъ. И# возврати1шасz пaстыріе, слaвzще и3 хвaлzще бGа њ всёхъ, ±же слhшаша и3 ви1дэша, ћкоже глаг0лано бhсть къ н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ь бGъ бlгословeнъ, бlгословeнъ гDь дeнь днE, поспэши1тъ нaмъ бGъ спасeній нaшихъ, бGъ нaшъ, бGъ спасaти. (с. 47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сeмъ Трис™0е, и3 по Џ</w:t>
      </w:r>
      <w:r>
        <w:rPr>
          <w:rFonts w:cs="Pochaevsk Ucs" w:ascii="Pochaevsk Ucs" w:hAnsi="Pochaevsk Ucs"/>
          <w:kern w:val="2"/>
          <w:szCs w:val="32"/>
        </w:rPr>
        <w:t xml:space="preserve">§е нaшъ: </w:t>
      </w:r>
      <w:r>
        <w:rPr>
          <w:rFonts w:cs="Pochaevsk Ucs" w:ascii="Pochaevsk Ucs" w:hAnsi="Pochaevsk Ucs"/>
          <w:color w:val="FF0000"/>
          <w:kern w:val="2"/>
          <w:szCs w:val="32"/>
        </w:rPr>
        <w:t>Кондaкъ, глaсъ G:</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w:t>
      </w:r>
      <w:r>
        <w:rPr>
          <w:rFonts w:cs="Pochaevsk Ucs" w:ascii="Pochaevsk Ucs" w:hAnsi="Pochaevsk Ucs"/>
          <w:kern w:val="2"/>
          <w:szCs w:val="32"/>
        </w:rPr>
        <w:t xml:space="preserve">Dи, поми1луй, </w:t>
      </w:r>
      <w:r>
        <w:rPr>
          <w:rFonts w:cs="Pochaevsk Ucs" w:ascii="Pochaevsk Ucs" w:hAnsi="Pochaevsk Ucs"/>
          <w:color w:val="FF0000"/>
          <w:kern w:val="2"/>
          <w:szCs w:val="32"/>
        </w:rPr>
        <w:t>м7. и3 моли1тва: И$</w:t>
      </w:r>
      <w:r>
        <w:rPr>
          <w:rFonts w:cs="Pochaevsk Ucs" w:ascii="Pochaevsk Ucs" w:hAnsi="Pochaevsk Ucs"/>
          <w:kern w:val="2"/>
          <w:szCs w:val="32"/>
        </w:rPr>
        <w:t xml:space="preserve">же на всsкое врeмz: ГDи, поми1луй, </w:t>
      </w:r>
      <w:r>
        <w:rPr>
          <w:rFonts w:cs="Pochaevsk Ucs" w:ascii="Pochaevsk Ucs" w:hAnsi="Pochaevsk Ucs"/>
          <w:color w:val="FF0000"/>
          <w:kern w:val="2"/>
          <w:szCs w:val="32"/>
        </w:rPr>
        <w:t>три1жды. Слaва, и3 нhнэ: Ч</w:t>
      </w:r>
      <w:r>
        <w:rPr>
          <w:rFonts w:cs="Pochaevsk Ucs" w:ascii="Pochaevsk Ucs" w:hAnsi="Pochaevsk Ucs"/>
          <w:kern w:val="2"/>
          <w:szCs w:val="32"/>
        </w:rPr>
        <w:t xml:space="preserve">естнёйшую херув‡мъ: </w:t>
      </w:r>
      <w:r>
        <w:rPr>
          <w:rFonts w:cs="Pochaevsk Ucs" w:ascii="Pochaevsk Ucs" w:hAnsi="Pochaevsk Ucs"/>
          <w:color w:val="FF0000"/>
          <w:kern w:val="2"/>
          <w:szCs w:val="32"/>
        </w:rPr>
        <w:t>И$</w:t>
      </w:r>
      <w:r>
        <w:rPr>
          <w:rFonts w:cs="Pochaevsk Ucs" w:ascii="Pochaevsk Ucs" w:hAnsi="Pochaevsk Ucs"/>
          <w:kern w:val="2"/>
          <w:szCs w:val="32"/>
        </w:rPr>
        <w:t xml:space="preserve">менемъ гDнимъ благослови2, џ§е. </w:t>
      </w:r>
      <w:r>
        <w:rPr>
          <w:rFonts w:cs="Pochaevsk Ucs" w:ascii="Pochaevsk Ucs" w:hAnsi="Pochaevsk Ucs"/>
          <w:color w:val="FF0000"/>
          <w:kern w:val="2"/>
          <w:szCs w:val="32"/>
        </w:rPr>
        <w:t>Їерeй: М</w:t>
      </w:r>
      <w:r>
        <w:rPr>
          <w:rFonts w:cs="Pochaevsk Ucs" w:ascii="Pochaevsk Ucs" w:hAnsi="Pochaevsk Ucs"/>
          <w:kern w:val="2"/>
          <w:szCs w:val="32"/>
        </w:rPr>
        <w:t xml:space="preserve">оли1твами с™hхъ nтє1цъ нaшихъ: </w:t>
      </w:r>
      <w:r>
        <w:rPr>
          <w:rFonts w:cs="Pochaevsk Ucs" w:ascii="Pochaevsk Ucs" w:hAnsi="Pochaevsk Ucs"/>
          <w:color w:val="FF0000"/>
          <w:kern w:val="2"/>
          <w:szCs w:val="32"/>
        </w:rPr>
        <w:t>Посeмъ моли1тв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ко б9е џ§е вседержи1телю, гDи сн7е є3динор0дный ї}се хrтE, и3 с™hй дш7е, є3ди1но бжcтво2, є3ди1на си1ла, поми1луй мS грёшнаго: и3 и4миже вёси судьбaми, спаси1 мz недост0йнаго рабA твоего2, ћкw бlгословeнъ є3си2 во вёки вэкHвъ, ґми1нь.</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На трeтіемъ и3 шест0мъ часЁ кади1тъ діaконъ є3ђліе и3 їкHны, и3 настоsтелz, и3 ли1ки т0кмw. И# глаг0лемъ чaсъ шестhй. П</w:t>
      </w:r>
      <w:r>
        <w:rPr>
          <w:rFonts w:cs="Pochaevsk Ucs" w:ascii="Pochaevsk Ucs" w:hAnsi="Pochaevsk Ucs"/>
          <w:kern w:val="2"/>
          <w:szCs w:val="32"/>
        </w:rPr>
        <w:t xml:space="preserve">ріиди1те, поклони1мсz: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pал0мъ o7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сyдъ тв0й царeви дaждь, и3 прaвду твою2 сhну царeву: суди1ти лю1демъ твои6мъ въ прaвдэ, и3 ни1щымъ твои6мъ въ судЁ. Да воспріи1мутъ г0ры ми1ръ лю1демъ, и3 х0лми прaвду. Сyдитъ ни1щымъ людски6мъ, и3 спасeтъ сhны ўб0гихъ, и3 смири1тъ клеветникA. И# пребyдетъ съ с0лнцемъ, и3 прeжде луны2 р0да родHвъ. Сни1детъ ћкw д0ждь на руно2, и3 ћкw кaплz кaплющаz на зeмлю. Возсіsетъ во днeхъ є3гw2 прaвда и3 мн0жество ми1ра, д0ндеже tи1метсz лунA. И# њбладaетъ t м0рz до м0рz, и3 t рёкъ до конє1цъ вселeнныz. Предъ ни1мъ припадyтъ є3fі0плzне, и3 врази2 є3гw2 пeрсть поли1жутъ. Цaріе fарсjйстіи и3 џстрови, дaры принесyтъ. Цaріе ґрaвстіи и3 савA, дaры приведyтъ. И# покл0нzтсz є3мY вси2 цaріе (с. 471) зeмстіи, вси2 kзhцы пораб0таютъ є3мY. Ћкw и3збaви ни1ща t си1льна, и3 ўб0га, є3мyже не бЁ пом0щника. Пощади1тъ ни1ща и3 ўб0га, и3 дyшы ўб0гихъ спасeтъ. T ли1хвы и3 t непрaвды и3збaвитъ дyшы и4хъ: и3 чeстно и4мz є3гw2 предъ ни1ми. И# жи1въ бyдетъ, и3 дaстсz є3мY t злaта ґравjйска, и3 пом0лzтсz њ нeмъ вhну: вeсь дeнь благословsтъ є3го2. Бyдетъ ўтвержeніе на земли2 на версёхъ г0ръ: превознесeтсz пaче лівaна пл0дъ є3гw2. И# процвэтyтъ t грaда, ћкw травA земнaz. Бyдетъ и4мz є3гw2 бlгословeнно во вёки, прeжде с0лнца пребывaетъ и4мz є3гw2: и3 благословsтсz въ нeмъ вс‰ кwлёна земн†z, вси2 kзhцы ўблажaтъ є3го2. Бlгословeнъ гDь бGъ ї}левъ, творsй чудесA є3ди1нъ. И# бlгословeно и4мz слaвы є3гw2 во вёкъ, и3 въ вёкъ вёка: и3 и3сп0лнитсz слaвы є3гw2 всS землS: бyди, бy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Pал0мъ рl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zни2, гDи, дв7да, и3 всю2 кр0тость є3гw2. Ћкw клsтсz гDеви, њбэщaсz бGу їaкwвлю: ѓще вни1ду въ селeніе д0му моегw2, и3ли2 взhду на џдръ постeли моеS: ѓще дaмъ с0нъ nчи1ма мои1ма, и3 вёждома мои1ма дремaніе, и3 пок0й скраніaма мои1ма, д0ндеже њбрsщу мёсто гDеви, селeніе бGу їaкwвлю. СE слhшахомъ | во є3vфрafэ: њбрэт0хомъ | въ полsхъ дубрaвы. Вни1демъ въ селє1ніz є3гw2, поклони1мсz на мёсто, и3дёже стоsстэ н0зэ є3гw2. Воскrни2, гDи, въ пок0й тв0й, ты2 и3 ківHтъ с™hни твоеS. Свzщeнницы твои2 њблекyтсz прaвдою, и3 прпdбніи твои2 возрaдуютсz. Дв7да рaди рабA твоегw2 не tврати2 лицE помaзаннагw твоегw2. Клsтсz гDь дв7ду и4стиною, и3 не tвeржетсz є3S, t плодA чрeва твоегw2 посаждY на прест0лэ твоeмъ. Ѓще сохранsтъ сhнове твои2 завётъ м0й, и3 свидBніz мо‰ сі‰, и5мже научY |: и3 сhнове (с. 472) и4хъ до вёка сsдутъ на пrт0лэ твоeмъ. Ћкw и3збрA гDь сіHна, и3зв0ли и3 въ жили1ще себЁ. Сeй пок0й м0й во вёкъ вёка, здЁ вселю1сz, ћкw и3зв0лихъ и5. Лови1тву є3гw2 благословлszй благословлю2, ни1щыz є3гw2 насыщY хлBбы. Свzщeнники є3гw2 њблекY во спасeніе, и3 прпdбніи є3гw2 рaдостію возрaдуютсz. Тaмw возращY р0гъ дв7дови, ўгот0вахъ свэти1льникъ помaзанному моемY. Враги2 є3гw2 њблекY студ0мъ, на нeмже процвэтeтъ свzтhнz мо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Pал0мъ §.</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hй въ п0мощи вhшнzгw, въ кр0вэ бGа нбcнагw водвори1тсz. Речeтъ гDеви: застyпникъ м0й є3си2, и3 прибёжище моE, бGъ м0й, и3 ўповaю на него2. Ћкw т0й и3збaвитъ тS t сёти л0вчи, и3 t словесE мzтeжна. ПлещмA свои1ма њсэни1тъ тS, и3 подъ крилB є3гw2 надёешисz, nрyжіемъ њбhдетъ тS и4стина є3гw2. Не ўбои1шисz t стрaха нощнaгw, t стрэлы2 летsщіz во дни2, t вeщи во тмЁ преходsщіz, t срsща и3 бёса полyденнагw. Падeтъ t страны2 твоеS тhсzща, и3 тмA њдеснyю тебє2, къ тебё же не прибли1житсz. Nбaче nчи1ма твои1ма см0триши, и3 воздаsніе грёшникwвъ ќзриши. Ћкw ты2, гDи, ўповaніе моE, вhшнzгw положи1лъ є3си2 прибёжище твоE. Не пріи1детъ къ тебЁ ѕло2, и3 рaна неприбли1житсz тэлеси2 твоемY. Ћкw ѓгGлwмъ свои6мъ заповёсть њ тебЁ, сохрани1ти тS во всёхъ путeхъ твои1хъ. На рукaхъ в0змутъ тS, да не когдA преткнeши њ кaмень н0гу твою2. На ѓспіда и3 васілjска настyпиши, и3 поперeши львA и3 ѕмjz. Ћкw на мS ўповA, и3 и3збaвлю и5: покрhю и5, ћкw познA и4мz моE. Воззовeтъ ко мнЁ, и3 ўслhшу є3го2: съ ни1мъ є4смь въ ск0рби, и3змY є3го2, и3 прослaвлю є3го2. Долгот0ю днeй и3сп0лню є3го2, и3 kвлю2 є3мY спасeніе моE. (с. 47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Ґллилyіа, три1жды. ГDи, поми1луй, 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опaрь,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исовaшесz и3ногдA со стaрцемъ їHсифомъ, ћкw t сёмене дв7дова, въ виfлеeмэ маріaмъ, чревоносsщи безсёменное рождeніе: настa же врeмz рождествA, и3 мёсто ни є3ди1ноже бЁ nбитaлищу: но ћкоже крaснаz палaта, вертeпъ цRи1цэ показaшесz. хrт0съ раждaетсz, прeжде пaдшій воскреси1ти џбраз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 и4мамы дерзновeніz за премнHгіz грэхи2 нaшz: ты2 и4же t тебє2 р0ждшагосz моли2, бцdе дв7о, мн0гw бо м0жетъ молeніе м™рнее ко бlгосeрдію вLки. не прeзри грёшныхъ мольбы2, всечcтаz, ћкw ми1лостивъ є4сть, и3 спасти2 могjй, и4же и3 страдaти њ нaсъ и3зв0лив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тропари2 сі‰,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возведeмсz бжcтвеннэ, и3 ви1димъ схождeніе бжcтвенное свhше, въ виfлеeмэ къ нaмъ kвлeннэ: и3 ўм0мъ њчи1стившесz житіE принесeмъ добродётели, вмёстw мЂра пред8уготовлsюще вёрнw рождeствєнныz вх0ды, t душeвныхъ сокр0вищъ зовyще: въ вhшнихъ слaва бGу, сyщему въ трbцэ: є3гHже рaди въ человёцэхъ благоволeніе kви1сz, ґдaма и3збавлsz первор0дныz клsтвы, ћкw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 xml:space="preserve">Стjхъ: </w:t>
      </w:r>
      <w:r>
        <w:rPr>
          <w:rFonts w:cs="Pochaevsk Ucs" w:ascii="Pochaevsk Ucs" w:hAnsi="Pochaevsk Ucs"/>
          <w:kern w:val="2"/>
          <w:szCs w:val="32"/>
        </w:rPr>
        <w:t>БGъ t ю4га пріи1детъ, и3 с™hй и3зъ горы2 приwсэнeнныz чa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hши, нб7о, и3 внуши2, землE, да подви1жатсz њснов†ніz, да пріи1мутъ трeпетъ преиспHднzz: ћкw бGъ же и3 творeцъ въ плотск0е њдёzсz здaніе, и3 и4же держaвною рук0ю создaвый твaрь, ўтр0бы зри1тсz здaніе. q глубинA богaтства, и3 премyдрости, и3 рaзума б9іz! ћкw неиспhтаны судьбы6 є3гw2, и3 неизслёдовани путіE є3гw2. (с. 474)</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aки т0йже. Слaва,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хrтон0сніи лю1діе, да ви1димъ чyдо, всsкій рaзумъ ўжасaющее и3 њбдержaщее: и3 благочeстнw воспэвaюще вёрніи, поклони1мсz. днeсь къ виfлеeму непрaздна сyщи дв7а прих0дитъ роди1ти гDа: ли1цы же ѓгGльстіи предтекyтъ. и3 сі‰ ви1дэвъ, вопіsше їHсифъ њбрyчникъ: что2 є4же въ тебЁ стрaнное тaинство, дв7о; и3 кaкw х0щеши роди1ти, неискусобрaчнаz ю4н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aки т0йже.</w:t>
      </w:r>
    </w:p>
    <w:p>
      <w:pPr>
        <w:pStyle w:val="Normal"/>
        <w:widowControl w:val="false"/>
        <w:jc w:val="both"/>
        <w:rPr/>
      </w:pPr>
      <w:r>
        <w:rPr>
          <w:rFonts w:cs="Pochaevsk Ucs" w:ascii="Pochaevsk Ucs" w:hAnsi="Pochaevsk Ucs"/>
          <w:color w:val="FF0000"/>
          <w:kern w:val="2"/>
          <w:szCs w:val="32"/>
        </w:rPr>
        <w:t>Тaже прокjменъ, глaсъ д7: И#</w:t>
      </w:r>
      <w:r>
        <w:rPr>
          <w:rFonts w:cs="Pochaevsk Ucs" w:ascii="Pochaevsk Ucs" w:hAnsi="Pochaevsk Ucs"/>
          <w:kern w:val="2"/>
          <w:szCs w:val="32"/>
        </w:rPr>
        <w:t xml:space="preserve">зъ чрeва прeжде десни1цы роди1хъ тS, клsтсz гDь и3 не раскaетсz. </w:t>
      </w:r>
      <w:r>
        <w:rPr>
          <w:rFonts w:cs="Pochaevsk Ucs" w:ascii="Pochaevsk Ucs" w:hAnsi="Pochaevsk Ucs"/>
          <w:color w:val="FF0000"/>
          <w:kern w:val="2"/>
          <w:szCs w:val="32"/>
        </w:rPr>
        <w:t>Стjхъ: Р</w:t>
      </w:r>
      <w:r>
        <w:rPr>
          <w:rFonts w:cs="Pochaevsk Ucs" w:ascii="Pochaevsk Ucs" w:hAnsi="Pochaevsk Ucs"/>
          <w:kern w:val="2"/>
          <w:szCs w:val="32"/>
        </w:rPr>
        <w:t>ечE гDь гDеви моемY: сэди2 њдеснyю менє2. И# паремі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jc w:val="both"/>
        <w:rPr/>
      </w:pPr>
      <w:r>
        <w:rPr>
          <w:rFonts w:cs="Pochaevsk Ucs" w:ascii="Pochaevsk Ucs" w:hAnsi="Pochaevsk Ucs"/>
          <w:kern w:val="2"/>
          <w:szCs w:val="32"/>
        </w:rPr>
        <w:t xml:space="preserve">[ГлавA з7] </w:t>
      </w:r>
      <w:r>
        <w:rPr>
          <w:rFonts w:cs="Pochaevsk Ucs" w:ascii="Pochaevsk Ucs" w:hAnsi="Pochaevsk Ucs"/>
          <w:color w:val="FF0000"/>
          <w:kern w:val="2"/>
          <w:szCs w:val="32"/>
        </w:rPr>
        <w:t>П</w:t>
      </w:r>
      <w:r>
        <w:rPr>
          <w:rFonts w:cs="Pochaevsk Ucs" w:ascii="Pochaevsk Ucs" w:hAnsi="Pochaevsk Ucs"/>
          <w:kern w:val="2"/>
          <w:szCs w:val="32"/>
        </w:rPr>
        <w:t>риложи2 гDь гlг0лати ко ґхaзу, гlг0лz: проси2 себЁ знaменіz ў гDа бGа твоегw2, во глубинY, и3ли2 въ высотY. И# речE ґхaзъ: не и4мамъ проси1ти, нижE и3скуси1ти гDа. И# речE и3сaіа: ўслhшите u5бо, д0ме дв7довъ: є3дA мaлъ вaмъ трyдъ даsти человёкwмъ, и3 кaкw гDу трyдъ даетE; Сегw2 рaди дaстъ гDь сaмъ вaмъ знaменіе. сE дв7а во чрeвэ пріи1метъ, и3 роди1тъ сн7а, и3 нарекyтъ и4мz є3гw2 є3мманyилъ: мaсло и3 мeдъ и4мать снёсти, прeжде нeже ўвёдэти є3мY, и3ли2 и3зв0лити лукaвое, и3зберeтъ благ0е: ЗанE прeжде нeже разумёти nтрочaти благ0е и3ли2 ѕл0е, tри1нетъ лук†ваz, и3зберeтъ благ0е. [ГлавA }] И# речE гDь ко мнЁ: пріими2 себЁ сви1токъ н0въ, вели1къ, и3 напиши2 въ нeмъ писaломъ человёческимъ, є4же ск0рw плэнeніе сотвори1ти корhстей, настоsтъ бо. И# свидётели мнЁ сотвори2 вёрны человёки, ўрjю їерeа, и3 захaрію сhна варахjина. И# приступи1хъ ко прbр0чицэ, и3 во чрeвэ (с. 475) пріsтъ, и3 роди2 сhна. И# речE мнЁ гDь: нарцы2 и4мz є3мY, ск0рw плэни2, и3 напрaснw и3спровeрзи. ЗанE прeжде нeже разумёти nтрочaти назвaти nтцA и3ли2 мaтерь, пріи1метъ си1лу дамaскову, и3 коры6сти самар‡йскіz, прsмw царю2 ґсmрjйскому. Съ нaми бGъ, разумёйте kзhцы, и3 покарsйтесz. Ўслhшите дaже до послёднихъ земли2, могyщіи покарsйтесz: ѓще бо пaки возм0жете, и3 пaки побэждeни бyдете. И# и4же ѓще совётъ совэщавaете, разори1тъ гDь: и3 сл0во, є4же ѓще возглаг0лете, не пребyдетъ въ вaсъ, ћкw съ нaми бG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ъ є3врeємъ послaніz с™aгw ґпcла пavла чтeніе.</w:t>
      </w:r>
    </w:p>
    <w:p>
      <w:pPr>
        <w:pStyle w:val="Normal"/>
        <w:widowControl w:val="false"/>
        <w:jc w:val="both"/>
        <w:rPr/>
      </w:pPr>
      <w:r>
        <w:rPr>
          <w:rFonts w:cs="Pochaevsk Ucs" w:ascii="Pochaevsk Ucs" w:hAnsi="Pochaevsk Ucs"/>
          <w:kern w:val="2"/>
          <w:szCs w:val="32"/>
        </w:rPr>
        <w:t xml:space="preserve">[Зач: ™д] </w:t>
      </w:r>
      <w:r>
        <w:rPr>
          <w:rFonts w:cs="Pochaevsk Ucs" w:ascii="Pochaevsk Ucs" w:hAnsi="Pochaevsk Ucs"/>
          <w:color w:val="FF0000"/>
          <w:kern w:val="2"/>
          <w:szCs w:val="32"/>
        </w:rPr>
        <w:t>В</w:t>
      </w:r>
      <w:r>
        <w:rPr>
          <w:rFonts w:cs="Pochaevsk Ucs" w:ascii="Pochaevsk Ucs" w:hAnsi="Pochaevsk Ucs"/>
          <w:kern w:val="2"/>
          <w:szCs w:val="32"/>
        </w:rPr>
        <w:t>ъ начaлэ ты2, гDи, зeмлю њсновaлъ є3си2, и3 дэлA рукY твоє1ю сyть нб7сA. Т† поги1бнутъ, тh же пребывaеши, и3 вс‰ ћкоже ри1за њбетшaютъ: И# ћкw њдeжду свіeши и5хъ, и3 и3змэнsтсz: тh же т0йжде є3си2, и3 лBта тво‰ не њскудёютъ. Комy же t ѓгGлъ речE когдA: сэди2 њдеснyю менє2, д0ндеже положY враги2 тво‰ подн0жіе н0гъ твои1хъ; Не вси1 ли сyть служeбніи дyси, въ служeніе посылaеми за хотsщихъ наслёдовати спасeніе; Сегw2 рaди подобaетъ нaмъ ли1шше внимaти слы6шаннымъ, да не когдA tпaднемъ. Ѓще бо глаг0ланное ѓгGлы сл0во бhсть и3звёстно, и3 всsко преступлeніе и3 њслушaніе, прaведное пріsтъ мздовоздаsніе: Кaкw мы2 ўбэжи1мъ њ толи1цэмъ неради1вше спасeніи, є4же зачaло пріeмше глаг0латисz t гDа, слhшавшими въ нaсъ и3звэсти1сz;</w:t>
      </w:r>
    </w:p>
    <w:p>
      <w:pPr>
        <w:pStyle w:val="Normal"/>
        <w:widowControl w:val="false"/>
        <w:jc w:val="both"/>
        <w:rPr/>
      </w:pPr>
      <w:r>
        <w:rPr>
          <w:rFonts w:cs="Pochaevsk Ucs" w:ascii="Pochaevsk Ucs" w:hAnsi="Pochaevsk Ucs"/>
          <w:color w:val="FF0000"/>
          <w:kern w:val="2"/>
          <w:szCs w:val="32"/>
        </w:rPr>
        <w:t>Діaконъ: П</w:t>
      </w:r>
      <w:r>
        <w:rPr>
          <w:rFonts w:cs="Pochaevsk Ucs" w:ascii="Pochaevsk Ucs" w:hAnsi="Pochaevsk Ucs"/>
          <w:kern w:val="2"/>
          <w:szCs w:val="32"/>
        </w:rPr>
        <w:t>ремyдрость, пр0сти ўслhшимъ с™aгw є3ђліа.</w:t>
      </w:r>
    </w:p>
    <w:p>
      <w:pPr>
        <w:pStyle w:val="Normal"/>
        <w:widowControl w:val="false"/>
        <w:jc w:val="both"/>
        <w:rPr/>
      </w:pPr>
      <w:r>
        <w:rPr>
          <w:rFonts w:cs="Pochaevsk Ucs" w:ascii="Pochaevsk Ucs" w:hAnsi="Pochaevsk Ucs"/>
          <w:color w:val="FF0000"/>
          <w:kern w:val="2"/>
          <w:szCs w:val="32"/>
        </w:rPr>
        <w:t>Їерeй: T</w:t>
      </w:r>
      <w:r>
        <w:rPr>
          <w:rFonts w:cs="Pochaevsk Ucs" w:ascii="Pochaevsk Ucs" w:hAnsi="Pochaevsk Ucs"/>
          <w:kern w:val="2"/>
          <w:szCs w:val="32"/>
        </w:rPr>
        <w:t xml:space="preserve"> матfeа с™aгw є3ђліа чтeніе.</w:t>
      </w:r>
    </w:p>
    <w:p>
      <w:pPr>
        <w:pStyle w:val="Normal"/>
        <w:widowControl w:val="false"/>
        <w:jc w:val="both"/>
        <w:rPr/>
      </w:pPr>
      <w:r>
        <w:rPr>
          <w:rFonts w:cs="Pochaevsk Ucs" w:ascii="Pochaevsk Ucs" w:hAnsi="Pochaevsk Ucs"/>
          <w:kern w:val="2"/>
          <w:szCs w:val="32"/>
        </w:rPr>
        <w:t xml:space="preserve">[Зач: G] </w:t>
      </w:r>
      <w:r>
        <w:rPr>
          <w:rFonts w:cs="Pochaevsk Ucs" w:ascii="Pochaevsk Ucs" w:hAnsi="Pochaevsk Ucs"/>
          <w:color w:val="FF0000"/>
          <w:kern w:val="2"/>
          <w:szCs w:val="32"/>
        </w:rPr>
        <w:t>Ї</w:t>
      </w:r>
      <w:r>
        <w:rPr>
          <w:rFonts w:cs="Pochaevsk Ucs" w:ascii="Pochaevsk Ucs" w:hAnsi="Pochaevsk Ucs"/>
          <w:kern w:val="2"/>
          <w:szCs w:val="32"/>
        </w:rPr>
        <w:t>}су р0ждшусz въ виfлеeмэ їудeйстэмъ, во дни6 и4рwда царS, сE волсви2 t востHкъ пріид0ша во їерусали1мъ, глаг0люще: гдё є3сть рождeйсz цRь їудeйскій; ви1дэхомъ бо ѕвэздY є3гw2 на вост0цэ, и3 пріид0хомъ поклони1тисz (с. 476) є3мY. Слhшавъ же и4рwдъ цaрь, смути1сz, и3 вeсь їерусали1мъ съ ни1мъ. И# собрaвъ вс‰ первосвzщeнники и3 кни1жники людск‡z, вопрошaше t ни1хъ: гдЁ хrт0съ раждaетсz; Nни1 же рек0ша є3мY: Въ виfлеeмэ їудeйстэмъ; тaкw бо пи1сано є4сть прbр0комъ: и3 ты2, виfлеeме, землE їyдова, ничи1мже мeньши є3си2 во владhкахъ їyдовыхъ: и3зъ тебє1 бо и3зhдетъ в0ждь, и4же ўпасeтъ лю1ди мо‰ ї}лz. ТогдA и4рwдъ тaй призвA волхвы2, и3 и3спhтоваше t ни1хъ врeмz ћвльшіzсz ѕвэзды2. И# послaвъ и5хъ въ виfлеeмъ, речE: шeдше и3спытaйте и3звёстнw њ nтрочaти: є3гдa же њбрsщете, возвэсти1те ми2, ћкw да и3 ѓзъ шeдъ поклоню1сz є3мY. Nни1 же послyшавше царS, и3д0ша. И# сE ѕвэздA, ю4же ви1дэша на вост0цэ, и3дsше предъ ни1ми, д0ндеже пришeдши стA верхY, и3дёже бЁ nтрочA. Ви1дэвше же ѕвэздY, возрaдовашасz рaдостію вeліею ѕэлw2. И# пришeдше въ хрaмину, ви1дэша nтрочA съ марjею, м™рію є3гw2: и3 пaдше поклони1шасz є3мY: и3 tвeрзше сокрHвища сво‰, принес0ша є3мY дaры, злaто, и3 лівaнъ, и3 смЂрну. И# вёсть пріeмше во снЁ не возврати1тисz ко и4рwду, и3нhмъ путeмъ tид0ша во странY с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0рw да предварsтъ ны2 щедрHты тво‰, гDи, ћкw њбнищaхомъ ѕэлw2: помози2 нaмъ, б9е сп7се нaшъ, слaвы рaди и4мене твоегw2, гDи, и3збaви нaсъ, и3 њчи1сти грэхи2 нaшz, и4мене рaди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трис™0е, и3 по Џ</w:t>
      </w:r>
      <w:r>
        <w:rPr>
          <w:rFonts w:cs="Pochaevsk Ucs" w:ascii="Pochaevsk Ucs" w:hAnsi="Pochaevsk Ucs"/>
          <w:kern w:val="2"/>
          <w:szCs w:val="32"/>
        </w:rPr>
        <w:t xml:space="preserve">§е нaшъ: </w:t>
      </w:r>
      <w:r>
        <w:rPr>
          <w:rFonts w:cs="Pochaevsk Ucs" w:ascii="Pochaevsk Ucs" w:hAnsi="Pochaevsk Ucs"/>
          <w:color w:val="FF0000"/>
          <w:kern w:val="2"/>
          <w:szCs w:val="32"/>
        </w:rPr>
        <w:t>Кондaкъ, глaсъ G.</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 xml:space="preserve">Dи, поми1луй, </w:t>
      </w:r>
      <w:r>
        <w:rPr>
          <w:rFonts w:cs="Pochaevsk Ucs" w:ascii="Pochaevsk Ucs" w:hAnsi="Pochaevsk Ucs"/>
          <w:color w:val="FF0000"/>
          <w:kern w:val="2"/>
          <w:szCs w:val="32"/>
        </w:rPr>
        <w:t>м7. И# моли1тва: И$</w:t>
      </w:r>
      <w:r>
        <w:rPr>
          <w:rFonts w:cs="Pochaevsk Ucs" w:ascii="Pochaevsk Ucs" w:hAnsi="Pochaevsk Ucs"/>
          <w:kern w:val="2"/>
          <w:szCs w:val="32"/>
        </w:rPr>
        <w:t xml:space="preserve">же на всsкое врeмz: </w:t>
      </w:r>
      <w:r>
        <w:rPr>
          <w:rFonts w:cs="Pochaevsk Ucs" w:ascii="Pochaevsk Ucs" w:hAnsi="Pochaevsk Ucs"/>
          <w:color w:val="FF0000"/>
          <w:kern w:val="2"/>
          <w:szCs w:val="32"/>
        </w:rPr>
        <w:t>Г</w:t>
      </w:r>
      <w:r>
        <w:rPr>
          <w:rFonts w:cs="Pochaevsk Ucs" w:ascii="Pochaevsk Ucs" w:hAnsi="Pochaevsk Ucs"/>
          <w:kern w:val="2"/>
          <w:szCs w:val="32"/>
        </w:rPr>
        <w:t xml:space="preserve">Dи, поми1луй, </w:t>
      </w:r>
      <w:r>
        <w:rPr>
          <w:rFonts w:cs="Pochaevsk Ucs" w:ascii="Pochaevsk Ucs" w:hAnsi="Pochaevsk Ucs"/>
          <w:color w:val="FF0000"/>
          <w:kern w:val="2"/>
          <w:szCs w:val="32"/>
        </w:rPr>
        <w:t>три1жды: Слaва, и3</w:t>
      </w:r>
      <w:r>
        <w:rPr>
          <w:rFonts w:cs="Pochaevsk Ucs" w:ascii="Pochaevsk Ucs" w:hAnsi="Pochaevsk Ucs"/>
          <w:kern w:val="2"/>
          <w:szCs w:val="32"/>
        </w:rPr>
        <w:t xml:space="preserve"> (с. 477) </w:t>
      </w:r>
      <w:r>
        <w:rPr>
          <w:rFonts w:cs="Pochaevsk Ucs" w:ascii="Pochaevsk Ucs" w:hAnsi="Pochaevsk Ucs"/>
          <w:color w:val="FF0000"/>
          <w:kern w:val="2"/>
          <w:szCs w:val="32"/>
        </w:rPr>
        <w:t>нhнэ, Ч</w:t>
      </w:r>
      <w:r>
        <w:rPr>
          <w:rFonts w:cs="Pochaevsk Ucs" w:ascii="Pochaevsk Ucs" w:hAnsi="Pochaevsk Ucs"/>
          <w:kern w:val="2"/>
          <w:szCs w:val="32"/>
        </w:rPr>
        <w:t xml:space="preserve">естнёйшую херув‡мъ: </w:t>
      </w:r>
      <w:r>
        <w:rPr>
          <w:rFonts w:cs="Pochaevsk Ucs" w:ascii="Pochaevsk Ucs" w:hAnsi="Pochaevsk Ucs"/>
          <w:color w:val="FF0000"/>
          <w:kern w:val="2"/>
          <w:szCs w:val="32"/>
        </w:rPr>
        <w:t>И$</w:t>
      </w:r>
      <w:r>
        <w:rPr>
          <w:rFonts w:cs="Pochaevsk Ucs" w:ascii="Pochaevsk Ucs" w:hAnsi="Pochaevsk Ucs"/>
          <w:kern w:val="2"/>
          <w:szCs w:val="32"/>
        </w:rPr>
        <w:t xml:space="preserve">менемъ гDнимъ благослови2, џ§е. </w:t>
      </w:r>
      <w:r>
        <w:rPr>
          <w:rFonts w:cs="Pochaevsk Ucs" w:ascii="Pochaevsk Ucs" w:hAnsi="Pochaevsk Ucs"/>
          <w:color w:val="FF0000"/>
          <w:kern w:val="2"/>
          <w:szCs w:val="32"/>
        </w:rPr>
        <w:t>Їерeй: М</w:t>
      </w:r>
      <w:r>
        <w:rPr>
          <w:rFonts w:cs="Pochaevsk Ucs" w:ascii="Pochaevsk Ucs" w:hAnsi="Pochaevsk Ucs"/>
          <w:kern w:val="2"/>
          <w:szCs w:val="32"/>
        </w:rPr>
        <w:t>оли1твами с™hх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сeмъ моли1тва вели1кагw васjлі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и3 гDи си1лъ и3 всеS твaри содётелю, и4же за милосeрдіе безприклaдныz ми1лости твоеS, є3динор0днаго сн7а твоего2, гDа нaшего ї}са хrтA, низпослaвый на спасeніе р0да нaшегw, и3 честнhмъ є3гw2 кrт0мъ рукописaніе грBхъ нaшихъ растерзaвый, и3 побэди1вый тёмъ нач†ла и3 вл†сти тмы2. Сaмъ, вLко чlвэколю1бче, пріими2 и3 нaсъ грёшныхъ, благодaрствєнныz сі‰ и3 молє1бныz моли6твы, и3 и3збaви нaсъ t всsкагw всегуби1тельнагw и3 мрaчнагw прегрэшeніz, и3 всёхъ њѕл0бити нaсъ и4щущихъ, ви1димыхъ и3 неви1димыхъ вр†гъ. Пригвозди2 стрaху твоемY плHти нaшz, и3 не ўклони2 сердeцъ нaшихъ въ словесA и3ли2 помышлє1ніz лукaвствіz: по люб0вію твоeю ўzзви2 дyшы нaшz, да къ тебЁ всегдA взирaюще, и3 є4же t тебє2 свётомъ наставлsеми, тебE непристyпнаго и3 присносyщнаго зрsще свёта, непрестaнное тебЁ и3сповёданіе и3 благодарeніе возсылaемъ, безначaльному nц7Y, со є3динор0днымъ твои1мъ сн7омъ, и3 всес™hмъ, и3 бlги1мъ и3 животворsщимъ твои1мъ д¦омъ, нhнэ и3 при1снw, и3 во вёки вэкHвъ, ґми1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чaсъ девsт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іиди1те, поклони1мсz: </w:t>
      </w:r>
      <w:r>
        <w:rPr>
          <w:rFonts w:cs="Pochaevsk Ucs" w:ascii="Pochaevsk Ucs" w:hAnsi="Pochaevsk Ucs"/>
          <w:color w:val="FF0000"/>
          <w:kern w:val="2"/>
          <w:szCs w:val="32"/>
        </w:rPr>
        <w:t>три1жды: и3 pал0мъ Rf.</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чE гDь гDеви моемY: сэди2 њдеснyю менє2, д0ндеже положY враги2 тво‰ подн0жіе н0гъ твои1хъ. Жeзлъ си1лы п0слетъ ти2 гDи t сіHна, и3 госп0дствуй посредЁ врагHвъ твои1хъ. Съ тоб0ю начaло въ дeнь си6лы твоеS, во свётлостехъ с™hхъ твои1хъ. И#зъ чрeва прeжде денни1цы роди1хъ тS. Клsтсz гDи и3 не раскaетсz, ты2 їерeй во вёкъ, по чи1ну мелхіседeкову. ГDь њдеснyю тебє2, (с. 478) сокруши1лъ є4сть въ дeнь гнёва своегw2 цари2. Сyдитъ во kзhцэхъ, и3сп0лнитъ падє1ніz, сокруши1тъ главы6 на земли2 мн0гихъ. Њ пот0ка на пути2 піeтъ, сегw2 рaди вознесeтъ глав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Pал0мъ Ri.</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овёмсz тебЁ, гDи, всёмъ сeрдцемъ мои1мъ, въ совётэ прaвыхъ и3 с0нмэ. Вє1ліz дэлA гDнz, и3зы6скана во всёхъ в0лzхъ є3гw2. И#сповёданіе и3 великолёпіе дёло є3гw2, и3 прaвда є3гw2 пребывaетъ въ вёкъ вёка. Пaмzть сотвори1лъ є4сть чудeсъ свои1хъ: ми1лостивъ и3 щeдръ гDь: пи1щу дадE боsщымсz є3гw2, помzнeтъ въ вёкъ завётъ св0й. Крёпость дёлъ свои1хъ возвэсти2 лю1демъ свои6мъ, дaти и5мъ достоsніе kзы6къ. ДэлA рyкъ є3гw2, и4стина и3 сyдъ: вBрны вс‰ зaпwвэди є3гw2, ўтвержє1ны въ вёкъ вёка, сотворє1ны во и4стинэ и3 правотЁ. И#збавлeніе послA лю1демъ свои6мъ, заповёда въ вёкъ завётъ св0й, свsто и3 стрaшно и4мz є3гw2. Начaло премyдрости стрaхъ гDень, рaзумъ же блaгъ всBмъ творsщымъ и5. ХвалA є3гw2 пребывaетъ въ вёкъ 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Pал0мъ п7є.</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клони2, гDи, ќхо твоE, и3 ўслhши мS, ћкw ни1щъ и3 ўб0гъ є4смь ѓзъ. Сохрани2 дyшу мою2, ћкw препод0бенъ є4смь: спаси2 рабA твоего2, б9е м0й, ўповaющаго на тS. Поми1луй мS, гDи, ћкw къ тебЁ воззовY вeсь дeнь. Возвесели2 дyшу рабA твоегw2, ћкw къ тебЁ взsхъ дyшу мою2. Ћкw ты2, гDи, бlгъ и3 кр0токъ, и3 многоми1лостивъ всBмъ призывaющымъ тS. Внуши2, гDи, моли1тву мою2 и3 вонми2 глaсу молeніz моегw2. Въ дeнь ск0рби моеS воззвaхъ къ тебЁ, ћкw ўслhшалъ мS є3си2. Нёсть под0бенъ тебЁ въ бозёхъ, гDи, и3 нёсть по дэлHмъ твои6мъ. Вси2 kзhцы, є3ли1ки сотвори1лъ є3си2, пріи1дутъ, и3 покл0нzтсz предъ тоб0ю, гDи, и3 прослaвzтъ (с. 479) и4мz твоE: ћкw вeлій є3си2 ты2 и3 творsй чудесA, ты2 є3си2 бGъ є3ди1нъ. Настaви мS, гDи, на пyть тв0й, и3 пойдY во и4стинэ твоeй: да возвесели1тсz сeрдце моE боsтисz и4мене твоегw2. И#сповёмсz тебЁ, гDи б9е м0й, всёмъ сeрдцемъ мои1мъ: и3 прослaвлю и4мz твоE въ вёкъ. Ћкw ми1лость твоS вeліz на мнЁ, и3 и3збaвилъ є3си2 дyшу мою2 t ѓда преисп0днэйшагw. Б9е, законопрєстyпницы востaша на мS, и3 с0нмъ держaвныхъ взыскaша дyшу мою2, и3 не предложи1ша тебE предъ соб0ю. И# ты2, гDи б9е м0й, щeдрый и3 ми1лостивый, долготерпэли1вый и3 многоми1лостивый и3 и4стинный, при1зри на мS, и3 поми1луй мS, дaждь держaву твою2 џтроку твоемY, и3 спаси2 сhна рабы2 твоеS. Сотвори2 со мн0ю знaменіе во блaго, и3 да ви1дzтъ ненави1дzщіи мS, и3 постыдsтсz, ћкw ты2, гDи, пом0глъ ми2 и3 ўтёшилъ мS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Ґллилyіа, три1жды, ГDи, поми1луй, 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опaрь,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исовaшесz и3ногдA со стaрцемъ їHсифомъ, ћкw t сёмене дв7дова, въ виfлеeмэ маріaмъ, чревоносsщи безсёменное рождeніе: настa же врeмz рождествA, и3 мёсто ни є3ди1ноже бЁ nбитaлищу: но ћкоже крaснаz палaта, вертeпъ цRи1цэ показaшесz. хrт0съ раждaетсz, прeжде пaдшій воскреси1ти џбраз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aсъ рaди рождeйсz t дв7ы, и3 распsтіе претерпёвъ бlгjй, и3спровeргій смeртію смeрть, и3 воскресeніе. влeй ћкw бGъ, не прeзри ±же создaлъ є3си2 рук0ю твоeю. kви2 чlвэколю1біе твоE, ми1лостиве. пріими2 р0ждшую тS бцdу, молsщуюсz за ны2. и3 сп7си2, сп7се нaшъ, лю1ди tч†zн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тропари2 сі‰, глaсъ з7:</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лsшесz и4рwдъ, зрS волхвHвъ благочeстіе, и3 (с. 480) гнёвомъ побэждaемь, лBта и3спытaше разстоsніz: мaтєри безчaдствуємы бывaху, и3 безврeменный в0зрастъ младeнцєвъ г0рцэ пожинaшесz, сосцы2 ссыхaхусz, и3 и3ст0чницы млeчніи ўдержавaхусz, вeліе бsше лю1тое. тёмже бlгочeстнw, вёрніи, сошeдшесz, поклони1мсz хrт0ву рождеств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 xml:space="preserve">Тaже стjхъ: </w:t>
      </w:r>
      <w:r>
        <w:rPr>
          <w:rFonts w:cs="Pochaevsk Ucs" w:ascii="Pochaevsk Ucs" w:hAnsi="Pochaevsk Ucs"/>
          <w:kern w:val="2"/>
          <w:szCs w:val="32"/>
        </w:rPr>
        <w:t>БGъ t ю4га пріи1детъ, и3 с™hй и3зъ горы2 приwсэнeнныz чa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в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їHсифъ, дв7о, печaлію ўzзвлsшесz, къ виfлеeму и3дS, вопіsла є3си2 къ немY: чт0 мz зрS непрaздну дрsхлуеши и3 смущaешисz, не вёдый всsкw є4же во мнЁ стрaшнагw тaинства; пр0чее tложи2 стрaхъ всsкъ, преслaвное познавaz: бGъ бо низх0дитъ на зeмлю ми1лости рaди, во чрeвэ моeмъ нhнэ, ѓще и3 пл0ть пріsтъ. є3г0же раждaема ќзриши, ћкоже благоизв0ли, и3 рaдости и3сп0лнивсz поклони1шисz ћкw зижди1телю твоемY, є3г0же ѓгGли пою1тъ непрестaннw, и3 славосл0вzтъ со nц7eмъ и3 д¦омъ с™hмъ.</w:t>
      </w:r>
    </w:p>
    <w:p>
      <w:pPr>
        <w:pStyle w:val="Normal"/>
        <w:widowControl w:val="false"/>
        <w:jc w:val="both"/>
        <w:rPr/>
      </w:pPr>
      <w:r>
        <w:rPr>
          <w:rFonts w:cs="Pochaevsk Ucs" w:ascii="Pochaevsk Ucs" w:hAnsi="Pochaevsk Ucs"/>
          <w:color w:val="FF0000"/>
          <w:kern w:val="2"/>
          <w:szCs w:val="32"/>
        </w:rPr>
        <w:t>Стjхъ:</w:t>
      </w:r>
      <w:r>
        <w:rPr>
          <w:rFonts w:cs="Pochaevsk Ucs" w:ascii="Pochaevsk Ucs" w:hAnsi="Pochaevsk Ucs"/>
          <w:kern w:val="2"/>
          <w:szCs w:val="32"/>
        </w:rPr>
        <w:t xml:space="preserve"> ГDи, ўслhшахъ слyхъ тв0й, и3 ўбоsхсz: гDи, разумёхъ дэлA тво‰, и3 ўжас0х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ки т0йже тропaр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aвъ посредЁ цeркве канwнaрхъ, прочитaетъ велеглaснw всю2 стіхи1ру сі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раждaетсz t дв7ы, рук0ю всю2 содержaй твaрь, (с. 481) пеленaми ћкоже зeменъ повивaетсz, и4же существ0мъ неприкосновeненъ бGъ. въ ћслехъ возлежи1тъ, ўтверди1вый нб7сA сл0вомъ въ начaлэхъ: t сосцє1въ млек0мъ питaетсz, и4же въ пустhни мaнну њдожди1вый лю1демъ: волхвы2 призывaетъ жени1хъ цRк0вный, дaры си1хъ пріeмлетъ сн7ъ дв7ы. покланsемсz ржcтвY твоемY, хrтE: покланsемсz ржcтвY твоемY, хrтE. покланsемсz ржcтвY твоемY, хrтE. покажи2 нaмъ и3 бжcтвєннаz тво‰ бGоzв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твори1мъ три2 покл0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т0мъ чтeтъ діaконъ тaкожде велеглaснw сіE:</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ому господи1ну и3 nтцY нaшему с™ёйшему патріaрху моск0вскому и3 всеS руси2 [ и3 с™о-тр0ицкіz сeргіевы лavры сщ7енноархімантрjту] (</w:t>
      </w:r>
      <w:r>
        <w:rPr>
          <w:rFonts w:cs="Pochaevsk Ucs" w:ascii="Pochaevsk Ucs" w:hAnsi="Pochaevsk Ucs"/>
          <w:color w:val="FF0000"/>
          <w:kern w:val="2"/>
          <w:szCs w:val="32"/>
        </w:rPr>
        <w:t>и4м&gt;къ</w:t>
      </w:r>
      <w:r>
        <w:rPr>
          <w:rFonts w:cs="Pochaevsk Ucs" w:ascii="Pochaevsk Ucs" w:hAnsi="Pochaevsk Ucs"/>
          <w:kern w:val="2"/>
          <w:szCs w:val="32"/>
        </w:rPr>
        <w:t>), сщ7eнному сmн0ду, преwсвzщє1ннымъ митрополjтwмъ, ґрхіепjскопwмъ и3 є3пjскопwмъ, и3 господи1ну нaшему преwсвzщeнному (</w:t>
      </w:r>
      <w:r>
        <w:rPr>
          <w:rFonts w:cs="Pochaevsk Ucs" w:ascii="Pochaevsk Ucs" w:hAnsi="Pochaevsk Ucs"/>
          <w:color w:val="FF0000"/>
          <w:kern w:val="2"/>
          <w:szCs w:val="32"/>
        </w:rPr>
        <w:t>и4м&gt;къ</w:t>
      </w:r>
      <w:r>
        <w:rPr>
          <w:rFonts w:cs="Pochaevsk Ucs" w:ascii="Pochaevsk Ucs" w:hAnsi="Pochaevsk Ucs"/>
          <w:kern w:val="2"/>
          <w:szCs w:val="32"/>
        </w:rPr>
        <w:t>, є3гHже є4сть џбласть), настоsтелю свzтaгw хрaма сегw2 и3 всемY њсвzщeнному соб0ру, бGохрани1мэй странЁ нaшей, властeмъ и3 в0инству є3S, мнHга лBт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Bмъ правосл†внымъ хrтіaнwмъ подaждь, гDи, тишинY и3 благодeнствіе, и3 и3з8wби1ліе плодHвъ земнhхъ, и3 мнHга лBт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ли въ монастырЁ:</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2, хrтE б9е, прпdбнаго nтцA нaшего и3гyмена(и3ли2 ґрхімандрjта), и4м&gt;къ, є4же њ хrтЁ съ брaтіею, и3 свzтyю nби1тель сію2 въ ми1рэ сохрани2, и3 хрaмъ сeй с™hй ўтверди2 во вёки вэкHвъ, ґми1нь.</w:t>
      </w:r>
    </w:p>
    <w:p>
      <w:pPr>
        <w:pStyle w:val="Normal"/>
        <w:widowControl w:val="false"/>
        <w:jc w:val="both"/>
        <w:rPr/>
      </w:pPr>
      <w:r>
        <w:rPr>
          <w:rFonts w:cs="Pochaevsk Ucs" w:ascii="Pochaevsk Ucs" w:hAnsi="Pochaevsk Ucs"/>
          <w:color w:val="FF0000"/>
          <w:kern w:val="2"/>
          <w:szCs w:val="32"/>
        </w:rPr>
        <w:t>И# пою1тъ три1жды: С</w:t>
      </w:r>
      <w:r>
        <w:rPr>
          <w:rFonts w:cs="Pochaevsk Ucs" w:ascii="Pochaevsk Ucs" w:hAnsi="Pochaevsk Ucs"/>
          <w:kern w:val="2"/>
          <w:szCs w:val="32"/>
        </w:rPr>
        <w:t xml:space="preserve">паси2, хrтE б9е. (с. 482) </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с. 483)</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домо же бyди, ћкw сіE многолётное поздравлeніе въ соб0рныхъ цeрквахъ при ґрхіерeехъ, и3 и4ндэ, гдЁ прили1чно, твори1тсz въ нaвечеріи по tпyстэ с™hz літургjи, и3ли2 по вечeрни, є3гдA бывaетъ нaвечеріе въ суббHту и3 недёлю: во nби1телехъ же во всёхъ тЂпікахъ чи1нъ положeнъ семY бывaти на часёхъ въ сeмъ мёст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џба ли6ка вкyпэ пою1тъ предречeнную стіхи1р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раждaетсz t дв7ы, рук0ю всю2 содержaй твaрь, пеленaми ћкоже зeменъ повивaетсz, и4же существ0мъ неприкосновeненъ бGъ. въ ћслехъ возлежи1тъ, ўтверди1вый нб7сA сл0вомъ въ начaлэхъ: t сосцє1въ млек0мъ питaетсz, и4же въ пустhни мaнну њдожди1вый лю1демъ: волхвы2 призывaетъ жени1хъ цRк0вный, дaры си1хъ пріeмлетъ сн7ъ дв7ы. покланsемсz ржcтвY твоемY, хrтE: покланsемсz ржcтвY твоемY, хrтE: покланsемсz ржcтвY твоемY, хrтE: покажи2 нaмъ и3 бжcтвєннаz тво‰ бGоzвлє1ніz.</w:t>
      </w:r>
    </w:p>
    <w:p>
      <w:pPr>
        <w:pStyle w:val="Normal"/>
        <w:widowControl w:val="false"/>
        <w:jc w:val="both"/>
        <w:rPr/>
      </w:pPr>
      <w:r>
        <w:rPr>
          <w:rFonts w:cs="Pochaevsk Ucs" w:ascii="Pochaevsk Ucs" w:hAnsi="Pochaevsk Ucs"/>
          <w:color w:val="FF0000"/>
          <w:kern w:val="2"/>
          <w:szCs w:val="32"/>
        </w:rPr>
        <w:t>На девsтомъ часЁ кади1тъ діaконъ вeсь хрaмъ. Тaже прокjменъ, глaсъ д7: М</w:t>
      </w:r>
      <w:r>
        <w:rPr>
          <w:rFonts w:cs="Pochaevsk Ucs" w:ascii="Pochaevsk Ucs" w:hAnsi="Pochaevsk Ucs"/>
          <w:kern w:val="2"/>
          <w:szCs w:val="32"/>
        </w:rPr>
        <w:t xml:space="preserve">aти сіHнъ, речeтъ человёкъ, и3 человёкъ роди1сz въ нeмъ. </w:t>
      </w:r>
      <w:r>
        <w:rPr>
          <w:rFonts w:cs="Pochaevsk Ucs" w:ascii="Pochaevsk Ucs" w:hAnsi="Pochaevsk Ucs"/>
          <w:color w:val="FF0000"/>
          <w:kern w:val="2"/>
          <w:szCs w:val="32"/>
        </w:rPr>
        <w:t>Стjхъ: Њ</w:t>
      </w:r>
      <w:r>
        <w:rPr>
          <w:rFonts w:cs="Pochaevsk Ucs" w:ascii="Pochaevsk Ucs" w:hAnsi="Pochaevsk Ucs"/>
          <w:kern w:val="2"/>
          <w:szCs w:val="32"/>
        </w:rPr>
        <w:t>снов†ніz є3гw2 на горaхъ с™h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jc w:val="both"/>
        <w:rPr/>
      </w:pPr>
      <w:r>
        <w:rPr>
          <w:rFonts w:cs="Pochaevsk Ucs" w:ascii="Pochaevsk Ucs" w:hAnsi="Pochaevsk Ucs"/>
          <w:kern w:val="2"/>
          <w:szCs w:val="32"/>
        </w:rPr>
        <w:t xml:space="preserve">[ГлавA f7] </w:t>
      </w:r>
      <w:r>
        <w:rPr>
          <w:rFonts w:cs="Pochaevsk Ucs" w:ascii="Pochaevsk Ucs" w:hAnsi="Pochaevsk Ucs"/>
          <w:color w:val="FF0000"/>
          <w:kern w:val="2"/>
          <w:szCs w:val="32"/>
        </w:rPr>
        <w:t>N</w:t>
      </w:r>
      <w:r>
        <w:rPr>
          <w:rFonts w:cs="Pochaevsk Ucs" w:ascii="Pochaevsk Ucs" w:hAnsi="Pochaevsk Ucs"/>
          <w:kern w:val="2"/>
          <w:szCs w:val="32"/>
        </w:rPr>
        <w:t>трочA роди1сz нaмъ, сн7ъ, и3 дадeсz нaмъ, є3гHже начaльство бhсть на рaмэ є3гw2. и3 нарицaетсz и4мz є3гw2, вели1кагw совёта ѓгGлъ, чyденъ совётникъ, бGъ крёпокъ, власти1тель, начaльникъ ми1ра, nц7ъ бyдущагw вёка: приведeтъ бо ми1ръ на начaльники, и3 здрaвіе є3гw2. И# вeліе начaльство є3гw2, и3 ми1ра є3гw2 нёсть предёла. На прест0лъ дв7довъ, и3 на цaрство є3гw2, и3спрaвити є5, (с. 484) и3 заступи1ти є5 судьб0ю и3 прaвдою t нhнэ и3 до вёка. Рeвность гDа саваHfа сотвори1тъ сі‰.</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ъ є3врeємъ послaніz с™aгw ґпcла пavла чтeніе.</w:t>
      </w:r>
    </w:p>
    <w:p>
      <w:pPr>
        <w:pStyle w:val="Normal"/>
        <w:widowControl w:val="false"/>
        <w:jc w:val="both"/>
        <w:rPr/>
      </w:pPr>
      <w:r>
        <w:rPr>
          <w:rFonts w:cs="Pochaevsk Ucs" w:ascii="Pochaevsk Ucs" w:hAnsi="Pochaevsk Ucs"/>
          <w:kern w:val="2"/>
          <w:szCs w:val="32"/>
        </w:rPr>
        <w:t xml:space="preserve">[Зач: ™ѕ] </w:t>
      </w:r>
      <w:r>
        <w:rPr>
          <w:rFonts w:cs="Pochaevsk Ucs" w:ascii="Pochaevsk Ucs" w:hAnsi="Pochaevsk Ucs"/>
          <w:color w:val="FF0000"/>
          <w:kern w:val="2"/>
          <w:szCs w:val="32"/>
        </w:rPr>
        <w:t>Б</w:t>
      </w:r>
      <w:r>
        <w:rPr>
          <w:rFonts w:cs="Pochaevsk Ucs" w:ascii="Pochaevsk Ucs" w:hAnsi="Pochaevsk Ucs"/>
          <w:kern w:val="2"/>
          <w:szCs w:val="32"/>
        </w:rPr>
        <w:t>рaтіе, с™sй и3 њсвzщaеміи, t є3ди1нагw вси2, є3sже рaди вины2 не стыди1тсz брaтію нарицaти и5хъ, глаг0лz: возвэщY и4мz твоE брaтіи моeй: посредЁ цRкве воспою1 тz. И# пaки: ѓзъ бyду надёzсz нaнь. И# пaки: сE ѓзъ и3 дёти, ±же ми2 дaлъ є4сть бGъ. Понeже ќбw дёти приwбщи1шасz пл0ти и3 кр0ви, и3 т0й пріи1скреннэ приwбщи1сz тёхже, да смeртію ўпраздни1тъ и3мyщаго держaву смeрти, си1рэчь діaвола: и3 и3збaвитъ си1хъ, є3ли1цы стрaхомъ смeрти чрезъ всE житіE пови1нни бёша раб0тэ. Не t ѓгGлъ ќбw когдA пріeмлетъ, но t сёмене ґвраaмова пріeмлетъ: tню1дуже д0лженъ бЁ по всемY под0битисz брaтіи, да ми1лостивъ бyдетъ и3 вёренъ первосвzщeнникъ въ тёхъ, ±же къ бGу, во є4же њчи1стити грэхи2 людск‡z. Въ нeмже бо пострадA сaмъ и3скушeнъ бhвъ, м0жетъ и3 и3скушaємымъ помощи2.</w:t>
      </w:r>
    </w:p>
    <w:p>
      <w:pPr>
        <w:pStyle w:val="Normal"/>
        <w:widowControl w:val="false"/>
        <w:jc w:val="both"/>
        <w:rPr/>
      </w:pPr>
      <w:r>
        <w:rPr>
          <w:rFonts w:cs="Pochaevsk Ucs" w:ascii="Pochaevsk Ucs" w:hAnsi="Pochaevsk Ucs"/>
          <w:color w:val="FF0000"/>
          <w:kern w:val="2"/>
          <w:szCs w:val="32"/>
        </w:rPr>
        <w:t>Діaконъ: П</w:t>
      </w:r>
      <w:r>
        <w:rPr>
          <w:rFonts w:cs="Pochaevsk Ucs" w:ascii="Pochaevsk Ucs" w:hAnsi="Pochaevsk Ucs"/>
          <w:kern w:val="2"/>
          <w:szCs w:val="32"/>
        </w:rPr>
        <w:t>ремyдрость, пр0сти ўслhшимъ с™aгw є3ђліа.</w:t>
      </w:r>
    </w:p>
    <w:p>
      <w:pPr>
        <w:pStyle w:val="Normal"/>
        <w:widowControl w:val="false"/>
        <w:jc w:val="both"/>
        <w:rPr/>
      </w:pPr>
      <w:r>
        <w:rPr>
          <w:rFonts w:cs="Pochaevsk Ucs" w:ascii="Pochaevsk Ucs" w:hAnsi="Pochaevsk Ucs"/>
          <w:color w:val="FF0000"/>
          <w:kern w:val="2"/>
          <w:szCs w:val="32"/>
        </w:rPr>
        <w:t>Їерeй: T</w:t>
      </w:r>
      <w:r>
        <w:rPr>
          <w:rFonts w:cs="Pochaevsk Ucs" w:ascii="Pochaevsk Ucs" w:hAnsi="Pochaevsk Ucs"/>
          <w:kern w:val="2"/>
          <w:szCs w:val="32"/>
        </w:rPr>
        <w:t xml:space="preserve"> матfeа с™aгw є3ђліа чтeніе.</w:t>
      </w:r>
    </w:p>
    <w:p>
      <w:pPr>
        <w:pStyle w:val="Normal"/>
        <w:widowControl w:val="false"/>
        <w:jc w:val="both"/>
        <w:rPr/>
      </w:pPr>
      <w:r>
        <w:rPr>
          <w:rFonts w:cs="Pochaevsk Ucs" w:ascii="Pochaevsk Ucs" w:hAnsi="Pochaevsk Ucs"/>
          <w:kern w:val="2"/>
          <w:szCs w:val="32"/>
        </w:rPr>
        <w:t xml:space="preserve">[Зач: д7] </w:t>
      </w:r>
      <w:r>
        <w:rPr>
          <w:rFonts w:cs="Pochaevsk Ucs" w:ascii="Pochaevsk Ucs" w:hAnsi="Pochaevsk Ucs"/>
          <w:color w:val="FF0000"/>
          <w:kern w:val="2"/>
          <w:szCs w:val="32"/>
        </w:rPr>
        <w:t>T</w:t>
      </w:r>
      <w:r>
        <w:rPr>
          <w:rFonts w:cs="Pochaevsk Ucs" w:ascii="Pochaevsk Ucs" w:hAnsi="Pochaevsk Ucs"/>
          <w:kern w:val="2"/>
          <w:szCs w:val="32"/>
        </w:rPr>
        <w:t>шeдшымъ волхвHмъ, сE ѓгGлъ гDень во снЁ kви1сz їHсифу глаг0лz: востaвъ, поими2 nтрочA и3 м™рь є3гw2, и3 бэжи2 во є3гЂпетъ, и3 бyди тaмw, д0ндеже рекy ти: х0щетъ бо и4рwдъ и3скaти nтрочaте, да погуби1тъ є5. Џнъ же востaвъ, поsтъ nтрочA и3 м™рь є3гw2 н0щію, и3 tи1де во є3гЂпетъ. И# бЁ тaмw до ўмeртвіz и4рwдова, да сбyдетсz речeнное t гDа прbр0комъ, глаг0лющимъ: t є3гЂпта воззвaхъ сн7а моего2. ТогдA и4рwдъ ви1дэвъ, ћкw порyганъ бhсть t волхвHвъ, разгнёвасz ѕэлw2, и3 послaвъ, и3зби2 вс‰ дёти сyщыz въ виfлеeмэ, и3 во всёхъ предёлэхъ є3гw2, t двою2 лBту и3 нижaйше, (с. 485) по врeмени, є4же и3звёстнw и3спытA t волхвHвъ. ТогдA сбhстсz речeнное їеремjемъ прbр0комъ, глаг0лющимъ: глaсъ въ рaмэ слhшанъ бhсть, плaчь, и3 рыдaніе, и3 в0пль мн0гъ. Рахи1ль плaчущисz ч†дъ свои1хъ, и3 не хотsше ўтёшитисz, ћкw не сyть. Ўмeршу же и4рwду, сE ѓгGлъ гDень во снЁ kви1сz їHсифу во є3гЂптэ, глаг0лz: востaвъ, поими2 nтрочA и3 м™рь є3гw2, и3 и3ди2 въ зeмлю ї}леву: и3зомр0ша бо и4щущіи души2 nтрочaте. Џнъ же востaвъ, поsтъ nтрочA и3 м™рь є3гw2, и3 пріи1де въ зeмлю ї}леву. Слhшавъ же, ћкw ґрхелaй цaрствуетъ во їудeи, вмёстw и4рwда nтцA своегw2, ўбоsсz тaмw и3ти2. Вёсть же пріeмь во снЁ, tи1де въ предёлы галілє1йскіz. И# пришeдъ всели1сz во грaдэ нарицaемэмъ назарeтъ: ћкw да сбyдетсz речeнное прbрHки, ћкw назwрeй наречe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дaждь нaсъ до концA и4мене твоегw2 рaди, и3 неразори2 завёта твоегw2, и3 не tстaви ми1лости твоеS t нaсъ, ґвраaма рaди возлю1бленнагw t тебє2, и3 за їсаaка рабA твоего2 и3 ї}лz с™aго твоег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трис™0е, по Џ</w:t>
      </w:r>
      <w:r>
        <w:rPr>
          <w:rFonts w:cs="Pochaevsk Ucs" w:ascii="Pochaevsk Ucs" w:hAnsi="Pochaevsk Ucs"/>
          <w:kern w:val="2"/>
          <w:szCs w:val="32"/>
        </w:rPr>
        <w:t xml:space="preserve">§е нaшъ: </w:t>
      </w:r>
      <w:r>
        <w:rPr>
          <w:rFonts w:cs="Pochaevsk Ucs" w:ascii="Pochaevsk Ucs" w:hAnsi="Pochaevsk Ucs"/>
          <w:color w:val="FF0000"/>
          <w:kern w:val="2"/>
          <w:szCs w:val="32"/>
        </w:rPr>
        <w:t>Кондaкъ, глaсъ G:</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 xml:space="preserve">Dи, поми1луй, </w:t>
      </w:r>
      <w:r>
        <w:rPr>
          <w:rFonts w:cs="Pochaevsk Ucs" w:ascii="Pochaevsk Ucs" w:hAnsi="Pochaevsk Ucs"/>
          <w:color w:val="FF0000"/>
          <w:kern w:val="2"/>
          <w:szCs w:val="32"/>
        </w:rPr>
        <w:t>м7. И# моли1тва: И$</w:t>
      </w:r>
      <w:r>
        <w:rPr>
          <w:rFonts w:cs="Pochaevsk Ucs" w:ascii="Pochaevsk Ucs" w:hAnsi="Pochaevsk Ucs"/>
          <w:kern w:val="2"/>
          <w:szCs w:val="32"/>
        </w:rPr>
        <w:t xml:space="preserve">же на всsкое врeмz: </w:t>
      </w:r>
      <w:r>
        <w:rPr>
          <w:rFonts w:cs="Pochaevsk Ucs" w:ascii="Pochaevsk Ucs" w:hAnsi="Pochaevsk Ucs"/>
          <w:color w:val="FF0000"/>
          <w:kern w:val="2"/>
          <w:szCs w:val="32"/>
        </w:rPr>
        <w:t>Г</w:t>
      </w:r>
      <w:r>
        <w:rPr>
          <w:rFonts w:cs="Pochaevsk Ucs" w:ascii="Pochaevsk Ucs" w:hAnsi="Pochaevsk Ucs"/>
          <w:kern w:val="2"/>
          <w:szCs w:val="32"/>
        </w:rPr>
        <w:t xml:space="preserve">Dи, поми1луй, </w:t>
      </w:r>
      <w:r>
        <w:rPr>
          <w:rFonts w:cs="Pochaevsk Ucs" w:ascii="Pochaevsk Ucs" w:hAnsi="Pochaevsk Ucs"/>
          <w:color w:val="FF0000"/>
          <w:kern w:val="2"/>
          <w:szCs w:val="32"/>
        </w:rPr>
        <w:t>три1жды. Слaва, и3 нhнэ. Ч</w:t>
      </w:r>
      <w:r>
        <w:rPr>
          <w:rFonts w:cs="Pochaevsk Ucs" w:ascii="Pochaevsk Ucs" w:hAnsi="Pochaevsk Ucs"/>
          <w:kern w:val="2"/>
          <w:szCs w:val="32"/>
        </w:rPr>
        <w:t xml:space="preserve">естнёйшую херув‡мъ: </w:t>
      </w:r>
      <w:r>
        <w:rPr>
          <w:rFonts w:cs="Pochaevsk Ucs" w:ascii="Pochaevsk Ucs" w:hAnsi="Pochaevsk Ucs"/>
          <w:color w:val="FF0000"/>
          <w:kern w:val="2"/>
          <w:szCs w:val="32"/>
        </w:rPr>
        <w:t>И$</w:t>
      </w:r>
      <w:r>
        <w:rPr>
          <w:rFonts w:cs="Pochaevsk Ucs" w:ascii="Pochaevsk Ucs" w:hAnsi="Pochaevsk Ucs"/>
          <w:kern w:val="2"/>
          <w:szCs w:val="32"/>
        </w:rPr>
        <w:t xml:space="preserve">менемъ гDнимъ благослови2, џ§е. </w:t>
      </w:r>
      <w:r>
        <w:rPr>
          <w:rFonts w:cs="Pochaevsk Ucs" w:ascii="Pochaevsk Ucs" w:hAnsi="Pochaevsk Ucs"/>
          <w:color w:val="FF0000"/>
          <w:kern w:val="2"/>
          <w:szCs w:val="32"/>
        </w:rPr>
        <w:t>Їерeй: М</w:t>
      </w:r>
      <w:r>
        <w:rPr>
          <w:rFonts w:cs="Pochaevsk Ucs" w:ascii="Pochaevsk Ucs" w:hAnsi="Pochaevsk Ucs"/>
          <w:kern w:val="2"/>
          <w:szCs w:val="32"/>
        </w:rPr>
        <w:t>оли1твами с™hх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моли1тва вели1кагw васjлі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ко гDи ї}се хrтE б9е нaшъ, долготерпёвый њ нaшихъ согрэшeніихъ, и3 дaже до нhнэшнzгw часA (с. 486) приведhй нaсъ, въ џньже на животворsщемъ дрeвэ ви1сz, благоразyмному разб0йнику, и4же въ рaй путесотвори1лъ є3си2 вх0дъ, и3 смeртію смeрть разруши1лъ є3си2: њчи1сти нaсъ грёшныхъ, и3 недост0йныхъ р†бъ твои1хъ, согрэши1хомъ бо и3 беззак0нновахомъ, и3 нёсмы дост0йни возвести2 nчесA н†ша, и3 воззрёти на высотY нбcную: занE њстaвихомъ пyть прaвды твоеS, и3 ходи1хомъ въ в0лzхъ сердeцъ нaшихъ. но м0лимъ твою2 безмёрную блaгость: пощади2 нaсъ, гDи, по мн0жеству ми1лости твоеS, и3 спаси2 нaсъ и4мене твоегw2 рaди с™aгw, ћкw и3счез0ша въ суетЁ днjе нaши: и3зми2 нaсъ и3зъ руки2 сопроти1внагw, и3 њстaви нaмъ грэхи2 нaшz, и3 ўмертви2 плотск0е нaше мудровaніе, да вeтхаго tложи1вше человёка, въ н0ваго њблецeмсz: и3 тебЁ поживeмъ нaшему вLцэ и3 бlгодётелю. и3 тaкw твои6мъ послёдующе повелёніємъ, въ вёчный пок0й дости1гнемъ: и3дёже є4сть всёхъ веселsщихсz жили1ще. тh бо є3си2 вои1стинну и4стинное весeліе и3 рaдость лю1бzщихъ тS, хrтE б9е нaшъ: и3 тебЁ слaву возсылaемъ, со безначaльнымъ твои1мъ nц7eмъ, и3 прес™hмъ, и3 бlги1мъ, и3 животворsщимъ твои1мъ д¦омъ, нhнэ и3 при1снw, и3 во вёки вэкHвъ, ґми1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сeмъ pал0мъ Rв.</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и2, душE моS, гDа, и3 вс‰ внyтрєннzz мо‰ и4мz с™0е є3гw2. Благослови2, душE моS, гDа, и3 не забывaй всёхъ воздаsній є3гw2. Њчищaющаго вс‰ беззакHніz тво‰, и3сцэлsющаго вс‰ недyги тво‰. И#збавлsющаго t и3стлёніz жив0тъ тв0й, вэнчaющаго тS ми1лостію и3 щедр0тами. И#сполнsющаго во благи1хъ желaніе твоE, њбнови1тсz ћкw џрлz ю4ность твоS. Творsй ми1лwстыни гDь, и3 судьбY всBмъ њби6димымъ. СказA пути6 сво‰ мwmсeови, сыновHмъ ї}лєвымъ хотBніz сво‰. (с. 487) Щeдръ и3 ми1лостивъ гDь, долготерпэли1въ и3 многоми1лостивъ. Не до концA прогнёваетсz, нижE въ вёкъ враждyетъ. Не по беззак0ніємъ нaшымъ сотвори1лъ є4сть нaмъ, нижE по грэхHмъ нaшымъ воздaлъ є4сть нaмъ. Ћкw по высотЁ нбcнэй t земли2, ўтверди1лъ є4сть гDь ми1лость свою2 на боsщихсz є3гw2. Е#ли1кw tстоsтъ вост0цы t з†падъ: ўдaлилъ є4сть t нaсъ беззакHніz н†ша. Ћкоже щeдритъ nтeцъ сhны, ўщeдри гDь боsщихсz є3гw2. Ћкw т0й познA создaніе нaше, помzнY, ћкw пeрсть є3смы2. Человёкъ ћкw травA днjе є3гw2, ћкw цвётъ сeльный, тaкw њцвэтeтъ. Ћкw дyхъ пр0йде въ нeмъ, и3 не бyдетъ, и3 не познaетъ ктомY мёста своегw2. Ми1лость же гDнz t вёка и3 до вёка на боsщихсz є3гw2. И# прaвда є3гw2 на сынёхъ сынHвъ хранsщихъ завётъ є3гw2, и3 п0мнzщихъ зaпwвэди є3гw2 твори1ти |. ГDь на нб7си2 ўгот0ва пrт0лъ св0й, и3 цrтво є3гw2 всёми њбладaетъ. Благослови1те гDа вси2 ѓгGли є3гw2, си1льніи крёпостію, творsщіи сл0во є3гw2, ўслhшати глaсъ словeсъ є3гw2. Благослови1те гDа вс‰ си6лы є3гw2, слуги6 є3гw2, творsщіи в0лю є3гw2. Благослови1те гDа вс‰ дэлA є3гw2: на всsкомъ мёстэ вLчества є3гw2, бlгослови2, душE моS,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nц7Y, и3 сн7у, и3 с™0му д¦у. Pал0мъ рм7є.</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и2, душE моS, гDа, восхвалю2 гDа въ животЁ моeмъ. Пою2 бGу моемY, д0ндеже є4смь. Не надёйтесz на кнsзи, на сhны человёчєскіz, въ ни1хже нёсть спасeніz. И#зhдетъ дyхъ є3гw2, и3 возврати1тсz въ зeмлю свою2, въ т0й дeнь поги1бнутъ вс‰ помышлє1ніz є3гw2. Блажeнъ, є3мyже бGъ їaкwвль пом0щникъ є3гw2, ўповaніе є3гw2 на гDа бGа своего2, сотв0ршаго нб7о и3 зeмлю, м0ре и3 вс‰, ±же въ ни1хъ, хранsщаго и4стину въ вёкъ, (с. 488) Творsщаго сyдъ њби6димымъ, даю1щаго пи1щу ѓлчущымъ. ГDь рэши1тъ њков†нныz, гDь ўмудрsетъ слэпцы2, гDь возв0дитъ низвeржєнныz, гDь лю1битъ првdники, гDь храни1тъ пришeльцы, си1ра и3 вдовY пріи1метъ, и3 пyть грёшныхъ погуби1тъ. ВоцRи1тсz гDь во вёкъ, бGъ тв0й, сіHне, въ р0дъ и3 р0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и3 при1снw, и3 во вёки вэкHвъ, ґми1нь.</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нор0дный сн7е, и3 сл0ве б9ій, безсмeртенъ сhй, и3 и3зв0ливый спасeніz нaшегw рaди воплоти1тисz t с™hz бцdы и3 приснодв7ы марjи, непрел0жнw вочlвёчивыйсz, распнhйсz же, хrтE б9е, смeртію смeрть попрaвый, є3ди1нъ сhй с™hz трbцы, спрославлsемый nц7Y, и3 с™0му д¦у, спаси2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цrтвіи твоeмъ помzни2 нaсъ, гDи, є3гдA пріи1деши во цrтвіи твоe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и ни1щіи д¦омъ, ћкw тёхъ є4сть цrтво нбcно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и плaчущіи, ћкw тjи ўтёшат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и кр0тцыи, ћкw тjи наслёдzтъ зeмл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и ѓлчущіи и3 жaждущіи прaвды, ћкw тjи насhтzт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и ми1лостивіи, ћкw тjи поми1ловани бyдут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и чи1стіи сeрдцемъ, ћкw тjи бGа ќзрzт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и миротв0рцы, ћкw тjи сhнове б9іи нарекyт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и и3згнaни прaвды рaди, ћкw тёхъ є4сть цrтво нбcно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и є3стE, є3гдA пон0сzтъ вaмъ, и3 и3зженyтъ, и3 рекyтъ всsкъ ѕ0лъ глаг0лъ на вы2, лжyще менє2 рaд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тесz и3 весели1тесz, ћкw мздA вaша мн0га на нб7сё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е глаг0лемъ же на бlжeннахъ пёсней, ±же въ минeи, ни ґпcла, ни є3ђл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zни2 нaсъ, гDи, є3гдA пріи1деши во цrтвіи твоeмъ. (с. 489)</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zни2 нaсъ, вLко, є3гдA пріи1деши во цrтвіи твоe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zни2 нaсъ, с™hй, є3гдA пріи1деши во цrтвіи твоeм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нбcный поeтъ тS, и3 гlг0летъ: с™ъ, с™ъ, с™ъ гDь саваHfъ, и3сп0лнь нб7о и3 землS слaвы твое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ступи1те къ немY, и3 просвэти1тесz, и3 лицA в†ша не постыдsтс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нбcный поeтъ тS, и3 гlг0летъ: с™ъ, с™ъ, с™ъ гDь саваHfъ, и3сп0лнь нб7о и3 землS слaвы твое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с™hхъ ѓгGлъ и3 ґрхaгGлъ, со всёми нбcными си1лами, поeтъ тS, и3 глаг0летъ: с™ъ, с™ъ, с™ъ гDь саваHfъ, и3сп0лнь нб7о и3 землS слaвы твое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сповёданіе правослaвныz вёры, пeрвагw соб0р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є4сть літургjа, здЁ не глаг0лемъ, но по И# нhнэ, глаг0лемъ: Њ</w:t>
      </w:r>
      <w:r>
        <w:rPr>
          <w:rFonts w:cs="Pochaevsk Ucs" w:ascii="Pochaevsk Ucs" w:hAnsi="Pochaevsk Ucs"/>
          <w:kern w:val="2"/>
          <w:szCs w:val="32"/>
        </w:rPr>
        <w:t>слaби, њстaви:</w:t>
      </w:r>
      <w:r>
        <w:rPr>
          <w:rFonts w:cs="Pochaevsk Ucs" w:ascii="Pochaevsk Ucs" w:hAnsi="Pochaevsk Ucs"/>
          <w:color w:val="FF0000"/>
          <w:kern w:val="2"/>
          <w:szCs w:val="32"/>
        </w:rPr>
        <w:t xml:space="preserve"> и3 прHч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ую во є3ди1наго бGа nц7A вседержи1телz, творцA нб7у и3 земли2, ви6димымъ же всBмъ и3 неви6димымъ. И# во є3ди1наго гDа ї}са хrтA, сн7а б9іz, є3динор0днаго, и4же t nц7A рождeннаго прeжде всёхъ вBкъ. Свёта t свёта, бGа и4стинна, t бGа и4стинна, рождeнна, не сотворeнна, є3диносyщна nц7Y, и4мже вс‰ бhша. Нaсъ рaди человBкъ, и3 нaшего рaди спасeніz, сшeдшаго съ нб7съ, и3 воплоти1вшагосz t д¦а с™а и3 мRjи дв7ы, и3 вочlвёчшасz. Распsтаго же за ны2, при понтjйстэмъ пілaтэ, и3 страдaвша, и3 погребeнна, и3 воскрeсшаго въ трeтій дeнь, по писaніемъ. И# возшeдшаго на нб7сA, и3 сэдsща њдеснyю nц7A. И# пaки грzдyщаго со слaвою, суди1ти живы6мъ и3 мє1ртвымъ, є3гHже цrтвію не бyдетъ конц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торaгw соб0р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въ д¦а с™aго, гDа, животворsщаго, и4же t nц7A (с. 490) и3сходsщаго, и4же со nц7eмъ и3 сн7омъ спокланsема, и3 сслaвима глаг0лавшаго прорHки. Во є3ди1ну с™yю, соб0рную и3 ґпcтольскую цRковь. И#сповёдую є3ди1но крещeніе во њставлeніе грэхHвъ. Чaю воскресeніz мeртвыхъ: И# жи1зни бyдущагw вёка, ґми1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моли1тва:</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лaби, њстaви, прости2, б9е, прегрэшє1ніz н†ша, вHльнаz и3 невHльнаz, ±же въ сл0вэ и3 въ дёлэ, же въ вёдэніи и3 не въ вёдэніи, ±же во дни2 и3 въ нощи2, ±же во ўмЁ и3 въ помышлeніи, вс‰ нaмъ прости2, ћкw бlгъ и3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о Џ</w:t>
      </w:r>
      <w:r>
        <w:rPr>
          <w:rFonts w:cs="Pochaevsk Ucs" w:ascii="Pochaevsk Ucs" w:hAnsi="Pochaevsk Ucs"/>
          <w:kern w:val="2"/>
          <w:szCs w:val="32"/>
        </w:rPr>
        <w:t xml:space="preserve">§е нaшъ: </w:t>
      </w:r>
      <w:r>
        <w:rPr>
          <w:rFonts w:cs="Pochaevsk Ucs" w:ascii="Pochaevsk Ucs" w:hAnsi="Pochaevsk Ucs"/>
          <w:color w:val="FF0000"/>
          <w:kern w:val="2"/>
          <w:szCs w:val="32"/>
        </w:rPr>
        <w:t>кондaкъ, глaсъ G:</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w:t>
      </w:r>
      <w:r>
        <w:rPr>
          <w:rFonts w:cs="Pochaevsk Ucs" w:ascii="Pochaevsk Ucs" w:hAnsi="Pochaevsk Ucs"/>
          <w:kern w:val="2"/>
          <w:szCs w:val="32"/>
        </w:rPr>
        <w:t xml:space="preserve">Dи, поми1луй, </w:t>
      </w:r>
      <w:r>
        <w:rPr>
          <w:rFonts w:cs="Pochaevsk Ucs" w:ascii="Pochaevsk Ucs" w:hAnsi="Pochaevsk Ucs"/>
          <w:color w:val="FF0000"/>
          <w:kern w:val="2"/>
          <w:szCs w:val="32"/>
        </w:rPr>
        <w:t>м7. Тaже моли1тву сію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az трbце, є3диносyщнаz держaво, нераздёльное цaрство, всёхъ благи1хъ винA: благоволи1 же и3 њ мнЁ грёшнэмъ. ўтверди2, вразуми2 сeрдце моE, и3 всю2 мою2 tими2 сквeрну. просвэти2 мою2 мhсль, да вhну слaвлю, пою2, и3 покланsюсz, и3 глаг0лю: є3ди1нъ свsтъ, є3ди1нъ гDь, ї}съ хrт0съ, во слaву бGа nц7A, ґми1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Д</w:t>
      </w:r>
      <w:r>
        <w:rPr>
          <w:rFonts w:cs="Pochaevsk Ucs" w:ascii="Pochaevsk Ucs" w:hAnsi="Pochaevsk Ucs"/>
          <w:kern w:val="2"/>
          <w:szCs w:val="32"/>
        </w:rPr>
        <w:t xml:space="preserve">ост0йно є4сть: </w:t>
      </w:r>
      <w:r>
        <w:rPr>
          <w:rFonts w:cs="Pochaevsk Ucs" w:ascii="Pochaevsk Ucs" w:hAnsi="Pochaevsk Ucs"/>
          <w:color w:val="FF0000"/>
          <w:kern w:val="2"/>
          <w:szCs w:val="32"/>
        </w:rPr>
        <w:t>И# tпyстъ днE. И# бывaетъ росх0дъ до часA вечeрнzгw. Вечeрнz же бывaетъ съ літургjею васjліа вели1кагw во своE врeмz: pал0мъ же, Б</w:t>
      </w:r>
      <w:r>
        <w:rPr>
          <w:rFonts w:cs="Pochaevsk Ucs" w:ascii="Pochaevsk Ucs" w:hAnsi="Pochaevsk Ucs"/>
          <w:kern w:val="2"/>
          <w:szCs w:val="32"/>
        </w:rPr>
        <w:t xml:space="preserve">лагословлю2 гDа: </w:t>
      </w:r>
      <w:r>
        <w:rPr>
          <w:rFonts w:cs="Pochaevsk Ucs" w:ascii="Pochaevsk Ucs" w:hAnsi="Pochaevsk Ucs"/>
          <w:color w:val="FF0000"/>
          <w:kern w:val="2"/>
          <w:szCs w:val="32"/>
        </w:rPr>
        <w:t>Глаг0лемъ на літургjи по заамв0нной моли1тв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же нёсть літургjи. глаг0лемъ зд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yди и4мz гDне благословeно t нhнэ и3 до вёка.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pал0мъ lг:</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лю2 гDа на всsкое врeмz, вhну хвалA є3гw2 во ўстёхъ мои1хъ. Њ гDэ похвaлитсz душA моS, да (с. 491) ўслhшатъ кр0тцыи, и3 возвеселsтсz. Возвели1чите гDа со мн0ю, и3 вознесeмъ и4мz є3гw2 вкyпэ. Взыскaхъ гDа, и3 ўслhша мS, и3 t всёхъ скорбeй мои1хъ и3збaви мS. Приступи1те къ немY, и3 просвэти1тесz, и3 ли1ца вaша не постыдsтсz. Сeй ни1щій воззвA, и3 гDь ўслhша и5, и3 t всёхъ скорбeй є3гw2 спасE и5. Њполчи1тсz ѓгGлъ гDень џкрестъ боsщихсz є3гw2, и3 и3збaвитъ и5хъ: Вкуси1те, и3 ви1дите, ћкw бlгъ гDь. Блажeнъ мyжъ, и4же ўповaетъ нaнь. Б0йтесz гDа вси2 с™jи є3гw2, ћкw нёсть лишeніz боsщымсz є3гw2. Богaтіи њбнищaша и3 взалкaша: взыскaющіи же гDа не лишaтсz всsкагw блaга. Пріиди1те, ч†да, послyшайте менE, стрaху гDню научY вaсъ. Кто2 є4сть человёкъ, хотsй жив0тъ, любsй дни6 ви1дэти блaги; ўдержи2 љзhкъ тв0й t ѕлA, и3 ўстнЁ твои2, є4же не глаг0лати льсти2. Ўклони1сz t ѕлA, и3 сотвори2 блaго: взыщи2 ми1ра, и3 пожени2 и5. Џчи гDни на прaвєдныz, и3 ќши є3гw2 въ моли1тву и4хъ. Лицe же гDне на творsщыz ѕл†z, є4же потреби1ти t земли2 пaмzть и4хъ. Воззвaша прaведніи, и3 гDь ўслhша и5хъ, и3 t всёхъ скорбeй и4хъ и3збaви и5хъ. Бли1зъ гDь сокрушeнныхъ сeрдцемъ, и3 смирє1нныz дyхомъ спасeтъ. МнHги скHрби прaвєднымъ, и3 t всёхъ и4хъ и3збaвитъ | гDь. Храни1тъ гDь вс‰ кHсти и4хъ, ни є3ди1на t ни1хъ сокруши1тсz. Смeрть грёшникwвъ лютA, и3 ненави1дzщіи прaведнаго прегрэшaтъ. И#збaвитъ гDи дyшы р†бъ свои1хъ, и3 не прегрэшaтъ вси2 ўповaющіи на нег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w:t>
      </w:r>
      <w:r>
        <w:rPr>
          <w:rFonts w:cs="Pochaevsk Ucs" w:ascii="Pochaevsk Ucs" w:hAnsi="Pochaevsk Ucs"/>
          <w:kern w:val="2"/>
          <w:szCs w:val="32"/>
        </w:rPr>
        <w:t xml:space="preserve">ост0йно є4сть: </w:t>
      </w:r>
      <w:r>
        <w:rPr>
          <w:rFonts w:cs="Pochaevsk Ucs" w:ascii="Pochaevsk Ucs" w:hAnsi="Pochaevsk Ucs"/>
          <w:color w:val="FF0000"/>
          <w:kern w:val="2"/>
          <w:szCs w:val="32"/>
        </w:rPr>
        <w:t>И# tпyстъ.</w:t>
      </w:r>
    </w:p>
    <w:p>
      <w:pPr>
        <w:pStyle w:val="Normal"/>
        <w:widowControl w:val="false"/>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П</w:t>
      </w:r>
      <w:r>
        <w:rPr>
          <w:rFonts w:cs="Pochaevsk Ucs" w:ascii="Pochaevsk Ucs" w:hAnsi="Pochaevsk Ucs"/>
          <w:kern w:val="2"/>
          <w:szCs w:val="32"/>
        </w:rPr>
        <w:t>одобaетъ вёдати: Ѓще въ суббHту, и3ли2 въ недёлю бyдетъ нaвечеріе, літургjа златоyстова поeтсz. Вели1кагw же васjліа літургjа поeтсz на сaмый прaздникъ. Тaкожде твори1мъ и3 на прaздникъ с™hхъ бGоzвлeній. Блюди2, ћкw є3гдA нёсть (с. 492) суббHты, и3ли2 недёли, въ нaвечеріе, тогдA бывaетъ літургjа васjліа вели1кагw, ґ въ дeнь прaздника літургjа златоyстова бывaетъ. Си1це же и3 въ прaздникъ бGоzвлeніz.</w:t>
      </w:r>
    </w:p>
    <w:p>
      <w:pPr>
        <w:pStyle w:val="Normal"/>
        <w:widowControl w:val="false"/>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Р</w:t>
      </w:r>
      <w:r>
        <w:rPr>
          <w:rFonts w:cs="Pochaevsk Ucs" w:ascii="Pochaevsk Ucs" w:hAnsi="Pochaevsk Ucs"/>
          <w:kern w:val="2"/>
          <w:szCs w:val="32"/>
        </w:rPr>
        <w:t>азyмно же бyди и3 њ сeмъ, ћкw t хrт0ва ржcтвA, и3 до с™hхъ бGоzвлeній, никaкоже п0стъ, ни колэнопоклонє1ніz бывaютъ, нижE въ цeркви, нижE въ кeлліахъ.</w:t>
      </w:r>
    </w:p>
    <w:p>
      <w:pPr>
        <w:pStyle w:val="Normal"/>
        <w:widowControl w:val="false"/>
        <w:jc w:val="both"/>
        <w:rPr/>
      </w:pPr>
      <w:r>
        <w:rPr>
          <w:rFonts w:cs="Pochaevsk Ucs" w:ascii="Pochaevsk Ucs" w:hAnsi="Pochaevsk Ucs"/>
          <w:color w:val="FF0000"/>
          <w:kern w:val="2"/>
          <w:szCs w:val="32"/>
        </w:rPr>
        <w:t>Вёдомо же бyди: Ѓ</w:t>
      </w:r>
      <w:r>
        <w:rPr>
          <w:rFonts w:cs="Pochaevsk Ucs" w:ascii="Pochaevsk Ucs" w:hAnsi="Pochaevsk Ucs"/>
          <w:kern w:val="2"/>
          <w:szCs w:val="32"/>
        </w:rPr>
        <w:t>ще случи1тсz ржcтво2 хrт0во, и3ли2 бGоzвлeніе въ недёлю, воскrно ничт0же поeмъ.</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їкHна ржcтв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57:00Z</dcterms:created>
  <dc:creator>Nicholas Semyanko</dc:creator>
  <dc:description/>
  <dc:language>en-US</dc:language>
  <cp:lastModifiedBy>Nicholas Semyanko</cp:lastModifiedBy>
  <dcterms:modified xsi:type="dcterms:W3CDTF">2006-06-06T19:58:00Z</dcterms:modified>
  <cp:revision>1</cp:revision>
  <dc:subject/>
  <dc:title>OCR:</dc:title>
</cp:coreProperties>
</file>