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49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є-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же по пл0ти, ржcтво2 гDа бGа и3 сп7са нaшегw ї}са х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воспоминaніе и3збавлeніz цRкве и3 держaвы рwссjйскіz t нашeствіz гaллwвъ, и3 съ ни1ми двaдесzти kзы6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 часЁ з7-мъ днE, ўдарsетъ въ вели1кій кампaнъ, и3 во вс‰ т‰жкаz: и3 собрaвшесz во хрaмъ, начинaемъ вечeрню по nбhчаю. Діaконъ глаг0летъ: Б</w:t>
      </w:r>
      <w:r>
        <w:rPr>
          <w:rFonts w:cs="Pochaevsk Ucs" w:ascii="Pochaevsk Ucs" w:hAnsi="Pochaevsk Ucs"/>
          <w:kern w:val="2"/>
          <w:szCs w:val="32"/>
        </w:rPr>
        <w:t xml:space="preserve">лагослови2, владhко. </w:t>
      </w:r>
      <w:r>
        <w:rPr>
          <w:rFonts w:cs="Pochaevsk Ucs" w:ascii="Pochaevsk Ucs" w:hAnsi="Pochaevsk Ucs"/>
          <w:color w:val="FF0000"/>
          <w:kern w:val="2"/>
          <w:szCs w:val="32"/>
        </w:rPr>
        <w:t>Їерeй: Б</w:t>
      </w:r>
      <w:r>
        <w:rPr>
          <w:rFonts w:cs="Pochaevsk Ucs" w:ascii="Pochaevsk Ucs" w:hAnsi="Pochaevsk Ucs"/>
          <w:kern w:val="2"/>
          <w:szCs w:val="32"/>
        </w:rPr>
        <w:t xml:space="preserve">lгословeнно цrтво: </w:t>
      </w:r>
      <w:r>
        <w:rPr>
          <w:rFonts w:cs="Pochaevsk Ucs" w:ascii="Pochaevsk Ucs" w:hAnsi="Pochaevsk Ucs"/>
          <w:color w:val="FF0000"/>
          <w:kern w:val="2"/>
          <w:szCs w:val="32"/>
        </w:rPr>
        <w:t>и3 по Ґми1нэ, предстоsтель: Ц</w:t>
      </w:r>
      <w:r>
        <w:rPr>
          <w:rFonts w:cs="Pochaevsk Ucs" w:ascii="Pochaevsk Ucs" w:hAnsi="Pochaevsk Ucs"/>
          <w:kern w:val="2"/>
          <w:szCs w:val="32"/>
        </w:rPr>
        <w:t xml:space="preserve">Rю2 нбcный: </w:t>
      </w:r>
      <w:r>
        <w:rPr>
          <w:rFonts w:cs="Pochaevsk Ucs" w:ascii="Pochaevsk Ucs" w:hAnsi="Pochaevsk Ucs"/>
          <w:color w:val="FF0000"/>
          <w:kern w:val="2"/>
          <w:szCs w:val="32"/>
        </w:rPr>
        <w:t>Трис™0е, и3 по Џ</w:t>
      </w:r>
      <w:r>
        <w:rPr>
          <w:rFonts w:cs="Pochaevsk Ucs" w:ascii="Pochaevsk Ucs" w:hAnsi="Pochaevsk Ucs"/>
          <w:kern w:val="2"/>
          <w:szCs w:val="32"/>
        </w:rPr>
        <w:t xml:space="preserve">§е нaшъ. </w:t>
      </w:r>
      <w:r>
        <w:rPr>
          <w:rFonts w:cs="Pochaevsk Ucs" w:ascii="Pochaevsk Ucs" w:hAnsi="Pochaevsk Ucs"/>
          <w:color w:val="FF0000"/>
          <w:kern w:val="2"/>
          <w:szCs w:val="32"/>
        </w:rPr>
        <w:t>Г</w:t>
      </w:r>
      <w:r>
        <w:rPr>
          <w:rFonts w:cs="Pochaevsk Ucs" w:ascii="Pochaevsk Ucs" w:hAnsi="Pochaevsk Ucs"/>
          <w:kern w:val="2"/>
          <w:szCs w:val="32"/>
        </w:rPr>
        <w:t xml:space="preserve">Dи, поми1луй, </w:t>
      </w:r>
      <w:r>
        <w:rPr>
          <w:rFonts w:cs="Pochaevsk Ucs" w:ascii="Pochaevsk Ucs" w:hAnsi="Pochaevsk Ucs"/>
          <w:color w:val="FF0000"/>
          <w:kern w:val="2"/>
          <w:szCs w:val="32"/>
        </w:rPr>
        <w:t>в7i, Слaва, и3 нhнэ, П</w:t>
      </w:r>
      <w:r>
        <w:rPr>
          <w:rFonts w:cs="Pochaevsk Ucs" w:ascii="Pochaevsk Ucs" w:hAnsi="Pochaevsk Ucs"/>
          <w:kern w:val="2"/>
          <w:szCs w:val="32"/>
        </w:rPr>
        <w:t xml:space="preserve">ріиди1те, поклони1мсz: </w:t>
      </w:r>
      <w:r>
        <w:rPr>
          <w:rFonts w:cs="Pochaevsk Ucs" w:ascii="Pochaevsk Ucs" w:hAnsi="Pochaevsk Ucs"/>
          <w:color w:val="FF0000"/>
          <w:kern w:val="2"/>
          <w:szCs w:val="32"/>
        </w:rPr>
        <w:t>три1жды. и3 pал0мъ: Б</w:t>
      </w:r>
      <w:r>
        <w:rPr>
          <w:rFonts w:cs="Pochaevsk Ucs" w:ascii="Pochaevsk Ucs" w:hAnsi="Pochaevsk Ucs"/>
          <w:kern w:val="2"/>
          <w:szCs w:val="32"/>
        </w:rPr>
        <w:t xml:space="preserve">лагослови2, душE моS, гDа: </w:t>
      </w:r>
      <w:r>
        <w:rPr>
          <w:rFonts w:cs="Pochaevsk Ucs" w:ascii="Pochaevsk Ucs" w:hAnsi="Pochaevsk Ucs"/>
          <w:color w:val="FF0000"/>
          <w:kern w:val="2"/>
          <w:szCs w:val="32"/>
        </w:rPr>
        <w:t>Посeмъ діaконъ глаг0летъ є3ктенію2 вели1кую. И# ѓще ќбw въ суббHту вeчера,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каfjсму всю2: ѓще же въ недёлю вeчера, поeмъ т0чію №-й ґнтіфHнъ. Ѓще ли и4нъ дeнь, стіхол0гіа не бывaетъ, но по є3ктеніи2 ѓбіе поeмъ: Г</w:t>
      </w:r>
      <w:r>
        <w:rPr>
          <w:rFonts w:cs="Pochaevsk Ucs" w:ascii="Pochaevsk Ucs" w:hAnsi="Pochaevsk Ucs"/>
          <w:kern w:val="2"/>
          <w:szCs w:val="32"/>
        </w:rPr>
        <w:t xml:space="preserve">Dи, воззвaхъ, къ тебЁ: на глaсъ в7. </w:t>
      </w:r>
      <w:r>
        <w:rPr>
          <w:rFonts w:cs="Pochaevsk Ucs" w:ascii="Pochaevsk Ucs" w:hAnsi="Pochaevsk Ucs"/>
          <w:color w:val="FF0000"/>
          <w:kern w:val="2"/>
          <w:szCs w:val="32"/>
        </w:rPr>
        <w:t>Їерeй же твори1тъ проскомjдію. Тaже діaконъ кади1тъ хрaмъ по nбhчаю, ли1кове же пою1тъ стіхи6ры прaздника, на }. Глaсъ в7, самоглaс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eрмано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зрaдуемсz гDеви, настоsщую тaйну сказyюще: средостёніе градeжа разруши1сz, плaменное (с. 493) nрyжіе плещы2 даeтъ, и3 херувjмъ tступaетъ t дрeва жи1зни, и3 ѓзъ рaйскіz пи1щи причащaюсz, t негHже произгнaнъ бhхъ преслушaніz рaди: неизмённый бо џбразъ n§ь, џбразъ присносyщіz є3гw2, зрaкъ рабA пріeмлетъ, t неискусобрaчныz м™ре прошeдъ, не преложeніе претерпёвъ: є4же бо бЁ пребhсть, бGъ сhй и4стиненъ: и3 є4же не бЁ пріsтъ, чlвёкъ бhвъ чlвэколю1біz рaди. томY возопіи1мъ: рождeйсz t дв7ы б9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ево:</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у ї}су р0ждшусz t с™hz, дв7ы, присвэти1шасz всsчєскаz: пaстырємъ бо свирsющымъ, и3 волхвHмъ покланsющымсz, ѓгGлwмъ воспэвaющымъ, и4рwдъ мzтsшесz, ћкw бGъ во пл0ти kви1сz,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о твоE, хrтE, б9е, цrтво всёхъ вэкHвъ, и3 вLчество твоE во всsкомъ р0дэ и3 р0дэ, воплоти1выйсz t д¦а с™aгw, и3 t приснодв7ы марjи вочlвёчивыйсz, свётъ нaмъ возсіS, хrтE б9е, твоE пришeствіе: свётъ t свёта, џ§ее сіsніе, всю2 твaрь просвэти1лъ є3си2, всsкое дыхaніе хвaлитъ тS. џбразъ слaвы џ§іz, сhй, и3 прeжде сhй, и3 возсіsвый t дв7ы б9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о2 тебЁ принесeмъ, хrтE, ћкw kви1лсz є3си2 на земли2, ћкw чlвёкъ нaсъ рaди; кazждо бо t тебє2 бhвшихъ твaрей благодарeніе тебЁ прин0ситъ: ѓгGли, пёніе: нб7сA, ѕвэздY: волсви2, дaры: пaстыріе, чyдо: землS, вертeпъ: пустhнz, ћсли: мh же, м™рь дв7у. и4же прeжде вBкъ б9е, поми1луй нaсъ.</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49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 Кассjино:</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vгусту є3диноначaльствующу на земли2, многоначaліе человёкwвъ престA: и3 тебЁ вочlвёчшусz t чcтыz, многоб0жіz јдwлwвъ ўпраздни1сz, подъ є3ди1нэмъ цaрствомъ мірски1мъ грaди бhша, и3 во є3ди1но вLчество б9ествA kзhцы вёроваша. написaшасz лю1діе повелёніемъ кeсаревымъ, написaхомсz вёрніи и4менемъ бжcтвA, тебє2 вочlвёчшагwсz бGа нaшегw. вeліz твоS ми1лость,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со є3ђліемъ. С</w:t>
      </w:r>
      <w:r>
        <w:rPr>
          <w:rFonts w:cs="Pochaevsk Ucs" w:ascii="Pochaevsk Ucs" w:hAnsi="Pochaevsk Ucs"/>
          <w:kern w:val="2"/>
          <w:szCs w:val="32"/>
        </w:rPr>
        <w:t xml:space="preserve">вёте ти1хій: </w:t>
      </w:r>
      <w:r>
        <w:rPr>
          <w:rFonts w:cs="Pochaevsk Ucs" w:ascii="Pochaevsk Ucs" w:hAnsi="Pochaevsk Ucs"/>
          <w:color w:val="FF0000"/>
          <w:kern w:val="2"/>
          <w:szCs w:val="32"/>
        </w:rPr>
        <w:t>Прокjменъ днE. И# чтє1ніz по чи1ну и4хъ, съ тропари6, и3 со стіхи6 и4х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Ѓще прилучи1тсz нaвечеріе ржcтвA хrт0ва въ пzт0къ, прокjменъ поeтсz: К</w:t>
      </w:r>
      <w:r>
        <w:rPr>
          <w:rFonts w:cs="Pochaevsk Ucs" w:ascii="Pochaevsk Ucs" w:hAnsi="Pochaevsk Ucs"/>
          <w:kern w:val="2"/>
          <w:szCs w:val="32"/>
        </w:rPr>
        <w:t>то2 б0гъ вeлій, ћкw бG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 стіхи6 свои1ми. Дневнhй же њставлs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ытіS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В</w:t>
      </w:r>
      <w:r>
        <w:rPr>
          <w:rFonts w:cs="Pochaevsk Ucs" w:ascii="Pochaevsk Ucs" w:hAnsi="Pochaevsk Ucs"/>
          <w:kern w:val="2"/>
          <w:szCs w:val="32"/>
        </w:rPr>
        <w:t>ъ начaлэ сотвори2 бGъ нeбо и3 зeмлю. Землs же бЁ неви1дима и3 неустр0ена, и3 тмA верхY бeздны: и3 д¦ъ б9ій ношaшесz верхY воды2. И# речE бGъ: да бyдетъ свётъ: и3 бhсть свётъ. И# ви1дэ бGъ свётъ, ћкw добро2: и3 разлучи2 бGъ междY свётомъ, и3 междY тм0ю. И# наречE бGъ свётъ, дeнь: и3 тмY наречE, н0щь. и3 бhсть вeчеръ, и3 бhсть ќтро, дeнь є3ди1нъ. И# речE бGъ: да бyдетъ твeрдь посредЁ воды2, и3 да бyдетъ разлучaющи посредЁ воды2, и3 воды2: и3 бhсть тaкw. И# сотвори2 бGъ твeрдь: и3 разлучи2 бGъ междY вод0ю, ћже бЁ подъ твeрдію, и3 междY вод0ю, ћже бЁ надъ твeрдію. И# наречE бGъ твeрдь нeбо: и3 ви1дэ бGъ, ћкw добро2. и3 бhсть вeчеръ, и3 бhсть ќтро, дeнь вторhй. И# речE бGъ: да соберeтсz водA, ћже подъ небесeмъ въ собрaніе є3ди1но, и3 да kви1тсz сyша: и3 бhсть тaкw, и3 собрaсz водA, ћже подъ небесeмъ въ собр†ніz сво‰, и3 kви1сz сyша. И# (с. 495) наречE бGъ сyшу, зeмлю: и3 собр†ніz в0дъ, наречE морS. и3 ви1дэ бGъ, ћкw добро2. И# речE бGъ: да прорасти1тъ землS бhліе травн0е, сёющее сёмz по р0ду и3 по под0бію, и3 дрeво плодови1тое, творsщее пл0дъ, є3мyже сёмz є3гw2 въ нeмъ, по р0ду на земли2: и3 бhсть тaкw. И# и3знесE землS бhліе травн0е, сёющее сёмz по р0ду и3 по под0бію, и3 дрeво плодови1тое, творsщее пл0дъ, є3мyже сёмz є3гw2 въ нeмъ по р0ду на земли2: и3 ви1дэ бGъ, ћкw добро2. И# бhсть вeчеръ, и3 бhсть ќтро, дeнь трeт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Чи1слъ чтeніе.</w:t>
      </w:r>
    </w:p>
    <w:p>
      <w:pPr>
        <w:pStyle w:val="Normal"/>
        <w:widowControl w:val="false"/>
        <w:jc w:val="both"/>
        <w:rPr/>
      </w:pPr>
      <w:r>
        <w:rPr>
          <w:rFonts w:cs="Pochaevsk Ucs" w:ascii="Pochaevsk Ucs" w:hAnsi="Pochaevsk Ucs"/>
          <w:kern w:val="2"/>
          <w:szCs w:val="32"/>
        </w:rPr>
        <w:t xml:space="preserve">[ГлавA к7д] </w:t>
      </w:r>
      <w:r>
        <w:rPr>
          <w:rFonts w:cs="Pochaevsk Ucs" w:ascii="Pochaevsk Ucs" w:hAnsi="Pochaevsk Ucs"/>
          <w:color w:val="FF0000"/>
          <w:kern w:val="2"/>
          <w:szCs w:val="32"/>
        </w:rPr>
        <w:t>Б</w:t>
      </w:r>
      <w:r>
        <w:rPr>
          <w:rFonts w:cs="Pochaevsk Ucs" w:ascii="Pochaevsk Ucs" w:hAnsi="Pochaevsk Ucs"/>
          <w:kern w:val="2"/>
          <w:szCs w:val="32"/>
        </w:rPr>
        <w:t>hсть д¦ъ б9ій на валаaмэ, и3 воспріeмъ при6тчи сво‰, речE: к0ль добри2 д0ми твои2, їaкwве, и3 ски6ніz тво‰, ї}лю; ћкw страны6 њсэнsющыz, ћкw сaдіе при рэкaхъ, и3 ћкw ски6ніz, ±же водрузи2 гDи, и3 ћкw кeдри при водaхъ. И#зhдетъ человёкъ t сёмене є3гw2, и3 њбладaетъ kзы6ки мн0гими, и3 возвhситсz цrтво є3гw2, и3 возрастeтъ. БGъ настaвитъ є3го2 и3зъ є3гЂпта, ћкw слaву є3динор0га є3гw2. Поsстъ kзhки вр†гъ свои1хъ, и3 т0лщу и4хъ и3зможди1тъ: и3 стрэлaми свои1ми ўстрэли1тъ врагA. Возлeгъ почи2, ћкw лeвъ, и3 ћкw скЂменъ, кто2 возстaвитъ є3го2; Благословsщіи тS благословeни, и3 проклинaющіи тS, пр0клzти. Возсіsетъ ѕвэздA t їaкwва, и3 востaнетъ человёкъ t ї}лz, и3 ссэчeтъ кнsзи мwави6тскіz: и3 плэни1тъ вс‰ сhны си1fовы, и3 бyдетъ є3дHмъ достоsніе, и3 бyдетъ наслёдіе и3сavъ врaгъ є3гw2, и3 ї}ль сотвори2 крёп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міхeина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В</w:t>
      </w:r>
      <w:r>
        <w:rPr>
          <w:rFonts w:cs="Pochaevsk Ucs" w:ascii="Pochaevsk Ucs" w:hAnsi="Pochaevsk Ucs"/>
          <w:kern w:val="2"/>
          <w:szCs w:val="32"/>
        </w:rPr>
        <w:t>о днeхъ џнэхъ, гlг0летъ гDь: соберY сокрушeнную, и3 tриновeнную пріимY, ±же tри1нухъ: И# положY сотрeнную во њстaнокъ, и3 tриновeнную въ kзhкъ (с. 496) крёпокъ, и3 воцари1сz гDь надъ ни1ми въ горЁ сіHнстэй t нhнэ и3 во вёки. [ГлавA є7] И# ты2, виfлеeме, д0ме є3vфрafовъ, є3дA мaлъ є3си2, є4же бhти въ тhсzщахъ їyдовыхъ; И#зъ тебє1 бо мнЁ и3зhдетъ старёйшина, є4же бhти въ кнsзz во ї}ли: и3 и3сх0ди є3гw2 и3зъ начaла, t днeй вёка. Сегw2 рaди дaстъ |, до врeмене разждaющіz породи1тъ, и3 пр0чіи t брaтій є3гw2 њбратsтсz къ сынHмъ ї}лєвымъ. И# стaнетъ, и3 ќзритъ, и3 ўпасeтъ пaству свою2 крёпостію гDь. И# въ слaвэ и4мене гDа бGа своегw2 пребyдутъ, занE нhнэ возвели1читсz дaже до конє1цъ зем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возгласи1тъ чтeцъ, глaсъ ѕ7: и3 нaмъ востaвшымъ, глаг0летъ тропaрь сeй:</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w роди1лсz є3си2 въ вертeпэ, но нб7о тS всBмъ проповёда, ћкоже ўстA, ѕвэздY предлагaz, сп7се, и3 волхвы2 ти2 приведE, вёрою покланsющыzсz тебЁ: съ ни1миже поми1луй нaсъ.</w:t>
      </w:r>
    </w:p>
    <w:p>
      <w:pPr>
        <w:pStyle w:val="Normal"/>
        <w:widowControl w:val="false"/>
        <w:jc w:val="both"/>
        <w:rPr/>
      </w:pPr>
      <w:r>
        <w:rPr>
          <w:rFonts w:cs="Pochaevsk Ucs" w:ascii="Pochaevsk Ucs" w:hAnsi="Pochaevsk Ucs"/>
          <w:color w:val="FF0000"/>
          <w:kern w:val="2"/>
          <w:szCs w:val="32"/>
        </w:rPr>
        <w:t>Стjхъ №: Њ</w:t>
      </w:r>
      <w:r>
        <w:rPr>
          <w:rFonts w:cs="Pochaevsk Ucs" w:ascii="Pochaevsk Ucs" w:hAnsi="Pochaevsk Ucs"/>
          <w:kern w:val="2"/>
          <w:szCs w:val="32"/>
        </w:rPr>
        <w:t>снов†ніz є3гw2 на горaхъ с™hхъ, лю1битъ гDь вратA сіHнz пaче всёхъ селeній їaкwвлихъ, пресл†внаz глаг0лашасz њ тебЁ, грaде б9ій. помzнY раaвъ и3 вавmлHна, вёдущымъ м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eмъ конeц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олхвы2 ти2 приведE, вёрою покланsющыzсz тебЁ: съ ни1миже поми1луй нaсъ.</w:t>
      </w:r>
    </w:p>
    <w:p>
      <w:pPr>
        <w:pStyle w:val="Normal"/>
        <w:widowControl w:val="false"/>
        <w:jc w:val="both"/>
        <w:rPr/>
      </w:pPr>
      <w:r>
        <w:rPr>
          <w:rFonts w:cs="Pochaevsk Ucs" w:ascii="Pochaevsk Ucs" w:hAnsi="Pochaevsk Ucs"/>
          <w:color w:val="FF0000"/>
          <w:kern w:val="2"/>
          <w:szCs w:val="32"/>
        </w:rPr>
        <w:t>Стjхъ в7: И#</w:t>
      </w:r>
      <w:r>
        <w:rPr>
          <w:rFonts w:cs="Pochaevsk Ucs" w:ascii="Pochaevsk Ucs" w:hAnsi="Pochaevsk Ucs"/>
          <w:kern w:val="2"/>
          <w:szCs w:val="32"/>
        </w:rPr>
        <w:t xml:space="preserve"> сE и3ноплемє1нницы, и3 тЂръ, и3 лю1діе є3fі0пстіи, сjи бhша тaмw. м™и сіHнъ, речeтъ человёкъ, и3 человёкъ роди1сz въ нeмъ, и3 т0й њсновA и5 вhш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a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олхвы2 ти2 приведE, вёрою покланsющыzсz тебЁ: съ ни1миже поми1луй нaсъ.</w:t>
      </w:r>
    </w:p>
    <w:p>
      <w:pPr>
        <w:pStyle w:val="Normal"/>
        <w:widowControl w:val="false"/>
        <w:jc w:val="both"/>
        <w:rPr/>
      </w:pPr>
      <w:r>
        <w:rPr>
          <w:rFonts w:cs="Pochaevsk Ucs" w:ascii="Pochaevsk Ucs" w:hAnsi="Pochaevsk Ucs"/>
          <w:color w:val="FF0000"/>
          <w:kern w:val="2"/>
          <w:szCs w:val="32"/>
        </w:rPr>
        <w:t>Стjхъ G: Г</w:t>
      </w:r>
      <w:r>
        <w:rPr>
          <w:rFonts w:cs="Pochaevsk Ucs" w:ascii="Pochaevsk Ucs" w:hAnsi="Pochaevsk Ucs"/>
          <w:kern w:val="2"/>
          <w:szCs w:val="32"/>
        </w:rPr>
        <w:t>Dь повёсть въ писaніи людeй, и3 кнzзeй си1хъ бhвшихъ въ нeмъ: ћкw веселsщихсz всёхъ жили1ще въ тебЁ.</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олхвы2 ти2 приведE, вёрою покланsющыzсz тебЁ: съ ни1миже поми1луй нaсъ. (с. 4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aва: поeтъ ли1къ прaвый, конeцъ тропарS. И# нhнэ: лёвый поeтъ тaкожде конeцъ. Посeмъ глаг0летъ чтeцъ вeсь троп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eтъ сaмъ конeцъ є3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йнw роди1лсz є3си2 въ вертeпэ, но нб7о тS всBмъ проповёда, ћкоже ўстA, ѕвэздY предлагaz, сп7се, и3 волхвы2 ти2 приведE вёрою покланsющыzсz тебЁ: съ ни1миже поми1луй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чтyтсz пaки по nбhчаю чтє1ніz сі‰.</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i] </w:t>
      </w:r>
      <w:r>
        <w:rPr>
          <w:rFonts w:cs="Pochaevsk Ucs" w:ascii="Pochaevsk Ucs" w:hAnsi="Pochaevsk Ucs"/>
          <w:color w:val="FF0000"/>
          <w:kern w:val="2"/>
          <w:szCs w:val="32"/>
        </w:rPr>
        <w:t>Т</w:t>
      </w:r>
      <w:r>
        <w:rPr>
          <w:rFonts w:cs="Pochaevsk Ucs" w:ascii="Pochaevsk Ucs" w:hAnsi="Pochaevsk Ucs"/>
          <w:kern w:val="2"/>
          <w:szCs w:val="32"/>
        </w:rPr>
        <w:t>aкw гlг0летъ гDи: и3зhдетъ жeзлъ t к0рене їссeова и3 цвётъ t к0рене є3гw2 взhдетъ: и3 почjетъ на нeмъ д¦ъ б9ій, д¦ъ мyдрости и3 рaзума, д¦ъ совёта и3 крёпости, д¦ъ вёдэніz и3 благочeстіz: д¦ъ стрaха б9іz и3сп0лнитъ є3го2. Не по слaвэ сyдитъ, нижE по глаг0ланію њбличи1тъ: но сyдитъ прaвдою смирeнныхъ сyдъ, и3 њбличи1тъ прaвостію сл†вныz земли2: и3 порази1тъ зeмлю сл0вомъ ќстъ свои1хъ, и3 д¦омъ ўстeнъ ўбіeтъ нечести1ваго. И# бyдетъ прaвдою препоsсанъ по чрeслэхъ свои1хъ, и3 и4стиною њбви1тъ по рeбрwмъ свои6мъ. ТогдA пожирyетъ в0лкъ со ѓгнцемъ, и3 рhсь почjетъ съ к0злищемъ, и3 телeцъ и3 лeвъ и3 ю3нeцъ вкyпэ пожирyютъ, и3 nтрочA мaло поведeтъ и5хъ. Телeцъ и3 лeвъ вкyпэ пасyтсz, и3 вкyпэ ч†да и4хъ бyдутъ: и3 лeвъ ћкw в0лъ снёсть плє1вы. И# nтрочA млaдо на пещeру ѓспідску, и3 на л0же плeмене ѓспідска рyку возложи1тъ. И# не сотворsтъ ѕлA, нижE и4мутъ погуби1ти ни є3ди1нагw же на горЁ с™ёй моeй: занeже нап0лнисz всS землS познaти гDа, ћкw водЁ мн0зэ покрhти морS. И# бyдетъ въ дeнь џнъ к0рень їессeовъ, и3 возстаsй владёти kзhки: на него2 kзhцы ўповaютъ, и3 бyдетъ пок0й є3гw2, чeсть. (с. 49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варyхова чтeніе.</w:t>
      </w:r>
    </w:p>
    <w:p>
      <w:pPr>
        <w:pStyle w:val="Normal"/>
        <w:widowControl w:val="false"/>
        <w:jc w:val="both"/>
        <w:rPr/>
      </w:pPr>
      <w:r>
        <w:rPr>
          <w:rFonts w:cs="Pochaevsk Ucs" w:ascii="Pochaevsk Ucs" w:hAnsi="Pochaevsk Ucs"/>
          <w:kern w:val="2"/>
          <w:szCs w:val="32"/>
        </w:rPr>
        <w:t xml:space="preserve">[Вару&lt; главA G] </w:t>
      </w:r>
      <w:r>
        <w:rPr>
          <w:rFonts w:cs="Pochaevsk Ucs" w:ascii="Pochaevsk Ucs" w:hAnsi="Pochaevsk Ucs"/>
          <w:color w:val="FF0000"/>
          <w:kern w:val="2"/>
          <w:szCs w:val="32"/>
        </w:rPr>
        <w:t>С</w:t>
      </w:r>
      <w:r>
        <w:rPr>
          <w:rFonts w:cs="Pochaevsk Ucs" w:ascii="Pochaevsk Ucs" w:hAnsi="Pochaevsk Ucs"/>
          <w:kern w:val="2"/>
          <w:szCs w:val="32"/>
        </w:rPr>
        <w:t>eй бGъ нaшъ, и3 не приложи1тсz и4нъ къ немY. И#з8wбрёте всsкъ пyть худ0жества, и3 дадE и3 їaкwву џтроку своемY, и3 ї}лю возлю1бленному t негw2. Посeмъ же на земли2 kви1сz, и3 съ человBки поживE. СіS кни1га повелёній б9іихъ, и3 зак0нъ сhй во вёки: вси2 держaщіисz є3S въ жив0тъ вни1дутъ, њстaвившіи же ю5 ќмрутъ. [Вару&lt; д7] Њбрати1сz, їaкwве, и3 и3ми1сz є3S. Поиди2 къ сіsнію прsмw свёта є3S. Не дaждь и3н0му слaвы твоеS: и3 полeзныхъ тебЁ kзhку чуждeму. Бlжeни є3смы2, ї}лю, ћкw ўгHднаz бGу нaмъ раз{мна сy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даніи1лова чтeніе.</w:t>
      </w:r>
    </w:p>
    <w:p>
      <w:pPr>
        <w:pStyle w:val="Normal"/>
        <w:widowControl w:val="false"/>
        <w:jc w:val="both"/>
        <w:rPr/>
      </w:pPr>
      <w:r>
        <w:rPr>
          <w:rFonts w:cs="Pochaevsk Ucs" w:ascii="Pochaevsk Ucs" w:hAnsi="Pochaevsk Ucs"/>
          <w:kern w:val="2"/>
          <w:szCs w:val="32"/>
        </w:rPr>
        <w:t xml:space="preserve">[ГлавA к7] </w:t>
      </w:r>
      <w:r>
        <w:rPr>
          <w:rFonts w:cs="Pochaevsk Ucs" w:ascii="Pochaevsk Ucs" w:hAnsi="Pochaevsk Ucs"/>
          <w:color w:val="FF0000"/>
          <w:kern w:val="2"/>
          <w:szCs w:val="32"/>
        </w:rPr>
        <w:t>Р</w:t>
      </w:r>
      <w:r>
        <w:rPr>
          <w:rFonts w:cs="Pochaevsk Ucs" w:ascii="Pochaevsk Ucs" w:hAnsi="Pochaevsk Ucs"/>
          <w:kern w:val="2"/>
          <w:szCs w:val="32"/>
        </w:rPr>
        <w:t>ечE даніи1лъ навуходон0сору: ты2 царю2, ви1дэлъ є3си2, и3 сE џбразъ є3ди1нъ, џбразъ џный вели1къ, и3 nбли1чіе є3гw2 nкрyгло, стоsше предъ лицeмъ твои1мъ, и3 видёніе є3гw2 стрaшно. Џбразъ, є3гHже главA t злaта чи1ста: рyцэ и3 пeрси и3 мы6шцы є3гw2 срeбрzны: чрeво и3 стeгны мBдzны: г0лєни желBзны: н0зэ чaсть ќбw желёзна, и3 чaсть нёкаz скудeльна. Ви1дэлъ є3си2, д0ндеже tт0ржесz кaмень t горы2 безъ рyкъ, и3 порази2 џбразъ, на н0ги жєлёзныz и3 скудє1льныz, и3 и3стни2 | до концA. ТогдA и3стни1шасz во є3ди1но, скудeль, желёзо, мёдь, сребро2, злaто, и3 бhша ћкw прaхъ t гумнA жaтвеннагw, и3 взsтъ | мн0жество духновeніz, и3 мёсто не њбрётесz и5мъ: кaмень же, порази1вый џбразъ, бhсть въ г0ру вeлію, и3 и3сп0лни всю2 зeмлю. СіE є4сть с0ніе, и3 сказaніе є3гw2 речeмъ предъ царeмъ: Возстaвитъ бGъ нбcный цrтво, є4же во вёки не и3стлёетъ, и3 цrтво є3гw2 лю1демъ и3ны6мъ не њстaвитсz. И# и3стни1тъ и3 и3зможди1тъ вс‰ ц†рствіz, и3 то2 востaнетъ во вёки. И$мже џбразомъ ви1дэлъ є3си2, ћкw t горы2 tсэчeсz кaмень безъ рyкъ, (с. 499) и3 сотры2 скудeль, желёзо, мёдь, сребро2, злaто. БGъ вели1кій сказA царю2, и5мже подобaетъ бhти по си1хъ, и3 и4стинно с0ніе, и3 вёрно сказaніе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чтeцъ глаг0летъ тропaрь сeй,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ъ є3си2, хrтE, t дв7ы, разyмное сlнце прaвды, и3 ѕвэздa тz показA въ вертeпэ вмэщaющасz невмэсти1маго. волхвы2 настaвилъ є3си2 на поклонeніе твоE, съ ни1миже тS величaемъ: жизнодaвче, слaва тебЁ.</w:t>
      </w:r>
    </w:p>
    <w:p>
      <w:pPr>
        <w:pStyle w:val="Normal"/>
        <w:widowControl w:val="false"/>
        <w:jc w:val="both"/>
        <w:rPr/>
      </w:pPr>
      <w:r>
        <w:rPr>
          <w:rFonts w:cs="Pochaevsk Ucs" w:ascii="Pochaevsk Ucs" w:hAnsi="Pochaevsk Ucs"/>
          <w:color w:val="FF0000"/>
          <w:kern w:val="2"/>
          <w:szCs w:val="32"/>
        </w:rPr>
        <w:t>Стjхъ №, pал0мъ §в: Г</w:t>
      </w:r>
      <w:r>
        <w:rPr>
          <w:rFonts w:cs="Pochaevsk Ucs" w:ascii="Pochaevsk Ucs" w:hAnsi="Pochaevsk Ucs"/>
          <w:kern w:val="2"/>
          <w:szCs w:val="32"/>
        </w:rPr>
        <w:t>Dь воцRи1сz, въ лёпоту њблечeсz, њблечeсz гDь съ си1лу, и3 препоsсасz: и4бо ўтверди2 вселeнную, ћже не подви1житсz. Гот0въ прест0лъ тв0й tт0лэ, t вёка ты2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a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ы2 настaвилъ є3си2 на поклонeніе твоE, съ ни1миже тS величaемъ: жизнодaвче, слaва тебЁ.</w:t>
      </w:r>
    </w:p>
    <w:p>
      <w:pPr>
        <w:pStyle w:val="Normal"/>
        <w:widowControl w:val="false"/>
        <w:jc w:val="both"/>
        <w:rPr/>
      </w:pPr>
      <w:r>
        <w:rPr>
          <w:rFonts w:cs="Pochaevsk Ucs" w:ascii="Pochaevsk Ucs" w:hAnsi="Pochaevsk Ucs"/>
          <w:color w:val="FF0000"/>
          <w:kern w:val="2"/>
          <w:szCs w:val="32"/>
        </w:rPr>
        <w:t>Стjхъ в7: В</w:t>
      </w:r>
      <w:r>
        <w:rPr>
          <w:rFonts w:cs="Pochaevsk Ucs" w:ascii="Pochaevsk Ucs" w:hAnsi="Pochaevsk Ucs"/>
          <w:kern w:val="2"/>
          <w:szCs w:val="32"/>
        </w:rPr>
        <w:t>оздвиг0ша рёки, гDи, воздвиг0ша рёки глaсы сво‰. В0змутъ рёки сотрє1ніz сво‰, t глaсwвъ в0дъ мн0г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a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ы2 настaвилъ є3си2 на поклонeніе твоE, съ ни1миже тS величaемъ: жизнодaвче, слaва тебЁ.</w:t>
      </w:r>
    </w:p>
    <w:p>
      <w:pPr>
        <w:pStyle w:val="Normal"/>
        <w:widowControl w:val="false"/>
        <w:jc w:val="both"/>
        <w:rPr/>
      </w:pPr>
      <w:r>
        <w:rPr>
          <w:rFonts w:cs="Pochaevsk Ucs" w:ascii="Pochaevsk Ucs" w:hAnsi="Pochaevsk Ucs"/>
          <w:color w:val="FF0000"/>
          <w:kern w:val="2"/>
          <w:szCs w:val="32"/>
        </w:rPr>
        <w:t>Стjхъ G: Д</w:t>
      </w:r>
      <w:r>
        <w:rPr>
          <w:rFonts w:cs="Pochaevsk Ucs" w:ascii="Pochaevsk Ucs" w:hAnsi="Pochaevsk Ucs"/>
          <w:kern w:val="2"/>
          <w:szCs w:val="32"/>
        </w:rPr>
        <w:t>и6вны высwты2 морск‡z, ди1венъ въ выс0кихъ гDь. СвидBніz тво‰ ўвёришасz ѕэлw2: д0му твоемY подобaетъ с™hнz, гDи, въ долготY дн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конeцъ тропарS: И# нhнэ, пaки конeцъ. Тaже тропaрь вeс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лъ є3си2, хrтE, t дв7ы разyмное сlнце прaвды, и3 ѕвэздa тz показA въ вертeпэ вмэщaющасz невмэсти1маго. волхвы2 настaвилъ є3си2 на поклонeніе твоE, съ ни1миже тS величaемъ: жизнодaвче,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eцъ же тропарS поeтъ чтeцъ сaмъ, и3 посeмъ чтe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f7] </w:t>
      </w:r>
      <w:r>
        <w:rPr>
          <w:rFonts w:cs="Pochaevsk Ucs" w:ascii="Pochaevsk Ucs" w:hAnsi="Pochaevsk Ucs"/>
          <w:color w:val="FF0000"/>
          <w:kern w:val="2"/>
          <w:szCs w:val="32"/>
        </w:rPr>
        <w:t>N</w:t>
      </w:r>
      <w:r>
        <w:rPr>
          <w:rFonts w:cs="Pochaevsk Ucs" w:ascii="Pochaevsk Ucs" w:hAnsi="Pochaevsk Ucs"/>
          <w:kern w:val="2"/>
          <w:szCs w:val="32"/>
        </w:rPr>
        <w:t>трочA роди1сz нaмъ, сн7ъ, и3 дадeсz нaмъ, є3гHже начaльство бhсть на рaмэ є3гw2: и3 нарицaетсz и4мz (с. 500) є3гw2: вели1кагw совёта ѓгGлъ, чyденъ, совётникъ, бGъ крёпокъ, власти1тель, начaльникъ ми1ра, nц7ъ бyдущагw вёка: приведeтъ бо ми1ръ на начaльники, и3 здрaвіе є3гw2. И# вeліе начaльство є3гw2, и3 ми1ра є3гw2 нёсть предёла. На пrт0лъ дв7довъ, и3 на цaрство є3гw2, и3спрaвити є5, и3 заступи1ти є5 судьб0ю и3 прaвдою, t нhнэ и3 до вёка. Рeвность гDа саваHfа сотвори1тъ сі‰.</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и3сaіина чтeніе.</w:t>
      </w:r>
    </w:p>
    <w:p>
      <w:pPr>
        <w:pStyle w:val="Normal"/>
        <w:widowControl w:val="false"/>
        <w:jc w:val="both"/>
        <w:rPr/>
      </w:pPr>
      <w:r>
        <w:rPr>
          <w:rFonts w:cs="Pochaevsk Ucs" w:ascii="Pochaevsk Ucs" w:hAnsi="Pochaevsk Ucs"/>
          <w:kern w:val="2"/>
          <w:szCs w:val="32"/>
        </w:rPr>
        <w:t xml:space="preserve">[ГлавA з7] </w:t>
      </w:r>
      <w:r>
        <w:rPr>
          <w:rFonts w:cs="Pochaevsk Ucs" w:ascii="Pochaevsk Ucs" w:hAnsi="Pochaevsk Ucs"/>
          <w:color w:val="FF0000"/>
          <w:kern w:val="2"/>
          <w:szCs w:val="32"/>
        </w:rPr>
        <w:t>П</w:t>
      </w:r>
      <w:r>
        <w:rPr>
          <w:rFonts w:cs="Pochaevsk Ucs" w:ascii="Pochaevsk Ucs" w:hAnsi="Pochaevsk Ucs"/>
          <w:kern w:val="2"/>
          <w:szCs w:val="32"/>
        </w:rPr>
        <w:t>риложи2 гDь гlг0лати ко ґхaзу, гlг0лz: проси2 себЁ знaменіz ў гDа бGа твоегw2, во глубинY, и3ли2 въ высотY. И# речE ґхaзъ: не и4мамъ проси1ти, нижE и3скуси1ти гDа. И# речE и3сaіа: ўслhшите u5бо, д0ме дв7довъ: є3дA мaлъ вaмъ трyдъ даsти человёкwмъ, и3 кaкw гDу трyдъ даетE; Сегw2 рaди дaстъ гDь сaмъ вaмъ знaменіе: сE дв7а во чрeвэ пріи1метъ, и3 роди1тъ сн7а, и3 нарекyтъ и4мz є3гw2 є3мманyилъ: мaсло и3 мeдъ и4мать снёсти, прeжде нeже ўвёдэти є3мY, и3ли2 и3зв0лити лукaвое, и3зберeтъ благ0е: ЗанE прeжде нeже разумёти nтрочaти благ0е и3ли2 ѕл0е, tри1нетъ лук†ваz, и3зберeтъ благ0е. [ГлавA }] И# речE гDь ко мнЁ: пріими2 себЁ сви1токъ н0въ, вели1къ, и3 напиши2 въ нeмъ писaломъ человёческимъ, є4же ск0рw плэнeніе сотвори1ти корhстей, настоsтъ бо. И# свидётели мнЁ сотвори2 вёрны человёки, ўрjю їерeа, и3 захaрію сhна варахjина. И# приступи1хъ ко прbр0чицэ, и3 во чрeвэ пріsтъ, и3 роди2 сhна. И# речE мнЁ гDь: нарцы2 и4мz є3мY, ск0рw плэни2, и3 напрaснw и3спровeрзи. ЗанE прeжде нeже разумёти nтрочaти назвaти nтцA и3ли2 мaтерь, пріи1метъ си1лу дамaскову, и3 коры6сти самар‡йскіz, прsмw царю2 ґсmрjйскому. Съ нaми бGъ, разумёйте kзhцы, и3 покарsйтесz. Ўслhшите дaже до послёднихъ земли2, могyщіи покарsйтесz: ѓще бо пaки возм0жете, и3 пaки (с. 501) побэждeни бyдете. И# и4же ѓще совётъ совэщавaете, разори1тъ гDь: и3 сл0во, є4же ѓще возглаг0лете, не пребyдетъ въ вaсъ, ћкw съ нaми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сeмъ є3ктеніA мaлаz, и3 по возглaсэ трис™0е. И# прокjменъ, глaсъ №: Г</w:t>
      </w:r>
      <w:r>
        <w:rPr>
          <w:rFonts w:cs="Pochaevsk Ucs" w:ascii="Pochaevsk Ucs" w:hAnsi="Pochaevsk Ucs"/>
          <w:kern w:val="2"/>
          <w:szCs w:val="32"/>
        </w:rPr>
        <w:t xml:space="preserve">Dь речE ко мнЁ: Сн7ъ м0й є3си2 ты2, ѓзъ днeсь роди1хъ тS. </w:t>
      </w:r>
      <w:r>
        <w:rPr>
          <w:rFonts w:cs="Pochaevsk Ucs" w:ascii="Pochaevsk Ucs" w:hAnsi="Pochaevsk Ucs"/>
          <w:color w:val="FF0000"/>
          <w:kern w:val="2"/>
          <w:szCs w:val="32"/>
        </w:rPr>
        <w:t>Стjхъ: П</w:t>
      </w:r>
      <w:r>
        <w:rPr>
          <w:rFonts w:cs="Pochaevsk Ucs" w:ascii="Pochaevsk Ucs" w:hAnsi="Pochaevsk Ucs"/>
          <w:kern w:val="2"/>
          <w:szCs w:val="32"/>
        </w:rPr>
        <w:t xml:space="preserve">роси2 t менє2, и3 дaмъ ти2 kзhки, достоsніе твоE, и3 њдержaніе твоE концы2 земли2. </w:t>
      </w:r>
      <w:r>
        <w:rPr>
          <w:rFonts w:cs="Pochaevsk Ucs" w:ascii="Pochaevsk Ucs" w:hAnsi="Pochaevsk Ucs"/>
          <w:color w:val="FF0000"/>
          <w:kern w:val="2"/>
          <w:szCs w:val="32"/>
        </w:rPr>
        <w:t>Ґпcлъ къ є3врeємъ, зачaло ™г. М</w:t>
      </w:r>
      <w:r>
        <w:rPr>
          <w:rFonts w:cs="Pochaevsk Ucs" w:ascii="Pochaevsk Ucs" w:hAnsi="Pochaevsk Ucs"/>
          <w:kern w:val="2"/>
          <w:szCs w:val="32"/>
        </w:rPr>
        <w:t xml:space="preserve">ногочaстнэ и3 многоoбрaзнэ: </w:t>
      </w:r>
      <w:r>
        <w:rPr>
          <w:rFonts w:cs="Pochaevsk Ucs" w:ascii="Pochaevsk Ucs" w:hAnsi="Pochaevsk Ucs"/>
          <w:color w:val="FF0000"/>
          <w:kern w:val="2"/>
          <w:szCs w:val="32"/>
        </w:rPr>
        <w:t>Конeцъ: И#</w:t>
      </w:r>
      <w:r>
        <w:rPr>
          <w:rFonts w:cs="Pochaevsk Ucs" w:ascii="Pochaevsk Ucs" w:hAnsi="Pochaevsk Ucs"/>
          <w:kern w:val="2"/>
          <w:szCs w:val="32"/>
        </w:rPr>
        <w:t xml:space="preserve"> лBта тво‰ не њскудёютъ. </w:t>
      </w:r>
      <w:r>
        <w:rPr>
          <w:rFonts w:cs="Pochaevsk Ucs" w:ascii="Pochaevsk Ucs" w:hAnsi="Pochaevsk Ucs"/>
          <w:color w:val="FF0000"/>
          <w:kern w:val="2"/>
          <w:szCs w:val="32"/>
        </w:rPr>
        <w:t>Ґллилyіа, глaсъ є7: Р</w:t>
      </w:r>
      <w:r>
        <w:rPr>
          <w:rFonts w:cs="Pochaevsk Ucs" w:ascii="Pochaevsk Ucs" w:hAnsi="Pochaevsk Ucs"/>
          <w:kern w:val="2"/>
          <w:szCs w:val="32"/>
        </w:rPr>
        <w:t xml:space="preserve">ечE гDь гDеви моемY: сэди2 њдеснyю менє2, д0ндеже положY враги2 тво‰ подн0жіе н0гъ твои1хъ. </w:t>
      </w:r>
      <w:r>
        <w:rPr>
          <w:rFonts w:cs="Pochaevsk Ucs" w:ascii="Pochaevsk Ucs" w:hAnsi="Pochaevsk Ucs"/>
          <w:color w:val="FF0000"/>
          <w:kern w:val="2"/>
          <w:szCs w:val="32"/>
        </w:rPr>
        <w:t>Стjхъ: Ж</w:t>
      </w:r>
      <w:r>
        <w:rPr>
          <w:rFonts w:cs="Pochaevsk Ucs" w:ascii="Pochaevsk Ucs" w:hAnsi="Pochaevsk Ucs"/>
          <w:kern w:val="2"/>
          <w:szCs w:val="32"/>
        </w:rPr>
        <w:t xml:space="preserve">eзлъ си1лы п0слетъ ти2 гDь t сіHна. </w:t>
      </w:r>
      <w:r>
        <w:rPr>
          <w:rFonts w:cs="Pochaevsk Ucs" w:ascii="Pochaevsk Ucs" w:hAnsi="Pochaevsk Ucs"/>
          <w:color w:val="FF0000"/>
          <w:kern w:val="2"/>
          <w:szCs w:val="32"/>
        </w:rPr>
        <w:t>Стjхъ: И#</w:t>
      </w:r>
      <w:r>
        <w:rPr>
          <w:rFonts w:cs="Pochaevsk Ucs" w:ascii="Pochaevsk Ucs" w:hAnsi="Pochaevsk Ucs"/>
          <w:kern w:val="2"/>
          <w:szCs w:val="32"/>
        </w:rPr>
        <w:t xml:space="preserve">зъ чрeва прeжде денни1цы роди1хъ тS. </w:t>
      </w:r>
      <w:r>
        <w:rPr>
          <w:rFonts w:cs="Pochaevsk Ucs" w:ascii="Pochaevsk Ucs" w:hAnsi="Pochaevsk Ucs"/>
          <w:color w:val="FF0000"/>
          <w:kern w:val="2"/>
          <w:szCs w:val="32"/>
        </w:rPr>
        <w:t>Е#ђліе луки2, зачaло є7: В</w:t>
      </w:r>
      <w:r>
        <w:rPr>
          <w:rFonts w:cs="Pochaevsk Ucs" w:ascii="Pochaevsk Ucs" w:hAnsi="Pochaevsk Ucs"/>
          <w:kern w:val="2"/>
          <w:szCs w:val="32"/>
        </w:rPr>
        <w:t xml:space="preserve">о днeхъ џнэхъ и3зhде повелёніе t кeсарz ѓvгуста: </w:t>
      </w:r>
      <w:r>
        <w:rPr>
          <w:rFonts w:cs="Pochaevsk Ucs" w:ascii="Pochaevsk Ucs" w:hAnsi="Pochaevsk Ucs"/>
          <w:color w:val="FF0000"/>
          <w:kern w:val="2"/>
          <w:szCs w:val="32"/>
        </w:rPr>
        <w:t>Конeцъ: Ћ</w:t>
      </w:r>
      <w:r>
        <w:rPr>
          <w:rFonts w:cs="Pochaevsk Ucs" w:ascii="Pochaevsk Ucs" w:hAnsi="Pochaevsk Ucs"/>
          <w:kern w:val="2"/>
          <w:szCs w:val="32"/>
        </w:rPr>
        <w:t>коже глаг0лано бhсть къ ни6мъ. (</w:t>
      </w:r>
      <w:r>
        <w:rPr>
          <w:rFonts w:cs="Pochaevsk Ucs" w:ascii="Pochaevsk Ucs" w:hAnsi="Pochaevsk Ucs"/>
          <w:color w:val="FF0000"/>
          <w:kern w:val="2"/>
          <w:szCs w:val="32"/>
        </w:rPr>
        <w:t>Д</w:t>
      </w:r>
      <w:r>
        <w:rPr>
          <w:rFonts w:cs="Pochaevsk Ucs" w:ascii="Pochaevsk Ucs" w:hAnsi="Pochaevsk Ucs"/>
          <w:kern w:val="2"/>
          <w:szCs w:val="32"/>
        </w:rPr>
        <w:t xml:space="preserve">нe же рsдъ. </w:t>
      </w:r>
      <w:r>
        <w:rPr>
          <w:rFonts w:cs="Pochaevsk Ucs" w:ascii="Pochaevsk Ucs" w:hAnsi="Pochaevsk Ucs"/>
          <w:color w:val="FF0000"/>
          <w:kern w:val="2"/>
          <w:szCs w:val="32"/>
        </w:rPr>
        <w:t>П</w:t>
      </w:r>
      <w:r>
        <w:rPr>
          <w:rFonts w:cs="Pochaevsk Ucs" w:ascii="Pochaevsk Ucs" w:hAnsi="Pochaevsk Ucs"/>
          <w:kern w:val="2"/>
          <w:szCs w:val="32"/>
        </w:rPr>
        <w:t xml:space="preserve">рокjменъ, ґпcлъ, и3 є3ђліе въ нaвечеріи ржcтвA хrт0ва, и3 бGоzвлeніz, не чтeтсz.) </w:t>
      </w:r>
      <w:r>
        <w:rPr>
          <w:rFonts w:cs="Pochaevsk Ucs" w:ascii="Pochaevsk Ucs" w:hAnsi="Pochaevsk Ucs"/>
          <w:color w:val="FF0000"/>
          <w:kern w:val="2"/>
          <w:szCs w:val="32"/>
        </w:rPr>
        <w:t xml:space="preserve">И# </w:t>
      </w:r>
      <w:r>
        <w:rPr>
          <w:rFonts w:cs="Pochaevsk Ucs" w:ascii="Pochaevsk Ucs" w:hAnsi="Pochaevsk Ucs"/>
          <w:kern w:val="2"/>
          <w:szCs w:val="32"/>
        </w:rPr>
        <w:t xml:space="preserve">порsду бжcтвеннаz літургjа вели1кагw васjліа. </w:t>
      </w:r>
      <w:r>
        <w:rPr>
          <w:rFonts w:cs="Pochaevsk Ucs" w:ascii="Pochaevsk Ucs" w:hAnsi="Pochaevsk Ucs"/>
          <w:color w:val="FF0000"/>
          <w:kern w:val="2"/>
          <w:szCs w:val="32"/>
        </w:rPr>
        <w:t>Вмёстw Д</w:t>
      </w:r>
      <w:r>
        <w:rPr>
          <w:rFonts w:cs="Pochaevsk Ucs" w:ascii="Pochaevsk Ucs" w:hAnsi="Pochaevsk Ucs"/>
          <w:kern w:val="2"/>
          <w:szCs w:val="32"/>
        </w:rPr>
        <w:t xml:space="preserve">ост0йно: поeмъ </w:t>
      </w: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w:t>
      </w:r>
      <w:r>
        <w:rPr>
          <w:rFonts w:cs="Pochaevsk Ucs" w:ascii="Pochaevsk Ucs" w:hAnsi="Pochaevsk Ucs"/>
          <w:color w:val="FF0000"/>
          <w:kern w:val="2"/>
          <w:szCs w:val="32"/>
        </w:rPr>
        <w:t>П</w:t>
      </w:r>
      <w:r>
        <w:rPr>
          <w:rFonts w:cs="Pochaevsk Ucs" w:ascii="Pochaevsk Ucs" w:hAnsi="Pochaevsk Ucs"/>
          <w:kern w:val="2"/>
          <w:szCs w:val="32"/>
        </w:rPr>
        <w:t xml:space="preserve">ричaстенъ є3ди1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w:t>
      </w:r>
      <w:r>
        <w:rPr>
          <w:rFonts w:cs="Pochaevsk Ucs" w:ascii="Pochaevsk Ucs" w:hAnsi="Pochaevsk Ucs"/>
          <w:color w:val="FF0000"/>
          <w:kern w:val="2"/>
          <w:szCs w:val="32"/>
        </w:rPr>
        <w:t>Ґ</w:t>
      </w:r>
      <w:r>
        <w:rPr>
          <w:rFonts w:cs="Pochaevsk Ucs" w:ascii="Pochaevsk Ucs" w:hAnsi="Pochaevsk Ucs"/>
          <w:kern w:val="2"/>
          <w:szCs w:val="32"/>
        </w:rPr>
        <w:t xml:space="preserve">ллилyіа,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по tпyстэ літургjи вжигaетъ параекклисіaрхъ свёщникъ и3 поставлsетъ среди2 цeркве. </w:t>
      </w:r>
      <w:r>
        <w:rPr>
          <w:rFonts w:cs="Pochaevsk Ucs" w:ascii="Pochaevsk Ucs" w:hAnsi="Pochaevsk Ucs"/>
          <w:color w:val="FF0000"/>
          <w:kern w:val="2"/>
          <w:szCs w:val="32"/>
        </w:rPr>
        <w:t>К</w:t>
      </w:r>
      <w:r>
        <w:rPr>
          <w:rFonts w:cs="Pochaevsk Ucs" w:ascii="Pochaevsk Ucs" w:hAnsi="Pochaevsk Ucs"/>
          <w:kern w:val="2"/>
          <w:szCs w:val="32"/>
        </w:rPr>
        <w:t xml:space="preserve">ли1ріцы же стaвше џба ли6ка вкyпэ, пою1тъ возглaснw тропaрь прaздника, глaсъ д7: </w:t>
      </w:r>
      <w:r>
        <w:rPr>
          <w:rFonts w:cs="Pochaevsk Ucs" w:ascii="Pochaevsk Ucs" w:hAnsi="Pochaevsk Ucs"/>
          <w:color w:val="FF0000"/>
          <w:kern w:val="2"/>
          <w:szCs w:val="32"/>
        </w:rPr>
        <w:t>Р</w:t>
      </w:r>
      <w:r>
        <w:rPr>
          <w:rFonts w:cs="Pochaevsk Ucs" w:ascii="Pochaevsk Ucs" w:hAnsi="Pochaevsk Ucs"/>
          <w:kern w:val="2"/>
          <w:szCs w:val="32"/>
        </w:rPr>
        <w:t xml:space="preserve">жcтво2 твоE, хrтE б9е нaшъ: Слaва, и3 нhнэ, кондaкъ, глaсъ G: </w:t>
      </w:r>
      <w:r>
        <w:rPr>
          <w:rFonts w:cs="Pochaevsk Ucs" w:ascii="Pochaevsk Ucs" w:hAnsi="Pochaevsk Ucs"/>
          <w:color w:val="FF0000"/>
          <w:kern w:val="2"/>
          <w:szCs w:val="32"/>
        </w:rPr>
        <w:t>Д</w:t>
      </w:r>
      <w:r>
        <w:rPr>
          <w:rFonts w:cs="Pochaevsk Ucs" w:ascii="Pochaevsk Ucs" w:hAnsi="Pochaevsk Ucs"/>
          <w:kern w:val="2"/>
          <w:szCs w:val="32"/>
        </w:rPr>
        <w:t>в7а днeсь пресyщественнаго раждaетъ: По скончaніи же кондакA, многолёті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вх0димъ въ трапeзу, и3 kди1мъ варeніе съ є3лeемъ, рhбы же не kди1мъ, він0 же піeмъ, благодарsще бGа.</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ёстно бyди:</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 xml:space="preserve">ще случи1тсz нaвечеріе хrт0ва ржcтвA въ суббHту, и3ли2 недёлю: п0стъ не бывaетъ, и3 тропари2 цaрскихъ часHвъ со чтeніzми въ суббHту и3 недёлю не пою1тсz: но поeмъ часы2 ц†рскіz прeжде въ пzт0къ, по nбhчаю, ћкоже ўказaсz на рzдY, (с. 502) глаг0лемъ же: </w:t>
      </w:r>
      <w:r>
        <w:rPr>
          <w:rFonts w:cs="Pochaevsk Ucs" w:ascii="Pochaevsk Ucs" w:hAnsi="Pochaevsk Ucs"/>
          <w:color w:val="FF0000"/>
          <w:kern w:val="2"/>
          <w:szCs w:val="32"/>
        </w:rPr>
        <w:t>В</w:t>
      </w:r>
      <w:r>
        <w:rPr>
          <w:rFonts w:cs="Pochaevsk Ucs" w:ascii="Pochaevsk Ucs" w:hAnsi="Pochaevsk Ucs"/>
          <w:kern w:val="2"/>
          <w:szCs w:val="32"/>
        </w:rPr>
        <w:t xml:space="preserve">ёрую во є3ди1наго бGа: и3 pал0мъ lг: </w:t>
      </w:r>
      <w:r>
        <w:rPr>
          <w:rFonts w:cs="Pochaevsk Ucs" w:ascii="Pochaevsk Ucs" w:hAnsi="Pochaevsk Ucs"/>
          <w:color w:val="FF0000"/>
          <w:kern w:val="2"/>
          <w:szCs w:val="32"/>
        </w:rPr>
        <w:t>Б</w:t>
      </w:r>
      <w:r>
        <w:rPr>
          <w:rFonts w:cs="Pochaevsk Ucs" w:ascii="Pochaevsk Ucs" w:hAnsi="Pochaevsk Ucs"/>
          <w:kern w:val="2"/>
          <w:szCs w:val="32"/>
        </w:rPr>
        <w:t xml:space="preserve">лагословлю2 гDа: и3 tпyстъ. </w:t>
      </w:r>
      <w:r>
        <w:rPr>
          <w:rFonts w:cs="Pochaevsk Ucs" w:ascii="Pochaevsk Ucs" w:hAnsi="Pochaevsk Ucs"/>
          <w:color w:val="FF0000"/>
          <w:kern w:val="2"/>
          <w:szCs w:val="32"/>
        </w:rPr>
        <w:t>Л</w:t>
      </w:r>
      <w:r>
        <w:rPr>
          <w:rFonts w:cs="Pochaevsk Ucs" w:ascii="Pochaevsk Ucs" w:hAnsi="Pochaevsk Ucs"/>
          <w:kern w:val="2"/>
          <w:szCs w:val="32"/>
        </w:rPr>
        <w:t xml:space="preserve">ітургjа же въ т0й дeнь не бывaетъ: но поeмъ вечeрню во своE врeмz: </w:t>
      </w:r>
      <w:r>
        <w:rPr>
          <w:rFonts w:cs="Pochaevsk Ucs" w:ascii="Pochaevsk Ucs" w:hAnsi="Pochaevsk Ucs"/>
          <w:color w:val="FF0000"/>
          <w:kern w:val="2"/>
          <w:szCs w:val="32"/>
        </w:rPr>
        <w:t>В</w:t>
      </w:r>
      <w:r>
        <w:rPr>
          <w:rFonts w:cs="Pochaevsk Ucs" w:ascii="Pochaevsk Ucs" w:hAnsi="Pochaevsk Ucs"/>
          <w:kern w:val="2"/>
          <w:szCs w:val="32"/>
        </w:rPr>
        <w:t xml:space="preserve">ъ суббHту же и3 недёлю літургjа бывaетъ во своE врeмz златоyстагw. </w:t>
      </w:r>
      <w:r>
        <w:rPr>
          <w:rFonts w:cs="Pochaevsk Ucs" w:ascii="Pochaevsk Ucs" w:hAnsi="Pochaevsk Ucs"/>
          <w:color w:val="FF0000"/>
          <w:kern w:val="2"/>
          <w:szCs w:val="32"/>
        </w:rPr>
        <w:t>П</w:t>
      </w:r>
      <w:r>
        <w:rPr>
          <w:rFonts w:cs="Pochaevsk Ucs" w:ascii="Pochaevsk Ucs" w:hAnsi="Pochaevsk Ucs"/>
          <w:kern w:val="2"/>
          <w:szCs w:val="32"/>
        </w:rPr>
        <w:t>о tпущeніи же снэдaемъ по ўл0мку хлёба, и3 t вінA вкушaемъ мaлw: и3 tх0димъ въ кє1лліи с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 xml:space="preserve">ри часё же з7-мъ днE, начинaемъ вечeрню. </w:t>
      </w:r>
      <w:r>
        <w:rPr>
          <w:rFonts w:cs="Pochaevsk Ucs" w:ascii="Pochaevsk Ucs" w:hAnsi="Pochaevsk Ucs"/>
          <w:color w:val="FF0000"/>
          <w:kern w:val="2"/>
          <w:szCs w:val="32"/>
        </w:rPr>
        <w:t>Ѓ</w:t>
      </w:r>
      <w:r>
        <w:rPr>
          <w:rFonts w:cs="Pochaevsk Ucs" w:ascii="Pochaevsk Ucs" w:hAnsi="Pochaevsk Ucs"/>
          <w:kern w:val="2"/>
          <w:szCs w:val="32"/>
        </w:rPr>
        <w:t xml:space="preserve">ще ли въ суббHту вeчера, поeмъ: </w:t>
      </w:r>
      <w:r>
        <w:rPr>
          <w:rFonts w:cs="Pochaevsk Ucs" w:ascii="Pochaevsk Ucs" w:hAnsi="Pochaevsk Ucs"/>
          <w:color w:val="FF0000"/>
          <w:kern w:val="2"/>
          <w:szCs w:val="32"/>
        </w:rPr>
        <w:t>Б</w:t>
      </w:r>
      <w:r>
        <w:rPr>
          <w:rFonts w:cs="Pochaevsk Ucs" w:ascii="Pochaevsk Ucs" w:hAnsi="Pochaevsk Ucs"/>
          <w:kern w:val="2"/>
          <w:szCs w:val="32"/>
        </w:rPr>
        <w:t xml:space="preserve">лажeнъ мyжъ: каfjсму всю2. ѓще ли въ недёлю вeчера, № ґнтіфHнъ. Поeмъ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поeмъ стіхи6ры на }, глaсъ в7, самоглaсны: </w:t>
      </w:r>
      <w:r>
        <w:rPr>
          <w:rFonts w:cs="Pochaevsk Ucs" w:ascii="Pochaevsk Ucs" w:hAnsi="Pochaevsk Ucs"/>
          <w:color w:val="FF0000"/>
          <w:kern w:val="2"/>
          <w:szCs w:val="32"/>
        </w:rPr>
        <w:t>П</w:t>
      </w:r>
      <w:r>
        <w:rPr>
          <w:rFonts w:cs="Pochaevsk Ucs" w:ascii="Pochaevsk Ucs" w:hAnsi="Pochaevsk Ucs"/>
          <w:kern w:val="2"/>
          <w:szCs w:val="32"/>
        </w:rPr>
        <w:t xml:space="preserve">ріиди1те, возрaдуемсz: и3 прHчаz. Слaва, и3 нhнэ, глaсъ т0йже: </w:t>
      </w:r>
      <w:r>
        <w:rPr>
          <w:rFonts w:cs="Pochaevsk Ucs" w:ascii="Pochaevsk Ucs" w:hAnsi="Pochaevsk Ucs"/>
          <w:color w:val="FF0000"/>
          <w:kern w:val="2"/>
          <w:szCs w:val="32"/>
        </w:rPr>
        <w:t>Ѓ</w:t>
      </w:r>
      <w:r>
        <w:rPr>
          <w:rFonts w:cs="Pochaevsk Ucs" w:ascii="Pochaevsk Ucs" w:hAnsi="Pochaevsk Ucs"/>
          <w:kern w:val="2"/>
          <w:szCs w:val="32"/>
        </w:rPr>
        <w:t xml:space="preserve">vгусту є3диноначaльствующу на земли2: </w:t>
      </w:r>
      <w:r>
        <w:rPr>
          <w:rFonts w:cs="Pochaevsk Ucs" w:ascii="Pochaevsk Ucs" w:hAnsi="Pochaevsk Ucs"/>
          <w:color w:val="FF0000"/>
          <w:kern w:val="2"/>
          <w:szCs w:val="32"/>
        </w:rPr>
        <w:t>В</w:t>
      </w:r>
      <w:r>
        <w:rPr>
          <w:rFonts w:cs="Pochaevsk Ucs" w:ascii="Pochaevsk Ucs" w:hAnsi="Pochaevsk Ucs"/>
          <w:kern w:val="2"/>
          <w:szCs w:val="32"/>
        </w:rPr>
        <w:t xml:space="preserve">х0дъ со є3ђліемъ. </w:t>
      </w:r>
      <w:r>
        <w:rPr>
          <w:rFonts w:cs="Pochaevsk Ucs" w:ascii="Pochaevsk Ucs" w:hAnsi="Pochaevsk Ucs"/>
          <w:color w:val="FF0000"/>
          <w:kern w:val="2"/>
          <w:szCs w:val="32"/>
        </w:rPr>
        <w:t>С</w:t>
      </w:r>
      <w:r>
        <w:rPr>
          <w:rFonts w:cs="Pochaevsk Ucs" w:ascii="Pochaevsk Ucs" w:hAnsi="Pochaevsk Ucs"/>
          <w:kern w:val="2"/>
          <w:szCs w:val="32"/>
        </w:rPr>
        <w:t xml:space="preserve">вёте ти1хій: </w:t>
      </w:r>
      <w:r>
        <w:rPr>
          <w:rFonts w:cs="Pochaevsk Ucs" w:ascii="Pochaevsk Ucs" w:hAnsi="Pochaevsk Ucs"/>
          <w:color w:val="FF0000"/>
          <w:kern w:val="2"/>
          <w:szCs w:val="32"/>
        </w:rPr>
        <w:t>П</w:t>
      </w:r>
      <w:r>
        <w:rPr>
          <w:rFonts w:cs="Pochaevsk Ucs" w:ascii="Pochaevsk Ucs" w:hAnsi="Pochaevsk Ucs"/>
          <w:kern w:val="2"/>
          <w:szCs w:val="32"/>
        </w:rPr>
        <w:t xml:space="preserve">рокjменъ днE. </w:t>
      </w:r>
      <w:r>
        <w:rPr>
          <w:rFonts w:cs="Pochaevsk Ucs" w:ascii="Pochaevsk Ucs" w:hAnsi="Pochaevsk Ucs"/>
          <w:color w:val="FF0000"/>
          <w:kern w:val="2"/>
          <w:szCs w:val="32"/>
        </w:rPr>
        <w:t>Ѓ</w:t>
      </w:r>
      <w:r>
        <w:rPr>
          <w:rFonts w:cs="Pochaevsk Ucs" w:ascii="Pochaevsk Ucs" w:hAnsi="Pochaevsk Ucs"/>
          <w:kern w:val="2"/>
          <w:szCs w:val="32"/>
        </w:rPr>
        <w:t xml:space="preserve">ще въ суббHту вeчера, поeмъ прокjменъ: </w:t>
      </w:r>
      <w:r>
        <w:rPr>
          <w:rFonts w:cs="Pochaevsk Ucs" w:ascii="Pochaevsk Ucs" w:hAnsi="Pochaevsk Ucs"/>
          <w:color w:val="FF0000"/>
          <w:kern w:val="2"/>
          <w:szCs w:val="32"/>
        </w:rPr>
        <w:t>Г</w:t>
      </w:r>
      <w:r>
        <w:rPr>
          <w:rFonts w:cs="Pochaevsk Ucs" w:ascii="Pochaevsk Ucs" w:hAnsi="Pochaevsk Ucs"/>
          <w:kern w:val="2"/>
          <w:szCs w:val="32"/>
        </w:rPr>
        <w:t xml:space="preserve">Dь воцRи1сz: и3 чтє1ніz по чи1ну и4хъ. </w:t>
      </w:r>
      <w:r>
        <w:rPr>
          <w:rFonts w:cs="Pochaevsk Ucs" w:ascii="Pochaevsk Ucs" w:hAnsi="Pochaevsk Ucs"/>
          <w:color w:val="FF0000"/>
          <w:kern w:val="2"/>
          <w:szCs w:val="32"/>
        </w:rPr>
        <w:t>П</w:t>
      </w:r>
      <w:r>
        <w:rPr>
          <w:rFonts w:cs="Pochaevsk Ucs" w:ascii="Pochaevsk Ucs" w:hAnsi="Pochaevsk Ucs"/>
          <w:kern w:val="2"/>
          <w:szCs w:val="32"/>
        </w:rPr>
        <w:t xml:space="preserve">о скончaніи же чтeній, Трис™0е не поeмъ, но бывaетъ по пареміaхъ є3ктеніA мaлаz, и3 по возглaсэ прокjменъ, глaсъ №: </w:t>
      </w:r>
      <w:r>
        <w:rPr>
          <w:rFonts w:cs="Pochaevsk Ucs" w:ascii="Pochaevsk Ucs" w:hAnsi="Pochaevsk Ucs"/>
          <w:color w:val="FF0000"/>
          <w:kern w:val="2"/>
          <w:szCs w:val="32"/>
        </w:rPr>
        <w:t>Г</w:t>
      </w:r>
      <w:r>
        <w:rPr>
          <w:rFonts w:cs="Pochaevsk Ucs" w:ascii="Pochaevsk Ucs" w:hAnsi="Pochaevsk Ucs"/>
          <w:kern w:val="2"/>
          <w:szCs w:val="32"/>
        </w:rPr>
        <w:t xml:space="preserve">Dь речE ко мнЁ: сн7ъ м0й є3си2 ты2: </w:t>
      </w:r>
      <w:r>
        <w:rPr>
          <w:rFonts w:cs="Pochaevsk Ucs" w:ascii="Pochaevsk Ucs" w:hAnsi="Pochaevsk Ucs"/>
          <w:color w:val="FF0000"/>
          <w:kern w:val="2"/>
          <w:szCs w:val="32"/>
        </w:rPr>
        <w:t>Стjхъ: П</w:t>
      </w:r>
      <w:r>
        <w:rPr>
          <w:rFonts w:cs="Pochaevsk Ucs" w:ascii="Pochaevsk Ucs" w:hAnsi="Pochaevsk Ucs"/>
          <w:kern w:val="2"/>
          <w:szCs w:val="32"/>
        </w:rPr>
        <w:t xml:space="preserve">роси2 t менє2: </w:t>
      </w:r>
      <w:r>
        <w:rPr>
          <w:rFonts w:cs="Pochaevsk Ucs" w:ascii="Pochaevsk Ucs" w:hAnsi="Pochaevsk Ucs"/>
          <w:color w:val="FF0000"/>
          <w:kern w:val="2"/>
          <w:szCs w:val="32"/>
        </w:rPr>
        <w:t>Ґ</w:t>
      </w:r>
      <w:r>
        <w:rPr>
          <w:rFonts w:cs="Pochaevsk Ucs" w:ascii="Pochaevsk Ucs" w:hAnsi="Pochaevsk Ucs"/>
          <w:kern w:val="2"/>
          <w:szCs w:val="32"/>
        </w:rPr>
        <w:t xml:space="preserve">пcлъ къ галaтwмъ, зачaло ©з. </w:t>
      </w:r>
      <w:r>
        <w:rPr>
          <w:rFonts w:cs="Pochaevsk Ucs" w:ascii="Pochaevsk Ucs" w:hAnsi="Pochaevsk Ucs"/>
          <w:color w:val="FF0000"/>
          <w:kern w:val="2"/>
          <w:szCs w:val="32"/>
        </w:rPr>
        <w:t>П</w:t>
      </w:r>
      <w:r>
        <w:rPr>
          <w:rFonts w:cs="Pochaevsk Ucs" w:ascii="Pochaevsk Ucs" w:hAnsi="Pochaevsk Ucs"/>
          <w:kern w:val="2"/>
          <w:szCs w:val="32"/>
        </w:rPr>
        <w:t xml:space="preserve">о человёку глаг0лю: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є7: </w:t>
      </w:r>
      <w:r>
        <w:rPr>
          <w:rFonts w:cs="Pochaevsk Ucs" w:ascii="Pochaevsk Ucs" w:hAnsi="Pochaevsk Ucs"/>
          <w:color w:val="FF0000"/>
          <w:kern w:val="2"/>
          <w:szCs w:val="32"/>
        </w:rPr>
        <w:t>Р</w:t>
      </w:r>
      <w:r>
        <w:rPr>
          <w:rFonts w:cs="Pochaevsk Ucs" w:ascii="Pochaevsk Ucs" w:hAnsi="Pochaevsk Ucs"/>
          <w:kern w:val="2"/>
          <w:szCs w:val="32"/>
        </w:rPr>
        <w:t xml:space="preserve">ечE гDь гDеви моемY: </w:t>
      </w:r>
      <w:r>
        <w:rPr>
          <w:rFonts w:cs="Pochaevsk Ucs" w:ascii="Pochaevsk Ucs" w:hAnsi="Pochaevsk Ucs"/>
          <w:color w:val="FF0000"/>
          <w:kern w:val="2"/>
          <w:szCs w:val="32"/>
        </w:rPr>
        <w:t>Стjхъ: Ж</w:t>
      </w:r>
      <w:r>
        <w:rPr>
          <w:rFonts w:cs="Pochaevsk Ucs" w:ascii="Pochaevsk Ucs" w:hAnsi="Pochaevsk Ucs"/>
          <w:kern w:val="2"/>
          <w:szCs w:val="32"/>
        </w:rPr>
        <w:t xml:space="preserve">eзлъ си1лы п0слетъ ти2 гDь: </w:t>
      </w:r>
      <w:r>
        <w:rPr>
          <w:rFonts w:cs="Pochaevsk Ucs" w:ascii="Pochaevsk Ucs" w:hAnsi="Pochaevsk Ucs"/>
          <w:color w:val="FF0000"/>
          <w:kern w:val="2"/>
          <w:szCs w:val="32"/>
        </w:rPr>
        <w:t>Стjхъ: И#</w:t>
      </w:r>
      <w:r>
        <w:rPr>
          <w:rFonts w:cs="Pochaevsk Ucs" w:ascii="Pochaevsk Ucs" w:hAnsi="Pochaevsk Ucs"/>
          <w:kern w:val="2"/>
          <w:szCs w:val="32"/>
        </w:rPr>
        <w:t xml:space="preserve">зъ чрeва прeжде денни1цы роди1хъ тS: </w:t>
      </w:r>
      <w:r>
        <w:rPr>
          <w:rFonts w:cs="Pochaevsk Ucs" w:ascii="Pochaevsk Ucs" w:hAnsi="Pochaevsk Ucs"/>
          <w:color w:val="FF0000"/>
          <w:kern w:val="2"/>
          <w:szCs w:val="32"/>
        </w:rPr>
        <w:t>Е#</w:t>
      </w:r>
      <w:r>
        <w:rPr>
          <w:rFonts w:cs="Pochaevsk Ucs" w:ascii="Pochaevsk Ucs" w:hAnsi="Pochaevsk Ucs"/>
          <w:kern w:val="2"/>
          <w:szCs w:val="32"/>
        </w:rPr>
        <w:t xml:space="preserve">ђліе матfeа, зачaло н7г: </w:t>
      </w:r>
      <w:r>
        <w:rPr>
          <w:rFonts w:cs="Pochaevsk Ucs" w:ascii="Pochaevsk Ucs" w:hAnsi="Pochaevsk Ucs"/>
          <w:color w:val="FF0000"/>
          <w:kern w:val="2"/>
          <w:szCs w:val="32"/>
        </w:rPr>
        <w:t>П</w:t>
      </w:r>
      <w:r>
        <w:rPr>
          <w:rFonts w:cs="Pochaevsk Ucs" w:ascii="Pochaevsk Ucs" w:hAnsi="Pochaevsk Ucs"/>
          <w:kern w:val="2"/>
          <w:szCs w:val="32"/>
        </w:rPr>
        <w:t xml:space="preserve">од0бно є4сть цrтвіе нбcное зернY горyшичну. </w:t>
      </w:r>
      <w:r>
        <w:rPr>
          <w:rFonts w:cs="Pochaevsk Ucs" w:ascii="Pochaevsk Ucs" w:hAnsi="Pochaevsk Ucs"/>
          <w:color w:val="FF0000"/>
          <w:kern w:val="2"/>
          <w:szCs w:val="32"/>
        </w:rPr>
        <w:t>П</w:t>
      </w:r>
      <w:r>
        <w:rPr>
          <w:rFonts w:cs="Pochaevsk Ucs" w:ascii="Pochaevsk Ucs" w:hAnsi="Pochaevsk Ucs"/>
          <w:kern w:val="2"/>
          <w:szCs w:val="32"/>
        </w:rPr>
        <w:t xml:space="preserve">осeмъ є3ктеніA, </w:t>
      </w:r>
      <w:r>
        <w:rPr>
          <w:rFonts w:cs="Pochaevsk Ucs" w:ascii="Pochaevsk Ucs" w:hAnsi="Pochaevsk Ucs"/>
          <w:color w:val="FF0000"/>
          <w:kern w:val="2"/>
          <w:szCs w:val="32"/>
        </w:rPr>
        <w:t>Р</w:t>
      </w:r>
      <w:r>
        <w:rPr>
          <w:rFonts w:cs="Pochaevsk Ucs" w:ascii="Pochaevsk Ucs" w:hAnsi="Pochaevsk Ucs"/>
          <w:kern w:val="2"/>
          <w:szCs w:val="32"/>
        </w:rPr>
        <w:t xml:space="preserve">цeмъ вси2: Тaже, </w:t>
      </w:r>
      <w:r>
        <w:rPr>
          <w:rFonts w:cs="Pochaevsk Ucs" w:ascii="Pochaevsk Ucs" w:hAnsi="Pochaevsk Ucs"/>
          <w:color w:val="FF0000"/>
          <w:kern w:val="2"/>
          <w:szCs w:val="32"/>
        </w:rPr>
        <w:t>С</w:t>
      </w:r>
      <w:r>
        <w:rPr>
          <w:rFonts w:cs="Pochaevsk Ucs" w:ascii="Pochaevsk Ucs" w:hAnsi="Pochaevsk Ucs"/>
          <w:kern w:val="2"/>
          <w:szCs w:val="32"/>
        </w:rPr>
        <w:t xml:space="preserve">под0би, гDи: и3 </w:t>
      </w:r>
      <w:r>
        <w:rPr>
          <w:rFonts w:cs="Pochaevsk Ucs" w:ascii="Pochaevsk Ucs" w:hAnsi="Pochaevsk Ucs"/>
          <w:color w:val="FF0000"/>
          <w:kern w:val="2"/>
          <w:szCs w:val="32"/>
        </w:rPr>
        <w:t>И#</w:t>
      </w:r>
      <w:r>
        <w:rPr>
          <w:rFonts w:cs="Pochaevsk Ucs" w:ascii="Pochaevsk Ucs" w:hAnsi="Pochaevsk Ucs"/>
          <w:kern w:val="2"/>
          <w:szCs w:val="32"/>
        </w:rPr>
        <w:t xml:space="preserve">сп0лнимъ вечeрнюю моли1тву: и3 возглaсъ. И# посeмъ діaконъ глаг0летъ: </w:t>
      </w:r>
      <w:r>
        <w:rPr>
          <w:rFonts w:cs="Pochaevsk Ucs" w:ascii="Pochaevsk Ucs" w:hAnsi="Pochaevsk Ucs"/>
          <w:color w:val="FF0000"/>
          <w:kern w:val="2"/>
          <w:szCs w:val="32"/>
        </w:rPr>
        <w:t>П</w:t>
      </w:r>
      <w:r>
        <w:rPr>
          <w:rFonts w:cs="Pochaevsk Ucs" w:ascii="Pochaevsk Ucs" w:hAnsi="Pochaevsk Ucs"/>
          <w:kern w:val="2"/>
          <w:szCs w:val="32"/>
        </w:rPr>
        <w:t xml:space="preserve">ремyдрость. Ли1къ, Благослови2. И# пр0чее по nбhчаю. И# tпyстъ. </w:t>
      </w:r>
      <w:r>
        <w:rPr>
          <w:rFonts w:cs="Pochaevsk Ucs" w:ascii="Pochaevsk Ucs" w:hAnsi="Pochaevsk Ucs"/>
          <w:color w:val="FF0000"/>
          <w:kern w:val="2"/>
          <w:szCs w:val="32"/>
        </w:rPr>
        <w:t>П</w:t>
      </w:r>
      <w:r>
        <w:rPr>
          <w:rFonts w:cs="Pochaevsk Ucs" w:ascii="Pochaevsk Ucs" w:hAnsi="Pochaevsk Ucs"/>
          <w:kern w:val="2"/>
          <w:szCs w:val="32"/>
        </w:rPr>
        <w:t xml:space="preserve">о tпyстэ же вжигaемъ свёщникъ среди2 цeркве, и3 стaвше џба ли6ка вкyпэ, пою1тъ тропaрь прaздника, Слaва, и3 нhнэ, кондaкъ. И# вх0димъ въ трапeзу, и3 kди1мъ совершeннw: рhбы же не kди1мъ, но со древzномaсліемъ, и3 с0чиво њбварено2, и3ли2 кутію2 съ мeдомъ: и3спивaемъ же и3 вінA въ слaву б9ію: въ неимyщихъ же странaхъ піeмъ пи1во. предлагaетсz же и3 чтeніе, поучeніе кmрjлла ґрхіепjскопа їерусали1мскагw, є3мyже начaло: </w:t>
      </w:r>
      <w:r>
        <w:rPr>
          <w:rFonts w:cs="Pochaevsk Ucs" w:ascii="Pochaevsk Ucs" w:hAnsi="Pochaevsk Ucs"/>
          <w:color w:val="FF0000"/>
          <w:kern w:val="2"/>
          <w:szCs w:val="32"/>
        </w:rPr>
        <w:t>Ћ</w:t>
      </w:r>
      <w:r>
        <w:rPr>
          <w:rFonts w:cs="Pochaevsk Ucs" w:ascii="Pochaevsk Ucs" w:hAnsi="Pochaevsk Ucs"/>
          <w:kern w:val="2"/>
          <w:szCs w:val="32"/>
        </w:rPr>
        <w:t>коже ќбw во ї}са хrтA надёемсz. (с. 503)</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ёдати подобaетъ, ћкw прaздникъ ржcтвA хrт0ва въ кjй дeнь ни случи1тсz, поeтсz повечeріе вели1кое си1ц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 xml:space="preserve"> часЁ десsтомъ н0щи бывaетъ блaговэстъ, и3 пот0мъ трезв0нъ во вс‰ кампaны: їерeй же со діaкономъ њб0лкшесz, творsтъ начaло, ћкоже во вс‰ прaздники вLчни. </w:t>
      </w:r>
      <w:r>
        <w:rPr>
          <w:rFonts w:cs="Pochaevsk Ucs" w:ascii="Pochaevsk Ucs" w:hAnsi="Pochaevsk Ucs"/>
          <w:color w:val="FF0000"/>
          <w:kern w:val="2"/>
          <w:szCs w:val="32"/>
        </w:rPr>
        <w:t>Д</w:t>
      </w:r>
      <w:r>
        <w:rPr>
          <w:rFonts w:cs="Pochaevsk Ucs" w:ascii="Pochaevsk Ucs" w:hAnsi="Pochaevsk Ucs"/>
          <w:kern w:val="2"/>
          <w:szCs w:val="32"/>
        </w:rPr>
        <w:t xml:space="preserve">іaконъ глаг0летъ: </w:t>
      </w:r>
      <w:r>
        <w:rPr>
          <w:rFonts w:cs="Pochaevsk Ucs" w:ascii="Pochaevsk Ucs" w:hAnsi="Pochaevsk Ucs"/>
          <w:color w:val="FF0000"/>
          <w:kern w:val="2"/>
          <w:szCs w:val="32"/>
        </w:rPr>
        <w:t>Б</w:t>
      </w:r>
      <w:r>
        <w:rPr>
          <w:rFonts w:cs="Pochaevsk Ucs" w:ascii="Pochaevsk Ucs" w:hAnsi="Pochaevsk Ucs"/>
          <w:kern w:val="2"/>
          <w:szCs w:val="32"/>
        </w:rPr>
        <w:t xml:space="preserve">лагослови2, владhко. </w:t>
      </w:r>
      <w:r>
        <w:rPr>
          <w:rFonts w:cs="Pochaevsk Ucs" w:ascii="Pochaevsk Ucs" w:hAnsi="Pochaevsk Ucs"/>
          <w:color w:val="FF0000"/>
          <w:kern w:val="2"/>
          <w:szCs w:val="32"/>
        </w:rPr>
        <w:t>Ї</w:t>
      </w:r>
      <w:r>
        <w:rPr>
          <w:rFonts w:cs="Pochaevsk Ucs" w:ascii="Pochaevsk Ucs" w:hAnsi="Pochaevsk Ucs"/>
          <w:kern w:val="2"/>
          <w:szCs w:val="32"/>
        </w:rPr>
        <w:t xml:space="preserve">ерeй: </w:t>
      </w:r>
      <w:r>
        <w:rPr>
          <w:rFonts w:cs="Pochaevsk Ucs" w:ascii="Pochaevsk Ucs" w:hAnsi="Pochaevsk Ucs"/>
          <w:color w:val="FF0000"/>
          <w:kern w:val="2"/>
          <w:szCs w:val="32"/>
        </w:rPr>
        <w:t>Б</w:t>
      </w:r>
      <w:r>
        <w:rPr>
          <w:rFonts w:cs="Pochaevsk Ucs" w:ascii="Pochaevsk Ucs" w:hAnsi="Pochaevsk Ucs"/>
          <w:kern w:val="2"/>
          <w:szCs w:val="32"/>
        </w:rPr>
        <w:t xml:space="preserve">lгословeнъ бGъ нaшъ: И# кадsщу їерeю, глаг0лемъ повечeріе вели1кое t начaла: </w:t>
      </w:r>
      <w:r>
        <w:rPr>
          <w:rFonts w:cs="Pochaevsk Ucs" w:ascii="Pochaevsk Ucs" w:hAnsi="Pochaevsk Ucs"/>
          <w:color w:val="FF0000"/>
          <w:kern w:val="2"/>
          <w:szCs w:val="32"/>
        </w:rPr>
        <w:t>С</w:t>
      </w:r>
      <w:r>
        <w:rPr>
          <w:rFonts w:cs="Pochaevsk Ucs" w:ascii="Pochaevsk Ucs" w:hAnsi="Pochaevsk Ucs"/>
          <w:kern w:val="2"/>
          <w:szCs w:val="32"/>
        </w:rPr>
        <w:t xml:space="preserve">лaва тебЁ, б9е нaшъ, слaва тебЁ. </w:t>
      </w:r>
      <w:r>
        <w:rPr>
          <w:rFonts w:cs="Pochaevsk Ucs" w:ascii="Pochaevsk Ucs" w:hAnsi="Pochaevsk Ucs"/>
          <w:color w:val="FF0000"/>
          <w:kern w:val="2"/>
          <w:szCs w:val="32"/>
        </w:rPr>
        <w:t>Ц</w:t>
      </w:r>
      <w:r>
        <w:rPr>
          <w:rFonts w:cs="Pochaevsk Ucs" w:ascii="Pochaevsk Ucs" w:hAnsi="Pochaevsk Ucs"/>
          <w:kern w:val="2"/>
          <w:szCs w:val="32"/>
        </w:rPr>
        <w:t xml:space="preserve">Rю2 нбcный: Трис™0е, и3 пр0чее. </w:t>
      </w:r>
      <w:r>
        <w:rPr>
          <w:rFonts w:cs="Pochaevsk Ucs" w:ascii="Pochaevsk Ucs" w:hAnsi="Pochaevsk Ucs"/>
          <w:color w:val="FF0000"/>
          <w:kern w:val="2"/>
          <w:szCs w:val="32"/>
        </w:rPr>
        <w:t>С</w:t>
      </w:r>
      <w:r>
        <w:rPr>
          <w:rFonts w:cs="Pochaevsk Ucs" w:ascii="Pochaevsk Ucs" w:hAnsi="Pochaevsk Ucs"/>
          <w:kern w:val="2"/>
          <w:szCs w:val="32"/>
        </w:rPr>
        <w:t xml:space="preserve">ъ нaми бGъ: поeмъ съ пёніемъ. и3 вмёстw тропарeй nбhчныхъ, </w:t>
      </w:r>
      <w:r>
        <w:rPr>
          <w:rFonts w:cs="Pochaevsk Ucs" w:ascii="Pochaevsk Ucs" w:hAnsi="Pochaevsk Ucs"/>
          <w:color w:val="FF0000"/>
          <w:kern w:val="2"/>
          <w:szCs w:val="32"/>
        </w:rPr>
        <w:t>П</w:t>
      </w:r>
      <w:r>
        <w:rPr>
          <w:rFonts w:cs="Pochaevsk Ucs" w:ascii="Pochaevsk Ucs" w:hAnsi="Pochaevsk Ucs"/>
          <w:kern w:val="2"/>
          <w:szCs w:val="32"/>
        </w:rPr>
        <w:t xml:space="preserve">росвэти2 џчи мои2: глаг0лемъ тропaрь прaздника: и3 вмёстw, </w:t>
      </w:r>
      <w:r>
        <w:rPr>
          <w:rFonts w:cs="Pochaevsk Ucs" w:ascii="Pochaevsk Ucs" w:hAnsi="Pochaevsk Ucs"/>
          <w:color w:val="FF0000"/>
          <w:kern w:val="2"/>
          <w:szCs w:val="32"/>
        </w:rPr>
        <w:t>П</w:t>
      </w:r>
      <w:r>
        <w:rPr>
          <w:rFonts w:cs="Pochaevsk Ucs" w:ascii="Pochaevsk Ucs" w:hAnsi="Pochaevsk Ucs"/>
          <w:kern w:val="2"/>
          <w:szCs w:val="32"/>
        </w:rPr>
        <w:t xml:space="preserve">оми1луй нaсъ, гDи, поми1луй нaсъ: глаг0лемъ кондaкъ прaздника. По </w:t>
      </w:r>
      <w:r>
        <w:rPr>
          <w:rFonts w:cs="Pochaevsk Ucs" w:ascii="Pochaevsk Ucs" w:hAnsi="Pochaevsk Ucs"/>
          <w:color w:val="FF0000"/>
          <w:kern w:val="2"/>
          <w:szCs w:val="32"/>
        </w:rPr>
        <w:t>С</w:t>
      </w:r>
      <w:r>
        <w:rPr>
          <w:rFonts w:cs="Pochaevsk Ucs" w:ascii="Pochaevsk Ucs" w:hAnsi="Pochaevsk Ucs"/>
          <w:kern w:val="2"/>
          <w:szCs w:val="32"/>
        </w:rPr>
        <w:t>лaва въ вhшнихъ: и3сх0димъ въ притв0ръ, пою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самоглaсны, глaсъ №. їwaнна монaх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днeсь прbр0чески да возвеселsтсz, ѓгGли и3 человёцы дух0внw да торжествyютъ, ћкw бGъ во пл0ти kви1сz, сyщымъ во тмЁ и3 сёни сэдsщымъ, рождeйсz t дв7ы: вертeпъ и3 ћсли пріsша того2: пaстыріе чyдо проповёдуютъ: волсви2 t востHкъ въ виfлеeмъ дaры прин0сzтъ. мh же хвалY недост0йными ўстнaми, ѓгGльски томY принесeмъ: слaва въ вhшнихъ бGу, и3 на земли2 ми1ръ: пріи1де бо чazніе kзhкwвъ, пришeдъ спасE нaсъ t раб0ты врaжі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и3 землS днeсь совокупи1шасz, р0ждшусz хrтY. днeсь бGъ на зeмлю пріи1де, и3 человёкъ на нб7сA взhде. днeсь ви1димь є4сть пл0тію, є3стеств0мъ неви1димый, человёка рaди. сегw2 рaди и3 мы2 славосл0вzще возопіи1мъ є3мY: слaва въ вhшнихъ бGу, и3 на земли2 ми1ръ, даровa бо пришeствіе твоE, сп7се нaшъ, слaва тебЁ.</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въ вhшнихъ бGу, въ виfлеeмэ слhшу t безпл0тныхъ днeсь, на земли2 ми1ръ благоволи1вшему бhти. нhнэ дв7а нб7съ ши1рши: возсіs бо свётъ њмрачє1ннымъ, (с. 504) и3 смирє1нныz возвhси, ѓгGльски пою1щыz: слaва въ вhшнихъ бG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џбразу и3 по под0бію, и3стлёвша преступлeніемъ, ви1дэвъ ї}съ, приклони1въ нб7сA сни1де, и3 всели1сz во ўтр0бу дёвственную неизмённw, да въ нeй и3стлёвшаго ґдaма њбнови1тъ, зовyща: слaва kвлeнію твоемY, и3збaвителю м0й и3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є7. Їwaнна монa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сви2, персjдстіи цaріе, познaвше ћвэ на земли2 р0ждшагосz цRS нбcнаго, t свётлыz ѕвэзды2 води1ми, достиг0ша въ виfлеeмъ, дaры носsще и3збр†нныz, злaто, и3 лівaнъ, и3 смЂрну: и3 пaдше поклони1шасz: ви1дэша бо въ вертeпэ младeнца лежaща безлёт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ѕ7. Гeрманово:</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ютъ ѓгGли вси2 на нб7си2, и3 рaдуютсz человёцы днeсь, и3грaетъ же всS твaрь р0ждшагосz рaди въ виfлеeмэ сп7са гDа: ћкw всsкаz лeсть јдwльскаz престA, и3 цaрствуетъ хrт0съ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самоглaсны, глaсъ в7. Гeрманов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и3 преслaвное чyдо соверши1сz днeсь: дв7а раждaетъ, и3 ўтр0ба не и3стлэвaетъ: сл0во воплощaетсz, и3 nц7A, не tлучaетсz: ѓгGли съ пaстырьми слaвzтъ, и3 мы2 съ ни1ми вопіeмъ: слaва въ вhшнихъ бGу, и3 на земли2 ми1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G:</w:t>
      </w:r>
    </w:p>
    <w:p>
      <w:pPr>
        <w:pStyle w:val="Normal"/>
        <w:widowControl w:val="false"/>
        <w:jc w:val="both"/>
        <w:rPr/>
      </w:pPr>
      <w:r>
        <w:rPr>
          <w:rFonts w:cs="Pochaevsk Ucs" w:ascii="Pochaevsk Ucs" w:hAnsi="Pochaevsk Ucs"/>
          <w:color w:val="FF0000"/>
          <w:kern w:val="2"/>
          <w:szCs w:val="32"/>
        </w:rPr>
        <w:t>Стjхъ: И#</w:t>
      </w:r>
      <w:r>
        <w:rPr>
          <w:rFonts w:cs="Pochaevsk Ucs" w:ascii="Pochaevsk Ucs" w:hAnsi="Pochaevsk Ucs"/>
          <w:kern w:val="2"/>
          <w:szCs w:val="32"/>
        </w:rPr>
        <w:t>зъ чрeва прeжде денни1цы роди1хъ тS: клsтсz гDь и3 не раскaет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раждaетъ дв7а творцA всёхъ, є3дeмъ прин0ситъ вертeпъ, и3 ѕвэздA показyетъ хrтA с0лнца сyщымъ во тмЁ: съ дaры волсви2 поклони1шасz, вёрою просвэщaеми. и3 пaстыріе ви1дэша чyдо, ѓгGлwмъ воспэвaющымъ и3 глаг0лющымъ: слaва въ вhшнихъ бGу. (с. 505)</w:t>
      </w:r>
    </w:p>
    <w:p>
      <w:pPr>
        <w:pStyle w:val="Normal"/>
        <w:widowControl w:val="false"/>
        <w:jc w:val="both"/>
        <w:rPr/>
      </w:pPr>
      <w:r>
        <w:rPr>
          <w:rFonts w:cs="Pochaevsk Ucs" w:ascii="Pochaevsk Ucs" w:hAnsi="Pochaevsk Ucs"/>
          <w:color w:val="FF0000"/>
          <w:kern w:val="2"/>
          <w:szCs w:val="32"/>
        </w:rPr>
        <w:t>Глaсъ т0йже. Стjхъ: Р</w:t>
      </w:r>
      <w:r>
        <w:rPr>
          <w:rFonts w:cs="Pochaevsk Ucs" w:ascii="Pochaevsk Ucs" w:hAnsi="Pochaevsk Ucs"/>
          <w:kern w:val="2"/>
          <w:szCs w:val="32"/>
        </w:rPr>
        <w:t>ечE гDь гDеви моемY: сэди2 њдеснyю менє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ат0ліево:</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у ї}су р0ждшусz въ виfлеeмэ їудeйстэмъ, t востHкъ пришeдше волсви2, поклони1шасz бGу вочlовёчшусz. и3 сокрHвища сво‰ ўсeрднw tвeрзше дaры честны6z приношaху: и3скушeно злaто, ћкw цRю2 вэкHвъ: и3 лівaнъ, ћкw бGу всёхъ: ћкw триднeвному же мертвецY, смЂрну безсмeртному. вси2 kзhцы пріиди1те, поклони1мсz р0ждшемусz,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Їwaнна монaх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їерусали1ме, торжествyйте вси2 лю1бzщіи сіHна. днeсь врeменный разрэши1сz соyзъ њсуждeніz ґдaмова. рaй нaмъ tвeрзесz. ѕмjй ўпраздни1сz: ћже бо прельсти2 пeрвэе, нhнэ ўзрЁ содётелеву бhвшу м™рь. q глубинA богaтства, и3 премyдрости и3 рaзума б9іz! ћже и3сходaтаивши смeрть всeй пл0ти, грэх0вный сосyдъ, спасeніz начaло бhсть мjру всемY, бцdы рaди. мLнцъ бо раждaетсz и3зъ неS, всесовершeнный бGъ: и3 ржcтв0мъ дёвство печaтствуетъ: плєни1цы грэхHвныz разрэшazй пеленaми: и3 младeнства рaди є4vины врачyетъ, ±же въ печaлехъ болBзни: да ликовствyетъ ќбw всS твaрь, и3 да и3грaетъ њбнови1ти бо ю5 пріи1де хrт0съ,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ртeпъ всели1лсz є3си2, хrтE б9е, ћсли тS воспріsша, пaстыріе же и3 волсви2 поклони1шасz. тогдA ќбw прор0ческаz и3сп0лнисz пр0повэдь, и3 ѓгGльскіz си6лы дивлsхусz, вопію1ще и3 глаг0люще: слaва схождeнію твоемY, є3ди1не чlвэколю1бче.</w:t>
      </w:r>
    </w:p>
    <w:p>
      <w:pPr>
        <w:pStyle w:val="Normal"/>
        <w:widowControl w:val="false"/>
        <w:jc w:val="both"/>
        <w:rPr/>
      </w:pPr>
      <w:r>
        <w:rPr>
          <w:rFonts w:cs="Pochaevsk Ucs" w:ascii="Pochaevsk Ucs" w:hAnsi="Pochaevsk Ucs"/>
          <w:color w:val="FF0000"/>
          <w:kern w:val="2"/>
          <w:szCs w:val="32"/>
        </w:rPr>
        <w:t>Тaже: Н</w:t>
      </w:r>
      <w:r>
        <w:rPr>
          <w:rFonts w:cs="Pochaevsk Ucs" w:ascii="Pochaevsk Ucs" w:hAnsi="Pochaevsk Ucs"/>
          <w:kern w:val="2"/>
          <w:szCs w:val="32"/>
        </w:rPr>
        <w:t xml:space="preserve">hнэ tпущaеши: </w:t>
      </w:r>
      <w:r>
        <w:rPr>
          <w:rFonts w:cs="Pochaevsk Ucs" w:ascii="Pochaevsk Ucs" w:hAnsi="Pochaevsk Ucs"/>
          <w:color w:val="FF0000"/>
          <w:kern w:val="2"/>
          <w:szCs w:val="32"/>
        </w:rPr>
        <w:t>Трис™0е. По Џ</w:t>
      </w:r>
      <w:r>
        <w:rPr>
          <w:rFonts w:cs="Pochaevsk Ucs" w:ascii="Pochaevsk Ucs" w:hAnsi="Pochaevsk Ucs"/>
          <w:kern w:val="2"/>
          <w:szCs w:val="32"/>
        </w:rPr>
        <w:t>§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 возсіS мjрови свётъ (с. 506) рaзума: въ нeмъ бо ѕвэздaмъ служaщіи, ѕвэзд0ю ўчaхусz, тебЁ клaнzтисz сlнцу прaвды, и3 тебE вёдэти съ высоты2 вост0ка: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Б</w:t>
      </w:r>
      <w:r>
        <w:rPr>
          <w:rFonts w:cs="Pochaevsk Ucs" w:ascii="Pochaevsk Ucs" w:hAnsi="Pochaevsk Ucs"/>
          <w:kern w:val="2"/>
          <w:szCs w:val="32"/>
        </w:rPr>
        <w:t xml:space="preserve">yди и4мz гDне: </w:t>
      </w:r>
      <w:r>
        <w:rPr>
          <w:rFonts w:cs="Pochaevsk Ucs" w:ascii="Pochaevsk Ucs" w:hAnsi="Pochaevsk Ucs"/>
          <w:color w:val="FF0000"/>
          <w:kern w:val="2"/>
          <w:szCs w:val="32"/>
        </w:rPr>
        <w:t>пёніемъ три1жды. pал0мъ lг: Б</w:t>
      </w:r>
      <w:r>
        <w:rPr>
          <w:rFonts w:cs="Pochaevsk Ucs" w:ascii="Pochaevsk Ucs" w:hAnsi="Pochaevsk Ucs"/>
          <w:kern w:val="2"/>
          <w:szCs w:val="32"/>
        </w:rPr>
        <w:t xml:space="preserve">lгословлю2 гDа на всsкое врeмz: </w:t>
      </w:r>
      <w:r>
        <w:rPr>
          <w:rFonts w:cs="Pochaevsk Ucs" w:ascii="Pochaevsk Ucs" w:hAnsi="Pochaevsk Ucs"/>
          <w:color w:val="FF0000"/>
          <w:kern w:val="2"/>
          <w:szCs w:val="32"/>
        </w:rPr>
        <w:t>Конeцъ: Н</w:t>
      </w:r>
      <w:r>
        <w:rPr>
          <w:rFonts w:cs="Pochaevsk Ucs" w:ascii="Pochaevsk Ucs" w:hAnsi="Pochaevsk Ucs"/>
          <w:kern w:val="2"/>
          <w:szCs w:val="32"/>
        </w:rPr>
        <w:t xml:space="preserve">е лишaтсz всsкагw блaга: </w:t>
      </w:r>
      <w:r>
        <w:rPr>
          <w:rFonts w:cs="Pochaevsk Ucs" w:ascii="Pochaevsk Ucs" w:hAnsi="Pochaevsk Ucs"/>
          <w:color w:val="FF0000"/>
          <w:kern w:val="2"/>
          <w:szCs w:val="32"/>
        </w:rPr>
        <w:t>Тaже чтeніе прaздника въ толковaніи є4же t матfeа, сл0во д7. Посeмъ, С</w:t>
      </w:r>
      <w:r>
        <w:rPr>
          <w:rFonts w:cs="Pochaevsk Ucs" w:ascii="Pochaevsk Ucs" w:hAnsi="Pochaevsk Ucs"/>
          <w:kern w:val="2"/>
          <w:szCs w:val="32"/>
        </w:rPr>
        <w:t xml:space="preserve">лaва въ вhшнихъ бGу: </w:t>
      </w:r>
      <w:r>
        <w:rPr>
          <w:rFonts w:cs="Pochaevsk Ucs" w:ascii="Pochaevsk Ucs" w:hAnsi="Pochaevsk Ucs"/>
          <w:color w:val="FF0000"/>
          <w:kern w:val="2"/>
          <w:szCs w:val="32"/>
        </w:rPr>
        <w:t>и3 є3xA pалмы2, по nбhча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aздника три1жды.</w:t>
      </w:r>
    </w:p>
    <w:p>
      <w:pPr>
        <w:pStyle w:val="Normal"/>
        <w:widowControl w:val="false"/>
        <w:jc w:val="both"/>
        <w:rPr/>
      </w:pPr>
      <w:r>
        <w:rPr>
          <w:rFonts w:cs="Pochaevsk Ucs" w:ascii="Pochaevsk Ucs" w:hAnsi="Pochaevsk Ucs"/>
          <w:color w:val="FF0000"/>
          <w:kern w:val="2"/>
          <w:szCs w:val="32"/>
        </w:rPr>
        <w:t>По №-й стіхол0гіи, сэдaленъ, глaсъ №. Поd: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ћслехъ нaсъ рaди безсловeсныхъ положи1лсz є3си2, долготерпэли1ве сп7се, младeнствовавъ в0лею: пaстыріе же тS воспёша со ѓгGлы, зовyще. слaва и3 хвалA на земли2 рождeнному, и3 њбожи1вшему земнор0дныхъ существо2, хrтY бG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 и3 чтeніе.</w:t>
      </w:r>
    </w:p>
    <w:p>
      <w:pPr>
        <w:pStyle w:val="Normal"/>
        <w:widowControl w:val="false"/>
        <w:jc w:val="both"/>
        <w:rPr/>
      </w:pPr>
      <w:r>
        <w:rPr>
          <w:rFonts w:cs="Pochaevsk Ucs" w:ascii="Pochaevsk Ucs" w:hAnsi="Pochaevsk Ucs"/>
          <w:color w:val="FF0000"/>
          <w:kern w:val="2"/>
          <w:szCs w:val="32"/>
        </w:rPr>
        <w:t>По в7-й стіхол0гіи сэдaленъ, глaсъ G. Поd: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ёчнаго и3 непостижи1маго, соприсносyщнаго неви1димому nц7Y, во ўтр0бэ пл0тски носи1ла є3си2, бцdе, є3ди1но и3 несліsнное трbцы бжcтво2. просіS бlгодaть твоS въ мjрэ, всепётаz. тёмже непрестaннw вопіeмъ: рaдуйсz, чcтаz дв7о 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 и3 чтeніе.</w:t>
      </w:r>
    </w:p>
    <w:p>
      <w:pPr>
        <w:pStyle w:val="Normal"/>
        <w:widowControl w:val="false"/>
        <w:jc w:val="both"/>
        <w:rPr/>
      </w:pPr>
      <w:r>
        <w:rPr>
          <w:rFonts w:cs="Pochaevsk Ucs" w:ascii="Pochaevsk Ucs" w:hAnsi="Pochaevsk Ucs"/>
          <w:color w:val="FF0000"/>
          <w:kern w:val="2"/>
          <w:szCs w:val="32"/>
        </w:rPr>
        <w:t>По полmелeи сэдaленъ,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и1димъ вёрніи, гдЁ роди1сz хrт0съ, послёдуемъ пр0чее, ѓможе и4детъ ѕвэздA съ волхвы6, вост0чными цари6: є3г0же ѓгGли пою1тъ непрестaннw тaмw, пaстыріе свирsютъ пёснь дост0йную, слaва въ вhшнихъ, глаг0люще, днeсь въ вертeпэ р0ждшемусz t дв7ы и3 бцdы, въ виfлеeмэ їудeйстэмъ.</w:t>
      </w:r>
    </w:p>
    <w:p>
      <w:pPr>
        <w:pStyle w:val="Normal"/>
        <w:widowControl w:val="false"/>
        <w:jc w:val="both"/>
        <w:rPr/>
      </w:pPr>
      <w:r>
        <w:rPr>
          <w:rFonts w:cs="Pochaevsk Ucs" w:ascii="Pochaevsk Ucs" w:hAnsi="Pochaevsk Ucs"/>
          <w:color w:val="FF0000"/>
          <w:kern w:val="2"/>
          <w:szCs w:val="32"/>
        </w:rPr>
        <w:t>Слaва, и3 нhнэ, т0йже:</w:t>
      </w:r>
      <w:r>
        <w:rPr>
          <w:rFonts w:cs="Pochaevsk Ucs" w:ascii="Pochaevsk Ucs" w:hAnsi="Pochaevsk Ucs"/>
          <w:kern w:val="2"/>
          <w:szCs w:val="32"/>
        </w:rPr>
        <w:t xml:space="preserve"> (с. 507)</w:t>
      </w:r>
    </w:p>
    <w:p>
      <w:pPr>
        <w:pStyle w:val="Normal"/>
        <w:widowControl w:val="false"/>
        <w:jc w:val="both"/>
        <w:rPr/>
      </w:pPr>
      <w:r>
        <w:rPr>
          <w:rFonts w:cs="Pochaevsk Ucs" w:ascii="Pochaevsk Ucs" w:hAnsi="Pochaevsk Ucs"/>
          <w:color w:val="FF0000"/>
          <w:kern w:val="2"/>
          <w:szCs w:val="32"/>
        </w:rPr>
        <w:t>Степє1нна, №-й ґнтіфHнъ д7-гw глaса. Прокjменъ, глaсъ д7: И#</w:t>
      </w:r>
      <w:r>
        <w:rPr>
          <w:rFonts w:cs="Pochaevsk Ucs" w:ascii="Pochaevsk Ucs" w:hAnsi="Pochaevsk Ucs"/>
          <w:kern w:val="2"/>
          <w:szCs w:val="32"/>
        </w:rPr>
        <w:t xml:space="preserve">зъ чрeва прeжде денни1цы роди1хъ тS, клsтсz гDь и3 не раскaетсz. </w:t>
      </w:r>
      <w:r>
        <w:rPr>
          <w:rFonts w:cs="Pochaevsk Ucs" w:ascii="Pochaevsk Ucs" w:hAnsi="Pochaevsk Ucs"/>
          <w:color w:val="FF0000"/>
          <w:kern w:val="2"/>
          <w:szCs w:val="32"/>
        </w:rPr>
        <w:t>Стjхъ: Р</w:t>
      </w:r>
      <w:r>
        <w:rPr>
          <w:rFonts w:cs="Pochaevsk Ucs" w:ascii="Pochaevsk Ucs" w:hAnsi="Pochaevsk Ucs"/>
          <w:kern w:val="2"/>
          <w:szCs w:val="32"/>
        </w:rPr>
        <w:t xml:space="preserve">ечE гDь гDеви моемY: сэди2 њдеснyю менє2, д0ндеже положY враги2 тво‰ подн0жіе н0гъ твои1х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Х</w:t>
      </w:r>
      <w:r>
        <w:rPr>
          <w:rFonts w:cs="Pochaevsk Ucs" w:ascii="Pochaevsk Ucs" w:hAnsi="Pochaevsk Ucs"/>
          <w:kern w:val="2"/>
          <w:szCs w:val="32"/>
        </w:rPr>
        <w:t xml:space="preserve">вали1те бGа во с™hхъ є3гw2. </w:t>
      </w:r>
      <w:r>
        <w:rPr>
          <w:rFonts w:cs="Pochaevsk Ucs" w:ascii="Pochaevsk Ucs" w:hAnsi="Pochaevsk Ucs"/>
          <w:color w:val="FF0000"/>
          <w:kern w:val="2"/>
          <w:szCs w:val="32"/>
        </w:rPr>
        <w:t>Е#ђліе t матfeа, зачaло в7: Ї</w:t>
      </w:r>
      <w:r>
        <w:rPr>
          <w:rFonts w:cs="Pochaevsk Ucs" w:ascii="Pochaevsk Ucs" w:hAnsi="Pochaevsk Ucs"/>
          <w:kern w:val="2"/>
          <w:szCs w:val="32"/>
        </w:rPr>
        <w:t xml:space="preserve">}съ хrт0во ржcтво2 си1це бЁ: </w:t>
      </w:r>
      <w:r>
        <w:rPr>
          <w:rFonts w:cs="Pochaevsk Ucs" w:ascii="Pochaevsk Ucs" w:hAnsi="Pochaevsk Ucs"/>
          <w:color w:val="FF0000"/>
          <w:kern w:val="2"/>
          <w:szCs w:val="32"/>
        </w:rPr>
        <w:t>По н7-мъ pалмЁ, вмёстw, М</w:t>
      </w:r>
      <w:r>
        <w:rPr>
          <w:rFonts w:cs="Pochaevsk Ucs" w:ascii="Pochaevsk Ucs" w:hAnsi="Pochaevsk Ucs"/>
          <w:kern w:val="2"/>
          <w:szCs w:val="32"/>
        </w:rPr>
        <w:t xml:space="preserve">оли1твами: </w:t>
      </w:r>
      <w:r>
        <w:rPr>
          <w:rFonts w:cs="Pochaevsk Ucs" w:ascii="Pochaevsk Ucs" w:hAnsi="Pochaevsk Ucs"/>
          <w:color w:val="FF0000"/>
          <w:kern w:val="2"/>
          <w:szCs w:val="32"/>
        </w:rPr>
        <w:t>поeмъ: С</w:t>
      </w:r>
      <w:r>
        <w:rPr>
          <w:rFonts w:cs="Pochaevsk Ucs" w:ascii="Pochaevsk Ucs" w:hAnsi="Pochaevsk Ucs"/>
          <w:kern w:val="2"/>
          <w:szCs w:val="32"/>
        </w:rPr>
        <w:t>лaва nц7Y и3 сн7у и3 с™0му д¦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днeсь рaдости и3сполнsютсz, хrт0съ роди1сz t дв7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днeсь рaдости и3сполнsютсz, хrт0съ роди1сz въ виfлеeмэ.</w:t>
      </w:r>
    </w:p>
    <w:p>
      <w:pPr>
        <w:pStyle w:val="Normal"/>
        <w:widowControl w:val="false"/>
        <w:jc w:val="both"/>
        <w:rPr/>
      </w:pPr>
      <w:r>
        <w:rPr>
          <w:rFonts w:cs="Pochaevsk Ucs" w:ascii="Pochaevsk Ucs" w:hAnsi="Pochaevsk Ucs"/>
          <w:color w:val="FF0000"/>
          <w:kern w:val="2"/>
          <w:szCs w:val="32"/>
        </w:rPr>
        <w:t>Тaже: П</w:t>
      </w:r>
      <w:r>
        <w:rPr>
          <w:rFonts w:cs="Pochaevsk Ucs" w:ascii="Pochaevsk Ucs" w:hAnsi="Pochaevsk Ucs"/>
          <w:kern w:val="2"/>
          <w:szCs w:val="32"/>
        </w:rPr>
        <w:t>оми1луй мS, б9е: и3 стіхи1р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въ вhшнихъ бGу, и3 на земли2 ми1ръ, днeсь воспріeмлетъ виfлеeмъ сэдsщаго при1снw со nц7eмъ, днeсь ѓгGли мLнца рождeннаго бGолёпнw славосл0вzтъ: слaва въ вhшнихъ бGу, и3 на земли2 ми1ръ, въ человёцэхъ благово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двA. Їрмосы2 nбою2 канHнwвъ по двaжды: Тропари1 же на в7i.</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eрвый, творeніе кЂръ космы2, є3гHже краегранeсі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вочlвёчивсz, є4же бЁ, бGъ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лёвша преступлeніемъ, по б9ію џбразу бhвшаго, всегw2 тлёніz сyща, лyчшіz tпaдша бжcтвенныz жи1зни, пaки њбновлsетъ мyдрый содётель, ћкw прослaви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ъ зижди1тель ги1блема человёка, рукaми є3г0же создA, приклони1въ нб7сA сх0дитъ: сег0 же t дв7ы бжcтвенныz чcтыz, всего2 њсуществyетъ, вои1стинну вопл0щсz, ћкw прослaвисz. (с. 508)</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ь, сл0во, и3 си1ла, сн7ъ сhй џ§ій и3 сіsніе, хrт0съ бGъ, си1лъ ўтаи1всz, є3ли1кw премjрныхъ, и3 є3ли1кw на земли2, и3 вочlвёчсz њбнови1лъ є4сть нaсъ,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Творeніе кЂръ їwaн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E лю1ди чудодёйствуzй вLка, м0крую м0рz волнY њземлени1въ дрeвле, в0лею же р0ждсz t дв7ы, стезю2 прох0дну небесE полагaетъ нaмъ: є3г0же по существY рaвна же nц7Y и3 человёкwмъ слaви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несE чрeво свzщeнное сл0во ћвэ неwпaльнw живопи1санное купин0ю, смэшeна зрaкомъ человёчимъ бGа, є4vы nкаsнную ўтр0бу клsтвы дрeвніz разрэшaющее г0рькіz: є3г0же земнjи слaви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 ѕвэздA прeжде с0лнца, сл0во, пришeдшее ўстaвити грэхи2, волхвHмъ, ћвэ во ўб0зэмъ вертeпэ, ми1лостиваго тебE, пеленaми пови1та: є3г0же рaдующесz ви1дzху самого2 и3 чlвёка и3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пeрвагw канHна, їрм0съ, №-й ли1къ: и3 вторaго, вторhй ли1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духновeніz причaщсz лyчшагw ґдaмъ пeрстный, и3 къ тлёнію поп0лзсz жeнскою лeстію, хrтA t жены2 ви1дz, вопіeтъ: и4же менє2 рaди по мнЁ бhвъ, свsтъ є3си2,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oбрaзенъ брeнному ўмалeнію растворeніемъ, хrтE, бhвъ, и3 причaстіемъ пл0ти г0ршіz, подaвъ бжcтвеннагw є3стествA, зeмленъ бhвъ, и3 пребhвъ бGъ, и3 возвhсивый р0гъ нaшъ, свsтъ є3си2, гDи. (с. 509)</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весели1сz, кнzзeй їyдовыхъ сhй цRь: ї}лz бо пасhй, на рaмэхъ херувjмскихъ, и3зъ тебє2 пр0йде хrт0съ ћвэ: и3 вознесhй р0гъ нaшъ надъ всёми воцR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на пBніz рабHвъ, бlгодётелю, врагA смирsz вознесeнную гордhню: носsй же, всеви1дче, грэхA превhшше, непоколeблемw ўтверждє1нныz, бlже, пэвцы2, њсновaніемъ вёр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ы пречcтыz пребогaтое ржcтво2, ви1дэти пaче ўмA спод0бивсz, ли1къ свирsющихъ преклонsшесz стрaннымъ џбразомъ: чи1нъ же пою1щихъ безпл0тныхъ, цRS хrтA безсёменнw вопл0щшаго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0ю цrтвуzй нб7съ, милосeрдіемъ совершaетъ њ нaсъ, и3зъ безневёстныz nтрокови1цы: невещeственъ сhй прeжде, но п0слэжде сл0во њдебелёвшо пл0тію, да пaдшаго къ себЁ привлечeтъ первоздaнн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V#пакои2, глaсъ }:</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aтокъ kзhкwвъ, нб7о тебЁ принесE, лежaщему младeнцу во ћслехъ, ѕвэзд0ю волхвы2 призвaвый, ±же и3 ўжасaше, не ски1птры и3 прест0ли, но послёднzz нищетA: чт0 бо хyждше вертeпа; чт0 же смирeншее пелeнъ; въ ни1хже просіS бжcтвA твоегw2 богaтство: гDи,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о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дрeвле проречE їaкwвъ, kзhкwвъ њжидaніе, хrтE, t колёна їyдова возсіsлъ є3си2, и3 си1лу дамaскову, самарjйскую же корhсть пришeлъ є3си2 и3спроврещи2, лeсть премэнsz въ мёру бGолёпну: слaва си1лэ твоeй,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A дрeвле валаaма словeсъ ўченики2, мyдрыz (с. 510) ѕвэздоблюсти1тели, рaдости и3сп0лнилъ є3си2: ѕвэздA t їaкwва возсіsвъ, вLко: kзhкwвъ начaтокъ вводи1мый, пріsлъ же є3си2 ћвэ: слaва си1лэ твоeй, гD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а руно2, во чрeво дв7ы сшeлъ є3си2 д0ждь, хrтE, и3 ћкw к†пли на зeмлю кaплющыz. є3fі0піа и3 fарсjсъ, и3 ґравjтстіи џстрови же, савA ми1дwвъ всю2 зeмлю держaщіи, припад0ша тебЁ, сп7с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да человёча њбновлeніе дрeвле поS прbр0къ ґввакyмъ предвозвэщaетъ, ви1дэти неизречeннw спод0бивсz џбразъ: младhй мLнецъ бо и3зъ горы2 дв7ы и3зhде, людeй во њбновлeніе, сл0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бенъ произhде человёкwмъ вhшній, в0лею пл0ть пріи1мъ t дв7ы, ћдъ њчи1стити ѕмjевы главы2, приводS вс‰ къ свёту живон0сному, бGъ сhй, t врaтъ безс0лнечных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цы, и5же дрeвле тлeю погружeни, пaгубы ѕэлw2 врaжіz ўбэжaвше, возн0сzтъ рyки съ похвaльными пёсньми, є3ди1наго чтyще хrтA, ћкw бlгодётелz, къ нaмъ ми1лостивнw пришeдшаг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к0рене и3зрaстши їессeева, дв7о, ўстaвы прешлA є3си2 человёческагw существA, џ§ее р0ждши превёчное сл0во, ћкw благоволи2 сaмъ запечaтанную ўтр0бу проити2, и3стощaніемъ стрaнн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j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рабёхъ кeсаревымъ повелёніемъ написaтисz пок0рьсz: и3 нaсъ рабы6 сyщыz, врагA и3 грэхA свободи1лъ є3си2, хrтE. вeсь же по нaмъ њбнищaвъ, и3 пeрстнагw t самагw2 є3динeніz и3 њбщeніz бGосодёла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в7а, ћкоже дрeвле речE, во чрeвэ пріeмши родилA (с. 511) є4сть бGа вочеловёчшасz, и3 пребывaетъ дв7а. є3sже рaди примири1вшесz бGу грёшніи, бцdу сyщую вои1стинну вёрніи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0щи дёлъ њмрачeнныz прeлести њчищeніе нaмъ, хrтE, б0дреннw нhнэ совершaющымъ пёснь, ћкw бlгодётелю, пріиди2, подавazй ўд0бну стезю2, по нeйже востекaюще њбрsщемъ слaву.</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ую враждY, ю4же къ нaмъ вLка tсэкaz пaки, плотски1мъ пришeствіемъ, да держaщаго разруши1тъ душетлёющаго, мjръ сочетaz съ невещeственными существы2, положи1въ пристyпна, р0ждшаго, твaр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діе ви1дэша дрeвле њмрачeнніи по днeхъ свётъ вhшніz свётлости: kзhки же бGу наслёдіе сн7ъ прин0ситъ, подаS тaмw неизречeнную бlгодaть, и3дёже мн0жайшій процвэтE гр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1де вопл0щсz хrт0съ бGъ нaшъ и3зъ чрeва, є3г0же nц7ъ прeжде денни1цы раждaетъ: правлє1ніz же держA пречи1стыхъ си1лъ, въ ћслехъ ск0тіихъ возлежи1тъ, и3 пеленaми повивaетсz: разрэшaетъ же многоплетє1нныz плєни1цы прегрэшeній.</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 и3зъ ґдaма nтрочA смэшeніz, роди1сz сн7ъ, и3 вBрнымъ дадeсz, бyдущагw вёка сeй є4сть nц7ъ и3 начaльникъ: и3 нарицaетсz вели1кагw совёта ѓгGлъ. сeй крёпокъ бGъ є4сть, и3 держaй џбластію всю2 твaр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итaz їHна въ преисп0днихъ морски1хъ, пріити2 молsшесz, и3 бyрю ўтоли1ти: ўнзeнъ же ѓзъ мyчащагw стрэл0ю, хrтY воспэвaю: ѕHлъ губи1телю, ск0рw пріити2 тебЁ къ моeй лёности. (с. 51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бЁ и3спeрва къ бGу, бGъ сл0во, нhнэ ўтверждaетъ немощн0е дрeвле: ви1дэвъ сохрани1ти, є4же по нaмъ существо2, и4мже себE вторhмъ nбщeніемъ ѓбіе проzвлsz страстeй своб0дно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тъ нaсъ рaди, и3зъ ґвраaмлихъ чрeслъ, темнопaдшыz во мрaцэ прегрэшeній, сhны воздви1гнути д0лу пони1кшихъ: и4же во свётэ њбитazй и3 ћслехъ, чрезъ достоsніе, нhнэ благоволи1въ въ человёческое спас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G. Под0б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сyщественнаго раждaетъ, и3 землS вертeпъ непристyпному прин0ситъ. ѓгGли съ пaстырьми славосл0вzтъ, волсви1 же со ѕвэзд0ю путешeствуютъ: нaсъ бо рaди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ъ виfлеeмъ tвeрзе, пріиди1те ви1димъ, пи1щу въ тaйнэ њбрэт0хомъ: пріиди1те, пріи1мемъ с{щаz р†йскаz внyтрь вертeпа: тaмw kви1сz к0рень ненапоeнъ, прозzбaz tпущeніе: тaмw њбрётесz клaдzзь неиск0панъ, и3зъ негHже дв7дъ пи1ти дрeвле возжадaсz. тaмw дв7а р0ждши младeнца, жaжду ўстaви ѓбіе ґдaмову и3 дв7дову. сегw2 рaди къ немY и4демъ, гдЁ роди1сz nтрочA млaдо превёчный бG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Ё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іе свирsюще, ўжaсно свэтоzвлeніе получи1ша: слaва бо гDнz њблистA и5хъ, и3 ѓгGлъ, восп0йте, вопіS: ћкw роди1сz хrт0съ, nтцє1въ бGъ бlгословeнны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езaпу съ сл0вомъ ѓгGловымъ нбcнаz вHинства, слaва, вопіsху, бGу въ вhшнихъ, на земли2 ми1ръ, въ человёцэхъ благоволeніе: хrт0съ возсіS, nтцє1въ бGъ бlгословeнный. (с. 513)</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что2 сeй, рек0ша пaстыріе; прешeдше ўви1димъ бhвшее, бжcтвеннагw хrтA. виfлеeма же дошeдше, съ р0ждшею покланsхусz, воспэвaюще: nтц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RS люб0вію ўловлeнніи џтроцы, ўкори1ша безчи1сленнw kрsщасz мучи1телz ѕлоб0жное kзыковрeдіе</w:t>
      </w:r>
      <w:r>
        <w:rPr>
          <w:rStyle w:val="FootnoteCharacters"/>
          <w:rStyle w:val="FootnoteAnchor"/>
          <w:rFonts w:cs="Pochaevsk Ucs" w:ascii="Pochaevsk Ucs" w:hAnsi="Pochaevsk Ucs"/>
        </w:rPr>
        <w:footnoteReference w:id="2"/>
      </w:r>
      <w:r>
        <w:rPr>
          <w:rFonts w:cs="Pochaevsk Ucs" w:ascii="Pochaevsk Ucs" w:hAnsi="Pochaevsk Ucs"/>
          <w:kern w:val="2"/>
          <w:szCs w:val="32"/>
        </w:rPr>
        <w:t>, и5мже повинyсz џгнь мн0гій, вLцэ глаг0лющымъ: во вёки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уги6 ќбw неи1стовнw попалsетъ, спасaетъ же всепалsщаz со стрaхомъ ю4ныz, седмочи1сленнымъ разжжeніемъ возвhшена: и5хже вэнчA плaмень, незави1стнw гDу подаю1щу благочeстіz рaди р0с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0щниче хrтE человёкwмъ, проти1вное гадaніе, воплощeніе неизглаг0ланное и3мёzй, посрами1лъ є3си2: богaтство њбожeніz носsй, воwбрaжсz нhнэ, є3гHже рaди ўповaніемъ, свhше въ преисп0дній пріид0хомъ мрaкъ.</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лЁ неудержaннw возвышaемый, нечeстнw бэсsщійсz t развращeніz мjра, низложи1лъ є3си2 всем0щнэ грёхъ, ±же привлечE прeжде, днeсь же t сётей спасaеши, вопл0щсz в0лею бlгодёте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лечeтъ вавmлHнz дщи2 џтроки плэнє1нныz дв7довы t сіHна къ себЁ: дарон0сцы же слeтъ волхвы2 дёти, дв7довэ бGопріsтнэй дщeри молsщыzсz. тёмъ воспэвaюще воспоeмъ: да благослови1тъ твaрь вс‰ гDа, и3 превозн0ситъ во вс‰ вёк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гaны ўклони1ша плачє1вныz пBсни, не поsху бо въ земли2 чуждeй џтроцы сіHновы: вавmлHнскую же разрэшaетъ лeсть всю2, и3 мусік‡йскіz состaвы, въ (с. 514) виfлеeмэ возсіsвъ хrт0съ. тёмъ воспэвaюще воспои1мъ: да бла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оры6сти вавmлHнъ цrтва сіHнz, и3 плэнeнное богaтство пріsтъ: сокрHвища же хrт0съ въ сіHнъ сегw2, и3 цари2 ѕвэзд0ю наставлsz ѕвэздоблюсти1тели влечeтъ. тёмъ воспэвaюще воспои1мъ: да бла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р0бу неwпaльну њбразyютъ nтрокови6цы, и5же въ вeтсэмъ њпалsеміи ю4ношы, преестeственнw раждaющую запечатлённу. nбоs же содэвaющи чудодёйство є3ди1но, лю1ди къ пёнію возставлsетъ бlгодa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губы ўбэжaвши, є4же њбожи1тисz прeлестію непрестaннw поeтъ и3зліsвшагосz сл0ва, ю4ношески всS съ трeпетомъ твaрь, неслaвну хвалY боsщисz прин0ситъ, тлённа сyщи, ѓще и3 мyдрэ терпsш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ши, заблyждше на пaжить њбращaz цвэтотв0рную, и3зъ пустhнныхъ холмHвъ, kзhкwвъ возстaніе, человёческое є3стество2, си1лу нyжную человэкоубjйцы ўгаси1ти: мyжъ же kви1всz и3 бGъ промыш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f7-й пёсни вжигaютъ свэщы2 брaтіz. Честнёйшую не поeмъ: но поeмъ припёвы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честнёйшую и3 слaвнэйшую г0рнихъ в0инствъ, дв7у пречcтую бц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eб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Тaже вторhй ли1къ поeтъ т0йже припёвъ, и3 їрм0съ. И# пр0чихъ шeсть припёвwвъ припэвaемъ на кjйждо тропaрь по є3ди1ножды.</w:t>
      </w:r>
      <w:r>
        <w:rPr>
          <w:rFonts w:cs="Pochaevsk Ucs" w:ascii="Pochaevsk Ucs" w:hAnsi="Pochaevsk Ucs"/>
          <w:kern w:val="2"/>
          <w:szCs w:val="32"/>
        </w:rPr>
        <w:t xml:space="preserve"> (с. 515)</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t дв7ы бGа пл0тію р0ждшаго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въ вертeпэ р0ждшагосz цRS.</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рsдное течeніе зрsще волсви2 неoбhчныz н0выz ѕвэзды2 новосіsющіz, нб7сA просвэщaющіz, хrтA цRS знaменующіz на земли2, р0ждшагосz въ виfлеeмэ, на спасeніе нa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t волхвHвъ бGа покланsемаго.</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t ѕвэзды2 волхвHмъ возвэщeннаго.</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рождeнное, волхвHмъ глаг0лющымъ, nтрочA цRь, є3г0же ѕвэздA kви2, гдё є3сть, томy бо поклони1тисz пріид0хомъ: kрsсz и4рwдъ смущaшесz, хrтA ўби1ти бGоб0рецъ шатaz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чcтую дв7у и3 є3ди1ну бцdу, р0ждшую хrтA цR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сви2 и3 пaстыріе пріид0ша поклони1тисz хrтY, р0ждшемусz во виfлеeмэ грaдэ.</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ытA и4рwдъ врeмz ѕвэзды2, є3sже вождeніемъ волсви2 въ виfлеeмэ покланsхусz хrтY съ дaры: є4юже ко nтeчеству наставлsеми, лю1таго дэтоубjйцу њстaвиша порyга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eрвый ли1къ поeтъ вторaгw канHна припё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дв7а раждaетъ вLку внyтрь вертeп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їрм0съ:</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и1ти ќбw нaмъ, ћкw безбёдное стрaхомъ ўд0бэе молчaніе, люб0вію же, дв7о, пBсни ткaти спротzжeннw сложє1нныz, неуд0бно є4сть: но и3 м™и, си1лу, є3ли1ко є4сть произволeніе, дaжд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торhй же ли1къ поeтъ припё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Lка раждaетсz ћкw мLнецъ t м™ре дв7ы.</w:t>
      </w:r>
    </w:p>
    <w:p>
      <w:pPr>
        <w:pStyle w:val="Normal"/>
        <w:widowControl w:val="false"/>
        <w:jc w:val="both"/>
        <w:rPr/>
      </w:pPr>
      <w:r>
        <w:rPr>
          <w:rFonts w:cs="Pochaevsk Ucs" w:ascii="Pochaevsk Ucs" w:hAnsi="Pochaevsk Ucs"/>
          <w:color w:val="FF0000"/>
          <w:kern w:val="2"/>
          <w:szCs w:val="32"/>
        </w:rPr>
        <w:t>И# їрм0съ т0йже: Л</w:t>
      </w:r>
      <w:r>
        <w:rPr>
          <w:rFonts w:cs="Pochaevsk Ucs" w:ascii="Pochaevsk Ucs" w:hAnsi="Pochaevsk Ucs"/>
          <w:kern w:val="2"/>
          <w:szCs w:val="32"/>
        </w:rPr>
        <w:t>юби1ти ќбw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0чіи же припэвaемъ къ тропарє1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пaстыріе ви1дzтъ сп7са, пеленaми њбви1та, и3 лежaща во ћслехъ. (с. 51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Lка рyбищемъ пеленaетсz, неwсsзанный, ћкw мLнец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сsка твaрь весели1тсz и3 рaдуетсz, ћкw хrт0съ роди1сz t дв7ы nтрокови1цы.</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ы несвBтлы, и3 сBни приведeны, q м™и чcтаz, ви1дэвше сл0ва, н0ва ћвльшагwсz t врaтъ заключeнныхъ: мнsщіи же и4стинную свётлость, дост0йнw твою2 благослови1мъ ўтр0б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z си6лы р0ждшагосz сп7са гDа и3 вLку возвэщaютъ мjр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мёстw, Слaв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тріmпостaснагw и3 нераздёльнагw бжcтвA держa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мёстw же, И#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и3збaвльшую нaсъ t клsтвы.</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 получи1вше, и3 б9іz пришeствіz хrтокрaсніи лю1діе спод0бльшесz, нhнэ ўтэшaютсz пaки бытіeмъ: ћкw живон0сну благодaть даeши, дв7о чcтаz, поклони1тисz слaвэ.</w:t>
      </w:r>
    </w:p>
    <w:p>
      <w:pPr>
        <w:pStyle w:val="Normal"/>
        <w:widowControl w:val="false"/>
        <w:jc w:val="both"/>
        <w:rPr/>
      </w:pPr>
      <w:r>
        <w:rPr>
          <w:rFonts w:cs="Pochaevsk Ucs" w:ascii="Pochaevsk Ucs" w:hAnsi="Pochaevsk Ucs"/>
          <w:color w:val="FF0000"/>
          <w:kern w:val="2"/>
          <w:szCs w:val="32"/>
        </w:rPr>
        <w:t>Тaже џба ли6ка, сошeдшесz вкyпэ, пою1тъ пeрвый припёвъ прaздника, и3 їрм0съ: Т</w:t>
      </w:r>
      <w:r>
        <w:rPr>
          <w:rFonts w:cs="Pochaevsk Ucs" w:ascii="Pochaevsk Ucs" w:hAnsi="Pochaevsk Ucs"/>
          <w:kern w:val="2"/>
          <w:szCs w:val="32"/>
        </w:rPr>
        <w:t>aинство стрaнное ви1жу:</w:t>
      </w:r>
    </w:p>
    <w:p>
      <w:pPr>
        <w:pStyle w:val="Normal"/>
        <w:widowControl w:val="false"/>
        <w:jc w:val="both"/>
        <w:rPr/>
      </w:pPr>
      <w:r>
        <w:rPr>
          <w:rFonts w:cs="Pochaevsk Ucs" w:ascii="Pochaevsk Ucs" w:hAnsi="Pochaevsk Ucs"/>
          <w:color w:val="FF0000"/>
          <w:kern w:val="2"/>
          <w:szCs w:val="32"/>
        </w:rPr>
        <w:t>Посeмъ вторaгw канHна припёвъ, и3 їрм0съ: Л</w:t>
      </w:r>
      <w:r>
        <w:rPr>
          <w:rFonts w:cs="Pochaevsk Ucs" w:ascii="Pochaevsk Ucs" w:hAnsi="Pochaevsk Ucs"/>
          <w:kern w:val="2"/>
          <w:szCs w:val="32"/>
        </w:rPr>
        <w:t>юби1ти ќбw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кл0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эти1лъ ны2 є4сть свhше сп7съ нaшъ, вост0къ вост0кwвъ, и3 сyщіи во тмЁ и3 сёни њбрэт0хомъ и4стину: и4бо t дв7ы роди1сz гD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поeмъ стіхи6ры самоглaсны,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дрeа їерусали1мскагw.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есz првdніи, нб7сA рaдуйтесz, взыгрaйте г0ры, хrтY р0ждшусz: дв7а сэди1тъ херувjмwмъ под0бzщисz, носsщи въ нёдрэхъ бGа сл0ва воплощeнна: пaстыріе рождeнному дивsтсz: волсви2 вLцэ дaры прин0сzтъ, ѓгGли воспэвaюще глаг0лютъ: непостижи1ме гDи, слaва тебЁ. (с. 51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дв7о, р0ждшаz сп7са, ўпраздни1ла є3си2 пeрвую клsтву є4vину: ћкw м™и былA є3си2 благоволeніz џ§а, носsщи въ нёдрэхъ б9іе сл0во воплощeнное. не терпи1тъ тaйна и3спытaніz. вёрою є3ди1ною сію2 вси2 слaвимъ, зовyще съ тоб0ю и3 глаг0люще: неизречeнне гDи, слaва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оспои1мъ м™рь сп7сову, по ржcтвЁ пaки ћвльшуюсz дв7у: рaдуйсz, грaде њдушевлeнный цRS и3 бGа, въ нeмже хrт0съ пожи1въ, спасeніе содёла. съ гавріи1ломъ воспоeмъ, съ пaстырьми прослaвимъ, зовyще: бцdе, моли2 и3зъ тебє2 воплощeннаго спасти1сz нaм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ъ благоизв0ли, сл0во пл0ть бhсть, и3 дв7а роди2 бGа вочlвёчшасz: ѕвэздA возвэщaетъ, волсви2 покланsютсz, пaстыріе чудsтсz и3 твaрь рaду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Гeрманово:</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врeмz є4же на зeмлю пришeствіz твоегw2, пeрвое написaніе вселeннэй бhсть, тогдA восхотёлъ є3си2 человёкwвъ написaти и3менA, вёрующихъ ржcтвY твоемY. сегw2 рaди таков0е повелёніе t кeсарz возгласи1сz: вёчнагw бо твоегw2 цrтвіz безначaльное, ржcтв0мъ твои1мъ њбнови1сz. тёмъ тебЁ прин0симъ и3 мы2 пaче и3мённагw данносл0віz, правослaвнагw богaтства бGосл0віе, ћкw бGу и3 сп7су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в7: Їwaнна монaх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хrт0съ въ виfлеeмэ раждaетсz t дв7ы: днeсь безначaльный начинaетсz, и3 сл0во воплощaетсz: си6лы нбcныz рaдуютсz, и3 землS съ человёки весели1тсz: волсви2 вLцэ дaры прин0сzтъ, пaстыріе рождeнному дивsтсz. мh же непрестaннw вопіeмъ: слaва въ вhшнихъ бGу, и3 на земли2 ми1ръ, въ человёцэхъ благоволeніе.</w:t>
      </w:r>
    </w:p>
    <w:p>
      <w:pPr>
        <w:pStyle w:val="Normal"/>
        <w:widowControl w:val="false"/>
        <w:jc w:val="both"/>
        <w:rPr/>
      </w:pPr>
      <w:r>
        <w:rPr>
          <w:rFonts w:cs="Pochaevsk Ucs" w:ascii="Pochaevsk Ucs" w:hAnsi="Pochaevsk Ucs"/>
          <w:color w:val="FF0000"/>
          <w:kern w:val="2"/>
          <w:szCs w:val="32"/>
        </w:rPr>
        <w:t>Славосл0віе вели1кое. По трис™0мъ тропaрь прaздника. Е#ктєніи2, и3 tпyстъ.</w:t>
      </w:r>
      <w:r>
        <w:rPr>
          <w:rFonts w:cs="Pochaevsk Ucs" w:ascii="Pochaevsk Ucs" w:hAnsi="Pochaevsk Ucs"/>
          <w:kern w:val="2"/>
          <w:szCs w:val="32"/>
        </w:rPr>
        <w:t xml:space="preserve"> И# знaменуетъ и3гyменъ с™hмъ є3лeемъ брaтію (с. 518) t с™aгw канди1ла, є4же предъ прaздничною їкHною, пою1щымъ нaмъ стіхи1ру самоглaсну прaздника: и3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прaздника. </w:t>
      </w:r>
      <w:r>
        <w:rPr>
          <w:rFonts w:cs="Pochaevsk Ucs" w:ascii="Pochaevsk Ucs" w:hAnsi="Pochaevsk Ucs"/>
          <w:color w:val="FF0000"/>
          <w:kern w:val="2"/>
          <w:szCs w:val="32"/>
        </w:rPr>
        <w:t>П</w:t>
      </w:r>
      <w:r>
        <w:rPr>
          <w:rFonts w:cs="Pochaevsk Ucs" w:ascii="Pochaevsk Ucs" w:hAnsi="Pochaevsk Ucs"/>
          <w:kern w:val="2"/>
          <w:szCs w:val="32"/>
        </w:rPr>
        <w:t>о трис™0мъ кондaкъ прaздника. И# прHчаz: и3 совершeнный tпyст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Вёдомо же бyди и3 сіE: Ћ</w:t>
      </w:r>
      <w:r>
        <w:rPr>
          <w:rFonts w:cs="Pochaevsk Ucs" w:ascii="Pochaevsk Ucs" w:hAnsi="Pochaevsk Ucs"/>
          <w:kern w:val="2"/>
          <w:szCs w:val="32"/>
        </w:rPr>
        <w:t xml:space="preserve">кw ѓще нaвечеріе ржcтвA хrт0ва бyдетъ въ суббHту, и3 недёлю, не бывaетъ постA: Літургjа же златоyстагw во своE врeмz: ґ на сaмый прaздникъ літургjа поeтсz васjліева непремённw. Тaкожде бывaетъ и3 въ прaздникъ просвэщeніz. </w:t>
      </w:r>
      <w:r>
        <w:rPr>
          <w:rFonts w:cs="Pochaevsk Ucs" w:ascii="Pochaevsk Ucs" w:hAnsi="Pochaevsk Ucs"/>
          <w:color w:val="FF0000"/>
          <w:kern w:val="2"/>
          <w:szCs w:val="32"/>
        </w:rPr>
        <w:t>В</w:t>
      </w:r>
      <w:r>
        <w:rPr>
          <w:rFonts w:cs="Pochaevsk Ucs" w:ascii="Pochaevsk Ucs" w:hAnsi="Pochaevsk Ucs"/>
          <w:kern w:val="2"/>
          <w:szCs w:val="32"/>
        </w:rPr>
        <w:t xml:space="preserve">мёстw же, </w:t>
      </w:r>
      <w:r>
        <w:rPr>
          <w:rFonts w:cs="Pochaevsk Ucs" w:ascii="Pochaevsk Ucs" w:hAnsi="Pochaevsk Ucs"/>
          <w:color w:val="FF0000"/>
          <w:kern w:val="2"/>
          <w:szCs w:val="32"/>
        </w:rPr>
        <w:t>Њ</w:t>
      </w:r>
      <w:r>
        <w:rPr>
          <w:rFonts w:cs="Pochaevsk Ucs" w:ascii="Pochaevsk Ucs" w:hAnsi="Pochaevsk Ucs"/>
          <w:kern w:val="2"/>
          <w:szCs w:val="32"/>
        </w:rPr>
        <w:t xml:space="preserve"> тебЁ рaдуетсz: поeмъ їрм0съ f7 пёсни. </w:t>
      </w:r>
      <w:r>
        <w:rPr>
          <w:rFonts w:cs="Pochaevsk Ucs" w:ascii="Pochaevsk Ucs" w:hAnsi="Pochaevsk Ucs"/>
          <w:color w:val="FF0000"/>
          <w:kern w:val="2"/>
          <w:szCs w:val="32"/>
        </w:rPr>
        <w:t>Въ сeй дeнь бывaетъ літургjа по рaну, трудA рaди бдё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ґнтіфHнъ №, pал0мъ Ri, глaсъ в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овёмсz тебЁ, гDи, всёмъ сeрдцемъ мои1мъ, повёмъ вс‰ чудесA тво‰.</w:t>
      </w:r>
    </w:p>
    <w:p>
      <w:pPr>
        <w:pStyle w:val="Normal"/>
        <w:widowControl w:val="false"/>
        <w:jc w:val="both"/>
        <w:rPr/>
      </w:pPr>
      <w:r>
        <w:rPr>
          <w:rFonts w:cs="Pochaevsk Ucs" w:ascii="Pochaevsk Ucs" w:hAnsi="Pochaevsk Ucs"/>
          <w:color w:val="FF0000"/>
          <w:kern w:val="2"/>
          <w:szCs w:val="32"/>
        </w:rPr>
        <w:t>Припёвъ: М</w:t>
      </w:r>
      <w:r>
        <w:rPr>
          <w:rFonts w:cs="Pochaevsk Ucs" w:ascii="Pochaevsk Ucs" w:hAnsi="Pochaevsk Ucs"/>
          <w:kern w:val="2"/>
          <w:szCs w:val="32"/>
        </w:rPr>
        <w:t>оли1твами бцdы, сп7се, спаси2 нaсъ.</w:t>
      </w:r>
    </w:p>
    <w:p>
      <w:pPr>
        <w:pStyle w:val="Normal"/>
        <w:widowControl w:val="false"/>
        <w:jc w:val="both"/>
        <w:rPr/>
      </w:pPr>
      <w:r>
        <w:rPr>
          <w:rFonts w:cs="Pochaevsk Ucs" w:ascii="Pochaevsk Ucs" w:hAnsi="Pochaevsk Ucs"/>
          <w:color w:val="FF0000"/>
          <w:kern w:val="2"/>
          <w:szCs w:val="32"/>
        </w:rPr>
        <w:t>Стjхъ в7: В</w:t>
      </w:r>
      <w:r>
        <w:rPr>
          <w:rFonts w:cs="Pochaevsk Ucs" w:ascii="Pochaevsk Ucs" w:hAnsi="Pochaevsk Ucs"/>
          <w:kern w:val="2"/>
          <w:szCs w:val="32"/>
        </w:rPr>
        <w:t>ъ совётэ прaвыхъ и3 с0нмэ, вє1ліz дэлA гDн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 сп7се, спаси2 нaсъ.</w:t>
      </w:r>
    </w:p>
    <w:p>
      <w:pPr>
        <w:pStyle w:val="Normal"/>
        <w:widowControl w:val="false"/>
        <w:jc w:val="both"/>
        <w:rPr/>
      </w:pPr>
      <w:r>
        <w:rPr>
          <w:rFonts w:cs="Pochaevsk Ucs" w:ascii="Pochaevsk Ucs" w:hAnsi="Pochaevsk Ucs"/>
          <w:color w:val="FF0000"/>
          <w:kern w:val="2"/>
          <w:szCs w:val="32"/>
        </w:rPr>
        <w:t>Стjхъ G: И#</w:t>
      </w:r>
      <w:r>
        <w:rPr>
          <w:rFonts w:cs="Pochaevsk Ucs" w:ascii="Pochaevsk Ucs" w:hAnsi="Pochaevsk Ucs"/>
          <w:kern w:val="2"/>
          <w:szCs w:val="32"/>
        </w:rPr>
        <w:t>зы6скана во всёхъ в0лzхъ є3гw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 сп7се, спаси2 нaсъ.</w:t>
      </w:r>
    </w:p>
    <w:p>
      <w:pPr>
        <w:pStyle w:val="Normal"/>
        <w:widowControl w:val="false"/>
        <w:jc w:val="both"/>
        <w:rPr/>
      </w:pPr>
      <w:r>
        <w:rPr>
          <w:rFonts w:cs="Pochaevsk Ucs" w:ascii="Pochaevsk Ucs" w:hAnsi="Pochaevsk Ucs"/>
          <w:color w:val="FF0000"/>
          <w:kern w:val="2"/>
          <w:szCs w:val="32"/>
        </w:rPr>
        <w:t>Стjхъ д7: И#</w:t>
      </w:r>
      <w:r>
        <w:rPr>
          <w:rFonts w:cs="Pochaevsk Ucs" w:ascii="Pochaevsk Ucs" w:hAnsi="Pochaevsk Ucs"/>
          <w:kern w:val="2"/>
          <w:szCs w:val="32"/>
        </w:rPr>
        <w:t>сповёданіе и3 великолёпіе дёло є3гw2 и3 прaвда є3гw2 пребывaетъ въ вёкъ вёк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ами бцdы, сп7се, спаси2 нaсъ.</w:t>
      </w:r>
    </w:p>
    <w:p>
      <w:pPr>
        <w:pStyle w:val="Normal"/>
        <w:widowControl w:val="false"/>
        <w:jc w:val="both"/>
        <w:rPr/>
      </w:pPr>
      <w:r>
        <w:rPr>
          <w:rFonts w:cs="Pochaevsk Ucs" w:ascii="Pochaevsk Ucs" w:hAnsi="Pochaevsk Ucs"/>
          <w:color w:val="FF0000"/>
          <w:kern w:val="2"/>
          <w:szCs w:val="32"/>
        </w:rPr>
        <w:t>Тaже џба ли6ка: Слaва, и3 нhнэ: М</w:t>
      </w:r>
      <w:r>
        <w:rPr>
          <w:rFonts w:cs="Pochaevsk Ucs" w:ascii="Pochaevsk Ucs" w:hAnsi="Pochaevsk Ucs"/>
          <w:kern w:val="2"/>
          <w:szCs w:val="32"/>
        </w:rPr>
        <w:t>оли1твами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тіфHнъ в7, pал0мъ р№i, глaсъ в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Припёвъ: С</w:t>
      </w:r>
      <w:r>
        <w:rPr>
          <w:rFonts w:cs="Pochaevsk Ucs" w:ascii="Pochaevsk Ucs" w:hAnsi="Pochaevsk Ucs"/>
          <w:kern w:val="2"/>
          <w:szCs w:val="32"/>
        </w:rPr>
        <w:t>паси1 ны сн7е б9ій, рождeйсz t дв7ы, пою1щыz ти2: Ґллилyіа.</w:t>
      </w:r>
    </w:p>
    <w:p>
      <w:pPr>
        <w:pStyle w:val="Normal"/>
        <w:widowControl w:val="false"/>
        <w:jc w:val="both"/>
        <w:rPr/>
      </w:pPr>
      <w:r>
        <w:rPr>
          <w:rFonts w:cs="Pochaevsk Ucs" w:ascii="Pochaevsk Ucs" w:hAnsi="Pochaevsk Ucs"/>
          <w:color w:val="FF0000"/>
          <w:kern w:val="2"/>
          <w:szCs w:val="32"/>
        </w:rPr>
        <w:t>Стjхъ в7: С</w:t>
      </w:r>
      <w:r>
        <w:rPr>
          <w:rFonts w:cs="Pochaevsk Ucs" w:ascii="Pochaevsk Ucs" w:hAnsi="Pochaevsk Ucs"/>
          <w:kern w:val="2"/>
          <w:szCs w:val="32"/>
        </w:rPr>
        <w:t>и1льно на земли2 бyдетъ сёмz є3гw2, р0дъ прaвыхъ благослови1т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 (с. 519)</w:t>
      </w:r>
    </w:p>
    <w:p>
      <w:pPr>
        <w:pStyle w:val="Normal"/>
        <w:widowControl w:val="false"/>
        <w:jc w:val="both"/>
        <w:rPr/>
      </w:pPr>
      <w:r>
        <w:rPr>
          <w:rFonts w:cs="Pochaevsk Ucs" w:ascii="Pochaevsk Ucs" w:hAnsi="Pochaevsk Ucs"/>
          <w:color w:val="FF0000"/>
          <w:kern w:val="2"/>
          <w:szCs w:val="32"/>
        </w:rPr>
        <w:t>Стjхъ G: С</w:t>
      </w:r>
      <w:r>
        <w:rPr>
          <w:rFonts w:cs="Pochaevsk Ucs" w:ascii="Pochaevsk Ucs" w:hAnsi="Pochaevsk Ucs"/>
          <w:kern w:val="2"/>
          <w:szCs w:val="32"/>
        </w:rPr>
        <w:t>лaва и3 богaтство въ домY є3гw2, и3 прaвда є3гw2 пребывaетъ въ вёкъ вёк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w:t>
      </w:r>
    </w:p>
    <w:p>
      <w:pPr>
        <w:pStyle w:val="Normal"/>
        <w:widowControl w:val="false"/>
        <w:jc w:val="both"/>
        <w:rPr/>
      </w:pPr>
      <w:r>
        <w:rPr>
          <w:rFonts w:cs="Pochaevsk Ucs" w:ascii="Pochaevsk Ucs" w:hAnsi="Pochaevsk Ucs"/>
          <w:color w:val="FF0000"/>
          <w:kern w:val="2"/>
          <w:szCs w:val="32"/>
        </w:rPr>
        <w:t>Стjхъ д7: В</w:t>
      </w:r>
      <w:r>
        <w:rPr>
          <w:rFonts w:cs="Pochaevsk Ucs" w:ascii="Pochaevsk Ucs" w:hAnsi="Pochaevsk Ucs"/>
          <w:kern w:val="2"/>
          <w:szCs w:val="32"/>
        </w:rPr>
        <w:t>озсіS во тмЁ свётъ пр†вымъ, ми1лостивъ и3 щeдръ и3 прaвед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ны, сн7е б9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џба ли6ка вкyпэ: Слaва, и3 нhнэ.</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нор0дный сн7е и3 сл0ве б9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тіфHнъ G, pал0мъ Rf, глaсъ д7.</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гDь гDеви моемY: сэди2 њдеснyю менє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 возсіS мjрови свётъ рaзума: въ нeмъ бо ѕвэздaмъ служaщіи, ѕвэзд0ю ўчaхусz, тебЁ клaнzтисz сlнцу прaвды, и3 тебЁ вёдэти съ высоты2 вост0ка: гDи, слaва тебЁ.</w:t>
      </w:r>
    </w:p>
    <w:p>
      <w:pPr>
        <w:pStyle w:val="Normal"/>
        <w:widowControl w:val="false"/>
        <w:jc w:val="both"/>
        <w:rPr/>
      </w:pPr>
      <w:r>
        <w:rPr>
          <w:rFonts w:cs="Pochaevsk Ucs" w:ascii="Pochaevsk Ucs" w:hAnsi="Pochaevsk Ucs"/>
          <w:color w:val="FF0000"/>
          <w:kern w:val="2"/>
          <w:szCs w:val="32"/>
        </w:rPr>
        <w:t>Стjхъ в7: Д</w:t>
      </w:r>
      <w:r>
        <w:rPr>
          <w:rFonts w:cs="Pochaevsk Ucs" w:ascii="Pochaevsk Ucs" w:hAnsi="Pochaevsk Ucs"/>
          <w:kern w:val="2"/>
          <w:szCs w:val="32"/>
        </w:rPr>
        <w:t>0ндеже положY враги2 тво‰, подн0жіе н0гъ твои1хъ.</w:t>
      </w:r>
    </w:p>
    <w:p>
      <w:pPr>
        <w:pStyle w:val="Normal"/>
        <w:widowControl w:val="false"/>
        <w:jc w:val="both"/>
        <w:rPr/>
      </w:pPr>
      <w:r>
        <w:rPr>
          <w:rFonts w:cs="Pochaevsk Ucs" w:ascii="Pochaevsk Ucs" w:hAnsi="Pochaevsk Ucs"/>
          <w:color w:val="FF0000"/>
          <w:kern w:val="2"/>
          <w:szCs w:val="32"/>
        </w:rPr>
        <w:t>Тропaрь: Р</w:t>
      </w:r>
      <w:r>
        <w:rPr>
          <w:rFonts w:cs="Pochaevsk Ucs" w:ascii="Pochaevsk Ucs" w:hAnsi="Pochaevsk Ucs"/>
          <w:kern w:val="2"/>
          <w:szCs w:val="32"/>
        </w:rPr>
        <w:t>жcтво2 твоE, хrтE б9е нaшъ:</w:t>
      </w:r>
    </w:p>
    <w:p>
      <w:pPr>
        <w:pStyle w:val="Normal"/>
        <w:widowControl w:val="false"/>
        <w:jc w:val="both"/>
        <w:rPr/>
      </w:pPr>
      <w:r>
        <w:rPr>
          <w:rFonts w:cs="Pochaevsk Ucs" w:ascii="Pochaevsk Ucs" w:hAnsi="Pochaevsk Ucs"/>
          <w:color w:val="FF0000"/>
          <w:kern w:val="2"/>
          <w:szCs w:val="32"/>
        </w:rPr>
        <w:t>Стjхъ G: Ж</w:t>
      </w:r>
      <w:r>
        <w:rPr>
          <w:rFonts w:cs="Pochaevsk Ucs" w:ascii="Pochaevsk Ucs" w:hAnsi="Pochaevsk Ucs"/>
          <w:kern w:val="2"/>
          <w:szCs w:val="32"/>
        </w:rPr>
        <w:t>eзлъ си1лы п0слетъ ти2 гDь t сіHна, и3 гDьствуй посредЁ врагHвъ твои1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w:t>
      </w:r>
    </w:p>
    <w:p>
      <w:pPr>
        <w:pStyle w:val="Normal"/>
        <w:widowControl w:val="false"/>
        <w:jc w:val="both"/>
        <w:rPr/>
      </w:pPr>
      <w:r>
        <w:rPr>
          <w:rFonts w:cs="Pochaevsk Ucs" w:ascii="Pochaevsk Ucs" w:hAnsi="Pochaevsk Ucs"/>
          <w:color w:val="FF0000"/>
          <w:kern w:val="2"/>
          <w:szCs w:val="32"/>
        </w:rPr>
        <w:t>Стjхъ д7: С</w:t>
      </w:r>
      <w:r>
        <w:rPr>
          <w:rFonts w:cs="Pochaevsk Ucs" w:ascii="Pochaevsk Ucs" w:hAnsi="Pochaevsk Ucs"/>
          <w:kern w:val="2"/>
          <w:szCs w:val="32"/>
        </w:rPr>
        <w:t>ъ тоб0ю начaло въ дeнь си1лы твоеS, во свётлостехъ с™hхъ твои1х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о2 твоE, хrтE б9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но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чрeва прeжде денни1цы роди1хъ тS, клsтсz гDь и3 не раскaетсz: ты2 їерeй во вёкъ по чи1ну мелхіседeкову.</w:t>
      </w:r>
    </w:p>
    <w:p>
      <w:pPr>
        <w:pStyle w:val="Normal"/>
        <w:widowControl w:val="false"/>
        <w:jc w:val="both"/>
        <w:rPr/>
      </w:pPr>
      <w:r>
        <w:rPr>
          <w:rFonts w:cs="Pochaevsk Ucs" w:ascii="Pochaevsk Ucs" w:hAnsi="Pochaevsk Ucs"/>
          <w:color w:val="FF0000"/>
          <w:kern w:val="2"/>
          <w:szCs w:val="32"/>
        </w:rPr>
        <w:t>Тропaрь высочaйшимъ глaсомъ. Р</w:t>
      </w:r>
      <w:r>
        <w:rPr>
          <w:rFonts w:cs="Pochaevsk Ucs" w:ascii="Pochaevsk Ucs" w:hAnsi="Pochaevsk Ucs"/>
          <w:kern w:val="2"/>
          <w:szCs w:val="32"/>
        </w:rPr>
        <w:t>жcтво2 твоE, хrтE б9е нaшъ:</w:t>
      </w:r>
    </w:p>
    <w:p>
      <w:pPr>
        <w:pStyle w:val="Normal"/>
        <w:widowControl w:val="false"/>
        <w:jc w:val="both"/>
        <w:rPr/>
      </w:pPr>
      <w:r>
        <w:rPr>
          <w:rFonts w:cs="Pochaevsk Ucs" w:ascii="Pochaevsk Ucs" w:hAnsi="Pochaevsk Ucs"/>
          <w:color w:val="FF0000"/>
          <w:kern w:val="2"/>
          <w:szCs w:val="32"/>
        </w:rPr>
        <w:t>Слaва, и3 нhнэ, кондaк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Вмёстw трис™aгw, Е#</w:t>
      </w:r>
      <w:r>
        <w:rPr>
          <w:rFonts w:cs="Pochaevsk Ucs" w:ascii="Pochaevsk Ucs" w:hAnsi="Pochaevsk Ucs"/>
          <w:kern w:val="2"/>
          <w:szCs w:val="32"/>
        </w:rPr>
        <w:t>ли1цы во хrтA крести1стесz:</w:t>
      </w:r>
    </w:p>
    <w:p>
      <w:pPr>
        <w:pStyle w:val="Normal"/>
        <w:widowControl w:val="false"/>
        <w:jc w:val="both"/>
        <w:rPr/>
      </w:pPr>
      <w:r>
        <w:rPr>
          <w:rFonts w:cs="Pochaevsk Ucs" w:ascii="Pochaevsk Ucs" w:hAnsi="Pochaevsk Ucs"/>
          <w:color w:val="FF0000"/>
          <w:kern w:val="2"/>
          <w:szCs w:val="32"/>
        </w:rPr>
        <w:t>Прокjменъ, глaсъ }: В</w:t>
      </w:r>
      <w:r>
        <w:rPr>
          <w:rFonts w:cs="Pochaevsk Ucs" w:ascii="Pochaevsk Ucs" w:hAnsi="Pochaevsk Ucs"/>
          <w:kern w:val="2"/>
          <w:szCs w:val="32"/>
        </w:rPr>
        <w:t xml:space="preserve">сS землS да покл0нитсz тебЁ, и3 поeтъ тебЁ: </w:t>
      </w:r>
      <w:r>
        <w:rPr>
          <w:rFonts w:cs="Pochaevsk Ucs" w:ascii="Pochaevsk Ucs" w:hAnsi="Pochaevsk Ucs"/>
          <w:color w:val="FF0000"/>
          <w:kern w:val="2"/>
          <w:szCs w:val="32"/>
        </w:rPr>
        <w:t>Стjхъ: В</w:t>
      </w:r>
      <w:r>
        <w:rPr>
          <w:rFonts w:cs="Pochaevsk Ucs" w:ascii="Pochaevsk Ucs" w:hAnsi="Pochaevsk Ucs"/>
          <w:kern w:val="2"/>
          <w:szCs w:val="32"/>
        </w:rPr>
        <w:t xml:space="preserve">оскли1кните гDеви всS землS: </w:t>
      </w:r>
      <w:r>
        <w:rPr>
          <w:rFonts w:cs="Pochaevsk Ucs" w:ascii="Pochaevsk Ucs" w:hAnsi="Pochaevsk Ucs"/>
          <w:color w:val="FF0000"/>
          <w:kern w:val="2"/>
          <w:szCs w:val="32"/>
        </w:rPr>
        <w:t>Ґпcлъ къ галaтwмъ, зачaло ©f: Е#</w:t>
      </w:r>
      <w:r>
        <w:rPr>
          <w:rFonts w:cs="Pochaevsk Ucs" w:ascii="Pochaevsk Ucs" w:hAnsi="Pochaevsk Ucs"/>
          <w:kern w:val="2"/>
          <w:szCs w:val="32"/>
        </w:rPr>
        <w:t xml:space="preserve">гдA пріи1де кончи1на лёта. </w:t>
      </w:r>
      <w:r>
        <w:rPr>
          <w:rFonts w:cs="Pochaevsk Ucs" w:ascii="Pochaevsk Ucs" w:hAnsi="Pochaevsk Ucs"/>
          <w:color w:val="FF0000"/>
          <w:kern w:val="2"/>
          <w:szCs w:val="32"/>
        </w:rPr>
        <w:t>Ґллилyіа, глaсъ №. Н</w:t>
      </w:r>
      <w:r>
        <w:rPr>
          <w:rFonts w:cs="Pochaevsk Ucs" w:ascii="Pochaevsk Ucs" w:hAnsi="Pochaevsk Ucs"/>
          <w:kern w:val="2"/>
          <w:szCs w:val="32"/>
        </w:rPr>
        <w:t xml:space="preserve">ебесA повёдаютъ слaву б9ію. </w:t>
      </w:r>
      <w:r>
        <w:rPr>
          <w:rFonts w:cs="Pochaevsk Ucs" w:ascii="Pochaevsk Ucs" w:hAnsi="Pochaevsk Ucs"/>
          <w:color w:val="FF0000"/>
          <w:kern w:val="2"/>
          <w:szCs w:val="32"/>
        </w:rPr>
        <w:t>Стjхъ: Д</w:t>
      </w:r>
      <w:r>
        <w:rPr>
          <w:rFonts w:cs="Pochaevsk Ucs" w:ascii="Pochaevsk Ucs" w:hAnsi="Pochaevsk Ucs"/>
          <w:kern w:val="2"/>
          <w:szCs w:val="32"/>
        </w:rPr>
        <w:t xml:space="preserve">eнь дни2 tрыгaетъ (с. 520) глаг0лъ: </w:t>
      </w:r>
      <w:r>
        <w:rPr>
          <w:rFonts w:cs="Pochaevsk Ucs" w:ascii="Pochaevsk Ucs" w:hAnsi="Pochaevsk Ucs"/>
          <w:color w:val="FF0000"/>
          <w:kern w:val="2"/>
          <w:szCs w:val="32"/>
        </w:rPr>
        <w:t>Е#ђліе матfeа, зачaло G: Ї</w:t>
      </w:r>
      <w:r>
        <w:rPr>
          <w:rFonts w:cs="Pochaevsk Ucs" w:ascii="Pochaevsk Ucs" w:hAnsi="Pochaevsk Ucs"/>
          <w:kern w:val="2"/>
          <w:szCs w:val="32"/>
        </w:rPr>
        <w:t xml:space="preserve">}су р0ждшусz. </w:t>
      </w:r>
      <w:r>
        <w:rPr>
          <w:rFonts w:cs="Pochaevsk Ucs" w:ascii="Pochaevsk Ucs" w:hAnsi="Pochaevsk Ucs"/>
          <w:color w:val="FF0000"/>
          <w:kern w:val="2"/>
          <w:szCs w:val="32"/>
        </w:rPr>
        <w:t>Причaстенъ: И#</w:t>
      </w:r>
      <w:r>
        <w:rPr>
          <w:rFonts w:cs="Pochaevsk Ucs" w:ascii="Pochaevsk Ucs" w:hAnsi="Pochaevsk Ucs"/>
          <w:kern w:val="2"/>
          <w:szCs w:val="32"/>
        </w:rPr>
        <w:t xml:space="preserve">збавлeніе послA гDь лю1демъ свои6мъ. </w:t>
      </w:r>
      <w:r>
        <w:rPr>
          <w:rFonts w:cs="Pochaevsk Ucs" w:ascii="Pochaevsk Ucs" w:hAnsi="Pochaevsk Ucs"/>
          <w:color w:val="FF0000"/>
          <w:kern w:val="2"/>
          <w:szCs w:val="32"/>
        </w:rPr>
        <w:t>Ґ</w:t>
      </w:r>
      <w:r>
        <w:rPr>
          <w:rFonts w:cs="Pochaevsk Ucs" w:ascii="Pochaevsk Ucs" w:hAnsi="Pochaevsk Ucs"/>
          <w:kern w:val="2"/>
          <w:szCs w:val="32"/>
        </w:rPr>
        <w:t xml:space="preserve">ллилyіа, </w:t>
      </w:r>
      <w:r>
        <w:rPr>
          <w:rFonts w:cs="Pochaevsk Ucs" w:ascii="Pochaevsk Ucs" w:hAnsi="Pochaevsk Ucs"/>
          <w:color w:val="FF0000"/>
          <w:kern w:val="2"/>
          <w:szCs w:val="32"/>
        </w:rPr>
        <w:t>три1жды</w:t>
      </w:r>
      <w:r>
        <w:rPr>
          <w:rFonts w:cs="Pochaevsk Ucs" w:ascii="Pochaevsk Ucs" w:hAnsi="Pochaevsk Ucs"/>
          <w:kern w:val="2"/>
          <w:szCs w:val="32"/>
        </w:rPr>
        <w:t>.</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трапeзэ бывaетъ ўтэшeніе брaтіи вели1кое: и3 чтeмъ сл0во златоyстагw, є3мyже начaло: </w:t>
      </w:r>
      <w:r>
        <w:rPr>
          <w:rFonts w:cs="Pochaevsk Ucs" w:ascii="Pochaevsk Ucs" w:hAnsi="Pochaevsk Ucs"/>
          <w:color w:val="FF0000"/>
          <w:kern w:val="2"/>
          <w:szCs w:val="32"/>
        </w:rPr>
        <w:t>Д</w:t>
      </w:r>
      <w:r>
        <w:rPr>
          <w:rFonts w:cs="Pochaevsk Ucs" w:ascii="Pochaevsk Ucs" w:hAnsi="Pochaevsk Ucs"/>
          <w:kern w:val="2"/>
          <w:szCs w:val="32"/>
        </w:rPr>
        <w:t>рeвле ќбw патріaрх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Ѓ</w:t>
      </w:r>
      <w:r>
        <w:rPr>
          <w:rFonts w:cs="Pochaevsk Ucs" w:ascii="Pochaevsk Ucs" w:hAnsi="Pochaevsk Ucs"/>
          <w:kern w:val="2"/>
          <w:szCs w:val="32"/>
        </w:rPr>
        <w:t>ще прaздникъ ржcтвA хrт0ва случи1тсz бhти въ срeду, и3 пzт0къ, разрэшaемъ ќбw мірsне на мsсо, монaси же на сhръ и3 ћица: и3 kди1мъ ќбw t ржcтвA хrт0ва, по вс‰ дни6, до нaвечеріz с™aгw бGоzвлeніz, мірстjи ќбw мsсо, монaси же сhръ и3 ћица.</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 w:name="Arial Unicode MS">
    <w:altName w:val="Times New Roman"/>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По другим источникам (Праздничная Минея, М.: 1993, репринт 1914; Минея, Январь (в приложении), М.: Сретенский Монастырь, 1996; Ирмологий, СТЛ 1995, репринт 1913): </w:t>
      </w:r>
      <w:r>
        <w:rPr>
          <w:rFonts w:cs="Irmologion Ucs" w:ascii="Irmologion Ucs" w:hAnsi="Irmologion Ucs"/>
          <w:sz w:val="32"/>
          <w:szCs w:val="32"/>
        </w:rPr>
        <w:t xml:space="preserve"> љзыковрeдіе</w:t>
      </w:r>
      <w:r>
        <w:rPr>
          <w:sz w:val="28"/>
          <w:szCs w:val="28"/>
        </w:rPr>
        <w:t xml:space="preserve">, что более согласно с правилами церковнославянской орфографии (ср. греч. </w:t>
      </w:r>
      <w:r>
        <w:rPr>
          <w:rFonts w:cs="Arial Unicode MS;Times New Roman" w:ascii="Arial Unicode MS;Times New Roman" w:hAnsi="Arial Unicode MS;Times New Roman"/>
        </w:rPr>
        <w:t>γλωσσαλγία</w:t>
      </w:r>
      <w:r>
        <w:rPr>
          <w:sz w:val="28"/>
          <w:szCs w:val="28"/>
        </w:rPr>
        <w:t xml:space="preserve"> в оригинальном тексте этого ирмоса). 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8:00Z</dcterms:created>
  <dc:creator>Nicholas Semyanko</dc:creator>
  <dc:description/>
  <dc:language>en-US</dc:language>
  <cp:lastModifiedBy>Nicholas Semyanko</cp:lastModifiedBy>
  <dcterms:modified xsi:type="dcterms:W3CDTF">2006-06-06T19:58:00Z</dcterms:modified>
  <cp:revision>1</cp:revision>
  <dc:subject/>
  <dc:title>OCR:</dc:title>
</cp:coreProperties>
</file>