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520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ѕ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об0ръ прес™hz бцdы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aмzть с™aгw свzщенномyченика є3vfЂміа, є3пjскопа сардjйска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є3гw2 поeтсz на повечeр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eчеръ стіхол0гіи не бывaетъ, кромЁ недёл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: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прaздника, на ѕ7. Глaсъ в7, самоглaсн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ди1те, возрaдуемсz гDеви, настоsщую тaйну сказyюще: средостёніе градeжа разруши1сz, плaменное nрyжіе плещы2 даeтъ, и3 херувjмъ tступaетъ t дрeва жи1зни: и3 ѓзъ рaйскіz пи1щи причащaюсz, t негHже произгнaнъ бhхъ преслушaніz рaди: неизмённый бо џбразъ n§ь, џбразъ присносyщіz є3гw2, зрaкъ рабA пріeмлетъ, t неискусобрaчныz м™ре прошeдъ, не преложeніе претерпёвъ: є4же бо бЁ пребhсть, бGъ сhй и4стиненъ: и3 є4же не бЁ пріsтъ, чlвёкъ бhвъ чlвэколю1біz рaди. томY возопіи1мъ: рождeйсz t дв7ы б9е, поми1луй нa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  <w:r>
        <w:rPr>
          <w:rFonts w:cs="Pochaevsk Ucs" w:ascii="Pochaevsk Ucs" w:hAnsi="Pochaevsk Ucs"/>
          <w:kern w:val="2"/>
          <w:szCs w:val="32"/>
        </w:rPr>
        <w:t xml:space="preserve"> (с. 52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Ґнат0ліе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у ї}су р0ждшусz t с™hz дв7ы, просвэти1шасz всsчєскаz. пaстырємъ бо свирsющымъ, и3 волхвHмъ покланsющымсz, ѓгGлwмъ воспэвaющымъ, и4рwдъ мzтsшесz, ћкw бGъ во пл0ти kви1сz, сп7съ дyшъ нa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тво твоE, хrтE б9е, цrтво всёхъ вэкHвъ, и3 вLчество твоE во всsкомъ р0дэ и3 р0дэ. воплоти1выйсz t д¦а с™aгw, и3 t приснодв7ы марjи вочlвёчивыйсz, свётъ нaмъ возсіS, хrтE б9е, твоE пришeствіе: свётъ t свёта, џ§ее сіsніе, всю2 твaрь просвэти1лъ є3си2: всsкое дыхaніе хвaлитъ тS, џбразъ слaвы џ§іz. сhй и3 прeжде сhй, и3 возсіsвый t дв7ы б9е, поми1луй нa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о2 тебЁ принесeмъ, хrтE, ћкw kви1лсz є3си2 на земли2, ћкw человёкъ нaсъ рaди; кazждо бо t тебє2 бhвшихъ твaрей благодарeніе тебЁ прин0ситъ: ѓгGли, пёніе: нб7сA, ѕвэздY: волсви2, дaры: пaстыріе, чyдо: землS, вертeпъ: пустhнz, ћсли: мh же, м™рь дв7у. и4же прeжде вBкъ, б9е, поми1луй нa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: г</w:t>
      </w:r>
      <w:r>
        <w:rPr>
          <w:rFonts w:cs="Pochaevsk Ucs" w:ascii="Pochaevsk Ucs" w:hAnsi="Pochaevsk Ucs"/>
          <w:kern w:val="2"/>
          <w:szCs w:val="32"/>
        </w:rPr>
        <w:t>лa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ва въ вhшнихъ бGу, и3 на земли2 ми1ръ, днeсь воспріeмлетъ виfлеeмъ сэдsщаго при1снw со nц7eмъ, днeсь ѓгGли мLнца рождeннаго бGолёпнw славосл0вzтъ: слaва въ вhшнихъ бGу, и3 на земли2 ми1ръ, въ человёцэхъ благово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х0дъ. Прокjменъ, глaсъ з7: К</w:t>
      </w:r>
      <w:r>
        <w:rPr>
          <w:rFonts w:cs="Pochaevsk Ucs" w:ascii="Pochaevsk Ucs" w:hAnsi="Pochaevsk Ucs"/>
          <w:kern w:val="2"/>
          <w:szCs w:val="32"/>
        </w:rPr>
        <w:t xml:space="preserve">то2 б0гъ вeлій, ћкw бGъ нaшъ, ты2 є3си2 бGъ творsй чудесA. </w:t>
      </w:r>
      <w:r>
        <w:rPr>
          <w:rFonts w:cs="Pochaevsk Ucs" w:ascii="Pochaevsk Ucs" w:hAnsi="Pochaevsk Ucs"/>
          <w:color w:val="FF0000"/>
          <w:kern w:val="2"/>
          <w:szCs w:val="32"/>
        </w:rPr>
        <w:t>Стjхъ №: С</w:t>
      </w:r>
      <w:r>
        <w:rPr>
          <w:rFonts w:cs="Pochaevsk Ucs" w:ascii="Pochaevsk Ucs" w:hAnsi="Pochaevsk Ucs"/>
          <w:kern w:val="2"/>
          <w:szCs w:val="32"/>
        </w:rPr>
        <w:t xml:space="preserve">казaлъ є3си2 въ лю1дехъ си1лу твою2, и3 и3збaвилъ є3си2 мhшцею твоeю лю1ди твоS. </w:t>
      </w:r>
      <w:r>
        <w:rPr>
          <w:rFonts w:cs="Pochaevsk Ucs" w:ascii="Pochaevsk Ucs" w:hAnsi="Pochaevsk Ucs"/>
          <w:color w:val="FF0000"/>
          <w:kern w:val="2"/>
          <w:szCs w:val="32"/>
        </w:rPr>
        <w:t>Стjхъ в7: И#</w:t>
      </w:r>
      <w:r>
        <w:rPr>
          <w:rFonts w:cs="Pochaevsk Ucs" w:ascii="Pochaevsk Ucs" w:hAnsi="Pochaevsk Ucs"/>
          <w:kern w:val="2"/>
          <w:szCs w:val="32"/>
        </w:rPr>
        <w:t xml:space="preserve"> рёхъ: нhнэ начaхъ, сіS и3змёна десни1цы вhшнzгw. </w:t>
      </w:r>
      <w:r>
        <w:rPr>
          <w:rFonts w:cs="Pochaevsk Ucs" w:ascii="Pochaevsk Ucs" w:hAnsi="Pochaevsk Ucs"/>
          <w:color w:val="FF0000"/>
          <w:kern w:val="2"/>
          <w:szCs w:val="32"/>
        </w:rPr>
        <w:t>Стjхъ G: П</w:t>
      </w:r>
      <w:r>
        <w:rPr>
          <w:rFonts w:cs="Pochaevsk Ucs" w:ascii="Pochaevsk Ucs" w:hAnsi="Pochaevsk Ucs"/>
          <w:kern w:val="2"/>
          <w:szCs w:val="32"/>
        </w:rPr>
        <w:t>омzнyхъ дэлA гDнz, ћкw помzнY t начaла чудесA тво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Ѓще є4сть суббHта, вeчеръ поeмъ прокjменъ: Г</w:t>
      </w:r>
      <w:r>
        <w:rPr>
          <w:rFonts w:cs="Pochaevsk Ucs" w:ascii="Pochaevsk Ucs" w:hAnsi="Pochaevsk Ucs"/>
          <w:kern w:val="2"/>
          <w:szCs w:val="32"/>
        </w:rPr>
        <w:t xml:space="preserve">Dь воцRи1сz въ лёпоту њблечeсz. </w:t>
      </w:r>
      <w:r>
        <w:rPr>
          <w:rFonts w:cs="Pochaevsk Ucs" w:ascii="Pochaevsk Ucs" w:hAnsi="Pochaevsk Ucs"/>
          <w:color w:val="FF0000"/>
          <w:kern w:val="2"/>
          <w:szCs w:val="32"/>
        </w:rPr>
        <w:t>Со стіхи6 є3гw2. Ґ вели1кій прокjменъ: К</w:t>
      </w:r>
      <w:r>
        <w:rPr>
          <w:rFonts w:cs="Pochaevsk Ucs" w:ascii="Pochaevsk Ucs" w:hAnsi="Pochaevsk Ucs"/>
          <w:kern w:val="2"/>
          <w:szCs w:val="32"/>
        </w:rPr>
        <w:t xml:space="preserve">то2 б0гъ (с. 522) вeлій, ћкw бGъ нaшъ: </w:t>
      </w:r>
      <w:r>
        <w:rPr>
          <w:rFonts w:cs="Pochaevsk Ucs" w:ascii="Pochaevsk Ucs" w:hAnsi="Pochaevsk Ucs"/>
          <w:color w:val="FF0000"/>
          <w:kern w:val="2"/>
          <w:szCs w:val="32"/>
        </w:rPr>
        <w:t>Со стіхи6 є3гw2 поeтсz тогдA въ нaвечеріи прaздника: дневнhй же њставлsетсz. Посeмъ є3ктені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На стіх0внэ стіхи6ры самоглaсны, глaсъ }. Їwaнна монaх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лaвное тaинство ўстроsетсz днeсь, њбновлsетсz є3стество2, и3 бGъ чlвёкъ бывaетъ: є4же бЁ пребhсть, и3 є4же не бЁ пріsтъ, ни смэшeніz претерпёвъ, нижE раздэлeн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И#</w:t>
      </w:r>
      <w:r>
        <w:rPr>
          <w:rFonts w:cs="Pochaevsk Ucs" w:ascii="Pochaevsk Ucs" w:hAnsi="Pochaevsk Ucs"/>
          <w:kern w:val="2"/>
          <w:szCs w:val="32"/>
        </w:rPr>
        <w:t>зъ чрeва прeжде денни1цы роди1хъ тS: клsтсz гDь, и3 не раскaет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и, въ виfлеeмъ пришeдъ, въ вертeпъ всели1лсz є3си2: нб7о прест0лъ и3мёz, въ ћслехъ положи1лсz є3си2: є3г0же вHинства њкружaютъ ѓгGлъ, пaстырємъ снизшeлъ є3си2, да спасeши, ћкw милосeрдъ, р0дъ нaшъ, слaва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Р</w:t>
      </w:r>
      <w:r>
        <w:rPr>
          <w:rFonts w:cs="Pochaevsk Ucs" w:ascii="Pochaevsk Ucs" w:hAnsi="Pochaevsk Ucs"/>
          <w:kern w:val="2"/>
          <w:szCs w:val="32"/>
        </w:rPr>
        <w:t>ечE гDь гDеви моемY: сэди2 њдеснyю менє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кw и3зрекY вели1кое тaинство; безпл0тный воплощaетсz, сл0во њдебелэвaетъ: неви1димый ви1дитсz, и3 неwсzзaемый њсzзaетсz: и3 безначaльный начинaемсz. сн7ъ б9ій, сн7ъ чlвёчь бывaетъ: ї}съ хrт0съ вчерA и3 днeсь, т0йже и3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виfлеeмъ стек0шасz пaстыріе, и4стиннаго возвэщaюще пaстырz, сэдsщаго на херувjмэхъ, и3 возлежaщаго въ ћслехъ мLнца зрaкъ воспріи1мша нaсъ рaди, гDи, слa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жcтво2 твоE, хrтE б9е нaшъ, возсіS мjрови свётъ рaзума: въ нeмъ бо ѕвэздaмъ служaщіи, ѕвэзд0ю ўчaхусz, тебЁ клaнzтисz сlнцу прaвды, и3 тебE вёдэти съ высоты2 вост0ка: гDи, слaва тебЁ. (с. 523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свzщенномyченику на повечeріи поeтсz во и4нъ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, є3гHже краегранeсі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 xml:space="preserve">ождeнный тS хrт0съ пеленaми вэнчaетъ, џ§е. </w:t>
      </w:r>
      <w:r>
        <w:rPr>
          <w:rFonts w:cs="Pochaevsk Ucs" w:ascii="Pochaevsk Ucs" w:hAnsi="Pochaevsk Ucs"/>
          <w:color w:val="FF0000"/>
          <w:kern w:val="2"/>
          <w:szCs w:val="32"/>
        </w:rPr>
        <w:t>Fеофaнов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рz чермнyю пучи1ну, невлaжными стопaми, дрeвній пэшешeствовавъ ї}ль, крестоoбрaзными мwmсeовыма рукaма, ґмали1кову си1лу въ пустhни побэди1лъ є4с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рипёвъ: С</w:t>
      </w:r>
      <w:r>
        <w:rPr>
          <w:rFonts w:cs="Pochaevsk Ucs" w:ascii="Pochaevsk Ucs" w:hAnsi="Pochaevsk Ucs"/>
          <w:kern w:val="2"/>
          <w:szCs w:val="32"/>
        </w:rPr>
        <w:t>вzщенномyчениче є3vfЂміе моли2 бGа њ нa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ождeнному, присносyщему гDу, и3 пеленaми пови1тому, спови1всz ћзвенными рaнами, благочeстнw поклони1лсz є3си2, и3 къ немY, є3vfЂміе, со благодyшіемъ tшe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ћслехъ, пол0жсz гDь, дaръ ржcтвA твои1хъ кровeй, џ§е, к†пли, и3 рaнъ твои1хъ ћзвы, пaче злaта и3 лівaна, и3 пaче смЂрны пріs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лaто ќбw t волхвHвъ пріeмлетъ р0ждсz гDь, є4же къ немY люб0вь твою2, с™и1телю, прилёжную, и3 твeрдость, и3 крёпость при1снагw терпёніz твоегw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мeртію смeрти вLчнэй под0бzсz, вLчни возгласи1лъ є3си2 глaсы, њ ўбивaющихъ тS свётлw молsсz, свzщенноzвлeнне всечeст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тебє2 бlгословeннаz днeсь всёхъ творeцъ пл0тію раждaетсz по нaмъ, и3 пеленaми повивaетсz, пови1вый м0ре мгл0ю, м™и приснодв7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ноє1ніz мyченичєскаz вмёстw лівaна, и3 злaта, и3 (с. 524) смЂрны же, ћкw с™и1тель принeслъ є3си2, въ виfлеeмэ р0ждшемусz хrтY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ефaна под0бникъ первомyченика хrт0ва бhлъ є3си2, њ спасeніи ўбивaющихъ тS молsсz, є3vfЂм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eрдостію ўмA и3 д0блестію души2 њбличи1лъ є3си2 ѕлочести1ваго лeонта, на сп7са шатaющаго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блю1лъ є3си2 прилёжнw сп7сову зaповэдь, прпdбне, и3 дyшу положи1лъ є3си2 по твои1хъ друзёхъ, є3vfЂм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ело2 вмэсти1мое невмэсти1магw содётелz былA є3си2, сего2 пл0тію вмэсти1вши, њбрaдованнаz всенепор0ч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ушaемь по лицY, t бжcтвенныz благодaти просвэти1сz, и3 словeсъ мyдростію, бhлъ є3си2 сопричaстникъ хrтY, всеблажeнне, нaсъ рaди заушeнному пл0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ства чeсти не постыдёвшесz, и3 сэди1нъ честнhхъ не ўсрaмльшесz, и3 стaрости твоеS не почествовaвше безyмніи, неми1лостивнw тS ўранsх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еленaми пови1тому, и3 въ ћслехъ возлежaщему и3збaвителю, є3vfЂміе, многоцёненъ дaръ, џ§е, принeслъ є3си2 честнyю кр0вь твою2, люб0вію за него2 и3зліsнну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вещeствєннаz сущєствA содёлавый, пл0тію ћкw чlвёкъ и3зъ тебє2, бGомaти, днeсь раждaетсz. томY воспоeмъ: слaва въ вhшнихъ хrтY бG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, вёрою воспэвa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Ё њдушевлeнъ џбразъ, сп7се, прин0ситсz, почeтшій (с. 525) џбразъ честнaгw тёла твоегw2, и3 воoбражeніе тэлeсно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Ё, вLко, пaстырь благодyшіz тезоимени1тъ, р†ны тэлесE твоегw2 носS на своeмъ тёлэ, прин0сит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гнь погаси1лъ є3си2 ћрости беззак0нныхъ, є3vfЂміе, и3зліsніемъ непрaведнw проліsнныхъ твои1хъ кровeй, свzщeннэйшій пребла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чeніе стA тлёніz, дв7а бо нетлённw родилA є4сть, и3стлёвшее человёческое є3стество2 t тли2 своб0ждшаг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нажeніемъ всёхъ, сп7совэ наготЁ ўпод0бльсz, џ§е, и3 рaнамъ, болBзни претерпёвъ, твою2 кр0вь тогw2 кр0ви спроліs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0вь, и3 надeжду, и3 вёру бGомyдренну, во вёки пребывaющую, добродётельми њбогати1всz, рождeнному t дв7ы дарон0сиши, всеблажeнне є3vfЂм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нw хrтY служи1въ, бжcтвенное свzщеннодёйство сл0во, мздY сегw2, џ§е бGоглаг0ливе, пріsлъ є3си2, є4же тебЁ скончaтисz кр0ві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здaвый по џбразу своемY человёка, за мн0гое бlгоутр0біе њбновлsетъ сего2, и3зъ тебє2, дв7о бGомaти, совершeннw въ того2 њдёzв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эдaленъ, глaсъ №. Под0бенъ: Гр0бъ тв0й, сп7с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нeслъ є3си2 хrтY t дв7ы рождeнному, є3vfЂміе мyдре, ћкw волсви2 дaры, пострадaвъ терпэли1внэйше, с™и1телю, кр0вь твою2. тёмже пріsлъ є3си2 сугyбъ вэнeцъ побёды, и3 предстои1ши всес™ёй трbцэ, молS спасти1сz нa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ещи2 ґвраaмстіи џтроцы персjдстэй, люб0вію благочeстіz (с. 526)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ства свzщeннэйше бGодaнное помaзаніе, смэси1въ съ кр0вію твоeю, свzщeннэе показaлъ є3си2: бlгословeнъ є3си2, б9е м0й, зовhй,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тaвивъ н0ги на кaмени вёры, всёми прилHги, всеблажeнне, и3скушeній непревращeнъ прeбылъ є3си2, бlгословeнъ є3си2, б9е м0й, зовhй,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ривлeклъ є3си2 благодaть бжcтвеннагw первомyченика, є3гHже показaлсz є3си2 и3зрsднэйшій подражaтель, благословeньми возмє1здіz даS ўбивaющымъ тS неми1лостивнw, всеблажeнне є3vfЂм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hшнzгw њсвzщeнное бжcтвенное селeніе, рaдуйсz: тоб0ю бо дадeсz рaдость, бцdе, зовyщымъ: бlгословeнна ты2 въ женaхъ є3си2, всенепор0чнаz вLч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 даніи1лъ, львHвъ зі‰ніz въ р0вэ затчE: џгненную же си1лу ўгаси1ша, добродётелію препоsсавшесz, благочeстіz рачи1тели џтроцы, взывaюще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aлъ є3си2 на суди1щи, крёпкw подвизazсz, џ§е є3vfЂміе: совершeннэйшему бо предёлу любвE поучи1лсz є3си2, ћкw и3зв0лилъ є3си2 ўмрeти за дрyги тво‰, вопію1щыz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елъ и3 сл0вомъ и3 ўм0мъ, свётлу стzжaлъ є3си2 дyшу, свётло лицE, нhнэ же свэтлёе бhлъ є3си2 дaже до кр0ве, є3vfЂміе царє1мъ бGоненави6стнымъ проти1вльсz, и3 вопіS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пад0ша, блажeнне, на тS крёпцыи земли2, ўмертви1ти тS беззакHннэйшаz дёлающіи: но ты2, (с. 527) простирazсz къ р0ждшемусz и3збaвителю t дв7ы чcтыz, взывaлъ є3си2: бла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 нhнэ њскудЁ ћвэ t їyдова колёна кнsзь и3 и3гyменъ: тh бо, всенепор0чнаz, родилA є3си2 ћже томY пeрвэе ўгот0вана, чazніе kзhкwвъ хrтA, є3мyже поeмъ: бла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тишaйшему пристaнищу престaвилсz є3си2, џ§е, t сyщихъ здЁ: ћкоже бо врaбій и3збaвилсz є3си2 t сёти ловsщихъ тS, благословS и3збaвльшаго, свzщенномyчениче благодyшнэй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у съ высоты2 ћвльшусz вост0ка, просвэщeнну, и3 свэтоzвлeніемъ ѕвэзды2, t їyды нhнэ возсіsвшіz, преестeственнw сіsz, ко вLцэ и3зшe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йскіz нhнэ широты2 ликоходи1ти спод0билсz є3си2, и3дёже бlжeнныхъ свётлость и3 с™hхъ рaдованіе, ћкw страдaльца, є3vfЂміе, тS побэдон0сна пріsш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мёz къ бGу дерзновeніе, ћкw с™и1тель же и3 мyченикъ, нhнэ t настоsщіz зимы2, цRкви тишинY и3спроси2, и3 согрэшeній њставлeніе, тS пою1щымъ, всебl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eзлъ прозzблA є3си2 и3зъ к0рене їессeева, бGороди1тельнице, цвётъ бжcтвA, хrтA нaмъ р0ждши, пречcтаz, днeсь, ћкw бGа невмэсти1маго, и3 нhнэ ћкw мLнца повивaемаг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}. Под0бенъ: Q</w:t>
      </w:r>
      <w:r>
        <w:rPr>
          <w:rFonts w:cs="Pochaevsk Ucs" w:ascii="Pochaevsk Ucs" w:hAnsi="Pochaevsk Ucs"/>
          <w:kern w:val="2"/>
          <w:szCs w:val="32"/>
        </w:rPr>
        <w:t xml:space="preserve"> преслaвнагw чудесE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щE кр0вію кaпаz * и3 њбліsнъ тeплою, * и3 пaры (с. 528) и3спущaz кр0ви, * хrтY предстaлъ є3си2, бGоглаг0ливе є3vfЂміе, * твои1хъ ќбw р†нъ, џ§е, ћзвы, * въ моли1твы мёстw нhнэ простирaz, * томY моли1сz за пою1щыz тS, * и3 прилёжнw, блажeнне, * моли2 њ пaствэ твоe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aръ принeслъ є3си2, прпdбне, * р0ждшемусz хrтY, * и3 пл0тію младeнствовавшу, * сэди1ну чeстну, * ўкрaшену даровaньми с™и1тельства, џ§е, * и3 кр0вію њчервлeну твоегw2 страдaніz, * вёру правослaвну, * и3 надeжду ўсeрдну и3 нерастeрзну и4стиннw, * и3 непоколeбленну люб0вь, прпdб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зhкъ дви1жимь д¦омъ, * и3 вэщaющь ћвэ и4стины ўчє1ніz, * бGодaнною бlгодaтію, бlголёпнw и3скaпающь, * благочeстіz цэвни1ца бGовэщaнна, * правослaвіz њсновaніе недви1жимо, * ўстA медотHчна, * сокр0вище премyдрости, * цeрквей трубA велеглaсна, * показaлсz є3си2, прпdб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ь пріeмъ t кровeй твои1хъ превёчный бGъ, * тS предстaтельницу показA человёкwмъ, чcтаz: * тёмже и3збaви рабы6 тво‰ * t всsкіz нyжды и3 њбстоsніz, * и3 сэтeй вселукaвагw врагA, * и3 њсіsніz причасти1тисz спод0би и3збрaнныхъ, * вс‰ слaвzщыz и3 покланsющыzсz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Подобaетъ вёдати,</w:t>
      </w:r>
      <w:r>
        <w:rPr>
          <w:rFonts w:cs="Pochaevsk Ucs" w:ascii="Pochaevsk Ucs" w:hAnsi="Pochaevsk Ucs"/>
          <w:kern w:val="2"/>
          <w:szCs w:val="32"/>
        </w:rPr>
        <w:t xml:space="preserve"> ћкw въ подпрaзднство хrт0ва ржcтвA и3 бGоzвлeніz, повечeріе поeтсz мaлое, безъ канHна бGор0дичн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повечeріи къ к7ѕ числY, по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ост0йнэ, и3 по трис™0мъ, глаг0лемъ: кондaкъ бцdы, соб0ру: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 xml:space="preserve">же прeжде денни1цы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полyнощницэ глаг0лемъ каfjсму nбhчную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№ трис™0мъ, вмёстw,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E жени1хъ: глаг0лемъ тропaрь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 xml:space="preserve">жcтво2 твоE, хrтE б9е нaшъ: По в7-мъ трис™0мъ глаг0лемъ кондaкъ бцdы: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 xml:space="preserve">же прeжде денни1цы: тaже,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поми1луй, в7i, и3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 xml:space="preserve">оли1твы же,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zни2, гDи: не глаг0лемъ. (с. 529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. На Б</w:t>
      </w:r>
      <w:r>
        <w:rPr>
          <w:rFonts w:cs="Pochaevsk Ucs" w:ascii="Pochaevsk Ucs" w:hAnsi="Pochaevsk Ucs"/>
          <w:kern w:val="2"/>
          <w:szCs w:val="32"/>
        </w:rPr>
        <w:t xml:space="preserve">Gъ гDь: </w:t>
      </w:r>
      <w:r>
        <w:rPr>
          <w:rFonts w:cs="Pochaevsk Ucs" w:ascii="Pochaevsk Ucs" w:hAnsi="Pochaevsk Ucs"/>
          <w:color w:val="FF0000"/>
          <w:kern w:val="2"/>
          <w:szCs w:val="32"/>
        </w:rPr>
        <w:t>тропaрь прaздника 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 №-й стіхол0гіи сэдaленъ, глaсъ №. Поd: К</w:t>
      </w:r>
      <w:r>
        <w:rPr>
          <w:rFonts w:cs="Pochaevsk Ucs" w:ascii="Pochaevsk Ucs" w:hAnsi="Pochaevsk Ucs"/>
          <w:kern w:val="2"/>
          <w:szCs w:val="32"/>
        </w:rPr>
        <w:t>aмени запечaтану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}су р0ждшусz въ виfлеeмэ їудeйстэмъ, твaрь просвэти1сz, познaвши зижди1телz: ўдиви1шасz ѓгGльстіи ли1цы, зрsще вLку на земли2 зрaкъ рaбій пріeмша, и3 t nц7A неразлyчна сyща. слaва вопл0щшемусz бGу: слaва рождeнному на земли2: слaва бlговоли1вшему спасти2 р0дъ нaш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т0йж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чтeмъ сл0во є3піфaніа кЂпрскагw, похвалY прес™hz бцdы, на три2 чaст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 в7-й стіхол0гіи сэдaленъ, глaсъ д7. Поd: Ў</w:t>
      </w:r>
      <w:r>
        <w:rPr>
          <w:rFonts w:cs="Pochaevsk Ucs" w:ascii="Pochaevsk Ucs" w:hAnsi="Pochaevsk Ucs"/>
          <w:kern w:val="2"/>
          <w:szCs w:val="32"/>
        </w:rPr>
        <w:t>диви1сz їHсиф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о2 чуди1шисz маріaмъ; что2 ўжасaетъ є4же въ тебЁ; ћкw безлётна сн7а въ лBта роди1хъ, речE: рождeннагw зачaтіz не навhкши, безмyжна є4смь, и3 кaкw рождY сн7а; безсёменно рождeніе кто2 ви1дэ; и3дёже бо бGъ х0щетъ, побэждaетсz є3стествA чи1нъ, ћкоже пи1шетъ: хrт0съ роди1сz, прeжде пaдшій возстaвити џбраз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т0йж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ы прaздника, їрмосы2 nбою2 канHнwвъ по двaжды: тропари1 же на в7i. Катавaсіа, їрмосы2 nбою2 канHнwвъ. По G-й пёсни, кондaкъ прaздника: Д</w:t>
      </w:r>
      <w:r>
        <w:rPr>
          <w:rFonts w:cs="Pochaevsk Ucs" w:ascii="Pochaevsk Ucs" w:hAnsi="Pochaevsk Ucs"/>
          <w:kern w:val="2"/>
          <w:szCs w:val="32"/>
        </w:rPr>
        <w:t xml:space="preserve">в7а днeсь: </w:t>
      </w:r>
      <w:r>
        <w:rPr>
          <w:rFonts w:cs="Pochaevsk Ucs" w:ascii="Pochaevsk Ucs" w:hAnsi="Pochaevsk Ucs"/>
          <w:color w:val="FF0000"/>
          <w:kern w:val="2"/>
          <w:szCs w:val="32"/>
        </w:rPr>
        <w:t>и3 јкосъ, и3 v3пакои2. По ѕ7-й пёсни, кондaкъ, глa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прeжде денни1цы t nц7A безъ м™ре роди1выйсz, на земли2 безъ nтцA воплоти1сz днeсь и3зъ тебє2. тёмже ѕвэздA бlговэствyетъ волхвHмъ, ѓгGли же съ пaстырьми пою1тъ несказaнное ржcтво2 твоE, бlгодaт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воздёланный гр0здъ возрасти1вшаz, тaйный віногрaде: ћкw на вётвіихъ на њб8sтіихъ ношaше, и3 глаг0лаше: ты2 є3си2 пл0дъ м0й: ты2 є3си2 жи1знь моS. (с. 530) tнeлэже познaхъ, ћкw и3 є4же бёхъ, є4смь. ты2 м0й бGъ: печaть бо дёвства моегw2 зрsщи неразруши1му, проповёдую тS непрел0жнаго сл0ва пл0ть бhвша. не вёмъ сёмене, вёмъ тS рэши1телz тлёніz: чистa бо є4смь, тебЁ прошeдшу и3зъ менє2, ћкоже бо њбрётъ, њстaвилъ є3си2 ўтр0бу мою2, зрsщи ю5 цёлу. сегw2 рaди сликовствyетъ всS твaрь, вопію1щи мнЁ: рaдуйсz, бlгодaт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чтeмъ пр0лог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f7-й пёсни Ч</w:t>
      </w:r>
      <w:r>
        <w:rPr>
          <w:rFonts w:cs="Pochaevsk Ucs" w:ascii="Pochaevsk Ucs" w:hAnsi="Pochaevsk Ucs"/>
          <w:kern w:val="2"/>
          <w:szCs w:val="32"/>
        </w:rPr>
        <w:t xml:space="preserve">естнёйшую </w:t>
      </w:r>
      <w:r>
        <w:rPr>
          <w:rFonts w:cs="Pochaevsk Ucs" w:ascii="Pochaevsk Ucs" w:hAnsi="Pochaevsk Ucs"/>
          <w:color w:val="FF0000"/>
          <w:kern w:val="2"/>
          <w:szCs w:val="32"/>
        </w:rPr>
        <w:t>не поeмъ, но поeмъ припёвы, ћкоже на сaмый прaздник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эти1лъ ны2 є4сть свhше сп7съ нaшъ, вост0къ вост0кwвъ, и3 сyщіи во тмЁ и3 сёни њбрэт0хомъ и4стину: и4бо t дв7ы роди1сz гD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хвали1техъ стіхи6ры на д7, глaсъ д7. Самоглaсн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есz прaведніи, нб7сA рaдуйтесz, взыгрaйте г0ры хrтY р0ждшусz, дв7а сэди1тъ, херувjмwмъ под0бzщисz, носsщи въ нёдрэхъ бGа сл0ва воплощeнна. пaстыріе рождeнному дивsтсz: волсви2 вLцэ дaры прин0сzтъ: ѓгGли воспэвaюще глаг0лютъ: непостижи1ме гDи, слaва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цdе дв7о, р0ждшаz сп7са, ўпраздни1ла є3си2 пeрвую клsтву є4vину: ћкw м™и былA є3си2 благоволeніz џ§а, носsщи въ нёдрэхъ б9іе сл0во воплощeнное. не терпи1тъ тaйна и3спытaніz, вёрою є3ди1ною сію2 вси2 слaвимъ, зовyщи съ тоб0ю, и3 глаг0люще: неизречeнне гDи, слaва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іиди1те, воспои1мъ, м™рь сп7сову, по ржcтвЁ пaки ћвльшуюсz дв7у: рaдуйсz, грaде њдушевлeнный цRS и3 бGа, въ нeмже хrт0съ пожи1въ спасeніе содёла. съ гавріи1ломъ воспоeмъ, съ пaстырьми прослaвимъ, зовyще: бцdе, моли2 и3зъ тебє2 воплощeннаго, спасти1сz нa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ц7ъ бlгоизв0ли, сл0во пл0ть бhсть, дв7а роди2 бGа вочlвёчшасz: ѕвэздA возвэщaетъ: волсви2 покланsютсz: пaстыріе чудsтсz: и3 твaрь рaдуетсz. (с. 531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нeсь неви1димое є3стество2 человёкwмъ t дв7ы совокуплsетсz. днeсь безмёрное существо2 въ виfлеeмэ пеленaми њбвивaетсz. днeсь бGъ ѕвэзд0ю волхвы2 въ поклонeніе прив0дитъ, провозвэщaz своE триднeвное погребeніе, ћкw въ злaтэ и3 смЂрнэ и3 лівaнэ. є3мyже поeмъ: воплоти1выйсz t дв7ы хrтE б9е, спас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в7. Їwaнна монaх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нeсь хrт0съ въ виfлеeмэ раждaетсz t дв7ы, днeсь безначaльный начинaетсz, и3 сл0во воплощaетсz. си6лы нбcныz рaдуютсz, и3 землS съ человBки весели1тсz: волсви2 вLцэ дaры прин0сzтъ: пaстыріе рождeнному дивsтсz. мh же непрестaннw вопіeмъ: слaва въ вhшнихъ бGу и3 на земли2 ми1ръ, къ человёцэхъ благово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авосл0віе вели1кое. По трис™0мъ тропaрь прaздника, и3 є3ктєніи2 и3 tпyстъ. и3 чaсъ №, и3 конeчный tпyстъ.</w:t>
      </w:r>
      <w:r>
        <w:rPr>
          <w:rFonts w:cs="Pochaevsk Ucs" w:ascii="Pochaevsk Ucs" w:hAnsi="Pochaevsk Ucs"/>
          <w:kern w:val="2"/>
          <w:szCs w:val="32"/>
        </w:rPr>
        <w:t xml:space="preserve"> На часёхъ тропaрь прaздника, кондaкъ бцdы.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 xml:space="preserve">же прeжде денни1цы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блажє1нна t канHнwвъ прaздника, пёснь G-z и3 ѕ7-z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паси1 ны, сн7е б9ій, рождeйсz t дв7ы, пою1щыz ти2: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ллилyіа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и1це поeмъ и3 до tдaніz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ропaрь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 xml:space="preserve">жcтво2 твоE, хrтE б9е нaшъ: Слaва, и3 нhнэ, кондaкъ: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 xml:space="preserve">же прeжде денни1цы: Тaже трис™0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глaсъ G, пёснь бцdы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ели1читъ душA моS гDа: </w:t>
      </w:r>
      <w:r>
        <w:rPr>
          <w:rFonts w:cs="Pochaevsk Ucs" w:ascii="Pochaevsk Ucs" w:hAnsi="Pochaevsk Ucs"/>
          <w:color w:val="FF0000"/>
          <w:kern w:val="2"/>
          <w:szCs w:val="32"/>
        </w:rPr>
        <w:t>Стjхъ: Ћ</w:t>
      </w:r>
      <w:r>
        <w:rPr>
          <w:rFonts w:cs="Pochaevsk Ucs" w:ascii="Pochaevsk Ucs" w:hAnsi="Pochaevsk Ucs"/>
          <w:kern w:val="2"/>
          <w:szCs w:val="32"/>
        </w:rPr>
        <w:t xml:space="preserve">кw призрЁ на смирeніе рабы2 своеS: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пcлъ къ є3врeємъ, зачaло ™ѕ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ллилyіа, глaсъ }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и2, гDи, въ пок0й тв0й: </w:t>
      </w:r>
      <w:r>
        <w:rPr>
          <w:rFonts w:cs="Pochaevsk Ucs" w:ascii="Pochaevsk Ucs" w:hAnsi="Pochaevsk Ucs"/>
          <w:color w:val="FF0000"/>
          <w:kern w:val="2"/>
          <w:szCs w:val="32"/>
        </w:rPr>
        <w:t>Стjхъ: К</w:t>
      </w:r>
      <w:r>
        <w:rPr>
          <w:rFonts w:cs="Pochaevsk Ucs" w:ascii="Pochaevsk Ucs" w:hAnsi="Pochaevsk Ucs"/>
          <w:kern w:val="2"/>
          <w:szCs w:val="32"/>
        </w:rPr>
        <w:t xml:space="preserve">лsтсz гDь дв7ду и4стиною, и3 не tвeржетсz є3S.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матfeа, зачaло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авлeніе послA гDь лю1демъ свои6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Подобaетъ вёдати, ћкw ѓще случи1тсz ржcтво2 хrт0во въ недёлю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е совершaемъ пaмzти с™hхъ бGоoтє1цъ во грzдyщую недёлю занeже начaло пріsти їаннуaрію мёсzцу, и3 прaздникъ (с. 532) хrт0ва ржcтвA ўжE tдаeтсz: но совершaемъ сію2 недёлю, въ к7ѕ декeмвріа мёсzца, наyтріе прaздника въ понедёльникъ поeмъ же си1це: Въ недёлю вeчера,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: стіхи6ры на ѕ7: прaздника G, глaсъ в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іиди1те, возрaдуемсz гDеви: и3 с™hхъ G, глaсъ №, под0бенъ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бcныхъ чинHвъ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оoтцA вси2: Слaва, с™hхъ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aмzть совершaемъ: И# нhнэ, прaздника, глaсъ т0йже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aва въ вhшнихъ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х0дъ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вели1кій, глaсъ з7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то2 б0гъ вeлій: со стіхи6 є3гw2: и3 є3ктєніи2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прaздника самоглaсны G, глaсъ }, съ припBвы и4хъ. Слaва, глaсъ ѕ7: С™и1телей пaмzть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ропaрь с™hхъ, глaсъ в7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лаговэствyй, їHсифе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повечeріи по трис™0мъ кондaкъ бGоoтцє1въ: Слaва, и3 нhнэ, бцdы: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прeжде денни1цы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, тропaрь прaздника двaжды: Слaва, с™hх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 сэдaльны прaздника, и3 чтeмъ во є3ђліи толков0мъ, недёлz по ржcтвЁ хrт0вэ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прaздника №-й со їрмос0мъ на ѕ7: їрмосы2 по двaжды, тропари2 на д7: и3 другjй канHнъ прaздника на д7: и3 с™hхъ на д7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, їрмосы2 nбою2 канHнwвъ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 пёсни, кондaкъ бцdы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 xml:space="preserve">же прeжде денни1цы: и3 јкосъ є3гw2, и3 сэдaленъ с™hхъ: Слaва, и3 нhнэ, прaздника, и3 чтeні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с™hхъ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есeліz днeсь: и3 јкосъ. И# чтeмъ пр0лог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 пёсни,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, не поeмъ, но поeмъ припёвы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эти1ленъ с™hхъ, двaжды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прaздника на д7, глaсъ д7, самоглaсны. Слaва, с™hхъ, глaсъ }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р0вь и3 џгнь: И# нhнэ, прaздника, глaсъ в7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нeсь хrт0съ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трис™0мъ тропaрь с™hхъ: Слaва, и3 нhнэ, прaздника. Е#ктєніи2, и3 tпyстъ, и3 чaсъ №, и3 конeчный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часёхъ тропaрь прaздника: Слaва, с™hхъ: и3 нhнэ, бGор0диченъ часHвъ. П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 xml:space="preserve">§е нaшъ: кондaкъ бцdы: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прeжде денни1цы: и3 с™hхъ кондaкъ, премэнsюще глаг0лемъ. (с. 53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: бlжє1нна t канHна прaздника пёснь G, на д7: и3 с™hхъ пёснь ѕ7-z, на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прaздника, и3 с™hхъ: Слaва, кондaкъ с™hхъ: И# нhнэ, бцdы: </w:t>
      </w: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 xml:space="preserve">же прeжде денни1цы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глaсъ G, пёснь бцdы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ели1читъ душA моS гDа: </w:t>
      </w:r>
      <w:r>
        <w:rPr>
          <w:rFonts w:cs="Pochaevsk Ucs" w:ascii="Pochaevsk Ucs" w:hAnsi="Pochaevsk Ucs"/>
          <w:color w:val="FF0000"/>
          <w:kern w:val="2"/>
          <w:szCs w:val="32"/>
        </w:rPr>
        <w:t>Стjхъ: Ћ</w:t>
      </w:r>
      <w:r>
        <w:rPr>
          <w:rFonts w:cs="Pochaevsk Ucs" w:ascii="Pochaevsk Ucs" w:hAnsi="Pochaevsk Ucs"/>
          <w:kern w:val="2"/>
          <w:szCs w:val="32"/>
        </w:rPr>
        <w:t xml:space="preserve">кw призрЁ на смирeніе рабы2: своеS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ругjй с™hхъ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и1венъ бGъ во с™hхъ свои1хъ, бGъ ї}левъ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пcлъ ко є3врeємъ, зачaло ™ѕ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ругjй ґпcлъ с™hхъ, къ галaтwмъ, зачaло ©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ллилyіа, бцdы, глaсъ }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и2, гDи, въ пок0й тв0й: </w:t>
      </w:r>
      <w:r>
        <w:rPr>
          <w:rFonts w:cs="Pochaevsk Ucs" w:ascii="Pochaevsk Ucs" w:hAnsi="Pochaevsk Ucs"/>
          <w:color w:val="FF0000"/>
          <w:kern w:val="2"/>
          <w:szCs w:val="32"/>
        </w:rPr>
        <w:t>Стjхъ: П</w:t>
      </w:r>
      <w:r>
        <w:rPr>
          <w:rFonts w:cs="Pochaevsk Ucs" w:ascii="Pochaevsk Ucs" w:hAnsi="Pochaevsk Ucs"/>
          <w:kern w:val="2"/>
          <w:szCs w:val="32"/>
        </w:rPr>
        <w:t xml:space="preserve">омzни2, гDи, дв7да: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же є3ди1но бцdы, и3 с™hхъ, матfeа, зачaло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збавлeніе послA гDь лю1демъ свои6мъ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ругjй: </w:t>
      </w: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тесz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уббHта по ржcтвЁ хrт0в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прокjменъ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мzнY и4мz твоE во всsкомъ р0дэ и3 р0дэ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С</w:t>
      </w:r>
      <w:r>
        <w:rPr>
          <w:rFonts w:cs="Pochaevsk Ucs" w:ascii="Pochaevsk Ucs" w:hAnsi="Pochaevsk Ucs"/>
          <w:kern w:val="2"/>
          <w:szCs w:val="32"/>
        </w:rPr>
        <w:t xml:space="preserve">лhши, дщи2, и3 ви1ждь: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пcлъ къ тімоfeю, зачaло сп7и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ллилyіа, глaсъ }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и2, гDи, въ пок0й тв0й!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матfeа, зачaло м7ѕ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aшу спасeніz пріимY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едёлz по ржcтвЁ хrт0вэ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aмzть сотворsемъ с™hхъ првdныхъ, їHсифа њбрyчника, и3 дв7да царS, и3 їaкwва, брaта б9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добaетъ вёдати,</w:t>
      </w:r>
      <w:r>
        <w:rPr>
          <w:rFonts w:cs="Pochaevsk Ucs" w:ascii="Pochaevsk Ucs" w:hAnsi="Pochaevsk Ucs"/>
          <w:kern w:val="2"/>
          <w:szCs w:val="32"/>
        </w:rPr>
        <w:t xml:space="preserve"> ѓще по ржcтвЁ хrт0вэ недёлz сіS случи1тсz въ к7ѕ, и3 въ к7з, и3 въ к7и, и3 въ к7f, и3 въ l, поeмъ си1це: Въ суббHту на мaлэй вечeрни по nбhча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вели1цэй вечeрни по каfjсмэ,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, стіхи6ры воскрeсны G, и3 прaздника д7, и3 с™hхъ G, глaсъ №. Под0бенъ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бcныхъ чинHвъ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оoтцA вси2 восхвaлимъ: Слaва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aмzть совершaемъ: И# нhнэ, бGор0диченъ глaса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х0дъ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днE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jи стіхи6ры прaздника, поє1мыz на сaмый прaздникъ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(с. 534) nктHиха по ґлфави1ту: Слaва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zщeнныхъ пaмzть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благословeніи хлёбwвъ тропaрь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 xml:space="preserve">жcтво2 твоE, хrтE б9е нaшъ: двaжды, и3 с™hхъ є3ди1ножды, глaсъ в7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лаговэствyй їHсифе: и3 чтeніе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и3дёже нёсть всен0щнагw, на повечeріи по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ст0йнэ, и3 по трис™0мъ кондaкъ бGоoтцє1въ: Слaва, и3 нhнэ,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: тропaрь воскrнъ двaжды: Слaва, с™hх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nбhчныхъ каfjсмахъ сэдaльны воскrны, съ бGорHдичны и4хъ: и3 чтeніе во є3ђліи толков0мъ, матfeа, недёлz по ржcтвЁ хrт0вэ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непор0чныхъ тропари2 и4хъ. V#пакои2 глaса. И# чтeніе во є3ђліи толков0мъ, недёлz рsдъ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тепє1нна и3 прокjменъ глaса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сsкое дыхaніе: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воскrное. и3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іе хrт0во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н7-мъ pалмЁ стіхи1ра воскrна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анHнъ воскrнъ со їрмос0мъ на д7, и3 бцdы на в7, и3 прaздника на д7, и3 бGоoтцє1въ на д7 (</w:t>
      </w: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 xml:space="preserve">ще же въ к7ѕ дeнь, и3 поeмъ канHнъ воскrнъ со їрмос0мъ на д7, и3 прaздника џба канHна на ѕ7, и3 бGоoтцє1въ на д7.)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 xml:space="preserve">rт0съ раждaетсz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 кондaкъ и3 јкосъ прaздника, и3 сэдaленъ с™hхъ, глaсъ G. Под0бенъ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в7а днeсь: </w:t>
      </w: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 xml:space="preserve">Hсифа прaведнаго: Слaва, глaсъ т0йже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в7а роди2 творцA: И# нhнэ, </w:t>
      </w: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 xml:space="preserve">и1къ прbр0ческій: и3 чтeні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с™hхъ, глaсъ G. Под0бенъ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в7а днeсь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есeліz днeсь дв7дъ и3сполнsетсz: и3 јкосъ, и3 чтeмъ пр0лог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поeмъ: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эти1ленъ воскrнъ. Слaва, с™hхъ, под0бенъ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о ўчєники2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о їaкwвомъ воспоeм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воскrны д7, и3 прaздника самоглaсны д7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есели1тесz прaведніи: съ припBвы и4хъ. Слaва, с™hхъ, глaсъ }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р0вь и3 џгнь: И# нhнэ,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бlгословeнна є3си2, бцdе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По трис™0мъ тропaрь воскrнъ. Е#ктєніи2, и3 tпyстъ, и3 стіхи1ра є3ђльскаz по своемY чи1ну, и3 чaсъ №, и3 конeчный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часёхъ тропaрь воскrнъ: Слaва, прaздника: И# нhнэ, бGор0диченъ часHвъ, с™hхъ же тропaрь и3 (с. 535) прaздника, премэнsюще глаг0лемъ. П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нaшъ: кондaкъ прaздника, и3 с™hхъ премэнsюще же глаг0л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. Бlжє1нна глaса на д7, и3 прaздника рzдовaz пёснь, на д7: и3 с™hхъ пёснь ѕ7-z, на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воскrнъ, и3 прaздника, и3 с™hхъ: Слaва, кондaкъ с™hх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глaса: и3 с™hхъ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и1венъ бGъ во с™hхъ свои1хъ, бGъ ї}левъ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пcлъ къ галaтwмъ, зачaло ©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ллилyіа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мzни2, гDи, дв7да: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матfeа, зачaло д7: и3 пот0мъ рsдъ недёли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 xml:space="preserve">вали1те гDа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ругjй: </w:t>
      </w: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тесz, прaведніи, њ гD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едёлz по ржcтвЁ хrт0вэ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aмzть сотворsемъ с™hхъ прaведныхъ, їHсифа њбрyчника, и3 дв7да царS, и3 їaкwва, брaта гDн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одобaетъ вёдати,</w:t>
      </w:r>
      <w:r>
        <w:rPr>
          <w:rFonts w:cs="Pochaevsk Ucs" w:ascii="Pochaevsk Ucs" w:hAnsi="Pochaevsk Ucs"/>
          <w:kern w:val="2"/>
          <w:szCs w:val="32"/>
        </w:rPr>
        <w:t xml:space="preserve"> ѓще по ржcтвЁ хrт0вэ недёлz сіS случи1тсz въ к7ѕ, и3 въ к7з, и3 въ к7и, и3 к7f, и3 l дeнь: </w:t>
      </w:r>
      <w:r>
        <w:rPr>
          <w:rFonts w:cs="Pochaevsk Ucs" w:ascii="Pochaevsk Ucs" w:hAnsi="Pochaevsk Ucs"/>
          <w:color w:val="FF0000"/>
          <w:kern w:val="2"/>
          <w:szCs w:val="32"/>
        </w:rPr>
        <w:t>Въ суббHту на мaлэй вечeрни стіхи6ры воскrны, и3 бцdы по nбhча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вели1цэй вечeрни по nбhчномъ pалмЁ, поeмъ каfjсму №-ю всю2. На Г</w:t>
      </w:r>
      <w:r>
        <w:rPr>
          <w:rFonts w:cs="Pochaevsk Ucs" w:ascii="Pochaevsk Ucs" w:hAnsi="Pochaevsk Ucs"/>
          <w:kern w:val="2"/>
          <w:szCs w:val="32"/>
        </w:rPr>
        <w:t xml:space="preserve">Dи, воззвaхъ: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воскрє1сны G, и3 прaздника д7, поє1мыz на сaмый прaздникъ, и3 с™hхъ G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лaсъ №. Под0бенъ: Н</w:t>
      </w:r>
      <w:r>
        <w:rPr>
          <w:rFonts w:cs="Pochaevsk Ucs" w:ascii="Pochaevsk Ucs" w:hAnsi="Pochaevsk Ucs"/>
          <w:kern w:val="2"/>
          <w:szCs w:val="32"/>
        </w:rPr>
        <w:t>бcныхъ чинHв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oтцA вси2 восхвaлимъ дв7да царS, * и3зъ негH бо пр0йде жeзлъ дв7а: * и3 и3зъ неS возсіS цвётъ хrт0съ, * и3 ґдaма со є4vою t тли2 воззвA, * ћкw благоутр0бен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чєскаz проречє1ніz ви1дэ въ стaрости * ћвэ їHсифъ њбрyчникъ, * проzвлeннw и3сполнsємаz, * њбручeніе вои1стинну стрaнное, * tкровeніе ѓгGлы пріeмъ, * бGу слaва вопію1щихъ, * на зeмлю ми1ръ низпослaвшему. (с. 536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рaта б9іz вси2 восхвaлимъ, * ћкw с™и1телz сyща: * мучeніемъ же пaки просіsвша д0блественнэ. * є3гHже моли1твами, * ї}се б9е нaшъ, * въ вертeпэ и3 въ пеленaхъ пови1выйсz, * спаси2 всS пою1щыz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мzть совершaемъ дв7да и3 їaкwва, благочести1выхъ, царS прbр0ка, и3 ґпcла, пeрвагw є3пjскопа: тёхъ бо ўчeньми лeсти и3збaвльшесz, хrтA славосл0вимъ t дв7ы возсіsвшаго и3 вопл0щшагосz, є4же спаст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: БGор0диченъ глaса. Вх0дъ. Прокjменъ днE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jи стіхи6ры прaздника, поє1мыz на сaмый прaздник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: В</w:t>
      </w:r>
      <w:r>
        <w:rPr>
          <w:rFonts w:cs="Pochaevsk Ucs" w:ascii="Pochaevsk Ucs" w:hAnsi="Pochaevsk Ucs"/>
          <w:kern w:val="2"/>
          <w:szCs w:val="32"/>
        </w:rPr>
        <w:t>олсви2 персjдстіи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стіхи6ры воскrны. Слaва, глa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ныхъ пaмzть, и3 царeй держaва, и3 весeліе бhсть рождество2 твоE, и3 въ нeмъ хвaлzщесz глаг0лемъ: џ§е нaшъ, и4же є3си2 на нб7сёхъ, да с™и1тсz и4мz твоE, чlвэколю1бч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нeсь неви1димое є3стество2, человёкwмъ t дв7ы совокуплsетсz: днeсь безмёрное существо2, въ виfлеeмэ пеленaми њбвивaетсz: днeсь бGъ ѕвэзд0ю волхвы2 въ поклонeніе прив0дитъ, провозвэщaz своE триднeвное погребeніе, ћкw въ злaтэ и3 смЂрнэ и3 лівaнэ. є3мyже поeмъ: воплоти1выйсz t дв7ы, хrтE б9е, спаси2 дyшы нaш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благословeніи хлёбwвъ тропaрь: Р</w:t>
      </w:r>
      <w:r>
        <w:rPr>
          <w:rFonts w:cs="Pochaevsk Ucs" w:ascii="Pochaevsk Ucs" w:hAnsi="Pochaevsk Ucs"/>
          <w:kern w:val="2"/>
          <w:szCs w:val="32"/>
        </w:rPr>
        <w:t xml:space="preserve">жcтво2 твоE: </w:t>
      </w: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с™hхъ, глaсъ в7, є3ди1но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вэствyй, їHсифе, дв7ду чудесA бGоoтцY: дв7у ви1дэлъ є3си2 р0ждшую, съ пaстыри славосл0вилъ є3си2, съ волхвы2 поклони1лсz є3си2, ѓгGломъ вёсть пріeмъ. моли2 хrтA бGа, спасти2 дyшы нaш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 и3дёже нёсть всен0щнагw бдёніz: на повечeріи по трис™0мъ, кондaкъ бGоoц7є1въ. Слaва, и3 нhнэ, прaздника.</w:t>
      </w:r>
      <w:r>
        <w:rPr>
          <w:rFonts w:cs="Pochaevsk Ucs" w:ascii="Pochaevsk Ucs" w:hAnsi="Pochaevsk Ucs"/>
          <w:kern w:val="2"/>
          <w:szCs w:val="32"/>
        </w:rPr>
        <w:t xml:space="preserve"> (с. 537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, на Б</w:t>
      </w:r>
      <w:r>
        <w:rPr>
          <w:rFonts w:cs="Pochaevsk Ucs" w:ascii="Pochaevsk Ucs" w:hAnsi="Pochaevsk Ucs"/>
          <w:kern w:val="2"/>
          <w:szCs w:val="32"/>
        </w:rPr>
        <w:t xml:space="preserve">Gъ гDь, </w:t>
      </w:r>
      <w:r>
        <w:rPr>
          <w:rFonts w:cs="Pochaevsk Ucs" w:ascii="Pochaevsk Ucs" w:hAnsi="Pochaevsk Ucs"/>
          <w:color w:val="FF0000"/>
          <w:kern w:val="2"/>
          <w:szCs w:val="32"/>
        </w:rPr>
        <w:t>тропaрь воскrнъ, двaжды. Слaва, с™hхъ: И# нhнэ, прaздника. По каfjсмахъ, сэдaльны воскrны, съ бGорHдичны и4хъ.</w:t>
      </w:r>
      <w:r>
        <w:rPr>
          <w:rFonts w:cs="Pochaevsk Ucs" w:ascii="Pochaevsk Ucs" w:hAnsi="Pochaevsk Ucs"/>
          <w:kern w:val="2"/>
          <w:szCs w:val="32"/>
        </w:rPr>
        <w:t xml:space="preserve"> И# чтeніе во є3ђліи толков0мъ, t матfeа, недёлz по ржcтвЁ хrт0вэ: и3ли2 сл0во григ0ріа нЂсскагw, њ с™ёй трbцэ и3 њ ґвраaмэ, на двЁ чaсти.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поeмъ непор0чны, и3 тропари2 и4хъ. v3пакои2 глaса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тепє1нна и3 прокjменъ глaса.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воскrное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іе хrт0во ви1дэвше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н7-мъ pалмЁ стіхи1ра воскrна. </w:t>
      </w:r>
      <w:r>
        <w:rPr>
          <w:rFonts w:cs="Pochaevsk Ucs" w:ascii="Pochaevsk Ucs" w:hAnsi="Pochaevsk Ucs"/>
          <w:color w:val="FF0000"/>
          <w:kern w:val="2"/>
          <w:szCs w:val="32"/>
        </w:rPr>
        <w:t>КанHнъ воскrнъ, со їрмос0мъ на д7, и3 бцdэ на в7, и3 прaздника на д7, и3 настоsщій канHнъ на д7. Творeніе космы2 монaх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и3звeлъ є3си2 лю1ди и3зъ раб0ты є3гЂпетскіz, покрhлъ же є3си2 колесни6цы фараHновы и3 си1л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ли1цы рождeствєннаz сотворsемъ вопл0щшагwсz нaсъ рaди, рaдостію воспои1мъ їaкwва бGобрaта, и3 дв7да бGоoц7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ва въ вhшнихъ, ли1цы ѓгGльстіи, въ виfлеeмэ їHсифу предстaша, глаг0люще: съ ни1миже благоизв0лившаго воплоти1тисz воспои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де бGоo1тче, съ гyсльми, t к0рене їессeова вопл0щшагосz гDа, їaкwва првdнаго привлeкъ, восп0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роди1лсz є3си2 и3зъ м™ре дв7ы с™hz, и3 сію2 показaлъ є3си2 надeжду дyшъ нaш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атавaсіа: Х</w:t>
      </w:r>
      <w:r>
        <w:rPr>
          <w:rFonts w:cs="Pochaevsk Ucs" w:ascii="Pochaevsk Ucs" w:hAnsi="Pochaevsk Ucs"/>
          <w:kern w:val="2"/>
          <w:szCs w:val="32"/>
        </w:rPr>
        <w:t>rт0съ раждaетсz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верждeніе на тS надёющихсz, хrтE б9е, въ вёрэ правослaвнэй твоeй ўтверди2 нaсъ, ћкw чlвэколю1бец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0ждшагосz пл0тію t дв7ы безъ сёмене хrтA бGа со ѓгGлы вси2 воспоeмъ, слaва въ вhшнихъ бGу, взывaющ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прaзднственный нaсъ рaди и3стощи1вшагwсz, вёрніи, прaздникъ, съ дв7домъ же и3 їaкwвомъ, пёсньми по достоsнію почти1мъ. (с. 53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женихY t черт0га, и3зъ мaтернихъ ложeснъ, дв7дъ речE гDу и3зhти: є3г0же нhнэ со їaкwвомъ воспоe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БGор0диченъ: 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евёстную и3 бцdу марjю почти1мъ: тоs бо рaди нaмъ возсіS прaвды сlн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 прaздника, глaсъ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а днeсь пресyщественнаго раждaетъ, и3 землS вертeпъ непристyпному прин0ситъ. ѓгGли съ пaстырьми славосл0вzтъ, волсви1 же со ѕвэзд0ю путешeствуютъ: нaсъ бо рaди роди1сz nтрочA млaдо, превёчный бG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eмъ виfлеeмъ tвeрзе, пріиди1те, ви1димъ, пи1щу въ тaйнэ њбрэт0хомъ: пріиди1те, пріи1мемъ с{щаz р†йскаz внyтрь вертeпа. тaмw kви1сz к0рень ненапоeнъ, прозzбaz tпущeніе: тaмw њбрётесz клaдzзь неиск0панъ, и3зъ негHже дв7дъ пи1ти дрeвле возжадaсz: тaмw дв7а р0ждши младeнца, жaжду ўстaви ѓбіе ґдaмову и3 дв7дову. сегw2 рaди къ немY и4демъ, гдЁ роди1сz nтрочA млaдо, превёчный бG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G. Под0бенъ: Д</w:t>
      </w:r>
      <w:r>
        <w:rPr>
          <w:rFonts w:cs="Pochaevsk Ucs" w:ascii="Pochaevsk Ucs" w:hAnsi="Pochaevsk Ucs"/>
          <w:kern w:val="2"/>
          <w:szCs w:val="32"/>
        </w:rPr>
        <w:t>в7а днeс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Hсифа прaведнаго, дв7ы њбрyчника, съ дв7домъ їaкwва достод0лжнw воспоeмъ: сjи бо прaведною ходи1вше стезeю, достиг0ша нбcныz nби1тели, дост0йнw ликyюще со ѓгGлы, нaмъ пр0сzтъ согрэшeній њстав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а роди2 творцA всsческихъ, и3 волсви2 грzдyтъ семY пл0тію поклони1тисz: человёцы со ѓгGлы славосл0вzтъ: вертeпъ же и3 ћсли дарон0сzтъ, воспэвaюще р0ждшагосz nтрочA млaдо превёчнаго бG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, глaсъ №. Под0бенъ: Л</w:t>
      </w:r>
      <w:r>
        <w:rPr>
          <w:rFonts w:cs="Pochaevsk Ucs" w:ascii="Pochaevsk Ucs" w:hAnsi="Pochaevsk Ucs"/>
          <w:kern w:val="2"/>
          <w:szCs w:val="32"/>
        </w:rPr>
        <w:t>и1къ ѓгGльскі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и1къ прbр0ческій прaзднуетъ бжcтвеннэ чyдо въ тебЁ (с. 539) бhвшее, q дв7о! бGа бо вопл0щшасz на земли2 породилA є3си2. тёмже ѓгGли съ пaстырьми пою1тъ, волсви1 же вёрою со їHсифомъ вопію1тъ дв7ду чудесA бGоoтцY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егw2 на земли2 kвлeніz, хrтE б9е, проповёдаz прbр0къ пришeствіе, въ весeліемъ вопіsше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волхвы2 р0ждшемусz поклони1мсz, и3 со ѓгGлы и3 їHсифомъ ликyимъ, бGолёпнw взывaюще: слaва въ вhшнихъ хrтY бG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твуzй всёми царьми2 хrт0съ, по пл0ти t сёмене дв7дова рождeйсz, и3збрaннаго їaкwва пріsтъ брaта, ћкоже и3зв0л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дв7ы гDь kви1выйсz во пл0ти, спрослaви пaмzть вaшу, с™jи, ґпcлwвъ лyчшій їaкwве, и3 дв7де всебlжeн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ерувjмскихъ чинHвъ преимyщи, и3 бGа на рукY носи1ма съ пл0тію понeсши, рaдуйсz, бцdе безневёст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вый свётъ, и3 просвэти1вый ќтро, и3 показaвый дeнь, слaва тебЁ, слaва тебЁ, ї}се сн7е б9і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дв7ы чcтыz благоволи1вый роди1тисz, б9е воплоти1выйсz, слaва тебЁ, слaва тебЁ, їHсифъ вопіsш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дв7ы рождeйсz, и3 пaмzть ўzсни1вый дв7да и3 їaкwва, слaва тебЁ, слaва тебЁ, ї}се сн7е б9і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0же прbр0къ дв7дъ д0ждь на руно2 нарицaше бGодохновeннw, їaкwвъ проповёда ї}са сн7а б9і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а глaсъ нем0лчнw твaрь прин0ситъ тебЁ, дв7о: рaдуйсz, м™и чcтаz ї}са сн7а б9і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S, ї}се, цRю2 си1лъ. (с. 54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стоsху ўжасaющесz чи1ни небeсніи вертeпу, и3 ржcтво2 пречи1стое воспёша нем0лчнw: слaва въ вhшнихъ бGу р0ждшу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ёлъ є3си2 на пrт0лэ, ћкоже клsлсz є3си2, вLко, прbр0ку дв7ду, t плодA чрeва є3гw2 прошeдъ: їaкwву же цRкве прeдалъ є3си2 пrт0лъ хrт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aрь ќбw дв7дъ, и3 прbр0къ чyденъ, и3 прaoтєцъ показaсz бжcтвеннагw воплощeніz: первоепjскопъ же ў§ни1къ їaкwвъ ї}сов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лимсz њ рабёхъ твои1хъ, дв7о бцdе, и3зъ тебє2 воплощeннаго моли2: ћкw тS и3 є3ди1ну предстaтельницу нaшу вём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G. Под0бенъ: Д</w:t>
      </w:r>
      <w:r>
        <w:rPr>
          <w:rFonts w:cs="Pochaevsk Ucs" w:ascii="Pochaevsk Ucs" w:hAnsi="Pochaevsk Ucs"/>
          <w:kern w:val="2"/>
          <w:szCs w:val="32"/>
        </w:rPr>
        <w:t>в7а днeс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eліz днeсь дв7дъ и3сполнsетсz бжcтвенный, їHсифъ же хвалeніе со їaкwвомъ прин0ситъ: вэнeцъ бо ср0дствомъ хrт0вымъ пріeмше рaдуютсz, и3 неизречeннw на земли2 р0ждшагосz воспэвaютъ, и3 вопію1тъ: щeдре, спасaй тебE чтyщы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зречeннымъ совётомъ раждaетсz пл0тію, безпл0тный њписyетсz нhнэ тёломъ, неwпи1санный, и3 спасaетъ непрел0жнw џба существA: начaло пріeмлетъ, и4же є3стеств0мъ безначaльный и3 є3ди1нъ безлётенъ: зри1тсz младeнецъ, сhй всесовершeнный: н0ситсz рукaми, носsй всsчєскаz. тёмже тогw2 ср0дствомъ почтє1нныz, ћкw бGъ вэнчaетъ свои1мъ ржcтв0мъ, ±же прославлsюще вёрою, нем0лчнw вопіeмъ: щeдре, спасaй тебE чтyщы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раaмстіи и3ногдA въ вавmлHнэ џтроцы пeщный плaмень попрaша, пёсньми взывaюще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сл0ва ржcтвY бцdы марjи ли1цы ѓгGльстіи дивsщесz, їHсифу вопіsху: въ вhшнихъ слaва, и3 на земли2 ми1р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вэстов0децъ ќбw дв7дъ, черт0жникъ же (с. 541) бжcтвенныz цRкве їaкwвъ бhвше, глаг0лаху: воплощeйсz нaсъ рaди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о прbр0цэхъ цaрь, и3 во царёхъ прbр0къ, со їaкwвомъ бGомyдрымъ и3 нaмъ восп0й: воплощeйсz нaсъ рaди хrтE, бlгословeн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неwпaльнэй купинЁ и3 росодaтельнэй пeщи, ты2 прописaвшисz, м™и пречcтаz, безъ сёмене родилA є3си2 воплощeннаго, бGа, приснобlгословeн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S хrтA, є3г0же и3сповёдаша плэнeнніи џтроцы въ пещи2, глаг0люще вeліимъ глaсомъ: вс‰ дэлA п0йте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0щшагосz хrтA, є3г0же славосл0виша нбcныz си6лы, и3 їHсифъ њбрyчникъ непрестaннw воспэвaетъ: вс‰ дэлA гDа п0йте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0щшагосz хrтA, є3г0же проречE дв7дъ бGоoтeцъ, и3 лю1демъ проповёда їaкwвъ, вопіS: вс‰ дэлA гDа п0йте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дв7ы р0ждшагосz хrтA, и3 возвели1чившаго дв7дову и3 їaкwвлю свzщeнную пaмzть, ћкw другHвъ є3гw2: вс‰ дэлA гDа п0йте и3 превозноси1те є3го2 во вёк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S хrтA, є3г0же нaмъ роди2 бцdа марjа и3 по ржcтвЁ пребhсть дв7а чcтаz, вс‰ дэлA гDа п0йте, и3 превозноси1те є3го2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f7-й пёсни поeмъ: Ч</w:t>
      </w:r>
      <w:r>
        <w:rPr>
          <w:rFonts w:cs="Pochaevsk Ucs" w:ascii="Pochaevsk Ucs" w:hAnsi="Pochaevsk Ucs"/>
          <w:kern w:val="2"/>
          <w:szCs w:val="32"/>
        </w:rPr>
        <w:t>естнёйшую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wmсeй на горЁ неwпали1мую купинY ви1дэ, їHсифъ въ вертeпэ неизречeнное ржcтво2 слhша, несквeрнаz дв7о, безмyжнаz м™и, пёсньми тS, бцdе,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0ждшемусz t дв7ы всS твaрь трeпетомъ послужи2: нб7сA ќбw ѕвэзд0ю, землs же ћсльми: горA, вертeпомъ, (с. 542) волсви2 дарми2: пaстыріе чудесeмъ, ѓгGли же, слaва въ вhшнихъ бG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aрь t пaстырей дрeвле ќбw дв7дъ бhсть, t колёна же їyдова и3 цaрскагw ты2, їaкwве, пaстырь пaствы показaлсz є3си2 вопл0щшагwсz, ѓгнца вhшнzгw и3 сн7а б9і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fлеeме, нhнэ весели1сz, грaдъ бhвъ н0вагw дв7да: и3 сіHне, возвэщaй цRквей старёйшинство, џбщее весeліе, всёхъ цRS, и3 тогw2 ўг0дники нhнэ воспріeмш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ьстіи соб0ри тS, бGороди1тельнице, слaвzтъ, и3 человёческій р0дъ тS непрестaннw пёсньми почитaетъ: тh бо бжcтвеннымъ ржcтв0мъ земны6z съ нбcными совокупи1ла є3си2. тёмже тS почит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 воскrнъ. Слaва, с™hхъ. Под0бенъ: С</w:t>
      </w:r>
      <w:r>
        <w:rPr>
          <w:rFonts w:cs="Pochaevsk Ucs" w:ascii="Pochaevsk Ucs" w:hAnsi="Pochaevsk Ucs"/>
          <w:kern w:val="2"/>
          <w:szCs w:val="32"/>
        </w:rPr>
        <w:t>о ўченик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 їaкwвомъ воспои1мъ слaвнымъ бGобрaтомъ дв7да бGоoтцA, їHсифа же бжcтвеннаго, бцdы њбрyчника: хrт0ву бжcтвенному ржcтвY послужи1ша во грaдэ виfлеeмэ бGолёпнw, со ѓгGлы, волхвh же и3 пaстырьми томY пёснь пою1ще, ћкw бGу и3 вLцэ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нhнэ, прaзд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хвали1техъ стіхи6ры воскrны, д7: и3 прaздника д7, д7-гw глaса, съ припBвы прaзд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глa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0вь, и3 џгнь, и3 курeніе дhма, чудесA на земли2 ±же прови1дэ їHиль: кр0вь, воплощeніе: џгнь, бжcтво2: курeніе же дhма, д¦ъ с™hй нашeдый на дв7у, и3 мjръ њблагоухaвшій. вeліе тaинство твоегw2 вочlвёченіz, гDи, слaва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нhнэ: П</w:t>
      </w:r>
      <w:r>
        <w:rPr>
          <w:rFonts w:cs="Pochaevsk Ucs" w:ascii="Pochaevsk Ucs" w:hAnsi="Pochaevsk Ucs"/>
          <w:kern w:val="2"/>
          <w:szCs w:val="32"/>
        </w:rPr>
        <w:t>ребlгословeнна є3си2, бцdе дв7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ропaрь воскrнъ, и3 tпyстъ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тіхи1ра є3ђльскаz, чaсъ №, и3 конeчный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часёхъ тропaрь воскrнъ. Слaва, прaздника: И# нhнэ, бGор0диченъ: и3 с™hхъ тропaрь премэнsюще глаг0лемъ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нaшъ: кондaкъ прaздника и3 с™hхъ, премэнsюще глаг0лемъ. (с. 543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: бlжє1нна глaса, на д7: и3 прaздника, на д7: и3 с™hхъ пёснь ѕ7, на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воскrнъ, и3 прaздника, и3 с™hхъ: Слaва, кондaкъ с™hх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глaса: и3 с™hхъ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и1венъ бGъ во с™hхъ свои1хъ, бGъ ї}левъ. </w:t>
      </w:r>
      <w:r>
        <w:rPr>
          <w:rFonts w:cs="Pochaevsk Ucs" w:ascii="Pochaevsk Ucs" w:hAnsi="Pochaevsk Ucs"/>
          <w:color w:val="FF0000"/>
          <w:kern w:val="2"/>
          <w:szCs w:val="32"/>
        </w:rPr>
        <w:t>Стjхъ: В</w:t>
      </w:r>
      <w:r>
        <w:rPr>
          <w:rFonts w:cs="Pochaevsk Ucs" w:ascii="Pochaevsk Ucs" w:hAnsi="Pochaevsk Ucs"/>
          <w:kern w:val="2"/>
          <w:szCs w:val="32"/>
        </w:rPr>
        <w:t xml:space="preserve">ъ цeрквахъ благослови1те бGа, гDа t и3стHчникъ ї}левыхъ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пcлъ къ галaтwмъ, зачaло ©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ллилyіа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мzни2, гDи, дв7да, и3 всю2 кр0тость є3гw2.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t матfeа, зачaло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 xml:space="preserve">вали1те гDа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ругjй: </w:t>
      </w: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тесz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Ўкaзъ њ ґпcлэхъ и3 њ є3ђліахъ, ћже бывaетъ суббHта и3 недёлz по ржcтвЁ хrт0вэ: и3 другaz суббHта и3 недёлz предъ бGоzвлeні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добaетъ вёдати, ћкw ѓще случи1тсz ржcтво2 хrт0во въ недёлю: и3 тогдA бывaетъ междY ржcтв0мъ хrт0вымъ и3 бGоzвлeніемъ є3ди1на суббHта и3 недёлz: и3 поeмъ недёлю по ржcтвЁ хrт0вэ наyтріе прaздника ржcтвA хrт0ва въ понедёльникъ декeмвріа въ к7ѕ дeнь, ћкоже ўказaсz на рzдY въ понедёлникъ наyтріе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чтeмъ ґпcлъ и3 є3ђліе недёли, ћже по ржcтвЁ хrт0вэ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суббHтэ, ћже по ржcтвЁ хrт0вэ, чтeмъ ґпcлъ и3 є3ђліе въ суббHту на tдaніе прaздника ржcтвA хrт0ва прeжде, тaже суббHтэ предъ бGоzвлeніемъ: Прокjменъ же, ґллилyіа, и3 причaстенъ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въ № їаннуaріа, прокjменъ, ґпcлъ и3 є3ђліе чтeмъ недёли предъ бGоzвлeніемъ, ћкоже въ настоsщей главЁ въ рzдY и3з8zви1т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Ѓще ли ржcтво2 хrт0во въ понедёльни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тогдA бывaетъ междY ржcтв0мъ хrт0вымъ и3 бGоzвлeніемъ суббHта и3 недёлz є3ди1на: и3 суббHта по ржcтвЁ хrт0вэ тогдA бывaетъ декeмвріа въ l дeнь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прокjменъ, ґпcлъ, ґллилyіа, є3ђліе и3 причaстенъ, прeжде чтeмъ суббHтэ, по ржcтвЁ хrт0вэ, тaже ґпcлъ и3 є3ђліе суббHтэ предъ бGоzвлeніемъ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недёли, ±же по ржcтвЁ хrт0вэ, чтeмъ на літургjи во tдaніе (с. 544) прaздника ржcтвA хrт0ва, ґпcлъ и3 є3ђліе, ћкоже ўказaсz на рzдY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недёли, ћже предъ бGоzвлeніемъ, прокjменъ, ґпcлъ, ґллилyіа, и3 є3ђліе, чтeмъ їаннуaріа въ № дeнь, ћкоже ўкaжетсz на рzдY, є3гдA случи1тсz њбрёзаніе, и3 васjліа въ недёл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Ѓще ли ржcтво2 хrт0во во вт0рни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тогдA бывaетъ междY ржcтв0мъ хrт0вымъ, и3 бGоzвлeніемъ, двЁ суббHты, ґ недёлz є3ди1на.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суббHта, ћже по ржcтвЁ хrт0вэ, тогдA бывaетъ декeмвріа въ к7f дe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прокjменъ, ґпcлъ, ґллилyіа, є3ђліе и3 причaстенъ, прeжде суббHтэ по ржcтвЁ хrт0вэ, и3 пот0мъ младeнцємъ: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недёли, ћже по ржcтвЁ хrт0вэ, поeмъ слyжбу декeмвріа въ l дeнь, ћкоже ўказaсz на рzдY. 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Ґ </w:t>
      </w:r>
      <w:r>
        <w:rPr>
          <w:rFonts w:cs="Pochaevsk Ucs" w:ascii="Pochaevsk Ucs" w:hAnsi="Pochaevsk Ucs"/>
          <w:kern w:val="2"/>
          <w:szCs w:val="32"/>
        </w:rPr>
        <w:t xml:space="preserve">недёли, ћже предъ бGоzвлeніемъ, є3ђліе ќтреннее, и3 на літургjи прокjменъ, ґпcлъ, ґллилyіа и3 є3ђліе чтeмъ прeжде їаннуaріа въ № дeнь, и3 пот0мъ њбрёзаніz, и3 васjліа є3ди1но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 xml:space="preserve">вали1те гDа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ругjй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aмzть вёчную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Ѓще ли ржcтво2 хrт0во въ срeду, и3ли2 въ четверт0къ, и3ли2 въ пzт0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тогдA бывaютъ междY ржcтв0мъ хrт0вымъ и3 бGоzвлeніемъ двЁ суббHты и3 недёли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ъ №-ю ќбw недёлю чтeтсz ґпcлъ и3 є3ђліе суббHтэ и3 недёли по ржcтвЁ хrт0вэ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во в7-ю суббHту и3 недёлю, чтeтсz ґпcлъ и3 є3ђліе, суббHтэ и3 недёли, ћже предъ бGоzвлeні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Ѓще ли ржcтво2 хrт0во въ суббHту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тогдA бывaютъ междY ржcтв0мъ хrт0вымъ и3 бGоzвлeніемъ двЁ недёли, ґ суббHта є3ди1на. И# недёли, ћже по ржcтвЁ хrт0вэ, поeмъ слyжбу наyтріе ржcтвA хrт0ва въ недёлю, ћкоже ўказaсz на рzдY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tдaніе ржcтвA хrт0ва тогдA бывaетъ въ пzт0къ. И# поeмъ слyжбу tдaніz ржcтвA хrт0ва, ћкоже ўказaсz на рzдY. Т0чію на літургjи прокjменъ, ґллилyіа и3 причaстенъ прaздника: ґпcлъ же и3 є3ђліе суббHтэ по ржcтвЁ хrт0вэ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ъ (с. 545) суббHту, ћже предъ бGоzвлeніемъ, на літургjи ґпcлъ и3 є3ђліе чтeмъ їаннуaріа въ № дeнь. прeжде њбрёзаніz, и3 пот0мъ суббHтэ предъ бGоzвлeніемъ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наyтріе въ настоsщую недёлю, на ќтрени є3ђліе чтeмъ воскrное рzдов0е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на літургjи прокjменъ, ґпcлъ, ґллилyіа и3 є3ђліе прeжде недёли предъ бGоzвлeніемъ, тaже с™aгw. </w:t>
      </w: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 xml:space="preserve">sдъ же чтeмъ подъ зачaло, ѓще не бyдетъ tстyпки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вали1те гDа: и3 с™aгw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8:00Z</dcterms:created>
  <dc:creator>Nicholas Semyanko</dc:creator>
  <dc:description/>
  <dc:language>en-US</dc:language>
  <cp:lastModifiedBy>Nicholas Semyanko</cp:lastModifiedBy>
  <dcterms:modified xsi:type="dcterms:W3CDTF">2006-06-06T19:59:00Z</dcterms:modified>
  <cp:revision>1</cp:revision>
  <dc:subject/>
  <dc:title>OCR:</dc:title>
</cp:coreProperties>
</file>