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4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з-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первомyченика и3 ґрхідіaкона стефa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и3 и3сповёдника fе0дwра начертaннагw, и3 брaта fеофaна творцA.</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пcла G, и3 прпdбнагw G. стіхи6ры ґпcла,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лагодaтію * просвэти1въ помышлeніе, * зрaкомъ ћкw ѓгGлъ * kви1лсz є3си2, стефaне, њблистaвшу тэлеси2 внyтреннею свётлостію, * и3 зарю2 душeвную kвлsющу ви1дzщымъ, * є3sже рaди получи1лъ є3си2 и3 свёта зрёніе, * нб7сє1мъ тебЁ преслaвнw tвeрзєннымъ, * начaло мyченикwвъ и3 похвало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епє1ни * и3 лёствица на нбcный восх0дъ, * кaмєннаz мет†ніz бhша тебЁ. * на нsже вшeдъ ви1дэлъ є3си2 * стоsща гDа (с. 546) њдеснyю nц7A, * тебЁ тезоимени1тъ вэнeцъ простирaюща * десни1цею живон0сною, * є3гHже бли1зъ, ћкw добропобёдникъ, предстои1ши, * и3 страдaльцєвъ верх0вный.</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ьми и3 чудесы2 блистazйсz, * и3 догм†ты пребеззак0нныхъ погаси1лъ є3си2 соб0рище: * и3 t ни1хъ ўбивaемь * кaменіемъ метaемь, * за ўбивaющыz ты2 њ њставлeніи моли1лсz є3си2, * под0бzсz глaсу сп7сову, * є3гHже въ рyки прeдалъ є3си2 тв0й дyхъ, * свzщeнный сте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прпdбнагw, глaсъ и3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ичества ћзвамъ, * приложи1шасz тебЁ ћзвы, * заточє1ніz, препод0бне, лютBйшаz, * пребеззак0ннw держaщему * прест0лъ зак0нный, * и3 смущaющу лю1тэ зак0ны вёры, * и3 пречcтый сп7совъ џбразъ низлагaющу, * є3г0же бlгодaтію бжcтвенною, * хrт0въ ўг0дниче, посрами1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темни1ца тS, ни тэснотA, * нижE тмA несвётлаz, * ни р†ны, ни біє1ніz, џ§е, * возмог0ша къ бGу любвE * разлучи1ти, fе0дwре, * нижE недyгъ лю1тъ и3 д0лгъ и3 нестерпи1мь, * нижE скyдость пи1щи, бGоглаг0ливе: но непрел0жнэ претерпёлъ є3си2, * прови1дz твои1хъ трудHвъ воздаs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ёстw ск0рби њслaбу, * вмёстw болёзней наслаждeніе, * вмёстw тмы2 њсіsніе тебЁ даровA, * подвигопол0жникъ прaведный. * вмёстw же, чyдне, на лицЁ твоeмъ писaніz, * написaлсz є3си2 въ кни1зэ жи1зни, * цRкви же первор0дныхъ вчини1лсz є3си2 въ вhшнихъ, * и3 ко ѓгGлwвъ торжествY * прерaдостнw приш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Ґнат0ліево:</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ю2 и3 вLцэ всёхъ р0ждшемусz на земли2, вэнeцъ пресвётелъ прин0ситсz: не t кaменій честнhхъ ўстр0енъ, но t твои1хъ кровeй процвэтeнъ. но, q (с. 547) мучениколю1бцы! пріиди1те, пёсній цвёты взeмше, главы6 ўвzзeмъ, и3 пBсни воспэвaюще рцeмъ: мyдростію и3 благодaтію дyшу просвэти1вый, первомyчениче, хrтA бGа, проси2 нaмъ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и3 преслaвное чyдо соверши1сz днeсь: дв7а раждaетъ, и3 ўтр0ба не и3стлэвaетъ: сл0во воплощaетсz, и3 nц7A не tлучaетсz. ѓгGлы съ п†стыри слaвzтъ, и3 мы2 съ ни1ми вопіeмъ: слaва въ вhшнихъ бGу, и3 на земли2 ми1ръ.</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nц7A прeжде вBкъ возсіsвша, * и3 ћкw сн7а въ нёдрэ џ§емъ присносyща, * пaки въ послBднzz на рукaхъ м™рнихъ, * ћкw на пrт0лэ сэдsщаго, * и3 t ѓгGлwвъ, пaстырей, волхвHвъ же, * нhнэ покланsемаго воспои1мъ.</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иfлеeмъ сошeдшесz вёрніи, * ќзримъ всёхъ творцA * лежaщаго во ћслехъ, * и3 t земли2 халдeйскіz * дaръ и3збрaнный принeсшыz тривещeственный, * ћкw цRю2 и3 бGу, * и3 нaсъ рaди триднeвному сyщу мертвецY.</w:t>
      </w:r>
    </w:p>
    <w:p>
      <w:pPr>
        <w:pStyle w:val="Normal"/>
        <w:widowControl w:val="false"/>
        <w:jc w:val="both"/>
        <w:rPr/>
      </w:pP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дв7ы роди1лсz є3си2 въ вертeпэ, * и3 вHинства ѓгGльскаz њбстоsще вопіsху: * слaва въ вhшнихъ тебЁ бGу, * р0ждшемусz въ рaбіи џбразэ, * и3 њбн0вльшему мjръ, * во чрeвэ дв7ы * и3 неискусомyжныz мaте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Ґнат0лі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въ мyченицэхъ показaлсz є3си2, и3 въ діaконэхъ, стефaне ґпcле, страдaльцєвъ ўдобрeніе, вёрныхъ ўтверждeніе, слaва првdныхъ. честнyю твою2 пaмzть прaзднующымъ проси2, ћкw предстоS пrт0лу хrтA всецарS прегрэшeній њчищeніz, и3 цrтвіz нбcнагw спод0би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 Гeрманово:</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тъ ѓгGли вси2 на нб7си2, и3 рaдуютсz человёцы (с. 548) днeсь: и3грaетъ же всS твaрь р0ждшагwсz рaди въ виfлеeмэ сп7са гDа: ћкw всsкаz лeсть јдwльскаz престA, и3 цrтвуетъ хrт0с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aгw,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двигомъ д0брымъ подвизaлсz є3си2, первомyчениче хrт0въ и3 ґпcле, и3 мучи1телей њбличи1лъ є3си2 нечeстіе: кaменіемъ бо побіeнъ t рyкъ беззак0нныхъ, вэнeцъ t ћже свhше десни1цы пріsлъ є3си2, и3 къ бGу взывaлъ є3си2, вопіS: гDи, не постaви и5мъ грэхA с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и3 чистоты2, вселeнныz свэти1льниче, монaшествующихъ бGодохновeнное ўдобрeніе, fе0дwре премyдре, ўчeньми твои1ми вс‰ просвэти1лъ є3си2, цэвни1це д¦0внаz: моли2 хrтA бGа, спасти1сz душaмъ нaшымъ.</w:t>
      </w:r>
    </w:p>
    <w:p>
      <w:pPr>
        <w:pStyle w:val="Normal"/>
        <w:widowControl w:val="false"/>
        <w:jc w:val="both"/>
        <w:rPr/>
      </w:pPr>
      <w:r>
        <w:rPr>
          <w:rFonts w:cs="Pochaevsk Ucs" w:ascii="Pochaevsk Ucs" w:hAnsi="Pochaevsk Ucs"/>
          <w:color w:val="FF0000"/>
          <w:kern w:val="2"/>
          <w:szCs w:val="32"/>
        </w:rPr>
        <w:t>И# нhнэ, прaздника. Р</w:t>
      </w:r>
      <w:r>
        <w:rPr>
          <w:rFonts w:cs="Pochaevsk Ucs" w:ascii="Pochaevsk Ucs" w:hAnsi="Pochaevsk Ucs"/>
          <w:kern w:val="2"/>
          <w:szCs w:val="32"/>
        </w:rPr>
        <w:t>жcтво2 твоE, хrтE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є3ди1ножды, и3 ґпcла, є3ди1ножды. Слaва, прпdбнагw, И# нhнэ, прaздника.</w:t>
      </w:r>
    </w:p>
    <w:p>
      <w:pPr>
        <w:pStyle w:val="Normal"/>
        <w:widowControl w:val="false"/>
        <w:jc w:val="both"/>
        <w:rPr/>
      </w:pPr>
      <w:r>
        <w:rPr>
          <w:rFonts w:cs="Pochaevsk Ucs" w:ascii="Pochaevsk Ucs" w:hAnsi="Pochaevsk Ucs"/>
          <w:color w:val="FF0000"/>
          <w:kern w:val="2"/>
          <w:szCs w:val="32"/>
        </w:rPr>
        <w:t>По №-й стіхол0гіи, сэдaлен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ое зачaтіе и3збaвителz раждaетъ, и3 волсви2 прих0дzтъ жи1зни поклони1тисz, человёцы со ѓгGлы славосл0вzтъ: вертeпъ же и3 ћсли дарон0сzтъ. воспэвaюще рождeннаго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стіхол0гіи, сэдaленъ, глaсъ д7. Поd: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мэсти1мый вездЁ, кaкw вмэсти1сz во чрeво; сhй въ нёдрэхъ џ§ихъ, кaкw на рукaхъ мaтернихъ; всsкw ћкw вёсть, ћкw восхотЁ, и3 ћкw благоволи2: безпл0тенъ бо сhй воплоти1сz в0льнw. и3 бhсть сhй, є4же не бЁ, нaсъ рaди, и3 не tступи1въ є3стествA причасти1сz (с. 549) нaшему смэшeнію, сугyбъ роди1сz хrт0съ, вhшній мjръ хотS и3сп0лни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пeрвый, со їрмос0мъ на ѕ7, и3 с™hхъ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лёвша преступлeніемъ, по б9ію џбразу бhвшаго, всегw2 и3стлёніz сyща, лyчшіz tпaдша бжcтвенныz жи1зни, пaки њбновлsетъ мyдрый содётель,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зижди1тель ги1блема человёка, рукaми є3г0же создA, приклони1въ нб7сA сх0дитъ: сег0 же t дв7ы бжcтвенныz чcтыz всего2 њсуществyетъ, вои1стинну вопл0щсz, ћкw прослaви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ь, сл0во, и3 си1ла, сн7ъ сhй џ§ій и3 сіsніе, хrт0съ бGъ, си1лъ ўтаи1всz, є3ли1кw премjрныхъ, и3 є3ли1кw на земли2, и3 вочlвёчсz њбнови1лъ є4сть нaсъ,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ґпcла, творeніе їwaнна дамаскин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вэнцы2 пёсней первомyченика хrт0ва цRкви, слaвнw вэнчaимъ: и3 бжcтвенною вэнчaеми стефaновою благодaтію, побёдную пёснь воспои1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S ў§телевъ кр0ткій смhслъ, и3 є4же t любвE бGотв0рное смирeніе, дост0йнw, стефaне, діaконwвъ старёйшина и3 предстaтель вдови1цамъ бh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на п0мощь ґпcлwвъ хrт0выхъ дост0йнw призвaлсz (с. 550) є3си2: и3 ћкw вёренъ діaконъ, тезоимени1те стефaне, бhлъ є3си2, и3дёже хrт0съ, кр0вію прешe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ќбw за человёки, хrтE, человёка t дв7ы понeсъ ћкw мLнцъ пови1тсz, тв0й же посhпанъ первомyченикъ кaменей мет†ніи, человёка совлач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во‰, брaте, бли6жнzz плетY хвалы6.</w:t>
      </w:r>
      <w:r>
        <w:rPr>
          <w:rFonts w:cs="Pochaevsk Ucs" w:ascii="Pochaevsk Ucs" w:hAnsi="Pochaevsk Ucs"/>
          <w:color w:val="FF0000"/>
          <w:kern w:val="2"/>
          <w:szCs w:val="32"/>
        </w:rPr>
        <w:t xml:space="preserve"> Fео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jтлу твоегw2 честнaгw лицA ви1дэвше херувjми, tступaютъ t дрeва жи1зни: плaменное же nрyжіе всеблагоговёйнw плещы2 тебЁ даeтъ, всемyдре fе0дwр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jтла надъ глав0ю лежaше цRS хrтA, напи1сана на дрeвэ кrтнэмъ: твоs же тjтла, всемyдре, на лицЁ твоeмъ начертaсz, напи1сана благолёпн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озвhсисz ќбw на кrтъ гDь, и3 прободeнъ бhсть въ рeбра: тh же протzжeнъ на скаміи2, терпэли1внw бодє1ніz претерпёлъ є3си2, ћкоже nвeнъ нар0читъ, свzщеннотаи1нниче, назнaменаем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всsкою ўкрашaемь, џ§е fе0дwре, предстaтелz њбличи1лъ є3си2 ћвэ ѕлhz є4реси: терпёніемъ же дёлъ, сегw2 мудровaніz ўжас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премyдростныz былA є3си2 пріsтелище, пречcтаz бGороди1тельнице, є3ди1на вёрныхъ спасeніе и3 пёніе: тh бо нaмъ родилA є3си2 днeсь бжcтвенное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 (с. 551)</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дохновeніz причaщсz лyчшагw ґдaмъ пeрстный, и3 къ тлёнію поп0лзсz жeнскою лeстію, хrтA t жены2 ви1дz, вопіeтъ: и4же менє2 рaди по мнЁ бhвъ, свsтъ є3си2,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oбрaзенъ брeнному ўмалeнію растворeніемъ, хrтE, бhвъ, и3 причaстіемъ пл0ти г0ршіz, подaвъ бжcтвеннагw є3стествA, зeмленъ бhвъ, и3 пребhвъ бGъ, и3 возвhсивый р0гъ нaшъ, свsтъ є3си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весели1сz, кнzзeй їyдовыхъ сhй цRь: ї}лz бо пасhй, на рaмэхъ херувjмскихъ, и3зъ тебє2 пр0йде хrт0съ ћвэ: и3 вознесhй р0гъ нaшъ надъ всёми воцR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ћкw хrт0въ в0инъ стефaнъ, къ бGоубjйцамъ њполчи1всz, въ непобэди1мую є3гw2 си1лу њдёzнъ, пребеззак0нныхъ њбличи2 всE лукaвное противл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хrт0вы разжeгсz любвE, и3 къ подвигHмъ совлeксz, вёры и3 д¦а и3сп0лнивсz бжcтвеннагw первомyченикъ, рhбарей и3звэсти1лъ є3си2 всBмъ бGосyдную пр0повэд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оповёдникъ сокровeнныz вои1стинну и3 бжcтвенныz жи1зни, настоsщую ћкоже забhвъ, дёломъ показA ћвэ всBмъ, первомyченикъ побэдон0сную и4стину, вLко, произв0ливъ смeр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житeйскій нaсъ рaди вLка вертeпъ вни1де, џбразомъ низхождeніz: мyченикwвъ же начaльникъ стефaнъ, t тsжести человёческіz и3сх0дитъ, люб0вію вLчнею побэжд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 (с. 55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и3мёz что2 твои6мъ ўчeніємъ противорещи2, прпdбне, на р†ны њбращaетсz, є4ллинскагw неи1стовства и3сп0лненн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sлъ є3си2 терпэли1внw є4же на рaмэхъ и3 на пeрсехъ р†ны, хrтA рaди, бGодохновeнне, и3 по главЁ ўдарє1ні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ію дух0вною и3 ўсeрдіемъ п0мысла, посрами1лъ є3си2 ѕлочести1ваго и3 беззак0ннаго свzщeннэйшими твои1ми догм†т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ћкоже ковчeгъ въ виfлеeмэ, прор0ческими nчесы2, м™и б9іz, ви1дитъ тS, мLнца пребжcтвеннаго носsщ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G:</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сyщественнаго раждaетъ, и3 землS вертeпъ непристyпному прин0ситъ. ѓгGли съ пaстырьми славосл0вzтъ, волсви1 же со ѕвэзд0ю путешeствуютъ: нaсъ бо рaди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ъ виfлеeмъ tвeрзе, пріиди1те ви1димъ, пи1щу въ тaйнэ њбрэт0хомъ: пріиди1те, пріи1мемъ с{щаz р†йскаz внyтрь вертeпа: тaмw kви1сz к0рень ненапоeнъ, прозzбaz tпущeніе: тaмw њбрётесz клaдzзь неиск0панъ, и3зъ негHже дв7дъ пи1ти дрeвле возжадaсz: тaмw дв7а р0ждши младeнца, жaжду ўстaви ѓбіе ґдaмову и3 дв7дову. сегw2 рaди къ немY и4демъ, гдЁ роди1сz nтрочA млaдо, превёчный бGъ.</w:t>
      </w:r>
    </w:p>
    <w:p>
      <w:pPr>
        <w:pStyle w:val="Normal"/>
        <w:widowControl w:val="false"/>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0въ, діaконwвъ пeрвый, первомyчениче мyдре, мyченикwвъ вeрхъ, мjра концы2 њсвzти1въ страд†ніи твои1ми, и3 чудесы2 дyшы человёкwвъ просвэти1лъ є3си2: чтyщыz тS и3збaви всsческихъ бёдъ, всехвaльне стефaне.</w:t>
      </w:r>
    </w:p>
    <w:p>
      <w:pPr>
        <w:pStyle w:val="Normal"/>
        <w:widowControl w:val="false"/>
        <w:jc w:val="both"/>
        <w:rPr/>
      </w:pPr>
      <w:r>
        <w:rPr>
          <w:rFonts w:cs="Pochaevsk Ucs" w:ascii="Pochaevsk Ucs" w:hAnsi="Pochaevsk Ucs"/>
          <w:color w:val="FF0000"/>
          <w:kern w:val="2"/>
          <w:szCs w:val="32"/>
        </w:rPr>
        <w:t>Слaва, прпdбнагw сэдaленъ,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бhлъ є3си2 дeрзости, гордhню мучи1телеву велемyдреннw посрами1въ терпёніемъ страдaній твои1хъ: (с. 553) ўzзвлsемь бо бhвъ въ лицE, fе0дwре, за хrт0ву їкHну всечестнyю, и3звэсти1лъ же є3си2 чти1ти и3 слaвити вс‰, просS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безсёменное смотрsющи всенепор0чнаz, дивsщисz, и3зъ неS рождeнному вэщaше: ѓще и3 зрaкомъ человёческимъ њбложи1лсz є3си2, но бGа тS проповёдуютъ вє1щи, чaдо безначaльное безначaльнагw nц7A собезначaльне, всBмъ подаs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дрeвле проречE їaкwвъ, kзhкwвъ ждaніе, хrтE, t колёна їyдова возсіsлъ є3си2, и3 си1лу дамaскову, самарjйскую же корhсть пришeлъ є3си2 и3спроврещи2, лeсть премэнsz въ вёру бGолёпну: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A дрeвле валаaма словесы2 ўченики2, м{дрыz ѕвэздоблюсти1тели, рaдости и3сп0лнилъ є3си2: ѕвэздA t їaкwва возсіsвъ, вLко: kзhкwвъ начaтокъ вводи1мый, пріsлъ же є3си2 ћвэ: слaва си1лэ твоeй,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а руно2, во чрeво дв7ы сшeлъ є3си2 д0ждь, хrтE, и3 ћкw к†пли на зeмлю кaплющыz. є3fі0піа и3 fарсjсъ, и3 ґравjтстіи џстрови же, савA, ми1дwвъ всю2 зeмлю держaщіи, припад0ша тебЁ, сп7се: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ревновaвъ ѓгGльскому ўсeрдію, и3 зрaкомъ (с. 554) ѓгGльскимъ свётлw ўкраси1всz, зри1ши слaву бжcтвенную, и3 сеS њзарe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леветни1къ, судіs же и3 мучи1тель, человэкоубjйца и3 nтeцъ лжи2 kвлsетсz, стефaне: но себE побэждaетъ, сBти на сS простирa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eрвый мyченикwвъ стефaнъ, путесотвори1въ же нaмъ мучeніz вх0дъ, вэнцен0сецъ ликyетъ, вэнцeмъ мyченическимъ вэнч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въ t дв7ы, ћкw с0лнце, совозсіsвшу, хrтE, ћкw денни1цу, слaвную первомyченика пaмzть, своeю ўкрашaеши свётл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тъ на дсцЁ начертaнъ бhсть ћкw покланsющсz, fе0дwре, хrт0вэ їкHнэ и3 бGомaтере, нaглостію свирёпства и3 вaрварскимъ суровств0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жи1въ t ю4ности вLцэ, и3 къ немY непрестaннw желaніе и3мёz, блажeнне, воздержaніемъ, мyченическою кр0вію ѓбіе ўкраси1лсz є3си2 свэтлёй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елъ ћкw с0лнце, бGон0се, t вост0ка ўстреми1лсz є3си2, зари6 и3спущaz и3сповёданіz твоегw2, и3 велемyдреннагw и3 д0блественнэйшагw противл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eнъ грzдhй бGъ сл0во въ виfлеeмъ, ћкw благоутр0бенъ, t неискусобрaчнагw, пречcтаz, чрeва твоегw2. є3г0же нhнэ моли2 спасти2 къ тебЁ прибэг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 (с. 55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абёхъ кeсаревымъ повелёніемъ написaтисz пок0рьсz, и3 нaсъ рабы6 сyщыz, врагA и3 грэхA свободи1лъ є3си2, хrтE. вeсь же по нaмъ њбнищaвъ, и3 пeрстнагw t самагw2 є3динeніz и3 њбщeніz бGосодёла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в7а, ћкоже дрeвле речE, во чрeвэ пріeмши, родилA є4сть бGа вочеловёчшасz, и3 пребывaетъ дв7а. є3sже рaди примири1вшесz бGу грёшніи, бцdу сyщую вои1стинну вёрніи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 ћкw ѓгGлъ первомyченикъ тв0й, небeсныхъ кругHвъ, хrтE, бhвъ превhшше, и3 слaвы неизглаг0ланныz твоеS насhщсz,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ыхъ ќстъ њдождє1ніи, низложи2 скверноуб‡йцы первомyченикъ, t ни1хже безчи1сленными кaменей њдождeньми, ћкw побэди1тель вэнчa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обэди1мо первомyченика бжcтвенныz рeвности дерзновeніе: и4бо дaже до кр0ве къ бGоубjйцамъ мyжески њполч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дшаго t неискусомyжныz м™ре, первомyченикъ въ недви1жимэмъ nц7A бжcтвЁ и3 слaвэ, стоsща на нб7сёхъ ви1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стрaннэй њбитazй, стрaнничество, њѕлоблeніе, р†ны, заточє1ніz и3 темни6цы лютёйшыz под8sлъ є3си2 терпэли1внw.</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рaдуешисz вои1стинну, побэдон0сное вэнчaніе пріeмъ въ дeнь свётлый и3 свэтон0сный бжcтвеннагw первомyченика. (с. 556)</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и3мёлъ є3си2 t дёвства благочeстіz њбэщaніе, соблю1лъ є3си2 дaже до концA, не превращeнъ пребhвъ, непобэди1ме fе0дw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п0мощь и3 надeжду нaшегw спасeніz, бGоневёсто, стzжa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1де вопл0щсz хrт0съ бGъ нaшъ и3зъ чрeва, є3г0же nц7ъ прeжде денни1цы раждaетъ: правлє1ніz же держA пречи1стыхъ си1лъ, въ ћслехъ ск0тіихъ возлежи1тъ, и3 пеленaми повивaетсz: разрэшaетъ же многоплетє1нныz плєни1цы прегрэшeній.</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 и3зъ ґдaма nтрочA смэшeніz, роди1сz сн7ъ, и3 вBрнымъ дадeсz, бyдущагw вёка сeй є4сть nц7ъ и3 начaльникъ: и3 нарицaетсz вели1кагw совёта ѓгGлъ. сeй крёпокъ бGъ є4сть, и3 держaй џбластію всю2 твa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lгоутр0б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ый чиноначaльникъ мyченикwвъ стефaнъ, вёрніи зак0ны є3стествA благодaтію прешeдъ, бжcтвенною слaвою њзарsе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0бникъ всеизрsднэйшій бhвъ, вLко хrтE, честны6z стrти твоеS стефaнъ, ўбjйцамъ благословeніемъ tмщaе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ерноубjйственнагw дэsніz непричaстны сохрани2, хrтE, и3 первомyченика спод0би тво‰ пэвцы2 наслёдіz, ћкw бlгоутр0бенъ. (с. 55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jрнагw бhсть спасeніz, вLко хrтE, начaло рождество2 твоE, и3 мyченикwвъ бGолёпнагw и3сповёданіz њсн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томъ подвигHвъ є3щE кaпаz, подвигопол0жнику предстaлъ є3си2, прaведнымъ суд0мъ всю2 твaрь прaвzщему, бGон0се всеблажeнне fе0дwр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тS хrт0вы любвE tлучи2, ни ўранeніе тёла, ни смeртнагw њсуждeніz прещeніе, ни тщетA присyщихъ, всеблажeнне fе0дwр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ъ сhй и3 свёта и3 днE пресвётлый, п0лнъ свёта предстaвилсz є3си2, къ бжcтвенному сіsнію возрастaемь, днeмъ и3 н0щію неwскудэвaемь, бGопріs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є3ди1ну посреди2 тeрніz њбрётъ, ћкw честнёйшій крjнъ, и3 ўд0льный цвётъ, q бGом™и, жени1хъ мhсленный въ тS всели1сz.</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ка вчерA нaмъ пл0тію прихождaше, и3 рaбъ днeсь t пл0ти и3схождaше. вчерA цrтвуzй пл0тію роди1сz, днeсь рaбъ кaменіемъ побивaетсz: тогw2 рaди и3 скончавaетсz первомyченикъ и3 бжcтвенный сте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ётлаz, днeсь совозсіS ржcтвY хrт0ву первомyченикъ стефaнъ, њблистazй, просвэщazй земны6z концы2, їудeйское т0кмw њмрачи2 всE ѕлочeстіе. мyдростію сл0ва си1хъ и3з8wбличи1въ, t писaній бесёдуzй и3 ўвэщавaz сі‰, р0ждшагосz t дв7ы ї}са, сн7а б9іz бhти (с. 558) и3 бGа. и3 посрами2 си1хъ нечести1вое ѕлодёйство первомyченикъ и3 бжcтвенный сте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Ё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іе свирsюще, ўжaсно свэтоzвлeніе получи1ша: слaва бо гDнz њблистA и5хъ, и3 ѓгGлъ, восп0йте, вопіS: ћкw роди1сz хrт0съ, nтцє1въ бGъ бlгословeнны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езaпу съ сл0вомъ ѓгGловымъ нбcнаz вHинства, слaва, вопіsху, бGу въ вhшнихъ, на земли2 ми1ръ, въ человёцэхъ благоволeніе: хrт0съ возсіS, nтцє1въ бGъ бlгословeнный.</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что2 сeй, рек0ша пaстыріе; прешeдше ўви1димъ бhвшее, бжcтвеннагw хrтA. виfлеeма же дошeдше, съ р0ждшею покланsхусz, воспэвaюще: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тцє1въ гDь плaмень ўгаси2, џтроки њроси2, соглaснw пою1щыz: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убы2 скрежeщуще ўбjйственнэ беззак0нніи, ћкw ѕвёріе восхи1тивше ўбивaху стефaна, бжcтвеннэ пою1ща: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eстрыми цвёты и3 крaсными, стефaне, кaменіемъ ўкрашaемь, тебE самaго привeлъ є3си2 хrтY жизнодaвцу, поS: б9е,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обэди1мо пavлово противлeніе, гонsща пeрвое б9іz ўг0дники, приводsща же kзhки нhнэ ко хrтY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тъ бhвъ д¦омъ с™hмъ, стефaне, неизречeннw ви1дэлъ є3си2 сн7а со роди1телемъ, зовhй трbцэ: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возсіsвшему t дв7ы бжcтвенныz чcтыz, (с. 559) принесeсz њдушевлeнный ћкw цRю2 вэнeцъ, бжcтвенне пэснопоS тебЁ: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алsемь правослaвною рeвностію, всемyдре, снэдeніе сквeрныz є4реси и3 лю1тыz дeрзостнэ tри1нулъ є3си2 бlгословeнъ є3си2, б9е м0й, зовS, и3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мyдрости, сл0во догмaтwвъ, сл0во знaніz, сл0во ўчeній, џ§е, всеблагочести1выхъ, бGъ сл0во тебЁ даровA, бlгословeнъ є3си2, б9е м0й, зовyщу, и3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t вост0ка, ћкоже с0лнце, зарю2 благочeстіz сёzлъ є3си2 на земли2, їкHны поклонeніе хrт0вы просвэщaющую и3 ўчaщую, џ§е fе0дw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а, препрослaвлена, пресіsющаz свётомъ дёвства, kви1ласz є3си2 м™и, бGа тёломъ р0ждшаz, и3 пеленaми пови1вшаz, вс‰ ћвэ повивaю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ечeтъ вавmлHнz дщи2 џтроки плэнє1нныz дв7довы t сіHна къ себЁ: дарон0сцы же слeтъ волхвы2 дёти, дв7довэ бGопріsтнэй дщeри молsщыzсz. тёмъ воспэвaюще воспоe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ы ўклони1ша плачє1вныz пBсни, не поsху бо въ земли2 чуждeй џтроцы сіHновы: вавmлHнскую же (с. 560) разрэшaетъ лeсть всю2, и3 мусік‡йскіz состaвы, въ виfлеeмэ возсіsвъ хrт0съ. тёмъ воспэвaюще воспои1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ры6сти вавmлHнъ цrтва сіHнz, и3 плэнeнное богaтство пріsтъ: сокрHвища же хrт0съ въ сіHнъ сегw2, и3 цари2 ѕвэзд0ю наставлsz ѕвэздоблюсти1тели влечeтъ. тёмъ воспэвaюще воспои1мъ: да бла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ещи2 џтроцы, всемjрный ли1къ сплeтше, поsху: дэлA вс‰каz гDа п0й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hсленнw стефaновою слaвою њблистaеми, воспои1мъ вопл0щшемусz бGу: дэлA вс‰каz гDа п0йте, и3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ћкw побэди1телю пребеззак0нныz лeсти, страдaній вэнeцъ и3сплетeсz, стефaне. тёмъ вопіsлъ є3си2: гDа п0йте, и3 превозноси1те во вс‰ вёк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тебЁ хrт0съ во џ§ей слaвэ, страдaній возвэщaz тебЁ ћвэ возмeздіz: тёмже вопіsлъ є3си2: гDа п0йте и3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летE нaмъ вLчнее ржcтво2 ли1къ и3 пaмzть первом§ника: тёмъ непрестaннw гDа поeмъ, и3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пaче ўмA бGомyжнw сл0вомъ р0ждшую гDа, и3 дёвствующую, вс‰ дэлA, дв7о, благослови1мъ и3 превозн0симъ б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eвъ, всеблажeнне, ўповaвъ души2 твeрдостію, (с. 561) не ўстраши1лсz є3си2 є3ретjческагw стремлeніz, неи1стовства тезоимени1тагw: є3г0же њплевaвъ, лю1демъ рaдуzсz вопіsлъ є3си2: бла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мyжествомъ дyшу, цэломyдріемъ же, блажeнне, желaніе, ќмъ рaзума и3сп0лненъ стzжaвъ, соверши1лъ є3си2, прaвдою же тво‰ смhслы ўпрaвилъ є3си2, и3 вопіeши: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емли1вw текyщій т0къ є4реси, џ§е, и3зсуши1лъ є3си2, твои1ми наказ†ніи, прпdбне, и3 всемyдрыми ўказaньми хи1трости ѕлочести1выхъ разорsz, и3 зовS: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здaвый є3стество2 въ начaтцэхъ человёческое бGъ, въ сіE њблачи1тсz t пречcтагw твоегw2, всечcтаz, и3 с™aгw чрeва, днeсь въ виfлеeмэ прbр0чески раждazсz: тёмъ тS вси2 благослови1мъ, марjе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б7о, вертeпъ: прес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рsдное течeніе зрsще волсви2 неoбhчныz н0выz ѕвэзды2 новосіsющіz, нб7сA просвэщaющіz, хrтA цRS поразумувaху на земли2 р0ждшагосz въ виfлеeмэ, на спасeніе нa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рождeнное, волхвHмъ глаг0лющымъ, nтрочA цRь, є3г0же ѕвэздA kви2, гдё є3сть; томy бо поклони1тисz пріид0хомъ: kрsсz и4рwдъ смущaшесz, хrтA ўби1ти, бGоб0рецъ шатaz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ытA и4рwдъ врeмz ѕвэзды2, є3sже вождeніемъ волсви2 въ виfлеeмэ покланsхусz хrтY съ дaры: є4юже ко nтeчеству наставлsеми, лю1таго дэтоубjйцу њстaвиша порyгана. (с. 56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И$нъ. Їрм0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лаж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aлъ, стефaне, прешeлъ є3си2 всsкъ чи1нъ, и3 н0сиши по коемyждо сл0ву нел0жнw ты2 побэди1тєльнаz: и3знемогaетъ бо человёческій ќмъ, соплести2 вэнeцъ похвaлъ тебЁ дост0йный.</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лажeннагw твоегw2, є3г0же провэщaлъ є3си2, стефaне, глaса! не постaви ўбjйцамъ, вLко, вопіS, хrтE, беззак0ніz: но ћкw бGъ и3 содётель пріими2 д¦ъ м0й, ћкоже жeртву благов0ннэйш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олёзней воздаsніе пріsлъ є3си2, побэди1тельный t вседержи1тельныz вэнeцъ десни1цы: и3 нhнэ, всеблажeнне, предстоS всецRю2, слaвою и3 благодaтію пою1щыz тS ўвэнч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eменнагw бытіS t дв7ы пріsтъ начaло пл0тію, t nц7A безлётный сн7ъ: є3гHже рaди ўбивaемь под0бникъ хrт0въ стефaнъ, нhнэ наслёдова t начaла вёчную жи1з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побэждaемь желaніемъ, гонeній њполчє1ніz ўд0бw претерпёлъ є3си2, бGомyдре, и3 гони1телz свирёпство низложи1лъ, воспріsлъ є3си2 подвигHвъ, џ§е, вэнeц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нбcное њбрёлъ є3си2, и3 пребывaющую хрaмину, вмёстw г0рькагw заточeніz, и3 стрaнничества и3 прехождeніz: и3 нhнэ питaешисz, пріeмлz вёчное наслажд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ніе вLцэ приносS, џ§е, и3 мольбы6, не престaй њ (с. 563) моeй нeмощи, и3 соwбит†ніи, и3 брaтствэ, ћкw да вкyпэ пожи1вше ўлучи1мъ вкyпэ њбож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aче ўмa же и3 сл0ва, въ виfлеeмэ бGа сл0ва днeсь р0ждшую, дв7о, и3 въ пеленaхъ сего2 пови1вшую, ћкw вои1стинну бGоoтрокови1цу и3 бцdу величaемъ.</w:t>
      </w:r>
    </w:p>
    <w:p>
      <w:pPr>
        <w:pStyle w:val="Normal"/>
        <w:widowControl w:val="false"/>
        <w:jc w:val="both"/>
        <w:rPr/>
      </w:pPr>
      <w:r>
        <w:rPr>
          <w:rFonts w:cs="Pochaevsk Ucs" w:ascii="Pochaevsk Ucs" w:hAnsi="Pochaevsk Ucs"/>
          <w:color w:val="FF0000"/>
          <w:kern w:val="2"/>
          <w:szCs w:val="32"/>
        </w:rPr>
        <w:t xml:space="preserve">Свэти1ленъ: Под0бенъ: </w:t>
      </w:r>
      <w:r>
        <w:rPr>
          <w:rFonts w:cs="Pochaevsk Ucs" w:ascii="Pochaevsk Ucs" w:hAnsi="Pochaevsk Ucs"/>
          <w:kern w:val="2"/>
          <w:szCs w:val="32"/>
        </w:rPr>
        <w:t>Д¦омъ во с™и1лищ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снyю стоsща nц7A ви1дэлъ є3си2 сл0ва пребезначaльнаго, и3 свёта неизглаг0ланнагw лицE и3сп0лнилъ є3си2, ґпcлwвъ похвало2, и3 мyченикwвъ слaво: ўкраси1лсz же є3си2 вэнцeмъ кaменій метaньми, и3 кончи1ну пріsлъ є3си2 бжcтвенную.</w:t>
      </w:r>
    </w:p>
    <w:p>
      <w:pPr>
        <w:pStyle w:val="Normal"/>
        <w:widowControl w:val="false"/>
        <w:jc w:val="both"/>
        <w:rPr/>
      </w:pPr>
      <w:r>
        <w:rPr>
          <w:rFonts w:cs="Pochaevsk Ucs" w:ascii="Pochaevsk Ucs" w:hAnsi="Pochaevsk Ucs"/>
          <w:color w:val="FF0000"/>
          <w:kern w:val="2"/>
          <w:szCs w:val="32"/>
        </w:rPr>
        <w:t>Слaва, и3 нhнэ: С</w:t>
      </w:r>
      <w:r>
        <w:rPr>
          <w:rFonts w:cs="Pochaevsk Ucs" w:ascii="Pochaevsk Ucs" w:hAnsi="Pochaevsk Ucs"/>
          <w:kern w:val="2"/>
          <w:szCs w:val="32"/>
        </w:rPr>
        <w:t>вэти1ленъ прaзд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ћслехъ положи1сz, младeнствовавъ ћкw младeнецъ: ѕвэздa же призвA тр0ицу волхвHвъ: пaстыріе же чудеси2 ўди1вльшесz, потщaшасz бGа ви1дэти вочlвёчшасz: ѓгGльстіи же ли1цы дивsщесz, слaва въ вhшнихъ, вопіsх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ѕ7. Самоглaсны. Глaсъ №. Кmпріaно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ій вэнeцъ первострадaльцу вёрніи и3сплетeмъ t словeсныхъ цвэтHвъ: т0й бо мyченикwмъ проугот0ва пyть, и3 въ рaдости вопіsше: сE нб7сA tвє1рста ви1жду, и3 сн7а б9іz њдеснyю стоsща неви1димагw nц7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Ґнат0лі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въ діaконэхъ, пeрвый и3 въ мyченицэхъ показaлсz є3си2, всес™hй стефaне: пyть бо бhлъ є3си2 с™ы6мъ, и3 мн0ги гDу привeлъ є3си2 мyченики. тёмъ нб7о тебЁ tвeрзесz, и3 бGъ тебЁ kви1сz: того2 моли2 спасти1сz душaмъ нaш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hню њдёzлсz є3си2, стефaне блажeнне, первом§ниче и3 перводіaконе, ѓгGлwвъ сопричaстниче: ходaтайствуй и3 моли1сz њ нaсъ сп7су гDу безгрёшном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мyченика и3 д0блzго хrт0ва ўг0дника стефaна (с. 564) перводіaкона дост0йнw почти1мъ: т0й бо стоS посреди2 беззакHнникъ, њдеснyю nц7A сн7а ви1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Їwaнна монaх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фaне слaвне, нбcножи1телю, хrт0въ ўг0дниче блажeнне, моли1тву сотвор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фaнъ д0брое начaло мyченикwвъ, п0лнъ благодaти и3 си1лы, творsй знaмєніz и3 чудесA вє1ліz въ лю1дехъ, t беззак0нныхъ кaменіемъ побіeнъ бывaше, но просвэти1сz ћкw ѓгGлъ, и3 зри1тъ слaву тебє2 распeншагwсz нaсъ рaди, њдеснyю си1лы, и3 д¦омъ благодaти на нб7сA взимaшесz: и3 сегw2 рaди съ ликосто‰ніи ѓгGльскими водворszсz, м0литсz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 Кmпріaно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м§ниче ґпcле, и3 перводіaконе, двeрь м§никwвъ, и3 слaва прaведныхъ, ґпcлwвъ похвало2: ты2 нб7сA ви1дэлъ є3си2 tвє1рста на суди1щи стоS, и3 сн7а б9іz њдеснyю стоsща неви1димагw nц7A. тёмже ћкw ѓгGлъ возсіsвъ лицeмъ, въ рaдости взывaлъ є3си2 њ побивaющихъ тS кaменіемъ: не постaви и5мъ грэхA сегw2. и3 нhнэ и3спроси2 t любвE хвaлzщымъ тS њчищeніе грэхHв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 Їwaнна монaх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стижи1мое совершaемое въ виfлеeмэ днeсь тaинство: неви1димый ви1дитсz, безпл0тный воплощaетсz. сл0во њдебелэвaетъ, и3 сhй, бывaетъ є4же не бЁ. дв7а раждaетъ въ вертeпэ мLнца млaда, здaтелz є3стествA. ћсли воwбразyютсz въ пrт0лъ нбcный, ск0ти њбразyютъ херувjмское предстоsніе. пaстыріе чудsтсz. волсви2 дaры прин0сzтъ. ѓгGли воспэвaюще глаг0лютъ: слaва въ вhшнихъ бGу, и3 на земли2 ми1ръ, въ человёцэхъ бо благоволeніе, неизмённый є3мманyилъ. (с. 565)</w:t>
      </w:r>
    </w:p>
    <w:p>
      <w:pPr>
        <w:pStyle w:val="Normal"/>
        <w:widowControl w:val="false"/>
        <w:jc w:val="both"/>
        <w:rPr/>
      </w:pPr>
      <w:r>
        <w:rPr>
          <w:rFonts w:cs="Pochaevsk Ucs" w:ascii="Pochaevsk Ucs" w:hAnsi="Pochaevsk Ucs"/>
          <w:color w:val="FF0000"/>
          <w:kern w:val="2"/>
          <w:szCs w:val="32"/>
        </w:rPr>
        <w:t>На стіх0внэ стіхи6ры, глaсъ ѕ7. Под0бенъ: Ѓ</w:t>
      </w:r>
      <w:r>
        <w:rPr>
          <w:rFonts w:cs="Pochaevsk Ucs" w:ascii="Pochaevsk Ucs" w:hAnsi="Pochaevsk Ucs"/>
          <w:kern w:val="2"/>
          <w:szCs w:val="32"/>
        </w:rPr>
        <w:t>гGльск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ждествyетъ прaздникъ рaдостію всS твaрь, * и3 нб7сA съ нaми рaдуютсz: * во ћслехъ бо зижди1тель * t дв7ы воплощaемый, * и3 въ виfлеeмэ їудeйстэмъ * мLнецъ ви1дэнъ бhсть преслaвнw. * лю1діе, рцeмъ: * бlгословeнъ рождeйсz * б9е нaшъ, слaва тебЁ.</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земны6z нбcны сотвори1ши, * пришeлъ є3си2 на зeмлю вопл0щсz t дв7ы, * и3 мLнцъ ви1димь бhлъ є3си2, * сл0во сhй превёчное, * волхвы2 подви1глъ є3си2 t персjды * въ твоE поклонeніе, щeдре. * съ ни1ми же взывaемъ: * бlгословeнъ рождeйсz * б9е нaшъ, слaва тебЁ.</w:t>
      </w:r>
    </w:p>
    <w:p>
      <w:pPr>
        <w:pStyle w:val="Normal"/>
        <w:widowControl w:val="false"/>
        <w:jc w:val="both"/>
        <w:rPr/>
      </w:pP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aдо нaсъ рaди, ї}се, * kви1лсz є3си2 nтрочA, * и3зъ nц7A прeжде вBкъ возсіsвъ, * њбветшaвшыz преступлeніемъ, * хотS вс‰ њбнови1ти человёки. * тёмъ тебЁ вси2 * благодaрнw при1снw зовeмъ: * бlгословeнъ рождeйсz *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Кmпріaно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ъ гDэ, вэнчен0сче стефaне, под0бникъ вLки: занeже и3 первом§никъ бhлъ є3си2 хrтA цRS нaшегw, и3 лeсть беззак0нныхъ їудє1й ўпраздни1лъ є3си2, молsсz њ нaсъ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 Їwaнна монaх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и3зрекY вели1кое тaинство; безпл0тный воплощaетсz, сл0во њдебелэвaетъ, неви1димый ви1дитсz, и3 неwсzзaемый њсzзaетсz, и3 безначaльный начинaетсz: сн7ъ б9ій, сн7ъ человёчь бывaетъ: ї}съ хrт0съ вчерA и3 днeсь, т0йже и3 во вёки.</w:t>
      </w:r>
    </w:p>
    <w:p>
      <w:pPr>
        <w:pStyle w:val="Normal"/>
        <w:widowControl w:val="false"/>
        <w:jc w:val="both"/>
        <w:rPr/>
      </w:pPr>
      <w:r>
        <w:rPr>
          <w:rFonts w:cs="Pochaevsk Ucs" w:ascii="Pochaevsk Ucs" w:hAnsi="Pochaevsk Ucs"/>
          <w:color w:val="FF0000"/>
          <w:kern w:val="2"/>
          <w:szCs w:val="32"/>
        </w:rPr>
        <w:t>На літургjи: Бlжє1нна прaздника, пёснь №, на д7: и3 с™aгw, пёснь G, на д7. Прокjменъ прaздника, и3 до tдaніz: и3 ґпcла,</w:t>
      </w:r>
      <w:r>
        <w:rPr>
          <w:rFonts w:cs="Pochaevsk Ucs" w:ascii="Pochaevsk Ucs" w:hAnsi="Pochaevsk Ucs"/>
          <w:kern w:val="2"/>
          <w:szCs w:val="32"/>
        </w:rPr>
        <w:t xml:space="preserve"> (с. 566) </w:t>
      </w:r>
      <w:r>
        <w:rPr>
          <w:rFonts w:cs="Pochaevsk Ucs" w:ascii="Pochaevsk Ucs" w:hAnsi="Pochaevsk Ucs"/>
          <w:color w:val="FF0000"/>
          <w:kern w:val="2"/>
          <w:szCs w:val="32"/>
        </w:rPr>
        <w:t>глaсъ }: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ебесA повёдаютъ слaву б9ію: </w:t>
      </w:r>
      <w:r>
        <w:rPr>
          <w:rFonts w:cs="Pochaevsk Ucs" w:ascii="Pochaevsk Ucs" w:hAnsi="Pochaevsk Ucs"/>
          <w:color w:val="FF0000"/>
          <w:kern w:val="2"/>
          <w:szCs w:val="32"/>
        </w:rPr>
        <w:t>Ґпcлъ въ дэsніихъ, зачaло з7i. Ґллилyіа, глaсъ №: И#</w:t>
      </w:r>
      <w:r>
        <w:rPr>
          <w:rFonts w:cs="Pochaevsk Ucs" w:ascii="Pochaevsk Ucs" w:hAnsi="Pochaevsk Ucs"/>
          <w:kern w:val="2"/>
          <w:szCs w:val="32"/>
        </w:rPr>
        <w:t xml:space="preserve">сповёдzтъ небесA чудесA тво‰, гDи. </w:t>
      </w:r>
      <w:r>
        <w:rPr>
          <w:rFonts w:cs="Pochaevsk Ucs" w:ascii="Pochaevsk Ucs" w:hAnsi="Pochaevsk Ucs"/>
          <w:color w:val="FF0000"/>
          <w:kern w:val="2"/>
          <w:szCs w:val="32"/>
        </w:rPr>
        <w:t>Е#ђліе матfeа, зачaло п7з. Причaстенъ прaздника, и3 до tдaніz, и3 ґпcла: В</w:t>
      </w:r>
      <w:r>
        <w:rPr>
          <w:rFonts w:cs="Pochaevsk Ucs" w:ascii="Pochaevsk Ucs" w:hAnsi="Pochaevsk Ucs"/>
          <w:kern w:val="2"/>
          <w:szCs w:val="32"/>
        </w:rPr>
        <w:t>о всю2 зeмл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9:00Z</dcterms:created>
  <dc:creator>Nicholas Semyanko</dc:creator>
  <dc:description/>
  <dc:language>en-US</dc:language>
  <cp:lastModifiedBy>Nicholas Semyanko</cp:lastModifiedBy>
  <dcterms:modified xsi:type="dcterms:W3CDTF">2006-06-06T19:59:00Z</dcterms:modified>
  <cp:revision>1</cp:revision>
  <dc:subject/>
  <dc:title>OCR:</dc:title>
</cp:coreProperties>
</file>