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6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и-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yчєникъ двY тмY, въ нікомидjи сожжeнных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глaсъ є7. Поd: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сиши ґдaмовъ зрaкъ во џбразэ б9іи сhй всесовершeнный, и3 х0щеши рукaми держaтисz, рук0ю, вс‰ содержaй си1лою твоeю, чи1стаz всенепор0чнаz провэщавaше глаг0лющи: кaкw тS пеленaми повію2 ћкw младeнца; кaкw воздою1 тz, всsчєскаz питaющаго; кaкw твоeй пaче ўмA нищетЁ ўдивлю1сz; кaкw тS сн7а моего2 назовY, рабA твоS нhнэ сyщи; пою2, бlгословлю1 тz, подаю1щаго мjру вeлію ми1лость.</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Lнца воплощaема и3зъ неS, предвёчнаго бGа всенепор0чнаz зрsщи, рукaми держaщи, и3 њблобызaющи чaстw, и3 рaдости и3сполнsющисz провэщавaше є3мY: б9е высочaйше, цRю2 неви1димый, кaкw зрю1 тz, и3 разумёти тaинства не могY безмёрныz нищеты2 твоеS; вертeпъ бо малёйшій и3 сeй чyждій, внyтрь вмэщaетъ тS р0ждшагосz, и3 дёвства нерэши1вша, ложеснA соблю1дшаго, ћкw прeжде ржcтвA, и3 даю1щаго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 рaбски чcтаz, ўжaснw же вэщaющи, ўслhшаше волхвHвъ предъ вертeпомъ кyпнw предстоsщихъ, и3 къ ни6мъ речE: кого2 и4щете вы2, ћкw ви1жду бо, t и3нодaльныz страны2 пріид0сте: пeрсскій џбразъ, и3 мудровaніе (с. 567) и3мyще, стрaненъ и3сх0дъ и3 шeствіе сотвори1сте: и3 къ стрaнствовавшему t высоты2, и3 стрaннw въ мS всeльшусz, ћкw вёсть, со тщaніемъ пріид0сте томY поклони1тисz, дaрующему мjру вeлію ми1лость.</w:t>
      </w:r>
    </w:p>
    <w:p>
      <w:pPr>
        <w:pStyle w:val="Normal"/>
        <w:widowControl w:val="false"/>
        <w:jc w:val="both"/>
        <w:rPr/>
      </w:pPr>
      <w:r>
        <w:rPr>
          <w:rFonts w:cs="Pochaevsk Ucs" w:ascii="Pochaevsk Ucs" w:hAnsi="Pochaevsk Ucs"/>
          <w:color w:val="FF0000"/>
          <w:kern w:val="2"/>
          <w:szCs w:val="32"/>
        </w:rPr>
        <w:t>И$ны стіхи6ры с™hхъ,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вжилsеми, * и3 твeрдw ўкрэплsеми, * и3 всилsеми вLки хrтA, * въ нeмощи є3стeственнэй * непобэди1ми kви1стесz, страстотeрпцы, * врагA въ п0двизэхъ побэди1вше, * и3 моли1тесz њ совершaющихъ * свzтyю и3 свэтон0сную вaшу пaмzть, * великомyчєницы слaвні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ловесёхъ fе0філъ, * и3 въ дёлэхъ дwроfeй, и3 мmгд0ній, * кyпнw и3 горг0ній, * съ секyндомъ же и3 пeтръ, * и3 јндисъ д0бльствовавше, * и3 врагA њполчє1ніz побэди1ша рaдующесz: * и3 м0лzтъ t всsкихъ бёдъ и3збaвити, * вёрою совершaющыz * всечестнyю пaмzть и4х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ы, дBвы, * стaрцы и3 младeнцы, * є3ди1ну показaша д0блесть. * тёмже и3 р†внаz * получи1ша возмє1здіz бlгодaтію, * всёхъ цRю2 и3 бGу спребывaюще. * ±же почти1мъ свzщeнными пэснопёсньми, * ћкw свэтоз†рныz свэти1льники вселeнныz, двЁ тмы2 сy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еселsтсz нб7сA, и3 да рaдуетсz землS: днeсь бо вои1стинну є3ди1но стaдо бhсть ѓгGлwвъ и3 человёкwвъ. (с. 568) q чудесE! неви1димый ви1дитсz, невмэсти1мый вмэщaетсz, сл0во њдебелэвaетъ, сн7ъ б9ій, сн7ъ чlвёчь бывaетъ: и3 дв7а неискусомyжнаz, м™и зри1тсz б9іz, и3 м™и по ржcтвЁ, дв7а њбрэтaетсz. вопл0щшеесz сл0во џ§ее въ ћслехъ возлегaетъ, и3 пaстыріе проповёдницы, џбщницы тaинства бывaютъ: волсви2 t востHкъ дaры приношaху, ѕвэзд0ю наставлsеми, р0ждшемусz сп7су поклони1шасz, съ ни1миже и3 мы2 празднолю1бцы, сердє1чнаz сокрHвища ўсeрднw tвeрзше, принесeмъ є3мY дэ‰ніz благ†z: вёру, надeжду и3 люб0вь, ћкw злaто и3 лівaнъ и3 смЂрну, безпл0тныхъ глaсъ вопію1ще є3мY: слaва въ вhшнихъ бGу, и3 на земли2 ми1ръ, въ человёцэхъ бlговолeніе, пришeдшему спасти2 t прeлести вeсь р0дъ нaшъ.</w:t>
      </w:r>
    </w:p>
    <w:p>
      <w:pPr>
        <w:pStyle w:val="Normal"/>
        <w:widowControl w:val="false"/>
        <w:jc w:val="both"/>
        <w:rPr/>
      </w:pPr>
      <w:r>
        <w:rPr>
          <w:rFonts w:cs="Pochaevsk Ucs" w:ascii="Pochaevsk Ucs" w:hAnsi="Pochaevsk Ucs"/>
          <w:color w:val="FF0000"/>
          <w:kern w:val="2"/>
          <w:szCs w:val="32"/>
        </w:rPr>
        <w:t>На стіх0внэ стіхи6ры прaздника, глaсъ в7. Поd: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о2 бGолёпнw * понeсъ t дв7ы * ґдaма, хrтE, пeрваго, * роди1лсz є3си2 въ вертeпэ, * и3 въ ћслехъ пеленyемь.</w:t>
      </w:r>
    </w:p>
    <w:p>
      <w:pPr>
        <w:pStyle w:val="Normal"/>
        <w:widowControl w:val="false"/>
        <w:jc w:val="both"/>
        <w:rPr/>
      </w:pPr>
      <w:r>
        <w:rPr>
          <w:rFonts w:cs="Pochaevsk Ucs" w:ascii="Pochaevsk Ucs" w:hAnsi="Pochaevsk Ucs"/>
          <w:color w:val="FF0000"/>
          <w:kern w:val="2"/>
          <w:szCs w:val="32"/>
        </w:rPr>
        <w:t>Стjхъ: И#</w:t>
      </w:r>
      <w:r>
        <w:rPr>
          <w:rFonts w:cs="Pochaevsk Ucs" w:ascii="Pochaevsk Ucs" w:hAnsi="Pochaevsk Ucs"/>
          <w:kern w:val="2"/>
          <w:szCs w:val="32"/>
        </w:rPr>
        <w:t>зъ чрeва прeжде денни1цы роди1х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й прbр0чески, дв7де, * движS свирёль: * и3зъ твои1хъ бо чрeслъ, * и3зъ ни1хже бцdа, * хrт0съ раждaетсz днeсь.</w:t>
      </w:r>
    </w:p>
    <w:p>
      <w:pPr>
        <w:pStyle w:val="Normal"/>
        <w:widowControl w:val="false"/>
        <w:jc w:val="both"/>
        <w:rPr/>
      </w:pPr>
      <w:r>
        <w:rPr>
          <w:rFonts w:cs="Pochaevsk Ucs" w:ascii="Pochaevsk Ucs" w:hAnsi="Pochaevsk Ucs"/>
          <w:color w:val="FF0000"/>
          <w:kern w:val="2"/>
          <w:szCs w:val="32"/>
        </w:rPr>
        <w:t>Стjхъ: Р</w:t>
      </w:r>
      <w:r>
        <w:rPr>
          <w:rFonts w:cs="Pochaevsk Ucs" w:ascii="Pochaevsk Ucs" w:hAnsi="Pochaevsk Ucs"/>
          <w:kern w:val="2"/>
          <w:szCs w:val="32"/>
        </w:rPr>
        <w:t>ечE гDь гDеви моемY: сэди2 њдеснyю менє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Y бGолёпну, * съ п†стыри волсви2, и3 со ѓгGлы слaву, * t дв7ы прозsбшему бGу, вёрніи принес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въ вhшнихъ бGу, въ виfлеeмэ слhшу t безпл0тныхъ днeсь, на земли2 ми1ръ благоволи1вшему бhти. нhнэ дв7а небeсъ ши1рши: возсіs бо свётъ њмрачє1ннымъ, и3 смирє1нныz возвhси, ѓгGльски пою1щыz: слaва въ вhшнихъ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с™ы6мъ,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отeрпцы гDни, бlжeнна землS напи1вшаzсz кровьми2 вaшими, и3 св‰та селє1ніz пріи1мшаz тэлесA в†ша: въ (с. 569) п0двизэ бо врагA побэди1сте, и3 хrтA со дерзновeніемъ проповёдасте. того2 ћкw блaга моли1те спасти1сz, м0лим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Тропaрь, глaсъ д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о2 твоE, хrтE б9е нaшъ, возсіS мjрови свётъ рaзума: въ нeмъ бо ѕвэздaмъ служaщіи, ѕвэзд0ю ўчaхусz, тебЁ клaнzтисz сlнцу прaвды, и3 тебE вёдэти съ высоты2 вост0ка: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тропaрь прaздника,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hхъ. И# нhнэ, прaздника.</w:t>
      </w:r>
    </w:p>
    <w:p>
      <w:pPr>
        <w:pStyle w:val="Normal"/>
        <w:widowControl w:val="false"/>
        <w:jc w:val="both"/>
        <w:rPr/>
      </w:pPr>
      <w:r>
        <w:rPr>
          <w:rFonts w:cs="Pochaevsk Ucs" w:ascii="Pochaevsk Ucs" w:hAnsi="Pochaevsk Ucs"/>
          <w:color w:val="FF0000"/>
          <w:kern w:val="2"/>
          <w:szCs w:val="32"/>
        </w:rPr>
        <w:t>По №-й стіхол0гіи сэдaленъ, глaсъ №. Поd: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пrт0лэ nгнезрaчнэмъ въ вhшнихъ сэдsй со nц7eмъ безначaльнымъ и3 бжcтвеннымъ твои1мъ д¦омъ, благоволи1лъ є3си2 роди1тисz пл0тію t дв7ы неискусомyжныz, ї}се: сегw2 рaди и3 ѕвэздa тz t персjды волхвHмъ показA. слaва всебlг0му твоемY совёту, слaва kвлeнію твоемY, слaва къ чlвёкwмъ крaйнему сошeствію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й стіхол0гіи сэдaленъ, глaсъ G. Поd: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ёчнаго и3 непостижи1маго, соприсносyщнаго неви1димому nц7Y, во ўтр0бэ пл0тски носи1ла є3си2, бцdе, є3ди1но и3 несліsнное трbцы бжcтво2: просіS благодaть твоS въ мjрэ, всепётаz. тёмже непрестaннw вопіeмъ: рaдуйсz, чcтаz дв7о 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кЂръ їwaн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E лю1ди чудодёйствуzй вLка, м0крую м0рz волнY њземлени1въ дрeвле, в0лею же р0ждсz t дв7ы, стезю2 прох0дну небесE (с. 570) полагaетъ нaмъ: є3г0же по существY рaвна же nц7Y и3 человёкwмъ слaви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несE чрeво свzщeнно сл0во, ћвэ неwпaльнw живопи1санное купин0ю, смэшeна зрaкомъ человёчимъ бGа, є4vы nкаsнную ўтр0бу клsтвы дрeвніz разрэшaющее г0рькіz: є3г0же земнjи слaви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 ѕвэздA прeжде с0лнца, сл0во, пришeдшее ўстaвити грэхи2, волхвHмъ, ћвэ во ўб0зэмъ вертeпэ, ми1лостиваго тебE, пеленaми пови1та: є3г0же рaдующесz ви1дzху самого2 и3 чlвёка и3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хъ канHнъ на д7. Е#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н0жество мS спасaетъ добропобёдныхъ мyченикwвъ.</w:t>
      </w:r>
      <w:r>
        <w:rPr>
          <w:rFonts w:cs="Pochaevsk Ucs" w:ascii="Pochaevsk Ucs" w:hAnsi="Pochaevsk Ucs"/>
          <w:color w:val="FF0000"/>
          <w:kern w:val="2"/>
          <w:szCs w:val="32"/>
        </w:rPr>
        <w:t xml:space="preserve"> 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жество многочи1сленное честнhхъ мyченикwвъ, мн0жество њчи1стите мн0гихъ прегрэшeній мои1хъ ходaтайствомъ вaшимъ, и3 дади1те сл0во, воспёти вaше торжество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6ла пресвBтлаz цRкве, добропобёдніи мyчєницы, свои1ми ќды хrтA прослaвивше, свэтон0сною нhнэ вaшею пaмzтію прослaвисте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а бжcтвеннаz страдaльцєвъ невёрныхъ безб0жное мучи1тельство разори2, и3 потреби2 дeмwнское лукaвое противлeніе благодaті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всем0щнаго пл0ть пріeмша, и3 смeрть разруши1вша смeртію, мyчєницы и3сповёдавше, ўмерщвлeни бhвше, жи1знь пріsсте непрестa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 тz, всепётаz бlгословeннаz, бGа препётаго пл0тію р0ждшую, величaющаго страдaльцы, врагA побэди1вшыz. (с. 57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на пёніz рабHвъ, бlгодётелю, врагA смирsz вознесeнную гордhню: носsй же, всеви1дче, грэхA превhшше, непоколeблемw ўтверждє1нныz, бlже, пэвцы2, њсновaніемъ вёр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ы пречcтыz пребогaтое ржcтво2, ви1дэти пaче ўмA спод0бивсz, ли1къ свирsющихъ преклонsшесz стрaннымъ џбразомъ: чи1нъ же пою1щихъ безпл0тныхъ, цRS хrтA безсёменнw вопл0щшаго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от0ю цrтвуzй нб7съ, милосeрдіемъ совершaетъ њ нaсъ, и3зъ безневёстныz nтрокови1цы: невещeственъ сhй прeжде, но п0слэжде сл0во њдебелёвшо пл0тію, да пaдшаго къ себЁ привлечeтъ первоздaнн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eбо ўтверждeй втор0е, и3 њсновaвый на водaхъ зeмлю, всеси1ль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нёйше распалsеми хrт0вою люб0вію, всехвaльніи, разжeгшусz nгню2, никaкоже ўбоsстесz: но въ нeмъ скончaвшесz, кyпнw прослaвистесz.</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hмъ глaсомъ бGа проповёдающе, прещeніz безб0жныхъ не ўстраши1шасz: но дэтeй глaсъ є3диномyдреннw взывaюще всехвaльніи nрyжницы хrт0вы скончaша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бои1мсz nгнS є3динорaбнагw, д0бліи вкyпэ взывaху, рaдующесz душeю: тебє2 рaди ўмерщвлsемсz ўмeршагw, и3 смeрть, сп7се, ўпраздни1вш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њбожи1тъ человёчество, бGъ бhсть чlвёкъ и3зъ тебє2, дв7о чcтаz, пaче сл0ва и3 смhсла: сегw2 рaди тS соглaснw вёрніи ўблажaемъ.</w:t>
      </w:r>
    </w:p>
    <w:p>
      <w:pPr>
        <w:pStyle w:val="Normal"/>
        <w:widowControl w:val="false"/>
        <w:jc w:val="both"/>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и душeю по вёрэ, с™jи, nгнeмъ страдaніе (с. 572) пріeмше двЁ тмЁ страдaлєцъ, вопію1ще р0ждшемусz t дв7ы: пріими2 всесожжє1ніz н†ша за тS, ћкоже дaры пeрсскихъ царeй, злaто, и3 смЂрну, и3 лівaнъ, превёчный б9е.</w:t>
      </w:r>
    </w:p>
    <w:p>
      <w:pPr>
        <w:pStyle w:val="Normal"/>
        <w:widowControl w:val="false"/>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о въ числЁ двою2 тмY мyченикwвъ чествyемо нaмъ возсіS, просвэщaющее сердцA и3 мы6сли благочести1выхъ вёры рaди. разжeгшесz бо бжcтвенною люб0вію вLки, кончи1ну свzтyю nгнeмъ д0бліи ўсeрднw пріs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и3 под0бен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ћслехъ нaсъ рaди безсловeсныхъ положи1лсz є3си2, долготерпэли1ве сп7се, мLнствовавъ в0лею: пaстыріе же тS воспёша со ѓгGлы, взывaюще: слaва и3 хвалA на земли2 рождeнному, и3 њбожи1вшему земнор0дныхъ существо2, хrтY бG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а человёча њбновлeніе дрeвле поS прbр0къ ґввакyмъ предвозвэщaетъ, ви1дэти неизречeннw спод0бивсz џбразъ: младhй мLнецъ бо и3зъ горы2 дв7ы и3зhде, людeй во њбновлeніе, сл0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венъ произшeлъ є3си2 человёкwмъ вhшній, в0лею пл0ть пріи1мъ t дв7ы, ћдъ њчи1стити ѕмjевы главы2, приводS вс‰ къ свёту живон0сному, бGъ сhй, t врaтъ безс0лнечных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зhцы, и5же дрeвле тлeю погружeни, пaгубы ѕэлw2 врaжіz ўбэжaвше, возн0сzтъ рyки съ похвaльными пёсньми, є3ди1наго чтyще хrтA, ћкw бlгодётелz, къ нaмъ ми1лостивнw пришeдшаго.</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и3зрaстши їессeева, дв7о, ўстaвы прешлA є3си2 человёческагw существA, џ§ее р0ждши превёчное сл0во, ћкw благоволи2 сaмъ запечaтанную ўтр0бу проити2, и3стощaніемъ стрaнн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0й, и3 ўбоsхсz, разумёхъ дэлA тво‰, прbр0къ глаг0лаше, и3 прослaвихъ си1лу твою2. (с. 573)</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й любви2 привzзaвше сердцA, сл0ве, страстотeрпцы, тебє2 рaди ўмерщвлsеми, ћкw ѓгнцы непор0чніи, подражaтелє стrти твоеS kви1ша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aвивше с™jи ко пристaнищу спасeніz дyшы вaшz д¦омъ, бyри ўбэжaсте їдwлонеи1стовства, блажeнні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л0жни kви1стесz въ п0двизэ мучeніz, непоколеби1ми, и3 неужaсни, гони1телей противлeніе бжcтвенною вёрою побэди1в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льшесz ржcтв0мъ твои1мъ, бlгословeннаz, пeрвыz клsтвы, благословeніе воспріsхомъ, и3 жи1знь и3 и3збавлeніе, тS бцdу слaвzщ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0щи дёлъ њмрачeнныz прeлести, њчищeніе нaмъ, хrтE, б0дреннw нhнэ совершaющымъ пёснь, ћкw бlгодётелю, пріиди2, подавazй ўд0бну стезю2, по нeйже востекaюще њбрsщемъ слaву.</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тую враждY, ю4же къ нaмъ вLка tсэкaz пaки, плотски1мъ пришeствіемъ, да держaщаго разруши1тъ душетлёющаго, мjръ сочетaz съ невещeственными существы2, положи1въ пристyпна, р0ждшаго, твaр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ви1дэша дрeвле њмрачeнніи по днeхъ свётъ вhшніz свётлости: kзhки же бGу наслёдіе сн7ъ прин0ситъ, подаS тaмw неизречeнную бlгодaть, и3дёже мн0жайшій процвэтE грё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нaмъ возсіsй свётъ присносyщный, ќтренюющымъ њ судьбaхъ зaповэдей твои1хъ, вLко чlвэколю1бче, хrтE, б9е нaш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zвлeнна пaмzть просіS страстотeрпєцъ твои1хъ, и3 просвэти2 земны6z концы2, чудeсъ бжcтвенными разда‰ніи, хrтE б9е нaш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дётеліе жeртву приносsще, заколє1ніz совершє1ннаz принес0шасz всесожегaеми, со всёми и3нhми мн0жайшими м§ники хrтA величaющ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и б9іи сyще с™jи крещeніемъ, кончи1ну свsту (с. 574) вкyпэ пріsсте въ домY бжcтвеннэмъ, и3 къ нбcному хрaму взsст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бGъ съ вhшними совокупи1тъ поп0лзшыzсz преступлeніемъ въ вели1къ р0въ, во твою2 ўтр0бу всели1сz, всенепор0чнаz, и3 пл0ть бh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итaz їHна въ преисп0днихъ морски1хъ, пріити2 молsшесz, и3 бyрю ўтоли1ти: ўнзeнъ же ѓзъ мyчащагw стрэл0ю, хrтY воспэвaю: ѕHлъ губи1телю, ск0рw пріити2 тебЁ къ моeй лён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бЁ и3спeрва къ бGу, бGъ сл0во, нhнэ ўтверждaетъ немощн0е дрeвле: ви1дэвъ сохрани1ти, є4же по нaмъ существо2, и4мже себE вторhмъ њбщeніемъ ѓбіе проzвлsz страстeй своб0дно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eтъ нaсъ рaди и3зъ ґвраaмлихъ чрeслъ темнопaдшыz во мрaцэ прегрэшeній, сhны воздви1гнути д0лу пони1кшихъ: и4же во свётэ њбитazй и3 ћслехъ, чрезъ достоsніе, нhнэ благоволи1въ въ человёческое спа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рх0вникъ свzщeнныхъ бhлъ є3си2 людeй, и3 предпослaлъ є3си2 | въ рaдости на нб7сA, пострадaвшыz, свzщенномyчениче ґнfjме слaв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лaто чи1сто посреди2 nгнS, благочeстіе вaше страдaльческое ї}су познaсz, с0лнца мн0жае њблистaюще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шесz пл0тію, жи1знь и4стинную наслёдовасте, мyдріи, со хrт0мъ сyще, показaвшимъ вы2 си1льнэйшыz мy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ржcтвЁ вои1стинну, ћкw прeжде ржcтвA, марjе, си1лою и3зъ тебє2 вопл0щшагwсz ї}са, пребылA є3си2 дв7а: чyдо вои1стинну преслaвно. (с. 57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Кондaкъ прaздника, глaсъ G. Под0бен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сyщественнаго раждaетъ, и3 землS вертeпъ непристyпному прин0ситъ, ѓгGли съ пaстырьми славосл0вzтъ, волсви1 же со ѕвэзд0ю путешeствуютъ: нaсъ бо рaди роди1сz nтрочA млaдо, превёчный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eмъ виfлеeмъ tвeрзе, пріиди1те ви1димъ, пи1щу въ тaйнэ њбрэт0хомъ: пріиди1те, пріи1мемъ с{щаz р†йскаz внyтрь вертeпа: тaмw kви1сz к0рень ненапоeнъ, прозzбaz tпущeніе: тaмw њбрётесz клaдzзь неиск0панъ, и3зъ негHже дв7дъ пи1ти дрeвле возжадaсz. тaмw дв7а р0ждши младeнца, жaжду ўстaви ѓбіе ґдaмову и3 дв7дову. сегw2 рaди къ немY и4демъ, гдЁ роди1сz nтрочA млaдо превёчный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цRS люб0вію ўловлeнніи џтроцы, ўкори1ша безчи1сленнw kрsщасz мучи1телz ѕлоб0жное kзыковрeдіе</w:t>
      </w:r>
      <w:r>
        <w:rPr>
          <w:rStyle w:val="FootnoteCharacters"/>
          <w:rStyle w:val="FootnoteAnchor"/>
          <w:rFonts w:cs="Pochaevsk Ucs" w:ascii="Pochaevsk Ucs" w:hAnsi="Pochaevsk Ucs"/>
        </w:rPr>
        <w:footnoteReference w:id="2"/>
      </w:r>
      <w:r>
        <w:rPr>
          <w:rFonts w:cs="Pochaevsk Ucs" w:ascii="Pochaevsk Ucs" w:hAnsi="Pochaevsk Ucs"/>
          <w:kern w:val="2"/>
          <w:szCs w:val="32"/>
        </w:rPr>
        <w:t>, и5мже повинyсz џгнь мн0гій, вLцэ глаг0лющымъ: во вёки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уги6 ќбw неи1стовнw попалsетъ, спасaетъ же всепалsщаz со стрaхомъ ю4ныz, седмочи1сленнымъ разжжeніемъ возвhшена и5хже вэнчA плaмень, незави1стнw гDу подаю1щу благочeстіz рaди р0с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0щниче хrтE человёкwмъ, проти1вное гадaніе воплощeніе неизглаг0ланное и3мёzй, посрами1лъ є3си2 богaтство њбожeніz носsй, воwбрaжсz нhнэ, є3гHже рaди ўповaніемъ, свhше въ преисп0дній пріид0хомъ мрaк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лЁ неудержaннw возвышaемы, нечeстнw бэсsщійсz t развращeніz мjра. низложи1лъ є3си2 всем0щнэ грёхъ, ±же привлечE прeжде: днeсь же t сётей спасaеши, вопл0щсz в0лею, благодё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yщымъ въ пещи2 nтрокHмъ твои6мъ, сп7се, не прикоснyсz, (с. 576) нижE стужи2 џгнь. тогдA тріE, ћкw є3ди1нэми ўсты2, поsху, и3 бlгословлsху, глаг0люще: бlгословeнъ бGъ nц7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отрsюще є3ди6на, ±же тaмw, бlжeнніи, пребыв†ющаz си1лою бжcтвенною, ћкоже тріE въ вавmлHнэ бжcтвенніи џтроцы, nгнS вhшшіи kви1стесz, бжcтвеннымъ свётомъ просвэщaем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ъ мучи1телевъ безсловeсный, мyдріи, похyливше, со сщ7eнными женaми, и3 приношeніе ћкw и4стиннw бжcтвенными младeнцы, приношє1ніz всецBла цRю2 всёхъ принес0сте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знaніz хrт0ва предстоsщи внyтрь души2 всеблагоговёйнw, тeмный безб0жіz џблакъ вои1стинну страдaльцы проид0сте, и3 въ вёчный свётъ пріид0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ши kви1ласz є3си2 нб7съ, р0ждшаz всёхъ вLку и3 бGа. є3г0же прилёжнw молsщи не престaй, всес™az чcтаz, спасти2 вёрою тeплою пэсносл0вz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р0бу неwпaльну њбразyютъ nтрокови6цы, и5же въ вeтсэмъ њпалsеміи ю4ношы, преестeственнw раждaющую запечатлённу. nбоs же содэвaющи чудодёйство є3ди1но, лю1ди къ пёнію возставлsетъ бlгодa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губы ўбэжaвши, є4же њбожи1тисz прeлестію непрестaннw поeтъ и3зліsвшагосz сл0ва, ю4ношески всS съ трeпетомъ твaрь, неслaвну хвалY боsщисz прин0ситъ, тлённа сyщи, ѓще и3 мyдрэ терпsш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eши, заблyждшее на пaжить њбращaz цвэтотв0рную, и3зъ пустhнныхъ холмHвъ, kзhкwвъ возстaніе, человёческое є3стество2, си1лу нyжную человэкоубjйцы ўгаси1ти: мyжъ же kви1всz и3 бGъ промышл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сл0вцы въ пещи2 спaсшаго дёти, и3 громоплaменную (с. 577) прел0жшаго на р0су, хrтA бGа п0йте, и3 превозноси1те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0чатъ бжcтвеннагw благов0ніz врачевaніе мЂра, мyченикwвъ м0щи, и3 страстeй смрaдъ teмлютъ вёрою пэсносл0вzщихъ тS хrтA во вёки.</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тесz ћкw шипцы2 страдaльцы краснёйшіи, посредЁ ходsще nгнS, и3 ўсeрднw зовyще: п0йте и3 превозноси1те хrтA во вёки.</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ы вкyпэ и3 дBвы, и3 стaрцы и3 ю4ніи, младeнцы с™jи, жeнъ же мн0жество безчи1сленное, вhшнее ўлучи1ша ликовaніе, вкyпэ пострадaв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езекjиль тS двeрь зри1тъ заключeнну, дв7о: є4юже пр0йде ї}съ, всели1выйсz во ўтр0бэ твоeй, и3 пл0ть t твои1хъ кровeй понeсъ несліsн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и1ти ќбw нaмъ, ћкw безбёдное стрaхомъ ўд0бэе молчaніе, люб0вію же, дв7о, пBсни ткaти спротzжeннw сложє1нныz, неуд0бно є4сть: но и3 м™и, си1лу, є3ли1ко є4сть произволeніе, дaжд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ы несвBтлы, и3 сBни приведeны, q м™и чи1стаz, ви1дэвше сл0ва, н0ва ћвльшагосz t врaтъ заключeнныхъ: мнsщіи же и4стинную свётлость, дост0йнw твою2 благослови1мъ ўтр0бу.</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 получи1вше, и3 б9іz пришeствіz хrтокрaсніи лю1діе спод0бльшесz, нhнэ ўтэшaютсz пaки бытіeмъ, ћкw живон0сну благодaть даeши, дв7о чcтаz, поклони1тисz слaв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ый џблакъ, въ џньже всёхъ вLка, ћкw д0ждь съ небесE на руно2 сни1де, и3 воплоти1сz нaсъ рaди, бhвъ чlвёкъ, безначaльный, величaемъ вси2 ћкw м™рь бGа нaшегw чcту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ольнозаклaнніи ѓгнцы всесожг0стесz вкyпэ, и3 ћкw жє1ртвы чи6стыz заклaнному вLцэ њ нaсъ (с. 578) земнор0дныхъ, добропобёдніи м§ницы привед0стесz, и3 вэнцы2 побёды дост0йнw пріsсте вкyп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с™hми прbрHки, съ честнhми ґпcлы и3 съ ли6ки и3збрaнныхъ предстоsще ѓгGлъ, мн0жество мyченикwвъ свzщeнныхъ, гDу моли1тесz, є4же спасти2 t напaстей и3 бёдъ, вёрою блажaщыz вa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лнечныхъ л{чь свzщeннаz вaша пaмzть мн0жае сіsетъ страдaльцы, дeмwнскую тмY tгонsщи при1снw, и3 всёхъ просвэщaющи всехвaльніи, вёрою и3 люб0вію по д0лгу блажaщыz в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р0ждшаz бжcтвенный t nц7A возсіsвшій њмрачeнную мою2 дyшу лестьми2 житіS, и3 бhвшую врагHмъ, всенепор0чнаz, и3грaлище, ўщeдри, и3 свётомъ покаsніz спаси1тельнагw спод0би, 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прaздник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эти1лъ ны2 є4сть свhше сп7съ нaшъ, вост0къ вост0кwвъ, и3 сyщіи во тмЁ и3 сёни њбрэт0хомъ и4стину: и4бо t дв7ы роди1сz гD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На стіх0внэ стіхи6ры, глaсъ ѕ7. Под0бенъ: Ѓ</w:t>
      </w:r>
      <w:r>
        <w:rPr>
          <w:rFonts w:cs="Pochaevsk Ucs" w:ascii="Pochaevsk Ucs" w:hAnsi="Pochaevsk Ucs"/>
          <w:kern w:val="2"/>
          <w:szCs w:val="32"/>
        </w:rPr>
        <w:t>гGльскі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е є3vфрafовъ, * сіHне грaде с™hй, * пріими2 съ рaдостію вLку всёхъ * въ тебЁ t дв7ы пaче сл0ва раждaема, * градонаписaти хотsща * раS tпaдшыz, * къ немyже зовeмъ: * благословeнъ пришeдый * б9е нaшъ, слaва тебЁ.</w:t>
      </w:r>
    </w:p>
    <w:p>
      <w:pPr>
        <w:pStyle w:val="Normal"/>
        <w:widowControl w:val="false"/>
        <w:jc w:val="both"/>
        <w:rPr/>
      </w:pPr>
      <w:r>
        <w:rPr>
          <w:rFonts w:cs="Pochaevsk Ucs" w:ascii="Pochaevsk Ucs" w:hAnsi="Pochaevsk Ucs"/>
          <w:color w:val="FF0000"/>
          <w:kern w:val="2"/>
          <w:szCs w:val="32"/>
        </w:rPr>
        <w:t>Стjхъ: И#</w:t>
      </w:r>
      <w:r>
        <w:rPr>
          <w:rFonts w:cs="Pochaevsk Ucs" w:ascii="Pochaevsk Ucs" w:hAnsi="Pochaevsk Ucs"/>
          <w:kern w:val="2"/>
          <w:szCs w:val="32"/>
        </w:rPr>
        <w:t>зъ чрeва прeжде денни1цы роди1хъ тS, клsтсz гDь и3 не раскaет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нaсъ рaди по нaмъ ћвльшасz, сл0ве, * свирsющихъ ли1къ ви1дэвъ въ вертeпэ, * пеленaми пови1та, * въ ћслехъ же лежaща, * поeтъ тS ћвэ со ѓгGлы, * слaва бGу въ вhшнихъ. * съ ни1миже зовeмъ. * бlгословeнъ рождeйсz * б9е нaшъ, слaва тебЁ. (с. 579)</w:t>
      </w:r>
    </w:p>
    <w:p>
      <w:pPr>
        <w:pStyle w:val="Normal"/>
        <w:widowControl w:val="false"/>
        <w:jc w:val="both"/>
        <w:rPr/>
      </w:pPr>
      <w:r>
        <w:rPr>
          <w:rFonts w:cs="Pochaevsk Ucs" w:ascii="Pochaevsk Ucs" w:hAnsi="Pochaevsk Ucs"/>
          <w:color w:val="FF0000"/>
          <w:kern w:val="2"/>
          <w:szCs w:val="32"/>
        </w:rPr>
        <w:t>Стjхъ: Р</w:t>
      </w:r>
      <w:r>
        <w:rPr>
          <w:rFonts w:cs="Pochaevsk Ucs" w:ascii="Pochaevsk Ucs" w:hAnsi="Pochaevsk Ucs"/>
          <w:kern w:val="2"/>
          <w:szCs w:val="32"/>
        </w:rPr>
        <w:t>ечE гDь гDеви моемY: сэди2 њдеснyю менє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о прbр0цэхъ велеглaсный взывaетъ: t дёвственнагw х0щетъ роди1тисz чрeва * nтрочA вLка, * пaче сл0ва и3 мhсли, * ѓгGлъ совёта вои1стинну вели1ка, и3 жи1знь живyщихъ сhй. * съ ни1ми же зовeмъ: * бlгословeнъ рождeйсz * б9е нaшъ,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о и3 землS днeсь прbр0чески да возвеселsтсz, ѓгGли и3 человёцы дух0внw да торжествyютъ, ћкw бGъ во пл0ти kви1сz, сyщымъ во тмЁ и3 сёни сэдsщымъ, рождeйсz t дв7ы: вертeпъ и3 ћсли пріsша того2: пaстыріе чyдо проповёдуютъ: волсви2 t востHкъ въ виfлеeмъ дaры прин0сzтъ. мh же хвалY недост0йными ўстнaми, ѓгGльски томY принесeмъ: слaва въ вhшнихъ бGу, и3 на земли2 ми1ръ: пріи1де бо чazніе kзhкwвъ, пришeдъ спасE нaсъ t раб0ты врaжіz.</w:t>
      </w:r>
    </w:p>
    <w:p>
      <w:pPr>
        <w:pStyle w:val="Normal"/>
        <w:widowControl w:val="false"/>
        <w:jc w:val="both"/>
        <w:rPr/>
      </w:pPr>
      <w:r>
        <w:rPr>
          <w:rFonts w:cs="Pochaevsk Ucs" w:ascii="Pochaevsk Ucs" w:hAnsi="Pochaevsk Ucs"/>
          <w:color w:val="FF0000"/>
          <w:kern w:val="2"/>
          <w:szCs w:val="32"/>
        </w:rPr>
        <w:t>На літургjи бlжє1нна, пёснь д7-z и3 є7-z на ѕ7. Прокjменъ с™hхъ, глaсъ є7: Т</w:t>
      </w:r>
      <w:r>
        <w:rPr>
          <w:rFonts w:cs="Pochaevsk Ucs" w:ascii="Pochaevsk Ucs" w:hAnsi="Pochaevsk Ucs"/>
          <w:kern w:val="2"/>
          <w:szCs w:val="32"/>
        </w:rPr>
        <w:t xml:space="preserve">ы2, гDи, сохрани1ши ны2 и3 соблюдeши ны2: </w:t>
      </w:r>
      <w:r>
        <w:rPr>
          <w:rFonts w:cs="Pochaevsk Ucs" w:ascii="Pochaevsk Ucs" w:hAnsi="Pochaevsk Ucs"/>
          <w:color w:val="FF0000"/>
          <w:kern w:val="2"/>
          <w:szCs w:val="32"/>
        </w:rPr>
        <w:t>Стjхъ: С</w:t>
      </w:r>
      <w:r>
        <w:rPr>
          <w:rFonts w:cs="Pochaevsk Ucs" w:ascii="Pochaevsk Ucs" w:hAnsi="Pochaevsk Ucs"/>
          <w:kern w:val="2"/>
          <w:szCs w:val="32"/>
        </w:rPr>
        <w:t xml:space="preserve">паси1 мz, гDи, ћкw њскудЁ прпdбный: </w:t>
      </w:r>
      <w:r>
        <w:rPr>
          <w:rFonts w:cs="Pochaevsk Ucs" w:ascii="Pochaevsk Ucs" w:hAnsi="Pochaevsk Ucs"/>
          <w:color w:val="FF0000"/>
          <w:kern w:val="2"/>
          <w:szCs w:val="32"/>
        </w:rPr>
        <w:t>Ґпcлъ къ ри1млzнwмъ, зачaло §ѕ t полY. Ґллилyіа, глaсъ д7: В</w:t>
      </w:r>
      <w:r>
        <w:rPr>
          <w:rFonts w:cs="Pochaevsk Ucs" w:ascii="Pochaevsk Ucs" w:hAnsi="Pochaevsk Ucs"/>
          <w:kern w:val="2"/>
          <w:szCs w:val="32"/>
        </w:rPr>
        <w:t xml:space="preserve">оскли1кните гDеви всS землS: </w:t>
      </w:r>
      <w:r>
        <w:rPr>
          <w:rFonts w:cs="Pochaevsk Ucs" w:ascii="Pochaevsk Ucs" w:hAnsi="Pochaevsk Ucs"/>
          <w:color w:val="FF0000"/>
          <w:kern w:val="2"/>
          <w:szCs w:val="32"/>
        </w:rPr>
        <w:t>Е#ђліе луки2, зачaло н7а t полY. Причaстенъ: Р</w:t>
      </w:r>
      <w:r>
        <w:rPr>
          <w:rFonts w:cs="Pochaevsk Ucs" w:ascii="Pochaevsk Ucs" w:hAnsi="Pochaevsk Ucs"/>
          <w:kern w:val="2"/>
          <w:szCs w:val="32"/>
        </w:rPr>
        <w:t>aдуйтесz, првdніи њ гDэ:</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 w:name="Arial Unicode MS">
    <w:altName w:val="Times New Roman"/>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 </w:t>
      </w:r>
      <w:r>
        <w:rPr>
          <w:sz w:val="28"/>
          <w:szCs w:val="28"/>
        </w:rPr>
        <w:t xml:space="preserve">По другим источникам (Праздничная Минея, М.: 1993, репринт 1914; Минея, Январь (в приложении), М.: Сретенский Монастырь, 1996; Ирмологий, СТЛ 1995, репринт 1913): </w:t>
      </w:r>
      <w:r>
        <w:rPr>
          <w:rFonts w:cs="Irmologion Ucs" w:ascii="Irmologion Ucs" w:hAnsi="Irmologion Ucs"/>
          <w:sz w:val="32"/>
          <w:szCs w:val="32"/>
        </w:rPr>
        <w:t xml:space="preserve"> љзыковрeдіе</w:t>
      </w:r>
      <w:r>
        <w:rPr>
          <w:sz w:val="28"/>
          <w:szCs w:val="28"/>
        </w:rPr>
        <w:t xml:space="preserve">, что более согласно с правилами церковнославянской орфографии (ср. греч. </w:t>
      </w:r>
      <w:r>
        <w:rPr>
          <w:rFonts w:cs="Arial Unicode MS;Times New Roman" w:ascii="Arial Unicode MS;Times New Roman" w:hAnsi="Arial Unicode MS;Times New Roman"/>
        </w:rPr>
        <w:t>γλωσσαλγία</w:t>
      </w:r>
      <w:r>
        <w:rPr>
          <w:sz w:val="28"/>
          <w:szCs w:val="28"/>
        </w:rPr>
        <w:t xml:space="preserve"> в оригинальном тексте этого ирмоса). 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9:00Z</dcterms:created>
  <dc:creator>Nicholas Semyanko</dc:creator>
  <dc:description/>
  <dc:language>en-US</dc:language>
  <cp:lastModifiedBy>Nicholas Semyanko</cp:lastModifiedBy>
  <dcterms:modified xsi:type="dcterms:W3CDTF">2006-06-06T20:00:00Z</dcterms:modified>
  <cp:revision>1</cp:revision>
  <dc:subject/>
  <dc:title>OCR:</dc:title>
</cp:coreProperties>
</file>