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28"/>
        </w:rPr>
      </w:pPr>
      <w:r>
        <w:rPr>
          <w:rFonts w:cs="Pochaevsk Ucs" w:ascii="Pochaevsk Ucs" w:hAnsi="Pochaevsk Ucs"/>
          <w:kern w:val="2"/>
          <w:szCs w:val="28"/>
        </w:rPr>
        <w:t>OCR: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28"/>
        </w:rPr>
      </w:pPr>
      <w:r>
        <w:rPr>
          <w:rFonts w:eastAsia="Pochaevsk Ucs" w:cs="Pochaevsk Ucs" w:ascii="Pochaevsk Ucs" w:hAnsi="Pochaevsk Ucs"/>
          <w:kern w:val="2"/>
          <w:szCs w:val="28"/>
        </w:rPr>
        <w:t xml:space="preserve"> </w:t>
      </w:r>
      <w:r>
        <w:rPr>
          <w:rFonts w:cs="Pochaevsk Ucs" w:ascii="Pochaevsk Ucs" w:hAnsi="Pochaevsk Ucs"/>
          <w:kern w:val="2"/>
          <w:szCs w:val="28"/>
        </w:rPr>
        <w:t>Библиотека святоотеческой литературы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28"/>
        </w:rPr>
      </w:pPr>
      <w:r>
        <w:rPr>
          <w:rFonts w:eastAsia="Pochaevsk Ucs" w:cs="Pochaevsk Ucs" w:ascii="Pochaevsk Ucs" w:hAnsi="Pochaevsk Ucs"/>
          <w:kern w:val="2"/>
          <w:szCs w:val="28"/>
        </w:rPr>
        <w:t xml:space="preserve"> </w:t>
      </w:r>
      <w:r>
        <w:rPr>
          <w:rFonts w:cs="Pochaevsk Ucs" w:ascii="Pochaevsk Ucs" w:hAnsi="Pochaevsk Ucs"/>
          <w:kern w:val="2"/>
          <w:szCs w:val="28"/>
        </w:rPr>
        <w:t>http://orthlib.ru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kern w:val="2"/>
          <w:szCs w:val="32"/>
        </w:rPr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kern w:val="2"/>
          <w:szCs w:val="32"/>
        </w:rPr>
        <w:t>(с. 580)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Мёсzца тогHже въ к7f-й дeнь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™hхъ младeнєцъ четыренaдесzти тhсzщъ, хrтA рaди и3збіeнныхъ t и4рwда въ виfлеeмэ їудeйстэмъ: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# прпdбнагw nтцA нaшегw маркeлла, и3гyмена nби1тели неусыпaемых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а Г</w:t>
      </w:r>
      <w:r>
        <w:rPr>
          <w:rFonts w:cs="Pochaevsk Ucs" w:ascii="Pochaevsk Ucs" w:hAnsi="Pochaevsk Ucs"/>
          <w:kern w:val="2"/>
          <w:szCs w:val="32"/>
        </w:rPr>
        <w:t xml:space="preserve">Dи, воззвaхъ: </w:t>
      </w:r>
      <w:r>
        <w:rPr>
          <w:rFonts w:cs="Pochaevsk Ucs" w:ascii="Pochaevsk Ucs" w:hAnsi="Pochaevsk Ucs"/>
          <w:color w:val="FF0000"/>
          <w:kern w:val="2"/>
          <w:szCs w:val="32"/>
        </w:rPr>
        <w:t>стіхи6ры с™hхъ, глaсъ д7. Поd: Ћ</w:t>
      </w:r>
      <w:r>
        <w:rPr>
          <w:rFonts w:cs="Pochaevsk Ucs" w:ascii="Pochaevsk Ucs" w:hAnsi="Pochaevsk Ucs"/>
          <w:kern w:val="2"/>
          <w:szCs w:val="32"/>
        </w:rPr>
        <w:t>кw д0блz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окр0вища сокровeннагw * и3скjй пребеззак0нный, * неѕлHбивыz заклA џтроки днeсь: * и3 рахи1ль неутёшна бsше, * непрaведно зрsщи заколeніе, * и3 безврeменную смeрть, * и4хже плaкаше болsщи ўтр0бою: * но сі‰ весели1тсz * въ нёдрэхъ ґвраaмовыхъ нhнэ ви1дzщ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Ц</w:t>
      </w:r>
      <w:r>
        <w:rPr>
          <w:rFonts w:cs="Pochaevsk Ucs" w:ascii="Pochaevsk Ucs" w:hAnsi="Pochaevsk Ucs"/>
          <w:kern w:val="2"/>
          <w:szCs w:val="32"/>
        </w:rPr>
        <w:t>RS безлётнаго, * подъ лётомъ бhвша, * цaрь пребеззак0нный взыскA, * и3 не њбрётъ ўби1ти є3го2, * младeнцєвъ пожaтъ неискусоѕл0бное мн0жество: * ±же содёла м§ники, * ћкw не мнsше, * и3 грaжданы вhшнzгw цrтвіz, * тогw2 во вёки пребезyміе њбличaющыz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</w:rPr>
        <w:t xml:space="preserve"> дв7ы р0ждшусz тебЁ, * превёчный гDи, и3 за блaгость младeнствовавшу, * ли1къ младeнцєвъ приведeсz * мyченическою кр0вію, * немyтну дyшу просвэти1въ прaведнэйше: * ±же всели1лъ є3си2 во nби1тєли присноживHтныz, * и4рwдову њбличaющи ѕл0бу, * и3 сур0вэйшее пребезyміе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рпdбнагw стіхи6ры, глaсъ и3 под0бенъ т0йже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оздержaніz џбразъ, * показaлсz є3си2 монaшествующымъ, * бGон0се маркeлле, * воздержaніемъ ст0лпъ џгненный * взимazсz дyхомъ, премyдре, t земли2 на нб7сA, * и3 чистоты2 собесёдникъ, * безм0лвіz же и4стинный (с. 581) и4стиннw храни1тель, * и3 мyжества ст0лпъ њдушевлeнъ, * прaвило же къ добродётели и3звёстнэйше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трастeй взыгр†ніz * ўвzди1лъ є3си2, прпdбне, * бдёніемъ крёпкимъ и3 поучeніемъ писaній, * и3 моли1твою прилёжною, * и3 слeзъ точeніемъ. * тёмже вои1стинну kви1лсz є3си2 * вLцэ дост0йное жили1ще, * и3 и3сцэлє1ніz вёрою приходsщымъ ты2 подаeши, * безсмeртнагw сподоблszсz наслаждeніz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аслаждazсz kснёйше * добр0ты вLки твоегw2, * зерцaлwмъ разрёшшымсz, * всебlжeнне, плотски6мъ, * и3 kвлeніемъ сyщымъ здЁ, * моли2 њ чи1стэ хвaлzщихъ * пaмzть твою2 всесвzщeнную, * и3 pалмы6 же и3 пёсньми почитaющихъ: * ћкw да ўлучи1мъ ми1лость въ дeнь сyдный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лaва, младeнцєвъ, глaсъ }. Ґндрeа кри1тскагw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$</w:t>
      </w:r>
      <w:r>
        <w:rPr>
          <w:rFonts w:cs="Pochaevsk Ucs" w:ascii="Pochaevsk Ucs" w:hAnsi="Pochaevsk Ucs"/>
          <w:kern w:val="2"/>
          <w:szCs w:val="32"/>
        </w:rPr>
        <w:t>рwдъ пребеззак0нный, ви1дz ѕвэздY пaче всеS твaри свэтлёйшую, смущaшесz, и3 млекопитaємыz младeнцы и3зъ њб8sтій мaтернихъ восхищaше: є3лісавeть же взeмши їwaнна, кaмень молsше глаг0лющи: пріими2 мaтерь съ чaдомъ. горA пріsтъ п®тeчу: ћсли же хранsху сокр0вище, є3г0же ѕвэздA возвэсти2, и3 волсви2 поклони1шасz: гDи, слaва тебЁ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# нhнэ, глaсъ т0йже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реслaвное тaинство ўстроsетсz днeсь, њбновлsетсz є3стество2, и3 бGъ чlвёкъ бывaетъ: є4же бЁ, пребhсть: и3 є4же не бЁ, пріsтъ: ни смэшeніz претерпёвъ, нижE раздэлeніz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а стіх0внэ стіхи6ры прaздника, глaсъ ѕ7. Поd: Т</w:t>
      </w:r>
      <w:r>
        <w:rPr>
          <w:rFonts w:cs="Pochaevsk Ucs" w:ascii="Pochaevsk Ucs" w:hAnsi="Pochaevsk Ucs"/>
          <w:kern w:val="2"/>
          <w:szCs w:val="32"/>
        </w:rPr>
        <w:t>риднeв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aинство ўжaсное зрю2: бGъ бо, и4же г0рстію содержaй всю2 твaрь, њб8eмлетсz пл0тію въ ћслехъ безсловeсныхъ, и3 р{бищи повивaетсz, повивazй мгл0ю м0р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тjхъ: И#</w:t>
      </w:r>
      <w:r>
        <w:rPr>
          <w:rFonts w:cs="Pochaevsk Ucs" w:ascii="Pochaevsk Ucs" w:hAnsi="Pochaevsk Ucs"/>
          <w:kern w:val="2"/>
          <w:szCs w:val="32"/>
        </w:rPr>
        <w:t>зъ чрeва прeжде денни1цы роди1хъ тS, клsтсz гDь и3 не раскaетсz. (с. 582)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езпл0тный воплощaетсz бGъ, и3 начинaетсz безначaльный, и3 п0лный нhнэ и3стощевaетсz, въ мaломъ вертeпэ t дв7ы, и3 мLнцъ млек0мъ питaетсz, препитовaz всsкое дыхaні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тjхъ: Р</w:t>
      </w:r>
      <w:r>
        <w:rPr>
          <w:rFonts w:cs="Pochaevsk Ucs" w:ascii="Pochaevsk Ucs" w:hAnsi="Pochaevsk Ucs"/>
          <w:kern w:val="2"/>
          <w:szCs w:val="32"/>
        </w:rPr>
        <w:t>ечE гDь гDеви моемY: сэди2 њдеснyю менє2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#</w:t>
      </w:r>
      <w:r>
        <w:rPr>
          <w:rFonts w:cs="Pochaevsk Ucs" w:ascii="Pochaevsk Ucs" w:hAnsi="Pochaevsk Ucs"/>
          <w:kern w:val="2"/>
          <w:szCs w:val="32"/>
        </w:rPr>
        <w:t>грaютъ въ ржcтвЁ хrт0вэ пaстыріе и3 слaвzтъ со ѓгGлы: и3 ѕвэздA дарон0ситъ: и3 волсви2 покланsютсz: и3 человёцы спасeни бhвше, бцdу величaютъ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лaва, младeнцєвъ, глaсъ }. Ґндрeа кри1тскагw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Ї</w:t>
      </w:r>
      <w:r>
        <w:rPr>
          <w:rFonts w:cs="Pochaevsk Ucs" w:ascii="Pochaevsk Ucs" w:hAnsi="Pochaevsk Ucs"/>
          <w:kern w:val="2"/>
          <w:szCs w:val="32"/>
        </w:rPr>
        <w:t>}су р0ждшусz въ виfлеeмэ їудeйстэмъ, їудeйскаz держaва ўпраздни1сz. Да и3грaютъ младeнцы, за хrтA закалaеміи, їудeа да рыдaетъ: глaсъ бо слhшанъ бhсть въ рaмэ, рахи1ль плaчущи рыдaетъ, ћкоже пи1шетъ, по чaдэхъ свои1хъ: младeнцы бо и3зби1въ и4рwдъ пребеззак0нный, и3сполнsше писaніе, їудeю насыщaz непови1нныz кр0ве: и3 землS ќбw червленsшесz кровьми2 младeнцєвъ, t kзы6къ же цRковь тaинственнэ њчищaетсz, и3 въ красотY њдэsетсz. пріи1де и4стина, бGъ kви1сz въ сёни сэдsщымъ, t дв7ы роди1выйсz, во є4же спасти2 нaсъ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# нhнэ, глaсъ т0йже. Їwaнна монaха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Г</w:t>
      </w:r>
      <w:r>
        <w:rPr>
          <w:rFonts w:cs="Pochaevsk Ucs" w:ascii="Pochaevsk Ucs" w:hAnsi="Pochaevsk Ucs"/>
          <w:kern w:val="2"/>
          <w:szCs w:val="32"/>
        </w:rPr>
        <w:t>Dи, въ виfлеeмъ пришeдъ, въ вертeпъ всели1лсz є3си2: нб7о прест0лъ и3мёz, во ћслехъ восклони1лсz є3си2: є3г0же вHинства њкружaютъ ѓгGлъ, пaстырємъ снизшeлъ є3си2: да спасeши ћкw бlгоутр0бенъ р0дъ нaшъ, слaва тебЁ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Тропaрь с™ы6мъ, глaсъ №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олёзньми с™hхъ, и4миже њ тебЁ пострадaша, ўмолeнъ бyди, гDи, и3 вс‰ н†ша болBзни и3сцэли2, чlвэколю1бче, м0лимсz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лaва, прпdбному. Тропaрь, глaсъ }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ъ тебЁ, џ§е, и3звёстнw спасeсz є4же по џбразу: пріи1мъ бо кrтъ, послёдовалъ є3си2 хrтY, и3 дёz ўчи1лъ є3си2 презирaти ќбw пл0ть, прех0дитъ бо, прилэжaти (с. 583) же њ души2, вeщи безсмeртнэй. тёмже и3 со ѓгGлы срaдуетсz, прпdбне маркeлле, д¦ъ тв0й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# нhнэ, прaздника, глaсъ д7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Р</w:t>
      </w:r>
      <w:r>
        <w:rPr>
          <w:rFonts w:cs="Pochaevsk Ucs" w:ascii="Pochaevsk Ucs" w:hAnsi="Pochaevsk Ucs"/>
          <w:kern w:val="2"/>
          <w:szCs w:val="32"/>
        </w:rPr>
        <w:t>жcтво2 твоE, хrтE б9е нaшъ, возсіS мjрови свётъ рaзума: въ нeмъ бо ѕвэздaмъ служaщіи, ѕвэзд0ю ўчaхусz, тебЁ клaнzтисz сlнцу прaвды, и3 тебE вёдэти съ высоты2 вост0ка: гDи, слaва тебЁ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На ќтрени, на Б</w:t>
      </w:r>
      <w:r>
        <w:rPr>
          <w:rFonts w:cs="Pochaevsk Ucs" w:ascii="Pochaevsk Ucs" w:hAnsi="Pochaevsk Ucs"/>
          <w:kern w:val="2"/>
          <w:szCs w:val="32"/>
        </w:rPr>
        <w:t xml:space="preserve">Gъ гDь: </w:t>
      </w:r>
      <w:r>
        <w:rPr>
          <w:rFonts w:cs="Pochaevsk Ucs" w:ascii="Pochaevsk Ucs" w:hAnsi="Pochaevsk Ucs"/>
          <w:color w:val="FF0000"/>
          <w:kern w:val="2"/>
          <w:szCs w:val="32"/>
        </w:rPr>
        <w:t>Тропaрь прaздника є3ди1ножды, и3 младeнцєвъ є3ди1ножды. Слaва, прпdбнагw, И# нhнэ, прaздника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о №-й стіхол0гіи сэдaленъ, глaсъ є7. Поd: С</w:t>
      </w:r>
      <w:r>
        <w:rPr>
          <w:rFonts w:cs="Pochaevsk Ucs" w:ascii="Pochaevsk Ucs" w:hAnsi="Pochaevsk Ucs"/>
          <w:kern w:val="2"/>
          <w:szCs w:val="32"/>
        </w:rPr>
        <w:t>обезначaльное сл0во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Ѕ</w:t>
      </w:r>
      <w:r>
        <w:rPr>
          <w:rFonts w:cs="Pochaevsk Ucs" w:ascii="Pochaevsk Ucs" w:hAnsi="Pochaevsk Ucs"/>
          <w:kern w:val="2"/>
          <w:szCs w:val="32"/>
        </w:rPr>
        <w:t>вэзды2 сіsніемъ њзари1вшесz, t персjды волсви2 пріид0ша въ вертeпъ виfлеeмскій: дaры и3зрsдны рождeнному цRю2 t дв7ы и3 м™ре, принeсше благодaрнw, t kзhкwвъ наставлsеми въ поклонeніе томY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лaва, и3 нhнэ, т0йж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о в7-й стіхол0гіи сэдaленъ, глaсъ }. Поd: В</w:t>
      </w:r>
      <w:r>
        <w:rPr>
          <w:rFonts w:cs="Pochaevsk Ucs" w:ascii="Pochaevsk Ucs" w:hAnsi="Pochaevsk Ucs"/>
          <w:kern w:val="2"/>
          <w:szCs w:val="32"/>
        </w:rPr>
        <w:t>оскRсе и3зъ мeртвых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вирёлей пaстырскихъ ўставлsz пёснь, в0инство ѓгGльское возглашaетъ, глаг0лz: хвалY восп0йте бжcтвенную nвцaми владyщіи, возопjйте пою1ще: ћкw роди1сz хrт0съ гDь, благоволи1вый спасти2, ћкw бGъ, р0дъ человёческій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лaва, и3 нhнэ, под0бенъ т0йже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реслaвно, вёрніи, тaинство сіE, бGъ t дв7ы роди1сz, ћкоже вёсть. чи1ни ѓгGльстіи ўди1вльшесz снизхождeнію є3гw2, зовyтъ воспэвaюще: ћкw роди1сz хrт0съ гDи, благоволи1вый спасти2, ћкw бGъ, р0дъ человёческій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КанHнъ прaздника на ѕ7, и3 с™ы6мъ двA канHна на }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КанHнъ кЂръ космы2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Глaсъ №.</w:t>
      </w:r>
      <w:r>
        <w:rPr>
          <w:rFonts w:cs="Pochaevsk Ucs" w:ascii="Pochaevsk Ucs" w:hAnsi="Pochaevsk Ucs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</w:rPr>
        <w:t>Пёснь №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Х</w:t>
      </w:r>
      <w:r>
        <w:rPr>
          <w:rFonts w:cs="Pochaevsk Ucs" w:ascii="Pochaevsk Ucs" w:hAnsi="Pochaevsk Ucs"/>
          <w:kern w:val="2"/>
          <w:szCs w:val="32"/>
        </w:rPr>
        <w:t>rт0съ раждaетсz, слaвите. хrт0съ съ нб7съ, срsщите. хrт0съ (с. 584) на земли2, возноси1тесz. п0йте гDеви всS землS, и3 весeліемъ восп0йте, лю1діе, ћкw прослaвисz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#</w:t>
      </w:r>
      <w:r>
        <w:rPr>
          <w:rFonts w:cs="Pochaevsk Ucs" w:ascii="Pochaevsk Ucs" w:hAnsi="Pochaevsk Ucs"/>
          <w:kern w:val="2"/>
          <w:szCs w:val="32"/>
        </w:rPr>
        <w:t>стлёвша преступлeніемъ, по б9ію џбразу бhвшаго, всегw2 и3стлёніz сyща, лyчшіz tпaдша бжcтвенныz жи1зни, пaки њбновлsетъ мyдрый содётель, ћкw прослaвисz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и1дэвъ зижди1тель ги1блема человёка, рукaми є3г0же создA, приклони1въ нб7сA сх0дитъ: сег0 же t дв7ы бжcтвенныz чcтыz всего2 њсуществyетъ, вои1стинну вопл0щсz, ћкw прослaвисz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М</w:t>
      </w:r>
      <w:r>
        <w:rPr>
          <w:rFonts w:cs="Pochaevsk Ucs" w:ascii="Pochaevsk Ucs" w:hAnsi="Pochaevsk Ucs"/>
          <w:kern w:val="2"/>
          <w:szCs w:val="32"/>
        </w:rPr>
        <w:t>yдрость, сл0во и3 си1ла, сн7ъ сhй џ§ій и3 сіsніе, хrт0съ бGъ, си1лъ ўтаи1всz, є3ли1кw премjрныхъ, и3 є3ли1кw на земли2, и3 вочlвёчсz њбнови1лъ є4сть нaсъ, ћкw прослaвисz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КанHнъ с™hхъ младeнцєвъ на д7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Глaсъ д7.</w:t>
      </w:r>
      <w:r>
        <w:rPr>
          <w:rFonts w:cs="Pochaevsk Ucs" w:ascii="Pochaevsk Ucs" w:hAnsi="Pochaevsk Ucs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</w:rPr>
        <w:t>Пёснь №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редэли1въ пучи1ну чермнyю бGъ, фараHна погрузи1вый въ нeй, прошeдъ мwmсeа нем0креннw въ пустhню, и3 њдожди1въ мaнну въ снёдь лю1демъ ї}лєвымъ, ћкw си1лен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Ѕ</w:t>
      </w:r>
      <w:r>
        <w:rPr>
          <w:rFonts w:cs="Pochaevsk Ucs" w:ascii="Pochaevsk Ucs" w:hAnsi="Pochaevsk Ucs"/>
          <w:kern w:val="2"/>
          <w:szCs w:val="32"/>
        </w:rPr>
        <w:t>вэздA возсіS въ виfлеeмэ, и3 є3дeма t мрaчныz разрэши2 клsтвы: и3 спасeніz дeнь дaруетсz родоначaльникwмъ, и3зъ дёвственна џблака просіsвый ї}съ, сyщихъ во тмЁ просвэщeні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ри1знище днeсь младeнцєвъ tвeрзесz, вBрнымъ за хrтA и3 бGа, врагHвъ њбличaz нач†ла и3 вл†сти, и3 и4рwдовъ њбличaz мyжески младоyмный гнёвъ смhсленнw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жcтвенное ўтверждeніе и3 стэнA неруши1ма, чcтаz, и3 мhсленный м0стъ при1снw, и3 неwбори1мь ст0лпъ, и3 њсновaніе и3 покр0въ, є3гHже рaди спасaемсz вси2 t бёдъ, ты2 є3си2 вои1стинну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КанHнъ прпdбнагw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Глaсъ ѕ7.</w:t>
      </w:r>
      <w:r>
        <w:rPr>
          <w:rFonts w:cs="Pochaevsk Ucs" w:ascii="Pochaevsk Ucs" w:hAnsi="Pochaevsk Ucs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</w:rPr>
        <w:t>Пёснь №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Ћ</w:t>
      </w:r>
      <w:r>
        <w:rPr>
          <w:rFonts w:cs="Pochaevsk Ucs" w:ascii="Pochaevsk Ucs" w:hAnsi="Pochaevsk Ucs"/>
          <w:kern w:val="2"/>
          <w:szCs w:val="32"/>
        </w:rPr>
        <w:t>кw по сyху, пэшешeствовавъ ї}ль, по бeзднэ стопaми, (с. 585) гони1телz фараHна ви1дz потоплsема, бGу побёдную пёснь, пои1мъ, вопіsш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Њ</w:t>
      </w:r>
      <w:r>
        <w:rPr>
          <w:rFonts w:cs="Pochaevsk Ucs" w:ascii="Pochaevsk Ucs" w:hAnsi="Pochaevsk Ucs"/>
          <w:kern w:val="2"/>
          <w:szCs w:val="32"/>
        </w:rPr>
        <w:t>бновлsетсz твaрь, и3 земнhхъ є3стество2 новотвори1тсz, пл0тію творцA всёхъ пaче ўмA хrтA раждaема и3зъ чcтыz и3 прес™hz м™р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Р</w:t>
      </w:r>
      <w:r>
        <w:rPr>
          <w:rFonts w:cs="Pochaevsk Ucs" w:ascii="Pochaevsk Ucs" w:hAnsi="Pochaevsk Ucs"/>
          <w:kern w:val="2"/>
          <w:szCs w:val="32"/>
        </w:rPr>
        <w:t>aзумъ пріeмъ, џ§е, t бGа и4стины, и3 непрестaннw взыскaвъ є3го2 житіeмъ, маркeлле, чи1стымъ, и3 бжcтвенными добродётельми ўгоди1лъ є3си2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З</w:t>
      </w:r>
      <w:r>
        <w:rPr>
          <w:rFonts w:cs="Pochaevsk Ucs" w:ascii="Pochaevsk Ucs" w:hAnsi="Pochaevsk Ucs"/>
          <w:kern w:val="2"/>
          <w:szCs w:val="32"/>
        </w:rPr>
        <w:t>емлS nтeческіz клsтвы, ћже во є3дeмэ, и3збавлeніе пріsтъ: на нeй и3збaвителю р0ждшусz, чcтаz, и3зъ тебє2, и3 њбн0вльшу ю5 и3 њс™и1вшу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G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рeжде вBкъ t nц7A рождeнному нетлённw сн7у, и3 въ послBднzz t дв7ы воплощeнному безсёменнw хrтY бGу возопіи1мъ: вознесhй р0гъ нaшъ, с™ъ є3си2, гD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$</w:t>
      </w:r>
      <w:r>
        <w:rPr>
          <w:rFonts w:cs="Pochaevsk Ucs" w:ascii="Pochaevsk Ucs" w:hAnsi="Pochaevsk Ucs"/>
          <w:kern w:val="2"/>
          <w:szCs w:val="32"/>
        </w:rPr>
        <w:t>же вдохновeніz причaщсz лyчшагw ґдaмъ пeрстный, и3 къ тлёнію поп0лзсz жeнскою лeстію, хrтA t жены2 ви1дz, вопіeтъ: и4же менє2 рaди по мнЁ бhвъ, с™ъ є3си2, гD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оoбрaзенъ брeнному ўмалeнію растворeніемъ, хrтE, бhвъ, и3 причaстіемъ пл0ти г0ршіz, подaвъ бжcтвеннагw є3стествA, зeмленъ бhвъ, и3 пребhвъ бGъ, и3 возвhсивый р0гъ нaшъ, с™ъ є3си2, гD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иfлеeме, весели1сz, кнzзeй їyдовыхъ сhй цRь: ї}лz бо пасhй, на рaмэхъ херувjмскихъ, и3зъ тебє2 пр0йде хrт0съ ћвэ: и3 вознесhй р0гъ нaшъ надъ всёми воцRи1сz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$нъ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Ў</w:t>
      </w:r>
      <w:r>
        <w:rPr>
          <w:rFonts w:cs="Pochaevsk Ucs" w:ascii="Pochaevsk Ucs" w:hAnsi="Pochaevsk Ucs"/>
          <w:kern w:val="2"/>
          <w:szCs w:val="32"/>
        </w:rPr>
        <w:t>тверждazй гр0мъ, и3 созидazй дyхъ, ўтверди2 менE, гDи, да тS пою2 и4стиннw, и3 творю2 в0лю твою2, ћкw нёсть свsтъ, ћкw ты2, б9е нaш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Д</w:t>
      </w:r>
      <w:r>
        <w:rPr>
          <w:rFonts w:cs="Pochaevsk Ucs" w:ascii="Pochaevsk Ucs" w:hAnsi="Pochaevsk Ucs"/>
          <w:kern w:val="2"/>
          <w:szCs w:val="32"/>
        </w:rPr>
        <w:t>ёвственною двeрію прошeдъ содётель и3 бGъ нaшъ, (с. 586) плотскjй д0мъ себЁ создA неизглаг0ланнw, и3 мLнецъ бhсть, и3 во ћслехъ восклони1сz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вє1рстницы дёти страдaльцы хrт0ва воплощeніz, и4рwдово неразyмное њслэпи1ша неи1стовство, и3 џчи всесвётліи цRкве kви1шасz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#</w:t>
      </w:r>
      <w:r>
        <w:rPr>
          <w:rFonts w:cs="Pochaevsk Ucs" w:ascii="Pochaevsk Ucs" w:hAnsi="Pochaevsk Ucs"/>
          <w:kern w:val="2"/>
          <w:szCs w:val="32"/>
        </w:rPr>
        <w:t>зъ тебє2 без8o1тчій kви1сz, безмaтеренъ прeжде вэкHвъ гDи, и3 зи1ждетсz преестeственнw, и3 наздaніе дaруетъ сyщымъ и3зъ ґдaма њбожeніz, дв7о неискусобрaчнаz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$нъ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ёсть свsтъ, ћкоже ты2, гDи б9е м0й, вознесhй р0гъ вёрныхъ твои1хъ, бlже, и3 ўтверди1вый нaсъ на кaмени и3сповёданіz твоегw2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Џ</w:t>
      </w:r>
      <w:r>
        <w:rPr>
          <w:rFonts w:cs="Pochaevsk Ucs" w:ascii="Pochaevsk Ucs" w:hAnsi="Pochaevsk Ucs"/>
          <w:kern w:val="2"/>
          <w:szCs w:val="32"/>
        </w:rPr>
        <w:t>блацы кaплите на зeмлю слaдость весeліz: и3зъ џблака бо свётла возсіS хrт0съ, въ вертeпэ пл0тски пaче всsкіz мhсли раждaемь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вeрдостію души2 на враги2 мhслєнныz воwружи1всz, бGон0се, посёклъ є3си2 тёхъ њполчє1ніz держaвнw, и3 побёды ўвsзлсz є3си2 вэнцeмъ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</w:rPr>
        <w:t xml:space="preserve"> пречcтыхъ твои1хъ, чcтаz, и3 чcтнhхъ кровeй, вопл0щсz неизречeннw сл0во б9іе, показA ћкw бGъ твaрей тS всёхъ вLчцу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Кондaкъ прaздника, глaсъ G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Д</w:t>
      </w:r>
      <w:r>
        <w:rPr>
          <w:rFonts w:cs="Pochaevsk Ucs" w:ascii="Pochaevsk Ucs" w:hAnsi="Pochaevsk Ucs"/>
          <w:kern w:val="2"/>
          <w:szCs w:val="32"/>
        </w:rPr>
        <w:t>в7а днeсь пресyщественнаго раждaетъ, и3 землS вертeпъ непристyпному прин0ситъ, ѓгGли съ пaстырьми славосл0вzтъ, волсви1 же со ѕвэзд0ю путешeствуютъ: нaсъ бо рaди роди1сz nтрочA млaдо, превёчный бGъ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Јко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Е#</w:t>
      </w:r>
      <w:r>
        <w:rPr>
          <w:rFonts w:cs="Pochaevsk Ucs" w:ascii="Pochaevsk Ucs" w:hAnsi="Pochaevsk Ucs"/>
          <w:kern w:val="2"/>
          <w:szCs w:val="32"/>
        </w:rPr>
        <w:t>дeмъ виfлеeмъ tвeрзе, пріиди1те ви1димъ, пи1щу въ тaйнэ њбрэт0хомъ: пріиди1те, пріи1мемъ с{щаz р†йскаz внyтрь вертeпа: тaмw kви1сz к0рень ненапоeнъ, прозzбaz tпущeніе: тaмw њбрётесz клaдzзь неиск0панъ, и3зъ негHже (с. 587) дв7дъ пи1ти дрeвле возжадaсz: тaмw дв7а р0ждши младeнца, жaжду ўстaви ѓбіе ґдaмову и3 дв7дову. сегw2 рaди къ немY и4демъ, гдЁ роди1сz nтрочA млaдо, превёчный бG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# сэдaленъ младeнцєвъ, глaсъ д7. Под0бенъ: K</w:t>
      </w:r>
      <w:r>
        <w:rPr>
          <w:rFonts w:cs="Pochaevsk Ucs" w:ascii="Pochaevsk Ucs" w:hAnsi="Pochaevsk Ucs"/>
          <w:kern w:val="2"/>
          <w:szCs w:val="32"/>
        </w:rPr>
        <w:t>ви1лсz є3си2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Р</w:t>
      </w:r>
      <w:r>
        <w:rPr>
          <w:rFonts w:cs="Pochaevsk Ucs" w:ascii="Pochaevsk Ucs" w:hAnsi="Pochaevsk Ucs"/>
          <w:kern w:val="2"/>
          <w:szCs w:val="32"/>
        </w:rPr>
        <w:t>0ждшемусz днeсь t дв7ы, младeнцєвъ в0инство, ћкw творцY и3 цRю2, прі‰тнаz прин0сzтсz заколє1ніz, предложє1ннаz хrтY вёры рaд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лaва, прпdбному, глaсъ д7. Под0бенъ: С</w:t>
      </w:r>
      <w:r>
        <w:rPr>
          <w:rFonts w:cs="Pochaevsk Ucs" w:ascii="Pochaevsk Ucs" w:hAnsi="Pochaevsk Ucs"/>
          <w:kern w:val="2"/>
          <w:szCs w:val="32"/>
        </w:rPr>
        <w:t>к0рw предвари2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Ч</w:t>
      </w:r>
      <w:r>
        <w:rPr>
          <w:rFonts w:cs="Pochaevsk Ucs" w:ascii="Pochaevsk Ucs" w:hAnsi="Pochaevsk Ucs"/>
          <w:kern w:val="2"/>
          <w:szCs w:val="32"/>
        </w:rPr>
        <w:t>истоты2 ќгльми пред8wчи1стивъ дyшу, тёло њбуздaлъ є3си2 къ нетлённэй крёпости, всехвaльне маркeлле: тёмъ и3 показaлсz є3си2 nби1телище бжcтвенное, недyги tгонsz, и3 просвэщaz вёрою при1снw приходsщыz къ тебЁ, и3 восхвалsющыz тS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# нhнэ, глaсъ т0йже. Под0бенъ: Ў</w:t>
      </w:r>
      <w:r>
        <w:rPr>
          <w:rFonts w:cs="Pochaevsk Ucs" w:ascii="Pochaevsk Ucs" w:hAnsi="Pochaevsk Ucs"/>
          <w:kern w:val="2"/>
          <w:szCs w:val="32"/>
        </w:rPr>
        <w:t>диви1сz їHсиф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Ў</w:t>
      </w:r>
      <w:r>
        <w:rPr>
          <w:rFonts w:cs="Pochaevsk Ucs" w:ascii="Pochaevsk Ucs" w:hAnsi="Pochaevsk Ucs"/>
          <w:kern w:val="2"/>
          <w:szCs w:val="32"/>
        </w:rPr>
        <w:t>диви1сz, ўвёдэвъ и4рwдъ цaрь лю1тый, и3щS ћростію проти1ву борS р0ждшемусz на земли2 цRю2, ю4ному хrтY: и3 боsзнію и3 стрaхомъ мн0гимъ содержи1мь, посылaетъ в0инство ўби1ти съ ћростію дёти въ виfлеeмэ младeнствующыz, кyпнw съ ни1ми ўби1ти покушazсz создaтелz, за бlгоутр0біе њбнищaвшаго: и3зъ дёвственныz бо ўтр0бы произhде, спасти2 хотS р0дъ нaшъ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д7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Ж</w:t>
      </w:r>
      <w:r>
        <w:rPr>
          <w:rFonts w:cs="Pochaevsk Ucs" w:ascii="Pochaevsk Ucs" w:hAnsi="Pochaevsk Ucs"/>
          <w:kern w:val="2"/>
          <w:szCs w:val="32"/>
        </w:rPr>
        <w:t>eзлъ и3зъ к0рене їессeова, и3 цвётъ t негw2, хrтE, t дв7ы прозsблъ є3си2, и3зъ горы2 хвaльный, приwсэнeнныz чaщи, пришeлъ є3си2 вопл0щсz t неискусомyжныz, невещeственный и3 б9е, слaва си1лэ твоeй, гD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Е#</w:t>
      </w:r>
      <w:r>
        <w:rPr>
          <w:rFonts w:cs="Pochaevsk Ucs" w:ascii="Pochaevsk Ucs" w:hAnsi="Pochaevsk Ucs"/>
          <w:kern w:val="2"/>
          <w:szCs w:val="32"/>
        </w:rPr>
        <w:t>г0же дрeвле проречE їaкwвъ, kзhкwвъ ждaніе, хrтE, t колёна їyдова возсіsлъ є3си2, и3 си1лу дамaскову, самарjйскую же корhсть пришeлъ є3си2 и3спроврещи2, лeсть премэнsz въ вёру бGолёпну: слaва си1лэ твоeй, гDи. (с. 588)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олхвA дрeвле валаaма словесы2 ўченики2, м{дрыz ѕвэздоблюсти1тели, рaдости и3сп0лнилъ є3си2, ѕвэздA t їaкwва возсіsвъ, вLко, kзhкwвъ начaтокъ вводи1мыz пріsлъ же є3си2 ћвэ: слaва си1лэ твоeй, гD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Ћ</w:t>
      </w:r>
      <w:r>
        <w:rPr>
          <w:rFonts w:cs="Pochaevsk Ucs" w:ascii="Pochaevsk Ucs" w:hAnsi="Pochaevsk Ucs"/>
          <w:kern w:val="2"/>
          <w:szCs w:val="32"/>
        </w:rPr>
        <w:t>кw на руно2, во чрeво дв7ы сшeлъ є3си2 д0ждь, хrтE, и3 ћкw к†пли на зeмлю кaплющыz. є3fі0піа и3 fарсjсъ, и3 ґравjтстіи џстрови же и3 савA, ми1дwвъ всю2 зeмлю держaщіи, припад0ша тебЁ, сп7се: слaва си1лэ твоeй, гDи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$нъ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Ў</w:t>
      </w:r>
      <w:r>
        <w:rPr>
          <w:rFonts w:cs="Pochaevsk Ucs" w:ascii="Pochaevsk Ucs" w:hAnsi="Pochaevsk Ucs"/>
          <w:kern w:val="2"/>
          <w:szCs w:val="32"/>
        </w:rPr>
        <w:t>слhшахъ слyхъ тв0й, и3 ўбоsхсz, прbр0къ глаг0лаше, разумёхъ дэлA тво‰, и3 диви1хсz, и3 возопи1хъ: слaва си1лэ твоeй, гD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Д</w:t>
      </w:r>
      <w:r>
        <w:rPr>
          <w:rFonts w:cs="Pochaevsk Ucs" w:ascii="Pochaevsk Ucs" w:hAnsi="Pochaevsk Ucs"/>
          <w:kern w:val="2"/>
          <w:szCs w:val="32"/>
        </w:rPr>
        <w:t>в7а и3 нeбо, нбcныz и3 земны6z, ржcтв0мъ ходaтайствовавши, пaче ўмA примири2, и3 вражды2 средостёніе разори2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М</w:t>
      </w:r>
      <w:r>
        <w:rPr>
          <w:rFonts w:cs="Pochaevsk Ucs" w:ascii="Pochaevsk Ucs" w:hAnsi="Pochaevsk Ucs"/>
          <w:kern w:val="2"/>
          <w:szCs w:val="32"/>
        </w:rPr>
        <w:t>ладeнєцъ мн0жество мyченически, по бз7э всёхъ пострадaвше, п0чєсти страдaніz t негw2 пріeмлетъ: и4хже рaди и4рwдъ весьмA ўстыдёсz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жcтвенное сл0во во ўтр0бэ зачeнши, стрaшнымъ сл0вомъ, пaче сл0ва породилA є3си2 пл0тію, всенепор0чнаz. тёмже тS бцdу слaвимъ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$нъ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Х</w:t>
      </w:r>
      <w:r>
        <w:rPr>
          <w:rFonts w:cs="Pochaevsk Ucs" w:ascii="Pochaevsk Ucs" w:hAnsi="Pochaevsk Ucs"/>
          <w:kern w:val="2"/>
          <w:szCs w:val="32"/>
        </w:rPr>
        <w:t>rт0съ моS си1ла, бGъ и3 гDь, честнaz цRковь бGолёпнw поeтъ, взывaющи t смhсла чи1ста, њ гDэ прaзднующ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и1дэвше, гDи, є4же въ вертeпэ твоE сни1тіе, чи1нове мhсленніи стрaхомъ ўжас0шасz, и3 воспёша, хrтE, недомhсленную твою2 ми1лость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wлёзни, прпdбне, и3 п0ты тво‰ съ кр0вными струsми младeнцєвъ смёшени, маркeлле: р0ждшемусz пл0тію дaры чeстны принес0шасz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К</w:t>
      </w:r>
      <w:r>
        <w:rPr>
          <w:rFonts w:cs="Pochaevsk Ucs" w:ascii="Pochaevsk Ucs" w:hAnsi="Pochaevsk Ucs"/>
          <w:kern w:val="2"/>
          <w:szCs w:val="32"/>
        </w:rPr>
        <w:t>раснy тz добр0тою преwблистaющую, сн7а твоегw2 зарeю, kзhчестіи дарон0сцы, чcтаz, ви1дэвше, видёніе н0во и3 преслaвно воспёша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є7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Gъ сhй мjра, nц7ъ щедр0тъ, вели1кагw совёта твоегw2 ѓгGла, (с. 589) ми1ръ подавaюща, послaлъ є3си2 нaмъ. тёмъ бGоразyміz къ свёту настaвльшесz, t н0щи ќтренююще, славосл0вимъ тS, чlвэколю1бч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ъ рабёхъ кeсаревымъ повелёніемъ написaтисz пок0рьсz, и3 нaсъ рабы6 сyщыz, врагA и3 грэхA свободи1лъ є3си2, хrтE: вeсь же по нaмъ њбнищaвъ, и3 пeрстнагw t самагw2 є3динeніz и3 nбщeніz бGосодёлалъ є3си2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E дв7а, ћкоже дрeвле речE, во чрeвэ пріeмши, родилA є4сть бGа вочеловёчшасz, и3 пребывaетъ дв7а. є3sже рaди примири1вшесz бGу грёшніи, бцdу сyщую вои1стинну вёрніи воспои1мъ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$нъ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озсіsй ми2, гDи, свётъ повелёній твои1хъ, ћкw къ тебЁ дyхъ м0й ќтренюетъ и3 поeтъ тS: тh бо є3си2 бGъ нaшъ, и3 къ тебЁ прибэгaю, цRю2 ми1ра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Ч</w:t>
      </w:r>
      <w:r>
        <w:rPr>
          <w:rFonts w:cs="Pochaevsk Ucs" w:ascii="Pochaevsk Ucs" w:hAnsi="Pochaevsk Ucs"/>
          <w:kern w:val="2"/>
          <w:szCs w:val="32"/>
        </w:rPr>
        <w:t>yвственное ќбw с0лнце џблаки покрывaетсz, ќмное же и3 всеневещeственное безмёрнымъ бlгоутр0біемъ въ пл0ть њдёzвсz, въ вертeпэ днeсь пеленaми повивaетсz нaсъ рaд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кверноубjйства кровьми2 и4рwдъ њсквернsетсz: вLку бо всёхъ бGа и3 цRS ўби1ти покушazсz, на џтроки неи1стовствуетъ и3 свирёпствуетъ лю1тэ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З</w:t>
      </w:r>
      <w:r>
        <w:rPr>
          <w:rFonts w:cs="Pochaevsk Ucs" w:ascii="Pochaevsk Ucs" w:hAnsi="Pochaevsk Ucs"/>
          <w:kern w:val="2"/>
          <w:szCs w:val="32"/>
        </w:rPr>
        <w:t>арeю моли1твы твоеS, бGороди1тельнице чcтаz, слэпотY сeрдца моегw2 њзари2, ћкw є3ди1на свэти1льника гDа, и3 слaвы сlнце возсіsвши хrтA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$нъ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9іимъ свётомъ твои1мъ, бlже, ќтренюющихъ ти2 дyшы люб0вію њзари2, молю1сz, тS вёдэти, сл0ве б9ій, и4стиннаго бGа, t мрaка грэх0внагw взывaюща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реливaетсz чaша бlгоутр0біz твоегw2, хrтE, во творє1ніz вс‰, и3 nби1льнw сі‰ ми1лости и3сп0лни, пл0тію ћвльшусz и3 р0ждшусz тебЁ. (с. 590)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eщнагw, препод0бне, души2 помрачeніz, и3 всsкіz земнhz и3 тлённыz красоты2, болёзньми њчи1стивъ твоегw2 п0стничества, равноaгGленъ показaлсz є3си2 въ мjрэ, маркeлле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труи6 и3сточи2 мhслєнныz безсмeртіz, и3зъ тебє2 пл0тію рождeйсz въ вертeпэ, чcтаz, и3 человёческое є3стество2 напои2 нетлёніемъ, њбогати1въ сіE, ћкw бlгоутр0бенъ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ѕ7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#</w:t>
      </w:r>
      <w:r>
        <w:rPr>
          <w:rFonts w:cs="Pochaevsk Ucs" w:ascii="Pochaevsk Ucs" w:hAnsi="Pochaevsk Ucs"/>
          <w:kern w:val="2"/>
          <w:szCs w:val="32"/>
        </w:rPr>
        <w:t>зъ ўтр0бы їHну младeнца и3зблевA морскjй ѕвёрь, kковA пріsтъ: въ дв7у же всeльшеесz сл0во, и3 пл0ть пріeмшее, пр0йде сохрaншее нетлённу. є3гHже бо не пострадA и3стлёніz, р0ждшую сохрани2 невреждeнну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ріи1де вопл0щсz хrт0съ бGъ нaшъ и3зъ чрeва, є3г0же nц7ъ прeжде денни1цы раждaетъ: правлє1ніz же держS пречи1стыхъ си1лъ, въ ћслехъ ск0тіихъ возлежи1тъ, и3 пеленaми повивaетсz: разрэшaетъ же многоплетє1нныz плени6цы прегрэшeній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Ю$</w:t>
      </w:r>
      <w:r>
        <w:rPr>
          <w:rFonts w:cs="Pochaevsk Ucs" w:ascii="Pochaevsk Ucs" w:hAnsi="Pochaevsk Ucs"/>
          <w:kern w:val="2"/>
          <w:szCs w:val="32"/>
        </w:rPr>
        <w:t>но и3зъ ґдaма nтрочA смэшeніz, роди1сz сн7ъ, и3 вBрнымъ дадeсz, бyдущагw вёка сeй є4сть nц7ъ и3 начaльникъ: и3 нарицaетсz вели1кагw совёта ѓгGлъ. сeй крёпокъ бGъ є4сть, и3 держaй џбластію всю2 твaрь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$нъ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yрz мS мн0гихъ согрэшeній мои1хъ потоплsетъ, и3 и3знемогaетъ дyхъ м0й. но ты2, гDи, ћкw млcтивъ, сшeдъ, возведи2 жив0тъ м0й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жcтвенное воплощeніz сл0ва совершaетсz днeсь тaинство, бцdе: тоб0ю бо kви1сz пл0тію бGъ превёчный, да њбожи1тъ пріsті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Р</w:t>
      </w:r>
      <w:r>
        <w:rPr>
          <w:rFonts w:cs="Pochaevsk Ucs" w:ascii="Pochaevsk Ucs" w:hAnsi="Pochaevsk Ucs"/>
          <w:kern w:val="2"/>
          <w:szCs w:val="32"/>
        </w:rPr>
        <w:t>ахи1ль ќбw ч†дъ плaчущи, дрeвле провозвэсти2 за хrтA младeнцєвъ пріeмшихъ безг0дное заколeніе. тёмъ и3 tрицaшесz, ўтёшитисz не хотsщи. (с. 591)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жcтвенное ржcтво2 твоE, всес™az, прозsбшую пресэчE въ раи2 клsтву, и3 стезю2 дрeва жи1зни человёкwмъ tвeрзши, благословeніе и3сточи2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$нъ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Ж</w:t>
      </w:r>
      <w:r>
        <w:rPr>
          <w:rFonts w:cs="Pochaevsk Ucs" w:ascii="Pochaevsk Ucs" w:hAnsi="Pochaevsk Ucs"/>
          <w:kern w:val="2"/>
          <w:szCs w:val="32"/>
        </w:rPr>
        <w:t>итeйское м0ре, воздвизaемое зрS напaстей бyрею, къ ти1хому пристaнищу твоемY притeкъ, вопію1 ти: возведи2 t тли2 жив0тъ м0й, многоми1лостив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М</w:t>
      </w:r>
      <w:r>
        <w:rPr>
          <w:rFonts w:cs="Pochaevsk Ucs" w:ascii="Pochaevsk Ucs" w:hAnsi="Pochaevsk Ucs"/>
          <w:kern w:val="2"/>
          <w:szCs w:val="32"/>
        </w:rPr>
        <w:t>›ра благовHннэйшаz и3здадE землS въ себЁ пaче смhсла, неистощeннагw мЂра, t чcтыz пл0тію и3сточи1вшаго, и3 человёки благов0ніz бжcтвеннагw и3сп0лнившаго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Ж</w:t>
      </w:r>
      <w:r>
        <w:rPr>
          <w:rFonts w:cs="Pochaevsk Ucs" w:ascii="Pochaevsk Ucs" w:hAnsi="Pochaevsk Ucs"/>
          <w:kern w:val="2"/>
          <w:szCs w:val="32"/>
        </w:rPr>
        <w:t>итіS приврeменное и3 нестоsнное мyдрэ ўсмотри1въ, маркeлле, къ присностоsщымъ душeвное возвhсилъ є3си2 желaніе є4же получи1лъ є3си2 болёзньми п0стничества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Р</w:t>
      </w:r>
      <w:r>
        <w:rPr>
          <w:rFonts w:cs="Pochaevsk Ucs" w:ascii="Pochaevsk Ucs" w:hAnsi="Pochaevsk Ucs"/>
          <w:kern w:val="2"/>
          <w:szCs w:val="32"/>
        </w:rPr>
        <w:t>аждaетсz безлётный, бGъ сл0во во пл0ти и3зъ тебє2, дв7о пречcтаz, да жи1знь безлётную человёкwмъ, и3 наслёдіе вёчное, и3 слaву подaстъ нетлённую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Кондaкъ, глaсъ д7. Под0бенъ: K</w:t>
      </w:r>
      <w:r>
        <w:rPr>
          <w:rFonts w:cs="Pochaevsk Ucs" w:ascii="Pochaevsk Ucs" w:hAnsi="Pochaevsk Ucs"/>
          <w:kern w:val="2"/>
          <w:szCs w:val="32"/>
        </w:rPr>
        <w:t>ви1лсz є3си2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Ѕ</w:t>
      </w:r>
      <w:r>
        <w:rPr>
          <w:rFonts w:cs="Pochaevsk Ucs" w:ascii="Pochaevsk Ucs" w:hAnsi="Pochaevsk Ucs"/>
          <w:kern w:val="2"/>
          <w:szCs w:val="32"/>
        </w:rPr>
        <w:t>вэздA волхвы2 послA къ р0ждшемусz, и3 и4рwдъ непрaведное в0инство послA лю1тw, ўби1ти мнS во ћслехъ, ћкw мLнца лежaща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Јко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Г</w:t>
      </w:r>
      <w:r>
        <w:rPr>
          <w:rFonts w:cs="Pochaevsk Ucs" w:ascii="Pochaevsk Ucs" w:hAnsi="Pochaevsk Ucs"/>
          <w:kern w:val="2"/>
          <w:szCs w:val="32"/>
        </w:rPr>
        <w:t>Hрнимъ и3 д0льнымъ нhнэ вкyпэ веселsщымсz, во kвлeніи всёхъ цRS, и4рwдъ сaмъ т0кмw съ прbрокоуб‡йцы їудє1и сболёзнуетъ: лёпо бо самhмъ и5мъ т0кмw рыдaти, не бо2 t нhнэ цaрствовати и4мутъ: но цrтво гDне и3 є3щE держaвствовати и4мать, дeрзwсти врагHвъ tражaющее, и3 мн0жєства вёрныхъ созывaющее, съ честнhми младє1нцы взирaти, и4же во ћслехъ, ћкw младeнца лежaща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з7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Џ</w:t>
      </w:r>
      <w:r>
        <w:rPr>
          <w:rFonts w:cs="Pochaevsk Ucs" w:ascii="Pochaevsk Ucs" w:hAnsi="Pochaevsk Ucs"/>
          <w:kern w:val="2"/>
          <w:szCs w:val="32"/>
        </w:rPr>
        <w:t>троцы, благочeстію совоспитaни, ѕлочести1вагw велёніz (с. 592) небрeгше, џгненнагw прещeніz не ўбоsшасz, но посреди2 плaмене стоsще, поsху: nтцє1въ б9е, бlгословeнъ є3си2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aстыріе свирsюще, ўжaсно свэтоzвлeніе получи1ша: слaва бо гDнz њблистA и5хъ: и3 ѓгGлъ, восп0йте, вопіS, ћкw роди1сz хrт0съ, nтцє1въ бGъ бlгословeнный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незaпу съ сл0вомъ ѓгGловымъ нбcнаz вHинства, слaва, вопіsху, бGу въ вhшнихъ, на земли2 ми1ръ, въ человёцэхъ благоволeніе: хrт0съ возсіS, nтцє1въ бGъ бlгословeнный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Г</w:t>
      </w:r>
      <w:r>
        <w:rPr>
          <w:rFonts w:cs="Pochaevsk Ucs" w:ascii="Pochaevsk Ucs" w:hAnsi="Pochaevsk Ucs"/>
          <w:kern w:val="2"/>
          <w:szCs w:val="32"/>
        </w:rPr>
        <w:t>лаг0лъ что2 сeй, рек0ша пaстыріе! пришeдше ўви1димъ бhвшее, бжcтвеннаго хrтA. виfлеeма же дошeдше, съ р0ждшею покланsхусz, воспэвaюще: nтцє1въ б9е, бlгословeнъ є3си2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$нъ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ъ пещи2 ґвраaмстіи џтроцы персjдстэй, люб0вію благочeстіz пaче, нeжели плaменемъ њпалsеми, взывaху: бlгословeнъ є3си2 въ хрaмэ слaвы твоеS, гD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есели1тсz днeсь виfлеeмъ съ нaми, тs бо невмэсти1маго въ вертeпэ пріeмлетъ, бlгословeнъ є3си2, вопіS, є3ди1нъ бGъ nтє1цъ нaших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еѕл0бива жeртва и3 несквeрнаz за тS предзакалaетсz, б9ій сл0ве, вопію1ще: бlгословeнъ є3си2, гDи б9е nц7ъ нaшихъ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Р</w:t>
      </w:r>
      <w:r>
        <w:rPr>
          <w:rFonts w:cs="Pochaevsk Ucs" w:ascii="Pochaevsk Ucs" w:hAnsi="Pochaevsk Ucs"/>
          <w:kern w:val="2"/>
          <w:szCs w:val="32"/>
        </w:rPr>
        <w:t>aдуйсz, небyрное покаsніz пристaнище, въ нeже прибэгaюще, бцdе, зовeмъ: бlгословeна є3си2 є3ди1на р0ждшаz бGа nтє1цъ нaшихъ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$нъ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Р</w:t>
      </w:r>
      <w:r>
        <w:rPr>
          <w:rFonts w:cs="Pochaevsk Ucs" w:ascii="Pochaevsk Ucs" w:hAnsi="Pochaevsk Ucs"/>
          <w:kern w:val="2"/>
          <w:szCs w:val="32"/>
        </w:rPr>
        <w:t>осодaтельну ќбw пeщь содёла ѓгGлъ преподHбнымъ nтрокHмъ, халдє1и же њпалsющее велёніе б9іе, мучи1телz ўвэщA вопи1ти: бlгословeнъ є3си2, б9е nтє1цъ нaших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околебaвшуюсz безб0жіемъ всю2 твaрь, и4же въ вертeпэ рождeйсz, ўтверди2 познaніемъ свои1мъ пaки, непрестaннw зовyщую є3мY: бlгословeнъ є3си2, б9е nтє1цъ нaшихъ. (с. 593)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</w:rPr>
        <w:t>гнeмъ ќбw п0стничества попали1лъ є3си2, маркeлле, плотск‡z сл†сти: безстрaстіz же рос0ю напои1лъ є3си2 дyшу, вопіS хrтY свётлw, бlгословeнъ є3си2, б9е nц7ъ нaшихъ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и1дэ всS твaрь, бGоневёсто, бжcтвєннаz вели6чіz тво‰, пл0тію и3зъ тебє2 вLцэ всёхъ и3 бGу р0ждшусz во грaдэ виfлеeмэ, и3 съ пaстырьми и3 волхвы6 тS воспЁ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}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Ч</w:t>
      </w:r>
      <w:r>
        <w:rPr>
          <w:rFonts w:cs="Pochaevsk Ucs" w:ascii="Pochaevsk Ucs" w:hAnsi="Pochaevsk Ucs"/>
          <w:kern w:val="2"/>
          <w:szCs w:val="32"/>
        </w:rPr>
        <w:t>yда преестeственнагw, росодaтельнаz и3з8wбрази2 пeщь џбразъ: не бо2, ±же пріsтъ, пали1тъ ю4ныz, ћкw нижE џгнь бжcтвA дв7ы, въ ню1же вни1де ўтр0бу. тёмъ, воспэвaюще, воспоeмъ: да бlгослови1тъ твaрь всS гDа, и3 превозн0ситъ во вс‰ вёк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лечeтъ вавmлHнz дщи2 џтроки плэнє1нныz дв7довы t сіHна къ себЁ: дарон0сцы же слeтъ волхвы2 дёти, дв7довэ бGопріsтнэй дщeри молsщыzсz. тёмъ воспэвaюще воспои1мъ: да благослови1тъ твaрь всS гDа, и3 превозн0ситъ во вс‰ вёк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</w:rPr>
        <w:t>ргaны ўклони1ша плачє1вныz пBсни, не поsху бо въ земли2 чуждeй џтроцы сіHновы, вавmлHнскую же разрэшaетъ лeсть, всю2, и3 мусік‡йскіz состaвы, въ виfлеeмэ возсіsвъ хrт0съ. тёмъ воспэвaюще воспои1мъ: да благослови1тъ твaрь всS гDа, и3 превозн0ситъ во вс‰ вёк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К</w:t>
      </w:r>
      <w:r>
        <w:rPr>
          <w:rFonts w:cs="Pochaevsk Ucs" w:ascii="Pochaevsk Ucs" w:hAnsi="Pochaevsk Ucs"/>
          <w:kern w:val="2"/>
          <w:szCs w:val="32"/>
        </w:rPr>
        <w:t>оры6сти вавmлHнъ цrтва сіHнz, и3 плэнeнное богaтство пріsтъ: сокр0вища же хrт0съ въ сіHнъ сегw2, и3 цари2 ѕвэзд0ю наставлsz ѕвэздоблюсти1тели влечeтъ. тёмъ воспэвaюще воспои1мъ: да благослови1тъ твaрь всS гDа, и3 превозн0ситъ во вс‰ вёки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$нъ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сsчєскаz, вLко, премyдростію твоeю состaвилъ є3си2, земли1 же пaки ўтверди1лъ є3си2, ћкоже вёси, дно2, њсновaніемъ водрузи1вый на водaхъ безмёрныхъ. тёмъ вси2 вопіeмъ, воспэвaюще: благослови1те дэлA гDнz непрестaннw гDа. (с. 594)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Ѓ</w:t>
      </w:r>
      <w:r>
        <w:rPr>
          <w:rFonts w:cs="Pochaevsk Ucs" w:ascii="Pochaevsk Ucs" w:hAnsi="Pochaevsk Ucs"/>
          <w:kern w:val="2"/>
          <w:szCs w:val="32"/>
        </w:rPr>
        <w:t>гGли слaвzтъ влaсть р0ждшагwсz, пaстыріе чудsтсz, и3 волсви2 покланsютсz, небесA возвэщaютъ ѕвэзд0ю зижди1телz: съ ни1миже вси2 воспэвaюще, вопіeмъ: благослови1те дэлA гDнz, гDа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М</w:t>
      </w:r>
      <w:r>
        <w:rPr>
          <w:rFonts w:cs="Pochaevsk Ucs" w:ascii="Pochaevsk Ucs" w:hAnsi="Pochaevsk Ucs"/>
          <w:kern w:val="2"/>
          <w:szCs w:val="32"/>
        </w:rPr>
        <w:t>н0жество неискусоѕл0бное в0инствуетъ вLцэ днeсь кр0вію, и3 на и4рwда твeрдw воwружaетсz, тебЁ, хrтE, р0ждшусz. тёмъ вси2 вопіeмъ, воспэвaюще: благослови1те дэлA гDнz, гDа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Д</w:t>
      </w:r>
      <w:r>
        <w:rPr>
          <w:rFonts w:cs="Pochaevsk Ucs" w:ascii="Pochaevsk Ucs" w:hAnsi="Pochaevsk Ucs"/>
          <w:kern w:val="2"/>
          <w:szCs w:val="32"/>
        </w:rPr>
        <w:t>в7у тS, чcтаz, хрaмъ, и3 двeрь и3 џблакъ, купинY неwпали1му, и3 стaмну мaнны, и3 жeзлъ прозsбшій, ківHтъ и3 свёщникъ, и3 скриж†ли завёта, г0ру с™yю, и3зъ неsже кaмень tсэчeсz, прbр0цы б9іи проповёдаша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$нъ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#</w:t>
      </w:r>
      <w:r>
        <w:rPr>
          <w:rFonts w:cs="Pochaevsk Ucs" w:ascii="Pochaevsk Ucs" w:hAnsi="Pochaevsk Ucs"/>
          <w:kern w:val="2"/>
          <w:szCs w:val="32"/>
        </w:rPr>
        <w:t>зъ плaмене прпdбнымъ р0су и3сточи1лъ є3си2, и3 прaведнагw жeртву вод0ю попали1лъ є3си2: вс‰ бо твори1ши, хrтE, т0кмw є4же хотёти. тS превозн0симъ во вс‰ вёк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вэтон0сную твaрь nдeждею њдэвaетсz, и3 пeрвое сётованіе всE tложи2, њбнови1телю и3 вLцэ р0ждшусz на земли2: є3г0же превозн0симъ во вёк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оwружи1всz добродётельми, прпdбне маркeлле, њполчє1ніz дeмwнwвъ побори1лъ є3си2, и3 ћкw побэди1тель на тhz взsлъ є3си2 њдолBніz, и3 чудeсъ бlгодaть t бGа пріsлъ є3си2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$</w:t>
      </w:r>
      <w:r>
        <w:rPr>
          <w:rFonts w:cs="Pochaevsk Ucs" w:ascii="Pochaevsk Ucs" w:hAnsi="Pochaevsk Ucs"/>
          <w:kern w:val="2"/>
          <w:szCs w:val="32"/>
        </w:rPr>
        <w:t>же и3зъ тебє2 въ вертeпэ роди1выйсz, всенепор0чнаz, вBчныz человёкwмъ nби1тєли ўгот0ва, и4скреннw, бцdе, пою1щымъ тS, и3 превозносsщымъ несказaнное твоE ржcтво2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f7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aинство стрaнное ви1жу и3 преслaвное: нeбо, вертeпъ: прест0лъ херувjмскій, дв7у: ћсли, вмэсти1лище, въ ни1хже возлежE невмэсти1мый хrт0съ бGъ: є3г0же, воспэвaюще, величaем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#</w:t>
      </w:r>
      <w:r>
        <w:rPr>
          <w:rFonts w:cs="Pochaevsk Ucs" w:ascii="Pochaevsk Ucs" w:hAnsi="Pochaevsk Ucs"/>
          <w:kern w:val="2"/>
          <w:szCs w:val="32"/>
        </w:rPr>
        <w:t>зрsдное течeніе зрsще волсви2, неoбhчныz н0выz (с. 595) ѕвэзды2 новосіsющіz, нб7сA просвэщaющіz, хrтA цRS знaменующіz на земли2 р0ждшагосz въ виfлеeмэ, на спасeніе нaш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оворождeнное, волхвHмъ глаг0лющымъ, nтрочA цRь, є3г0же ѕвэздA kви2, гдё є3сть; томy бо поклони1тисz пріид0хомъ: kрsсz и4рwдъ смущaшесz, хrтA ўби1ти, бGоб0рецъ шатazсz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#</w:t>
      </w:r>
      <w:r>
        <w:rPr>
          <w:rFonts w:cs="Pochaevsk Ucs" w:ascii="Pochaevsk Ucs" w:hAnsi="Pochaevsk Ucs"/>
          <w:kern w:val="2"/>
          <w:szCs w:val="32"/>
        </w:rPr>
        <w:t>спытA и4рwдъ врeмz ѕвэзды2, є3sже вождeніемъ волсви2 въ виfлеeмэ покланsхусz хrтY въ дaры: є4юже ко nтeчеству наставлsеми, лю1таго дэтоубjйцу њстaвиша порyгана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$нъ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Ћ</w:t>
      </w:r>
      <w:r>
        <w:rPr>
          <w:rFonts w:cs="Pochaevsk Ucs" w:ascii="Pochaevsk Ucs" w:hAnsi="Pochaevsk Ucs"/>
          <w:kern w:val="2"/>
          <w:szCs w:val="32"/>
        </w:rPr>
        <w:t>кw сотвори2 мнЁ вели1чіе си1льный, и3 с™о и4мz є3гw2, и3 ми1лость є3гw2 въ р0дъ и3 р0дъ боsщымсz є3гw2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eсь въ тебЁ вмэщaетсz, и4же въ нёдрэхъ сhй nц7A, и3 зи1ждетсz зижди1тель небесE, и3 и3стощавaетсz менє2 рaди: и3 въ пеленaхъ пови1всz, разрэшaетъ прегрэшeній плени6цы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ъ рaмэ слhшасz рахи1ли г0рькое рыдaніе, плaчь же, и3 ўвы2, и3 сокрушeніе: скверноубjйца бо врaгъ, на ч†да виfлеє1мскаz, и4рwдъ показaсz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Р</w:t>
      </w:r>
      <w:r>
        <w:rPr>
          <w:rFonts w:cs="Pochaevsk Ucs" w:ascii="Pochaevsk Ucs" w:hAnsi="Pochaevsk Ucs"/>
          <w:kern w:val="2"/>
          <w:szCs w:val="32"/>
        </w:rPr>
        <w:t>жcтв0мъ твои1мъ, дв7о, њбожи1хомсz смeртніи: бGа бо питaтелz всёхъ, и3 є3динослaвна nц7Y, и3 раждaеши, и3 млек0мъ питaеши. q стрaннагw чудесE!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$нъ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Gа человёкwмъ не возм0жно ви1дэти, на нег0же не смёютъ чи1ни ѓгGльстіи взирaти: тоб0ю бо, всечcтаz, kви1сz человёкwмъ сл0во воплощeнно. є3г0же величaюще, съ нбcными вHи тS ўблажаeм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ознaна показaсz, хrтE, ми1лость, ћже пaче ўмA твоегw2 человэколю1біz kзhкwмъ: пл0тію бо, вLко, њбнищaлъ є3си2, да причaстники богaтства лyчшагw, гDи, сотвори1ши ны2, ћкw бlгъ и3 многоми1лостив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К</w:t>
      </w:r>
      <w:r>
        <w:rPr>
          <w:rFonts w:cs="Pochaevsk Ucs" w:ascii="Pochaevsk Ucs" w:hAnsi="Pochaevsk Ucs"/>
          <w:kern w:val="2"/>
          <w:szCs w:val="32"/>
        </w:rPr>
        <w:t>rтъ на рaмена взeмъ, блажeнне, хrт0въ, и3 сегw2 стrти (с. 596) подражaz, распsлсz є3си2 мjру вeсь, џ§е маркeлле: причaстникъ бо бhлъ є3си2 воскrніz и3 слaвы лyчшіz, въ нeйже нaсъ поминaй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н7ы б9іz ны2 содёла, рождeйсz пл0тію бGъ и3зъ тебє2, всечcтаz: и3 пeрвое дадE достоsніе того2 пріeмшымъ, и3 бGомaтерь тS славосл0вzщымъ прилёжнw, и3 величaющым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вэти1ленъ младeнцєвъ. Под0бенъ: К</w:t>
      </w:r>
      <w:r>
        <w:rPr>
          <w:rFonts w:cs="Pochaevsk Ucs" w:ascii="Pochaevsk Ucs" w:hAnsi="Pochaevsk Ucs"/>
          <w:kern w:val="2"/>
          <w:szCs w:val="32"/>
        </w:rPr>
        <w:t>rтъ храни1тель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Ѕ</w:t>
      </w:r>
      <w:r>
        <w:rPr>
          <w:rFonts w:cs="Pochaevsk Ucs" w:ascii="Pochaevsk Ucs" w:hAnsi="Pochaevsk Ucs"/>
          <w:kern w:val="2"/>
          <w:szCs w:val="32"/>
        </w:rPr>
        <w:t>лaчную ни1ву мLнєцъ, бGоб0рствуz и4рwдъ, послaвъ незрёлую пожA nкаsнный: и3 р0ждшагосz гDа не возм0гъ ўби1ти, всsкагw срaма и3сполнsетсz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лaва, и3 нhнэ, прaздника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осэти1лъ ны2 є4сть свhше сп7съ нaшъ, вост0къ вост0кwвъ, и3 сyщіи во тмЁ и3 сёни њбрэт0хомъ и4стину: и4бо t дв7ы роди1сz гDь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На хвали1техъ стіхи6ры, с™ы6мъ на д7. Глaсъ №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амоглaсны. Кmпріaново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речcтому твоемY ржcтвY, хrтE б9е, пeрваz жeртва бhсть младeнцы: и4рwдъ бо ћти тS неsтаго восхотёвъ, не познA, м§ническій приводS тебЁ ли1къ. тёмъ тS м0лимъ вочlвёчшагосz, спасти2 дyшы нaшz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Двaжды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Глaсъ в7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о ќши гDа саваHfа вни1де заколeніе вaше, младeнцы честнjи: тогH бо рaди кр0вь проліsсте, и3 въ нёдрэхъ ґвраaмовыхъ почивaете, и3 и4рwдову во вёки мeрзскую ѕл0бу tри1нусте, си1лою р0ждшагwсz хrтA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Глaсъ G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М</w:t>
      </w:r>
      <w:r>
        <w:rPr>
          <w:rFonts w:cs="Pochaevsk Ucs" w:ascii="Pochaevsk Ucs" w:hAnsi="Pochaevsk Ucs"/>
          <w:kern w:val="2"/>
          <w:szCs w:val="32"/>
        </w:rPr>
        <w:t>eрзско и4рwдово дэтоубjйство, мeрзскагw ўбіeніz є3гw2 рaди: и3 чистA дэтeй жeртва, ћкw свeрстныхъ хrтY нaшегw спасeніz, н0вагw заклaніz предпожрeна, и3 предпослaна. не плaчи, рахи1ль, ч†дъ, поминaющи нBдра ґвраaмwва, и3дёже всёхъ є4сть веселsщихсz жили1ще. (с. 597)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лaва, глaсъ є7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рпdбне џ§е, не дaлъ є3си2 снA твои6мъ nчесє1мъ, ни вёждwмъ твои6мъ дремaніz, д0ндеже дyшу и3 тёло t страстeй свободи1лъ є3си2 и3 тебE самaго ўгот0валъ є3си2 д¦а жили1ще: пришeдъ бо хrт0съ со nц7eмъ, nби1тель въ тебЁ сотвори2: и3 є3диносyщныz трbцы ўг0дникъ бhвъ, великопроповёдниче џ§е нaшъ маркeлле, моли2 спасти1сz нaмъ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# нhнэ, глaсъ т0йже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З</w:t>
      </w:r>
      <w:r>
        <w:rPr>
          <w:rFonts w:cs="Pochaevsk Ucs" w:ascii="Pochaevsk Ucs" w:hAnsi="Pochaevsk Ucs"/>
          <w:kern w:val="2"/>
          <w:szCs w:val="32"/>
        </w:rPr>
        <w:t>рsщи тS твaрь всS, въ виfлеeмэ пл0тію раждaема, создaтелz и3 зижди1телz всёхъ, новотвори1тсz пaки, и3 њбновлsетсz: с0лнца же свётъ прострE, и3 землS рaдуетсz, волсви2 и3зъ персjды цRю2 всёхъ дaры прин0сzтъ. пaстыріе чудsтсz ўди1вльшесz, и3 бGу во пл0ти съ р0ждшею покланsхусz. q чудесE! питaтель питaетсz м™рію всечcтою, рaди мірскaгw спасeніz и3 њбновлeніz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а стіх0внэ стіхи6ры, глaсъ ѕ7. Под0бенъ: Ѓ</w:t>
      </w:r>
      <w:r>
        <w:rPr>
          <w:rFonts w:cs="Pochaevsk Ucs" w:ascii="Pochaevsk Ucs" w:hAnsi="Pochaevsk Ucs"/>
          <w:kern w:val="2"/>
          <w:szCs w:val="32"/>
        </w:rPr>
        <w:t>гGльскіz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оспёша хrтA t дв7ы р0ждшасz г0ры и3 х0лми, * и3 ўдHліz и3 полS: * ѕвэздa же сего2 волхвHмъ съ нб7сE показA, * лежaща ћкw мLнца въ вертeпэ, тёломъ рaбскимъ њдёzна. * къ немyже зовeмъ: * бlгословeнъ рождeйсz * б9е нaшъ, слaва тебЁ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тjхъ: И#</w:t>
      </w:r>
      <w:r>
        <w:rPr>
          <w:rFonts w:cs="Pochaevsk Ucs" w:ascii="Pochaevsk Ucs" w:hAnsi="Pochaevsk Ucs"/>
          <w:kern w:val="2"/>
          <w:szCs w:val="32"/>
        </w:rPr>
        <w:t>зъ чрeва прeжде денни1цы роди1хъ тS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Ч</w:t>
      </w:r>
      <w:r>
        <w:rPr>
          <w:rFonts w:cs="Pochaevsk Ucs" w:ascii="Pochaevsk Ucs" w:hAnsi="Pochaevsk Ucs"/>
          <w:kern w:val="2"/>
          <w:szCs w:val="32"/>
        </w:rPr>
        <w:t>то2 твоS мн0гаz и3 недомhсленнаz нищетA, * є3sже рaди њбогати1сz ґдaмъ бжcтвенными; * вопіsше дв7а, * на њб8sтіихъ держaщи є3мманyила, * бGа и3 зижди1телz, * пл0ть t неS пріeмшаго. * къ немyже зовeмъ: * бlгословeнъ рождeйсz * б9е нaшъ, слaва тебЁ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тjхъ: Р</w:t>
      </w:r>
      <w:r>
        <w:rPr>
          <w:rFonts w:cs="Pochaevsk Ucs" w:ascii="Pochaevsk Ucs" w:hAnsi="Pochaevsk Ucs"/>
          <w:kern w:val="2"/>
          <w:szCs w:val="32"/>
        </w:rPr>
        <w:t>ечE гDь гDеви моемY: сэди2 њдеснyю менє2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Ќ</w:t>
      </w:r>
      <w:r>
        <w:rPr>
          <w:rFonts w:cs="Pochaevsk Ucs" w:ascii="Pochaevsk Ucs" w:hAnsi="Pochaevsk Ucs"/>
          <w:kern w:val="2"/>
          <w:szCs w:val="32"/>
        </w:rPr>
        <w:t>тро мhсленное * возсіsла є3си2, дв7о, сlнце хrтA * на њб8sтіихъ твои1хъ держaщи: * и4мже просвэщaетсz словeсное є3стество2 всE, * сіsніемъ познaніz совершeннагw, * и3 (с. 598) нетлёніz сподоблsетсz, * вёрнw зовyщее: * бlгословeнъ рождeйсz * б9е нaшъ, слaва тебЁ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лaва, глaсъ и3 под0бенъ т0йже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hнэ на земли2 kвлsетсz nтрочA, * и4же t nц7A рождeйсz прeжде вBкъ: * рaдуйсz, всS твaрь, * нб7сA, * да веселsтсz, * ви1дzщи ќбw прeжде tриновє1нныz, * пaки бGу присвоє1ны, * и3 томY зовyщыz: * бlгословeнъ рождeйсz * б9е нaшъ, слaва тебЁ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# нhнэ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Ў</w:t>
      </w:r>
      <w:r>
        <w:rPr>
          <w:rFonts w:cs="Pochaevsk Ucs" w:ascii="Pochaevsk Ucs" w:hAnsi="Pochaevsk Ucs"/>
          <w:kern w:val="2"/>
          <w:szCs w:val="32"/>
        </w:rPr>
        <w:t>сты2 присноплaменными воспэвaютъ, * нбcныхъ прем‡рныz си6лы, р0ждшагосz въ вертeпэ, * за неизречeнную ми1лость: * љзhки и3 мы2 пёти * брeнными да спод0бимсz, непрестaннw томY зовyще: бlгословeнъ рождeйсz * б9е нaшъ, слaва тебЁ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а літургjи: бlжє1нна прaздника, t канHна пёснь з7: и3 с™hхъ младeнцєвъ пёснь ѕ7. Прокjменъ, глaсъ ѕ7: Х</w:t>
      </w:r>
      <w:r>
        <w:rPr>
          <w:rFonts w:cs="Pochaevsk Ucs" w:ascii="Pochaevsk Ucs" w:hAnsi="Pochaevsk Ucs"/>
          <w:kern w:val="2"/>
          <w:szCs w:val="32"/>
        </w:rPr>
        <w:t xml:space="preserve">вали1те џтроцы гDа, хвали1те и4мz гDне. </w:t>
      </w:r>
      <w:r>
        <w:rPr>
          <w:rFonts w:cs="Pochaevsk Ucs" w:ascii="Pochaevsk Ucs" w:hAnsi="Pochaevsk Ucs"/>
          <w:color w:val="FF0000"/>
          <w:kern w:val="2"/>
          <w:szCs w:val="32"/>
        </w:rPr>
        <w:t>Стjхъ: В</w:t>
      </w:r>
      <w:r>
        <w:rPr>
          <w:rFonts w:cs="Pochaevsk Ucs" w:ascii="Pochaevsk Ucs" w:hAnsi="Pochaevsk Ucs"/>
          <w:kern w:val="2"/>
          <w:szCs w:val="32"/>
        </w:rPr>
        <w:t xml:space="preserve">селsz непл0довь въ д0мъ, мaтерь њ чaдэхъ веселsщусz. </w:t>
      </w:r>
      <w:r>
        <w:rPr>
          <w:rFonts w:cs="Pochaevsk Ucs" w:ascii="Pochaevsk Ucs" w:hAnsi="Pochaevsk Ucs"/>
          <w:color w:val="FF0000"/>
          <w:kern w:val="2"/>
          <w:szCs w:val="32"/>
        </w:rPr>
        <w:t>Ґпcлъ къ корjнfzнwмъ, зачaло Rп. Ґллилyіа. глaсъ є7: П</w:t>
      </w:r>
      <w:r>
        <w:rPr>
          <w:rFonts w:cs="Pochaevsk Ucs" w:ascii="Pochaevsk Ucs" w:hAnsi="Pochaevsk Ucs"/>
          <w:kern w:val="2"/>
          <w:szCs w:val="32"/>
        </w:rPr>
        <w:t xml:space="preserve">роліsша кр0вь и4хъ ћкw в0ду. </w:t>
      </w:r>
      <w:r>
        <w:rPr>
          <w:rFonts w:cs="Pochaevsk Ucs" w:ascii="Pochaevsk Ucs" w:hAnsi="Pochaevsk Ucs"/>
          <w:color w:val="FF0000"/>
          <w:kern w:val="2"/>
          <w:szCs w:val="32"/>
        </w:rPr>
        <w:t>Е#ђліе матfeа, зачaло д7. Причaстенъ: Р</w:t>
      </w:r>
      <w:r>
        <w:rPr>
          <w:rFonts w:cs="Pochaevsk Ucs" w:ascii="Pochaevsk Ucs" w:hAnsi="Pochaevsk Ucs"/>
          <w:kern w:val="2"/>
          <w:szCs w:val="32"/>
        </w:rPr>
        <w:t>aдуйтесz првdніи њ гDэ:</w:t>
      </w:r>
    </w:p>
    <w:p>
      <w:pPr>
        <w:pStyle w:val="Normal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kern w:val="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chaevsk Uc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20:00:00Z</dcterms:created>
  <dc:creator>Nicholas Semyanko</dc:creator>
  <dc:description/>
  <dc:language>en-US</dc:language>
  <cp:lastModifiedBy>Nicholas Semyanko</cp:lastModifiedBy>
  <dcterms:modified xsi:type="dcterms:W3CDTF">2006-06-06T20:00:00Z</dcterms:modified>
  <cp:revision>1</cp:revision>
  <dc:subject/>
  <dc:title>OCR:</dc:title>
</cp:coreProperties>
</file>