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l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hz м§ницы ґнЂс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ыz м™ре нaшеz мелa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пdбнагw зHті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и1телz макaріа, митрополjта моск0вска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въ приложeні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с™hz ґнЂсіи G.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свётлостію * ўzсни1вшисz всехвaльнаz, * мучeніz њблистaла є3си2 п0двиги: * поклони1тисz бо с0лнцу (с. 599) не повинyвшисz, * непрaведное претерпёла є3си2 заколeніе, * и3 њбагри1вшисz кровьми2, * предстaла є3си2 сlнцу слaвы, вэнцен0сице, * и3 tтyду и3спущaемыми * њзарsеми свэтлостьм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рдeчное рачeніе kвлsющи, * слезaми ўмилeніz, слaвнаz, * зeмлю њмочи1ла є3си2, * и3 власы6 њтири1ла є3си2 хrт0во подн0жіе, * помышлsющи, и3 того2 ћкw присyща предзрsщи, * є3гHже вожделёла є3си2: * и3 стопaмъ прикасaющисz мhслію, * видBніи бжcтвеннэйшими * твою2 дyшу просвэти1ла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богaтство расточи1вши, * и3 ни1щыz ўдовли1вши, * ўневёстиласz є3си2 нетлённому женихY твоемY, * и3 ћкоже вёно принеслA є3си2 томY, всеслaвнаz, * кровeй т0ки, * и3 страстeй подражaніе, * ±же претерпёла є3си2, ґнЂсіе, * є3ди1нъ въ черт0гъ всели1въ тS вhшній, * ћкw страстотeрпицу и3 мyченицу.</w:t>
      </w:r>
    </w:p>
    <w:p>
      <w:pPr>
        <w:pStyle w:val="Normal"/>
        <w:widowControl w:val="false"/>
        <w:jc w:val="both"/>
        <w:rPr/>
      </w:pPr>
      <w:r>
        <w:rPr>
          <w:rFonts w:cs="Pochaevsk Ucs" w:ascii="Pochaevsk Ucs" w:hAnsi="Pochaevsk Ucs"/>
          <w:color w:val="FF0000"/>
          <w:kern w:val="2"/>
          <w:szCs w:val="32"/>
        </w:rPr>
        <w:t>И$ны стіхи6ры прпdбныz мелaніи, глaсъ т0йже.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имъ ликHмъ сочтaвшаzсz, * є3гдa тz бжcтвенное рачeніе распали2, * и3 прелетёти повинE ви1димыхъ, * безстрaстіz рaди и3 чистоты2: * тогдA твоего2 супрyга * словєсы2 ўлови1ла є3си2 бGопок0рными, * нестоsнную tлагaющи * житіS молвY текyщую. * тёмже съ ни1мъ вёчную њбрётши жи1знь и3 наслаждeніе, * м0лиши вLку * спасти2 дyшы нaш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ьское вожделёвши житіE, * є3гдA слaдкую пи1щу поплевaла є3си2, * воздержaніемъ ўпражнsющисz и3 бдёніемъ, * ни1зу лежaніемъ и3 чистот0ю: * тогдA чистёйшій сосyдъ былA є3си2 * д¦а бжcтвеннагw, * даров†ніи пресвётлыми ўкрaшена * томY, всечестнaz: * тёмже къ рeвности є3гw2 бжcтвеннэй привлеклA є3си2 лю1ди, * и3 привелA є3си2 вLцэ, мелaніе, * и3 сп7су дyшъ нaшихъ. (с. 600)</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ами добродётелей ўкрашeна *, є3гдA спаси1тельное сл0во и3сп0лнила є3си2, * расточи1вши подалA є3си2 * тмы2 твоегw2 злaта * ни1щымъ и3 ўбHгимъ: * тогдA нбcное богaтство воспріsла є3си2, * прaвдою њбогати1вшисz во вёкъ, * и3 нетлёніемъ и3 и3збавлeніемъ. тёмже чти1мъ твоE ўспeніе, * и3 прилёжнw м0лимъ тS: моли2 зижди1телz, *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въ вhшнихъ бGу, въ виfлеeмэ слhшу t безпл0тныхъ днeсь, на земли2 ми1ръ благоволи1вшему бhти. нhнэ дв7а небeсъ ши1рши, возсіs бо свётъ њмрачє1ннымъ, и3 смирє1нныz вознесE, ѓгGльски пою1щыz: слaва въ вhшнихъ бGу.</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t їaкwва, хrт0съ возсіsвъ, * просвэти2 kзhки * свётомъ бGознaніz: * того2 славосл0вимъ.</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 клsтсz гDь и3 не раскaетсz.</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aде дв7довъ * виfлеeме, весели1сz: * и3зъ тебє1 бо, и4же безмaтерній, без8o1тчій воплоти1сz: * t дв7ы чcтыz бGоoтрокови1цы.</w:t>
      </w:r>
    </w:p>
    <w:p>
      <w:pPr>
        <w:pStyle w:val="Normal"/>
        <w:widowControl w:val="false"/>
        <w:jc w:val="both"/>
        <w:rPr/>
      </w:pP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џ§ее * пл0ть пріeмь роди1сz, * пеленaми пови1тсz, * во ћслехъ возлежE, * безсловeсіz разрэшaz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џбразу и3 по под0бію, и3стлёвша преступлeніемъ, ви1дэвъ ї}съ, приклони1въ нб7сA сни1де, и3 всели1сz во ўтр0бу дёвственную неизмённw, да въ нeй и3стлёвшаго ґдaма њбнови1тъ, зовyща: слaва kвлeнію твоемY, и3збaвителю м0й и3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aздника, глaсъ д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хrтE б9е нaшъ, возсіS мjрови свётъ (с. 601) рaзума: въ нeмъ бо ѕвэздaмъ служaщіи, ѕвэзд0ю ўчaхусz, тебЁ клaнzтисz сlнцу прaвды, и3 тебE вёдэти съ высоты2 вост0ка: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aгw зHтіка поeтсz на повечeр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и1мъ гDеви, провeдшему лю1ди сво‰ сквозЁ чермн0е м0ре, ћкw є3ди1нъ слaвн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hше просвэти1тисz њмрачeннэй моeй мhсли, пёти тS дост0йнw, зHтіке, хrтA ўмол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мъ твои1мъ ѓгGлwмъ на земли2, бGомyдре, ревнyz показaлсz є3си2, дост0йнw житeйскихъ крас0тъ гнушaz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ъ человёческій тебє2 рaди, дв7о, назидaетсz, бGъ бо вhшнихъ не њстaвивъ, на зeмлю пріи1д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трaнніи днeсь, рaдостнw глaсъ вознесeмъ бо свётлэмъ сeмъ торжествЁ, зHтіка ўблажaю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aвилъ є3си2 д0мъ тв0й, ћкоже ґвраaмъ ски1нію днeсь, вс‰ ни1щыz пріeмлющій, и3 богaтнw питаю1щ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рю всsку ўстaвила є3си2 въ ржcтвЁ твоeмъ, всечcтаz: тёмже враги2 вёрніи побэждaютъ, въ ми1рэ ликyю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S, и3 прослaвихъ твоE бжcтво2. (с. 60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ое торжество2 сіE прпdбнагw нhнэ просіS зHтіка, къ ржcтвY хrт0ву призывaющи вс‰ на чреждeн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удесы2 прилёпотствовавъ, чудесA пресл†внаz њстaвилъ є3си2 нaмъ, честн†z тво‰ и3справлє1ніz на земли2, пребlжeнне, џбразъ бжcтв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сти1лище њбрэт0хомъ тS, бGороди1тельнице, и3 прибёжище во бранёхъ непобэди1мо, вёрніи же держaву, чи1стаz, н0сz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2 нaсъ повелBніи твои1ми, гDи, и3 мhшцею твоeю выс0кою, твои2 ми1ръ подaждь нaмъ, чlвэколю1бч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шeніе добродётели показaсz, чyдне, честн†z тво‰ и3справлє1ніz, бжcтвенный д0мъ, наги1хъ њдэs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кажeніе, свzщeнне, и3сцэлsz, џ§е, воздви1глъ є3си2 врачeбницу тв0й д0мъ честнhй, въ нeмже дост0йнw всsкъ недyгъ врачy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и3 честн0е є4же въ тебЁ ћвльшеесz тaинство, бцdе приснодв7о: сe бо вои1стинну земнjи къ бGу примири1хо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грэхHвъ и3 прегрэшeній бyрz мS смущaетъ, и3 во глубинЁ нyжднагw рёетъ мS tчazніz. но твою2 крёпкую рyку мнЁ простри2, ћкw петр0ви: q ўпрaвителю! и3 спаси2.</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S вси2 вёрніи д¦а вёмы, хрaмъ бо всеблаголёпенъ тв0й сотвори1лъ є3си2 д0мъ, преслaвне, въ нeмже всsкъ недyгъ моли1твами твои1ми tгонsе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ннопріsтіе на земли2, ґвраaму под0бzсz постaвилъ є3си2, всеблагочeстнw безкрHвныz пріeмлz, наг‡z, и3 мимоходsщыz, и3 хрwмhz, и3 стр†нныz, и3 ни1щыz ввод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на земли2, дв7о, показaвый вертeпъ, нбcный тS хрaмъ ѓгGльскими њкружeнъ ли6ки показA, слaва въ вhшнихъ вопію1щихъ твоемY ржcтвY вёрнw. (с. 603)</w:t>
      </w:r>
    </w:p>
    <w:p>
      <w:pPr>
        <w:pStyle w:val="Normal"/>
        <w:widowControl w:val="false"/>
        <w:jc w:val="both"/>
        <w:rPr/>
      </w:pPr>
      <w:r>
        <w:rPr>
          <w:rFonts w:cs="Pochaevsk Ucs" w:ascii="Pochaevsk Ucs" w:hAnsi="Pochaevsk Ucs"/>
          <w:color w:val="FF0000"/>
          <w:kern w:val="2"/>
          <w:szCs w:val="32"/>
        </w:rPr>
        <w:t>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пє1щи, прпdбне, ўгаси1лъ є3си2 воздержaніz рос0ю, даровaніемъ њбогати1всz, врачев†ніz t бGа, зHтіке, пріsлъ є3си2, врачевaти вёрныхъ болBзни лю6тыz, и3 дeмwнwвъ tгони1ти полки2: сегw2 рaди съ весeліемъ почитaе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Bмъ прпdбнымъ сочи1слилсz є3си2, и3 ликHмъ бжcтвеннымъ безтэлє1снымъ, зHтіке пребlжeнне, съ ни1миже и3 взывaеши: бlгословeнъ є3си2, гDи б9е,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и3 бlгодaтію, бGомyдре, бhлъ є3си2 вдHвъ и3 немощнhхъ, сир0тъ же nтeцъ показaлсz є3си2, зовhй: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вaрварwвъ, бцdе, и3стреби2, и3 спаси2 лю1ди тво‰. вBрныz же ўтверди2, вопію1щыz: бlгословeнъ, всечcтаz, пл0дъ твоегw2 чрe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 мyдре, побэди1тєльнаz, сі‰ и3справлє1ніz, и3 ±же ўб0гихъ и3 жeнъ слeзы, тв0й хрaмъ показaша нб7сE вhшшій, и3 цrтвіz тебЁ вх0ды tверз0ша. вёрою бо вопіsлъ є3си2: џтроцы, благослови1те, свzщeнницы, восп0йте гDа,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A твои6мъ не дaлъ є3си2 nчесє1мъ, досточyдне, нижE вёждамъ дремaніz, бGопріsтне, д0ндеже дёло (с. 604) бжcтвенное словeсный рaй хrт0въ до концA соверши1лъ є3си2, поS: џтроцы, благослови1те, свzщeнницы, восп0йте гDа,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lвэколю1біемъ ми1лости твоеS къ нaмъ пришeлъ є3си2, и4же спасeніz рaди бhвъ ћкw человёкъ, и3 въ вертeпъ всели1лсz є3си2, пеленaми повивaемь, и3 земнорHдныz t страстeй воздви1глъ є3си2, соглaснw пою1щыz: свzщeнницы, восп0йте гDа,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тебЁ, џ§е, t бGа дадeсz лэчи1ти недyги, ни1щыz и3 сух‡z и3 хрwмhz: ±же ћкw люби1мичи хrт0вы вёрнw пріeмлz, съ си1ми рaдуешисz при1снw, въ нёдрэхъ ґвраaмовыхъ водворsz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итaлъ є3си2, џ§е, nби1льнw всsкаго стрaнна и3 нaга, и3 мимоходsща, съ патрі†рхи при1снw и3 съ прaведными нhнэ рaдуешисz свётлw: и3дёже богaтство и3 слaдость, и3дёже присносyщное спасaемыхъ ўповaніе, и3дёже всBмъ богaтство є4сть хrт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yщи м™и б9іz, ћкw предстaтельница и3 пристaнище чтyщихъ тS: ћкw прибёжище, всёхъ дв7о, притекaющихъ къ тебЁ: ћкw вёрныхъ же рaдость, и3 слaва и3 ўтверждeніе и3 вэнeцъ дост0инъ, лю1ди тво‰, бцdе, спасaй.</w:t>
      </w:r>
    </w:p>
    <w:p>
      <w:pPr>
        <w:pStyle w:val="Normal"/>
        <w:widowControl w:val="false"/>
        <w:jc w:val="both"/>
        <w:rPr/>
      </w:pPr>
      <w:r>
        <w:rPr>
          <w:rFonts w:cs="Pochaevsk Ucs" w:ascii="Pochaevsk Ucs" w:hAnsi="Pochaevsk Ucs"/>
          <w:color w:val="FF0000"/>
          <w:kern w:val="2"/>
          <w:szCs w:val="32"/>
        </w:rPr>
        <w:t>Стіхи6ры, глaсъ ѕ7, и3 под0бенъ: Т</w:t>
      </w:r>
      <w:r>
        <w:rPr>
          <w:rFonts w:cs="Pochaevsk Ucs" w:ascii="Pochaevsk Ucs" w:hAnsi="Pochaevsk Ucs"/>
          <w:kern w:val="2"/>
          <w:szCs w:val="32"/>
        </w:rPr>
        <w:t>риднeв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ґвраaмъ нр†вы, мyдре, показaлсz є3си2 по nбоемY: тв0й д0мъ дов0льное nби1льство tвeрзлъ є3си2 всBмъ, подаS трeбующымъ, и3 дaруz ни1щымъ ми1лост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дHвъ и3 ни1щихъ тS хrт0съ показA пріeмника, (с. 605) врeдныхъ застyпника тeпла, предстaтелz въ бэдaхъ, поб0рника и3 и3збaвителz восхвалsющихъ,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ўкрэплsемь, и3 бlгодaтію ўкрашaемь, р0ждшагосz въ вертeпэ, зHтіке, пощeніемъ и3 воздержaніемъ стр†сти побэди1лъ є3си2, и3 пріsлъ є3си2 побэди1тє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Lнца въ ћслехъ восклони2, хrтE б9е, безсёменнw р0ждшаz тS дв7а, ли1цы же безпл0тныхъ съ высоты2 вопіsху: слaва зижди1телю и3 бGу вс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тропaрь прaздника, три1жды.</w:t>
      </w:r>
    </w:p>
    <w:p>
      <w:pPr>
        <w:pStyle w:val="Normal"/>
        <w:widowControl w:val="false"/>
        <w:jc w:val="both"/>
        <w:rPr/>
      </w:pPr>
      <w:r>
        <w:rPr>
          <w:rFonts w:cs="Pochaevsk Ucs" w:ascii="Pochaevsk Ucs" w:hAnsi="Pochaevsk Ucs"/>
          <w:color w:val="FF0000"/>
          <w:kern w:val="2"/>
          <w:szCs w:val="32"/>
        </w:rPr>
        <w:t>По №-й стіхол0гіи сэдaленъ, глaсъ №. Поd: К</w:t>
      </w:r>
      <w:r>
        <w:rPr>
          <w:rFonts w:cs="Pochaevsk Ucs" w:ascii="Pochaevsk Ucs" w:hAnsi="Pochaevsk Ucs"/>
          <w:kern w:val="2"/>
          <w:szCs w:val="32"/>
        </w:rPr>
        <w:t>aмени запечaтан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и3 рaзумъ прeжде вэкHвъ сhй, сн7ъ є3диносyщный nц7Y и3 д¦у, восхотЁ въ послBднzz временA роди1тисz t дв7ы нaсъ рaди, да спасeтъ мjръ t мучи1тельства врaжіz и3 чуждaгw: слaва рождeнному пл0тію, слaва благоизв0лившему, слaва и3збaвльшему нaсъ ржc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й стіхол0гіи сэдaленъ, глaсъ }. Под0бенъ: П</w:t>
      </w:r>
      <w:r>
        <w:rPr>
          <w:rFonts w:cs="Pochaevsk Ucs" w:ascii="Pochaevsk Ucs" w:hAnsi="Pochaevsk Ucs"/>
          <w:kern w:val="2"/>
          <w:szCs w:val="32"/>
        </w:rPr>
        <w:t>овелённо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нб7о, землS да весели1тсz, ћкw роди1сz на земли2 ѓгнецъ б9ій, подаsй мjру и3збавлeніе: сл0во, и4же въ нёдрэхъ сhй nц7A, пр0йде и3зъ дв7ы безъ сёмене. є3г0же волсви2 дивлsхусz, зрsще бGа во пл0ти, пaстыріе же взывaху: слaва вои1стинну є3ди1ному бGу.</w:t>
      </w:r>
    </w:p>
    <w:p>
      <w:pPr>
        <w:pStyle w:val="Normal"/>
        <w:widowControl w:val="false"/>
        <w:jc w:val="both"/>
        <w:rPr/>
      </w:pPr>
      <w:r>
        <w:rPr>
          <w:rFonts w:cs="Pochaevsk Ucs" w:ascii="Pochaevsk Ucs" w:hAnsi="Pochaevsk Ucs"/>
          <w:color w:val="FF0000"/>
          <w:kern w:val="2"/>
          <w:szCs w:val="32"/>
        </w:rPr>
        <w:t>Слaва, и3 нhнэ, глaсъ т0йже.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тлённаz слaва и3 бжcтвеннаz, и3зъ ложeснъ прошeлъ є3си2 дёвственныхъ и3 цёлу соблю1лъ є3си2 и3 дв7у р0ждшую, и3 ћкw пrт0лъ ћсли, въ ни1хже роди1всz почи1лъ є3си2, и3 краснY палaту вертeпъ показaлъ є3си2, поsху тS пaстыріе ћкw цRS всёхъ: ѕвэздa же спутешeствова, (с. 606) бжcтвенный свётъ показaти волхвHмъ. тёмже вси2 вопіeмъ ти2: вLко хrтE б9е, прегрэшeній њставлeніе низпосли2, прaзднующымъ вёрою твоE бжcтвенное р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aздника со їрмос0мъ на ѕ7. Творeніе кЂръ їwa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E лю1ди чудодёйствуzй вLка, м0крую м0рz волнY њземлени1въ дрeвле, в0лею же р0ждсz t дв7ы, стезю2 прох0дну небесE полагaетъ нaмъ: є3г0же по существY рaвна же nц7Y и3 человёкwмъ слaви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несE чрeво свzщeнное сл0во, ћвэ неwпaльнw живопи1санное купин0ю, смэшeна зрaкомъ человёчимъ бGа, є4vы nкаsнную ўтр0бу клsтвы дрeвніz разрэшaющее г0рькіz: є3г0же земнjи слaви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ѕвэздA прeжде с0лнца, сл0во, пришeдшее ўстaвити грэхи2, волхвHмъ, ћвэ во ўб0зэмъ вертeпэ, ми1лостиваго тебE, пеленaми пови1та: є3г0же рaдующесz ви1дzху самого2 и3 чlвёк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хъ двA. КанHнъ с™hz ґнЂсіи.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ю1щу свэтон0сную пaмzть твою2, свётъ мнЁ низпосли2, ћкw nц7Y свётwвъ предстоsщи въ рaдости, всехвaльнаz, страстeй мои1хъ бyрю твои1ми моли1твами tгонs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душeвную њбнови1ла є3си2, бGомyдраz, ни1ву, мучeніz клaсъ плоди1вши дёлателю соблю1дшему, и3 крёпость тебЁ вдохнyвшему, дёво м§нице досточyдна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цЁ твоeй богатёйше подаю1щей богaтство тлённое, богатотв0рную приwбрэлA є3си2 жи1знь, никaможе (с. 607) мимотекyщую, и3 сокр0вище неистощи1мое, мyченице, и3 слaву нбc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тебє2 неискусобрaчнаz, днeсь всsческихъ творeцъ пл0тски раждaетсz по нaмъ, и3 пеленaми повивaетсz, повивazй м0ре мгл0ю, м™и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под0бныz мелaніи. 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њмрачeніемъ њчернёвша мS всю1ду, просвэти1въ њчи1сти свэтон0сными моли1твами прпdбныz твоеS, чlвэколю1бче, мелaніи: и3 сію2 чтyщу, сл0во ми2 вдохн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э послёдовала є3си2, тебє2 рaди в0льное распsтіе претерпёвшему, на рaмэхъ носsщи, всеблажeннаz, ўсeрднw кrтъ тв0й, и3 сегw2 сохрани1ла є3си2 њправд†ні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ди1телей пристрaстіz, и3 пл0ти любослaстіz до концA ўклони1ласz є3си2, є3ди1нагw вожделёвши рачи1телz хrтA, бGомyдраz, добр0ты: є3гHже вс‰ желaютъ сл0ва причащaющі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ищавaетъ богaтый, менE њбогащaz бжcтв0мъ, ѕлЁ њбнищaвшаго невоздержaніемъ пeрвэе: и3 безначaльный, сE начaло пріeмлетъ, t дв7ы раждaемь бGоoтрокови1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пBніz рабHвъ, бlгодётелю, врагA смирsz вознесeнную гордhню: носsй же, всеви1дче, грэхA превhшше, непоколeблемw ўтверждє1нныz, бlже, пэвцы2, њсновaніемъ вёр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ы пречcтыz пребогaтое ржcтво2, ви1дэти пaче ўмA спод0бивсz, ли1къ свирsющихъ преклонsшесz стрaннымъ џбразомъ: чи1нъ же пою1щихъ безпл0тныхъ, цRS хrтA безсёменнw вопл0щшагосz. (с. 60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т0ю цrтвуzй нб7съ, милосeрдіемъ совершaетъ њ нaсъ, и3зъ безневёстныz nтрокови1цы: невещeственъ сhй прeжде, но п0слэжде сл0во њдебелёвшо пл0тію, да пaдшаго къ себЁ привлечeтъ первоздa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твоеS душeвныz творeцъ тв0й вожделёвъ, невёсту тS вои1стинну добрY и3 непор0чну, мyченице, себЁ њбручи1лъ є4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сти безстрaстнагw, ўмертви1вшагwсz нaсъ рaди, ўмерщвлeніе, м§нице честнaz, лю1бzщи, мyченическою ўмирaеши смeрті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заколeніе дух0вно, ћкw жeртва чистA совершeна тебЁ бGу принесeсz, ћже тв0й кrтъ возлюби1вш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о2 вмёстно невмэсти1магw содётелz былA є3си2, сего2 пл0тію вмэсти1вши, њбрaдованнаz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мyдростію, и3 си1лою, и3 богaтствомъ хвaлимсz, но тоб0ю, џ§ею v3постaсною мyдростію, хrтE, нёсть бо свsтъ, пaче тебє2,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ни1жнихъ tстyпльше желaній, всE желaніе далA є3си2 благочeстнw произволeніемъ, слaвнаz, къ бyдущымъ т0кмw и3 вёчнующы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лёжными моли1твами ч{вствіz ўкраси1ла є3си2, и3 д¦а зарsми свэтови1дна былA є3си2 всS, въ тэлеси2 невещeственное житіE подражaвш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эщaющи и3 молчaщи kви1ласz є3си2 наказaніе, неутверждeныхъ ўтверждeніе, монaшествующихъ џбразъ, мелaніе бGомyдраz. тёмже поeмъ тS. (с. 60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агazй нб7сA џблаки хотёніемъ повивaетсz в0лею, рукaми дв7ы держи1мь, руки1 мz и3схищaz борцA.</w:t>
      </w:r>
    </w:p>
    <w:p>
      <w:pPr>
        <w:pStyle w:val="Normal"/>
        <w:widowControl w:val="false"/>
        <w:jc w:val="both"/>
        <w:rPr/>
      </w:pPr>
      <w:r>
        <w:rPr>
          <w:rFonts w:cs="Pochaevsk Ucs" w:ascii="Pochaevsk Ucs" w:hAnsi="Pochaevsk Ucs"/>
          <w:color w:val="FF0000"/>
          <w:kern w:val="2"/>
          <w:szCs w:val="32"/>
        </w:rPr>
        <w:t>Сэдaленъ ґнЂсіи, глaсъ д7. Под0бенъ: В</w:t>
      </w:r>
      <w:r>
        <w:rPr>
          <w:rFonts w:cs="Pochaevsk Ucs" w:ascii="Pochaevsk Ucs" w:hAnsi="Pochaevsk Ucs"/>
          <w:kern w:val="2"/>
          <w:szCs w:val="32"/>
        </w:rPr>
        <w:t>ознесhйсz на кr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дъ страстьми2 плотски1ми цaрствующи, страстьми2 животв0рными воцари1ласz є3си2, њ твоеS кр0ве њбагри1вши, честнaz, червлени1цу нетлённу благочeстнw, ґнЂсіе: тёмже всецRS невёста непор0чна kви1ласz є3си2. но t бёдъ и3збaви нaсъ, совершaющихъ слaвную пaмzть твою2.</w:t>
      </w:r>
    </w:p>
    <w:p>
      <w:pPr>
        <w:pStyle w:val="Normal"/>
        <w:widowControl w:val="false"/>
        <w:jc w:val="both"/>
        <w:rPr/>
      </w:pPr>
      <w:r>
        <w:rPr>
          <w:rFonts w:cs="Pochaevsk Ucs" w:ascii="Pochaevsk Ucs" w:hAnsi="Pochaevsk Ucs"/>
          <w:color w:val="FF0000"/>
          <w:kern w:val="2"/>
          <w:szCs w:val="32"/>
        </w:rPr>
        <w:t>Слaва, мелaніи, глaсъ т0йже. Поd: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єннаz повелBніz совершaющи со тщaніемъ, расточи1вши раздалA є3си2 тмы6 злaта твоегw2 ни1щымъ: взeмши же кrтъ тв0й на рaмена, мелaніе, вкyпэ съ твои1мъ жених0мъ послёдовала є3си2 вёрою, хrтY распeншемусz пл0тію, є3ди1ному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э весели1тсz твaрь всS нhнэ: хrт0съ бо гDь, б9ій сн7ъ, t дв7ы раждaетсz чcтыz, вeсь человёческій р0дъ њбезсмeрствуz, рэшs же клsтву прамaтере є4vы. тёмже ћкw бlгодётелю нaшему пёніе принесe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человёча њбновлeніе дрeвле поS прbр0къ ґввакyмъ предвозвэщaетъ, ви1дэти неизречeннw спод0бивсz џбразъ: младhй мLнецъ бо и3зъ горы2 дв7ы и3зhде, людeй во њбновлeніе, сл0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венъ произhде є3си2 человёкwмъ вhшній, в0лею пл0ть пріи1мъ t дв7ы, ћдъ њчи1стити ѕмjевы главы2, приводS вс‰ къ свёту живон0сному, бGъ сhй, t врaтъ безс0лнечных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цы, и5же дрeвле тлeю погружeни, пaгубы ѕэлw2 врaжіz ўбэжaвше, возн0сzтъ рyки съ похвaльными пёсньми, (с. 610) є3ди1наго чтyще хrтA, ћкw бlгодётелz, къ нaмъ ми1лостивнw пришeдшаго.</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к0рене и3зрaстши їессeева, дв7о, ўстaвы прешлA є3си2 человёческагw существA, џ§ее р0ждши превёчное сл0во, ћкw благоволи2 сaмъ запечaтанную ўтр0бу проити2, и3стощaніемъ стрaнн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Hснымъ твои6мъ стопaмъ послёдующи, копіeмъ въ рeбра ўzзвлsетсz, и3 њбращaемое нелeстнw прох0дитъ nрyжіе, рабA твоS, вLко хrтE, воспэвaющи т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учeніz сіsющи свэтлостьми2, и3 нетлёніz вэнцeмъ ўвsзшисz, рaдующисz предстои1ши хrтY женихY твоемY, мyченице ґнЂсіе всехвaльна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пeншаго лeстію пeрвую є4vу, м§ническими противлeньми побёждши, низложи1ла є3си2, показaвши некрёпка, хrтY воспэвaющи: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евещeствєннаz существ† создaвый, тэлeснw ћкw человёкъ и3зъ тебє2, бGомaти, днeсь раждaетсz, томY воспои1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п0хwти плотск‡z ўмертви1вши, жи1знь живyщихъ и3мёла є3си2 всeльшуюсz въ тS, всечестнaz: къ нeйже t земли2 престaвльшисz всели1ласz є3си2, цrтвіz нбcнагw наслаждaющи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Hгіz тво‰ тмы6 злaта раздaвши ѓлчущымъ, вои1стинну сі‰ скрывaеши въ сокр0вищахъ никогдaже (с. 611) ветшaющихъ во вёки же соблюдaющымъ тебЁ дов0льное пребывa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ваніz твоегw2 богaтство ћкоже рэкA бhсть, напаsющи всsкое ни1щихъ сeрдце, слaвнаz, сквeрну tмывaющи нищеты2, богaтство некрaдомо, и3сходaтайствующи тебЁ на нб7сёхъ неистощи1м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хотє1мъ повинyвсz страстeй, ћкоже безсловeсенъ, словeсенъ сhй, приложи1хсz скотHмъ: но сл0во пор0ждшаz присносyщное, не прeзри менE всегдA погибaю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дёлъ њмрачeнныz прeлести, њчищeніе нaмъ, хrтE, б0дреннw нhнэ совершaющымъ пёснь, ћкw бlгодётелю, пріиди2, подавaй ўд0бну стезю2, по нeйже востекaюще њбрsщемъ слaву.</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ую враждY, ю4же къ нaмъ вLка tсэкaz пaки, плотски1мъ пришeствіемъ, да держaщаго разруши1тъ душетлёющаго, мjръ сочетaz съ невещeственными существы2, положи1въ пристyпна, р0ждшаго, твaр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ви1дэша дрeвле њмрачeнніи по днeхъ свётъ вhшніz свётлости: kзhки же бGу наслёдіе сн7ъ прин0ситъ, подаS тaмw неизречeнную бlгодaть, и3дёже мн0жайшій процвэтE гр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гDи, и3ст0чникъ спасeніz вёдzщи, чaшу спасeніz несумнённымъ сeрдцемъ мyченица твоS и3спи2.</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ица хrт0ва, бGопріsтное заколeніе, бGопринесeннаz жeртва, страстон0сице гDнz, моли2 спасти1сz нa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былA є3си2, свёту вели1кому kснёе прибли1жившисz, и3 просвэщaеши свэтон0сную пaмzть твою2 прaзднующыz. (с. 61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nрyжіе непобэди1мое на враги2 предлагaемъ, тS ўтверждeніе, и3 надeжду нaшегw спасeніz, бGоневёсто, стzжa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h тz,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8oбр†зныz ви1ды страстeй до концA t души2 tстрогaвши, честнaz, шaромъ воздержaніz живонаписaла є3си2 въ нeй безстрaстіе, и3 люб0вь нелицемёрн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 ћкw зерцaло бhвши ћвэ, свётлэ даров†ніz д¦а бжcтвеннагw, слaвнаz, воспріsла є3си2, и3 вBрныz просвэти1ла є3си2 свётлостію житіS твоегw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погаси1вши страстeй распалeніе, џгнь возжглA є3си2 душeвный, во всeмъ житіи2 твоeмъ блистaющисz, и3 њмрачє1ніz дeмwнскаz tражa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роди2 бGа є3мманyила во грaдэ виfлеeмэ, є3дeмъ tверзaющаго, дрeвле ми2 заключeнный невоздержaніемъ снёди и3 лeстію ѕмj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итaz їHна въ преисп0днихъ морски1хъ, пріити2 молsшесz, и3 бyрю ўтоли1ти: ўнзeнъ же ѓзъ мyчащагw стрэл0ю, хrтY воспэвaю: ѕHлъ губи1телю, ск0рw пріити2 тебЁ къ моeй лёност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Ё и3спeрва къ бGу, бGъ сл0во, нhнэ ўтверждaетъ немощн0е дрeвле: ви1дэвъ сохрани1ти, є4же по нaмъ существо2, и4мже себE вторhмъ њбщeніемъ ѓбіе проzвлsz страстeй своб0дно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тъ нaсъ рaди и3зъ ґвраaмлихъ чрeслъ темнопaдшыz во мрaцэ прегрэшeній, сhны воздви1гнути д0лу пони1кшихъ: и4же во свётэ живhй и3 въ ћслехъ, чрезъ достоsніе, нhнэ благоизв0ливъ въ человёческое спасeніе. (с. 61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кій въ жeнстэмъ тэлеси2 ќмъ воспріи1мши, къ борeнію врагHвъ безпл0тныхъ, мyченице, и3зшлA є3си2, и3 nрyжіемъ терпёніz тhz ўмертви1ла є3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вными наводнє1ніи м0ре и3зсуши1ла є3си2 ѕловёріz: хrт0ву же честнyю напои1ла є3си2 цRковь, ґнЂсіе страстотeрпице, дёвъ похвало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м0креннw подвигHвъ прешлA є3си2 бyрю непотоплeннw: тёмже въ пристaнище невлaемо ўстреми1ласz є3си2, и3 и4стинныz наслаждaешисz тишины2, преслaв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здaвый по џбразу своемY человёка, за мн0гое благоутр0біе, назидaетъ того2, и3зъ тебє2, дв7о бGомaти, вeсь въ него2 њблeк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м0креннw житeйское прешлA є3си2 њбуревaніе, направлsема мановeніемъ, вс‰ сл0вомъ сотв0ршагw, и3 въ пристaнище спасeніz, мелaніе, дости1гла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рами тeплагw твоегw2 є4же къ гDу рачeніz, разжжє1нныz стрBлы грэхHвныz вс‰ попали1шасz, и3 дeмwнское ѕлодёйство до концA погублeно бhсть.</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тв0й къ лyчшему є3динeніемъ њбожaемь, сyщіz къ пл0ти любвE tлучи1сz мановeніемъ всеси1льнымъ: сегw2 рaди пощeніz труды2 понес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жaетъ мS t дв7ы рождeйсz гDь, и3 пеленaми повивaетсz, разрэшeніе творS мои1хъ прегрэшeній: и3 вмэщaетсz въ вертeпъ, и4же всёми невмэсти1м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прaздника, глaсъ G. Под0б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сyщественнаго раждaетъ, и3 землS (с. 614) вертeпъ непристyпному прин0ситъ, ѓгGли съ пaстырьми славосл0вzтъ, волсви1 же со ѕвэзд0ю путешeствуютъ: нaсъ бо рaди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ъ виfлеeмъ tвeрзе, пріиди1те ви1димъ, пи1щу въ тaйнэ њбрэт0хомъ: пріиди1те, пріи1мемъ с{щаz р†йскаz внyтрь вертeпа: тaмw kви1сz к0рень ненапоeнъ, прозzбaz tпущeніе: тaмw њбрётесz клaдzзь неиск0панъ, и3зъ негHже дв7дъ пи1ти дрeвле возжадaсz. тaмw дв7а р0ждши младeнца, жaжду ўстaви ѓбіе ґдaмову и3 дв7дову. сегw2 рaди къ немY и4демъ, гдЁ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цRS люб0вію ўловлeнніи џтроцы, ўкори1ша безчи1сленнw kрsщасz мучи1телz ѕлоб0жное kзыковрeдіе</w:t>
      </w:r>
      <w:r>
        <w:rPr>
          <w:rStyle w:val="FootnoteCharacters"/>
          <w:rStyle w:val="FootnoteAnchor"/>
          <w:rFonts w:cs="Pochaevsk Ucs" w:ascii="Pochaevsk Ucs" w:hAnsi="Pochaevsk Ucs"/>
        </w:rPr>
        <w:footnoteReference w:id="2"/>
      </w:r>
      <w:r>
        <w:rPr>
          <w:rFonts w:cs="Pochaevsk Ucs" w:ascii="Pochaevsk Ucs" w:hAnsi="Pochaevsk Ucs"/>
          <w:kern w:val="2"/>
          <w:szCs w:val="32"/>
        </w:rPr>
        <w:t>, и5мже повинyсz џгнь мн0гій, вLцэ глаг0лющымъ: во вёки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ги6 ќбw неи1стовнw попалsетъ, спасaетъ же всепалsщаz со стрaхомъ ю4ныz, седмочи1сленнымъ разжжeніемъ возвhшена: и5хже вэнчA плaмень, незави1стнw гDу подаю1щу благочeстіz рaди р0с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0щниче хrтE человёкwмъ, проти1вное гадaніе воплощeніе неизглаг0ланное и3мёzй, посрами1лъ є3си2 богaтство њбожeніz носsй, воwбрaжсz нhнэ, є3гHже рaди ўповaніемъ, свhше въ преисп0дній пріид0хомъ мрaк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Ё неудержaннw возвышaемы, нечeстнw бэсsщійсz t развращeніz мjра. низложи1лъ є3си2 всем0щнэ грёхъ, ±же привлечE прeжде: днeсь же t сэтeй спасaеши, вопл0щсz в0лею, благодё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hй во nгни2 ґвра†мскіz тво‰ џтроки, и3 халдє1и ўби1въ, ±же прaвда прaведнw ўловлsше: препётый гDи, б9е nтє1цъ нaшихъ, бlгословeнъ є3си2. (с. 615)</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ю2 хрaмину душeвную, мyченицы, мhсленнw водружeнную и3сповёданіемъ хrт0вымъ, мучи1тєльныz потeкше пот0ки, никaкоже поколебaша, б9е, вопію1щую, бла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ды с0лнца хrтA вёдzщи, мyченице, не восхотёла є3си2 ѕлочести1внэ пожрeти с0лнцу, повелэвaющу мучи1телю, но пёла є3си2: б9е nтє1цъ нaшихъ,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твои1хъ кровeй свzщeнныхъ њмочи1вши себЁ багрzни1цу, побэди1тельнымъ главY, мyченице, вэнцeмъ вэнчaла є3си2: и3 бGу нhнэ предстои1ши цRю2 безсмeртному, веселsщ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1вый нeбо џблаки, зeмлю же мгл0ю, t твоегw2 чрeва р0ждсz пеленaми повивaетсz и3 во ћслехъ полагaетсz, бGомaти всенепор0чнаz, спасaz вёдущыz тS бц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супрyжникомъ хrт0во и4го носsщи, бGон0снаz, њбнови1сте моли1твъ рaломъ дyшы, и3 ни1ву д0брыхъ воздёлавше, наслаждaетесz во вёки вhшніz слaвы.</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aслина pал0мски въ домY б9іи насаждeна, ўмащaеши тaинственнw сердцA, прпdбнаz, и3 ли1ца є3лeемъ болёзней твои1хъ вёрнw восхвалsющихъ тво‰ п0двиг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z њрошeніемъ ўгаси1вши страстeй пє1щи, њдождeніемъ моли1твъ врачевaній пучи6ны и3сточи1ла є3си2, и3 страстeй привержє1ніz потоплsющи, мелaніе,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ун0 тz речE дв7дъ, ћкw д0ждь пріeмшу нбcный, чcтаz, беззак0ніz пот0ки и3зсушaющь, и3 вёрныхъ напоsющь смhслы грэх0мъ прес0хш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р0бу неwпaльну њбразyютъ nтрокови6цы, и5же въ вeтсэмъ њпалsеміи ю4ношы, преестeственнw раждaющую (с. 616) запечатлённу. nбоs же содэвaющи чудодёйство є3ди1но, лю1ди къ пёнію возставлsетъ бlгодa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губы ўбэжaвши, є4же њбожи1тисz прeлестію непрестaннw поeтъ и3зліsвшагосz сл0ва, ю4ношески всS съ трeпетомъ твaрь, неслaвну хвалY боsщисz прин0ситъ, тлённа сyщи, ѓще и3 мyдрэ терпsш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ши, заблyждшее на пaжить њбращaz цвэтотв0рную, и3зъ пустhнныхъ холмHвъ, kзhкwвъ возстaніе, человёческое є3стество2, си1лу нyждную человэкоубjйцы ўгаси1ти: мyжъ же kви1всz и3 бGъ промышл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довaмъ, сиротaмъ же и3 ни1щымъ, и3 всBмъ трeбующымъ богaтство расточи1ла є3си2, вседержи1телz лю1бzщи несомнённw повелBніz, и3 мучeніz же честнhz и4щеши чaши, ю4же и3спи1вши, ўстaвила є3си2, дёво честнaz, желa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ёно принеслA є3си2 хrтY п0стъ и3 слeзы, страстeй ўмерщвлeніе, и3 кр0ве проли1тіе, рeбръ прободeніе: не њбветшaющій сaмъ тёмъ тебЁ вэнeцъ, и3 черт0гъ нетлёненъ подаeтъ, и3 слaву нбcную.</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eши со ѓгGлы во свётэ, дёвъ съ чи1нми, и3 соб0ры мyчєникъ спрaзднующи, лицE женихA твоегw2 къ лицY зрsщи, и3 свётлыz слaвы причащaющисz, и3 вопію1щи: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нhнэ њскудЁ ћвэ t їyдова плeмене кн7зь и3 в0ждь. тh бо, всенепор0чнаz, родилA є3си2, ±же томY прeжде tлеж†щаz, ждaніе kзhкwвъ, хrтA. є3мyже поeмъ: благослови1те, вс‰ дэлA гDнz, гDа. (с. 61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сeрдце и3 тёло трbцэ пребжcтвеннэй соверши1вши, бжcтвєнныz возсоздалA є3си2 хрaмы, достослaвнаz, въ ни1хже дёвъ чи1ны, и3 монaшествующихъ ли1ки совокупи1ла є3си2, пою1щыz соглaснw, и3 превозносsщыz хrтA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ынею ми1лость стzжaла є3си2, расточи1вши далA є3си2 ўбHгимъ, прaвда твоS пребывaетъ вёчнующи, и3 є4же t сеS приwбрётеніе тебЁ неветшaемое, мелaніе бGон0сице прпdбнаz. тёмже тS чти1мъ, ћкw вои1стинну побэдон0сиц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hсломъ, мyжествомъ, цэломyдріемъ, и3 бжcтвенною прaвдою блистaющи, и3мёла є3си2 возносsщее тS на высотY нбcную высокотв0рное смирeніе, и4мже низложи1ла є3си2, прпdбнаz, величaваго ѕмjz: тёмъ тS почитaемъ, ћкw и4стинную побэдон0сиц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астeй мS смущaютъ треволнє1ніz, глубинA tчazніz потоплsетъ мS, спаси1 мz, всенепор0чнаz м™и, и3 спасyсz: сп7са бо гDа родилA є3си2, во ћслехъ ћкw мLнца положeна, є3г0же превозн0сим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и1ти ќбw нaмъ, ћкw безбёдное стрaхомъ ўд0бэе молчaніе, люб0вію же, дв7о, пBсни ткaти спротzжeннw сложє1нныz, неуд0бно є4сть: но и3 м™и, си1лу, є3ли1ко є4сть произволeніе, дaждь.</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несвётлы, и3 сBни приведeны, q м™и чcтаz, ви1дэвше сл0ва, н0ва ћвльшагwсz t врaтъ заключeнныхъ: мнsщіи же и4стинную свётлость, дост0йнw твою2 благослови1мъ ўтр0бу. (с. 618)</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получи1вше, и3 б9іz пришeствіz хrтокрaсніи лю1діе спод0бльшесz, нhнэ ўтэшaютсz пaки бытіeмъ: ћкw живон0сну благодaть даeши, дв7о чcтаz, поклони1тисz слaв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ію приносsщіи чє1сти, пaче зижди1телz, зрёти тS слaвнаz, не терпsще бGу возложенY, мечeмъ ссэкaютъ, смeртію бжcтвенное безсмeртіе тебЁ њбручaюще.</w:t>
      </w:r>
    </w:p>
    <w:p>
      <w:pPr>
        <w:pStyle w:val="Normal"/>
        <w:widowControl w:val="false"/>
        <w:jc w:val="both"/>
        <w:rPr/>
      </w:pPr>
      <w:r>
        <w:rPr>
          <w:rFonts w:cs="Pochaevsk Ucs" w:ascii="Pochaevsk Ucs" w:hAnsi="Pochaevsk Ucs"/>
          <w:color w:val="FF0000"/>
          <w:kern w:val="2"/>
          <w:szCs w:val="32"/>
        </w:rPr>
        <w:t>F</w:t>
      </w:r>
      <w:r>
        <w:rPr>
          <w:rFonts w:cs="Pochaevsk Ucs" w:ascii="Pochaevsk Ucs" w:hAnsi="Pochaevsk Ucs"/>
          <w:kern w:val="2"/>
          <w:szCs w:val="32"/>
        </w:rPr>
        <w:t>ессалонjтскій грaдъ твои1ми пеленaми и3 страдaньми, м§нице, хвaлитсz, дёво: цRковь же первор0дныхъ съ прaведными и4мать тв0й дyхъ бжcтвенный, веселsщійсz.</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івaнъ, злaто же и3 смЂрну, въ виfлеeмэ рождeнному волсви2 принес0ша вёрою, страстотeрпица же кр0вь мучeніz и3зліsніе, њ нaсъ того2 молs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прозzблA є3си2 и3зъ к0рене їессeева, бGороди1тельнице, цвётъ бжcтвA хrтA нaмъ р0ждши, всечcтаz, днeсь: є3г0же, ћкw бGа невмэсти1маго, и3 нhнэ ћкw мLнца пеленaми повивaема,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ћвэ крaйнzгw совершeнства востеклA є3си2, блажeннаz, и3 пости1гла є3си2 чи1ны безтэлeсныхъ: ко и4стинному желaнію прибли1жившисz, и3ст0чникъ благи1хъ нhнэ пріsла є3си2: тёмъ тS вси2 ўблаж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ли1ки весели1шисz п0стникwвъ, воздержaвшисz, и3 стр†сти ўмертви1вши, зри1ши tкровeннымъ лицeмъ б9ію (с. 619) красотY, ю4же прeжде kвлeніz стzжaла є3си2 цэломyдріемъ, мелaніе всеблажeнна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и1вши стезeю тёсною, прострaннагw раS широты2 дости1гла є3си2, и3дёже рaдость прaзднующихъ, и3дёже дрeво жи1зни є4сть, нaсъ непрестaннw поминaющи, чтyщихъ твоE ўсп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плещaхъ херувjмwвъ стрaшнw носи1мый, на рукY нhнэ сэди1тъ nтрокови1цы чcтыz: и3 пеленaми повивaетсz, разрэшaz плєни1цы ѕHлъ нaшихъ: и3 млек0мъ ћкw мLнцъ питaетсz, питazй всsкое дых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 прaздни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ти1лъ ны2 є4сть свhше сп7съ нaшъ, вост0къ вост0кwвъ, и3 сyщіи во тмЁ и3 сёни њбрэт0хомъ и4стину: и4бо t дв7ы роди1сz гD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а стіх0внэ стіхи6ры, глaсъ ѕ7. Под0бенъ: Ѓ</w:t>
      </w:r>
      <w:r>
        <w:rPr>
          <w:rFonts w:cs="Pochaevsk Ucs" w:ascii="Pochaevsk Ucs" w:hAnsi="Pochaevsk Ucs"/>
          <w:kern w:val="2"/>
          <w:szCs w:val="32"/>
        </w:rPr>
        <w:t>гGльск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ѓгнецъ б9ій * мjра взeмлzй грёхъ ћкw бGъ, * во ћслехъ возлежи1тъ ћкw мLнецъ, * словє1сныz хотS и3збaвити * всsкихъ страстeй безсловeсіz, * и3 вёчнагw томлeніz. * къ немyже зовeмъ: * благословeнъ рождeйсz * б9е нaшъ, слaва тебЁ.</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 клsтсz гDь, и3 не раскaет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 и3 неизглаг0ланныхъ тaинствъ. раждaетсz бGъ на земли2 за бlгоутр0біе, * рaбій џбразъ себЁ самомY њбложи1въ, * ћкw да t раб0ты и3схи1титъ чуждaгw, * вёрою томY зовyщыz: * бlгословeнъ рождeйсz * б9е нaшъ, слaва тебЁ.</w:t>
      </w:r>
    </w:p>
    <w:p>
      <w:pPr>
        <w:pStyle w:val="Normal"/>
        <w:widowControl w:val="false"/>
        <w:jc w:val="both"/>
        <w:rPr/>
      </w:pPr>
      <w:r>
        <w:rPr>
          <w:rFonts w:cs="Pochaevsk Ucs" w:ascii="Pochaevsk Ucs" w:hAnsi="Pochaevsk Ucs"/>
          <w:color w:val="FF0000"/>
          <w:kern w:val="2"/>
          <w:szCs w:val="32"/>
        </w:rPr>
        <w:t>Стjхъ: Р</w:t>
      </w:r>
      <w:r>
        <w:rPr>
          <w:rFonts w:cs="Pochaevsk Ucs" w:ascii="Pochaevsk Ucs" w:hAnsi="Pochaevsk Ucs"/>
          <w:kern w:val="2"/>
          <w:szCs w:val="32"/>
        </w:rPr>
        <w:t>ечE гDь гDеви моемY сэди2 њдеснyю менє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aнемъ благоговёйнw въ домY гDни, * съ восклиц†ніи воспои1мъ * соглaснw сегw2 бlгоутр0біе, * и3 мн0гое низхождeніе, * кaкw въ виfлеeмэ їудeйстэмъ * мLнцъ (с. 620) и3зв0ли kви1тисz; * и3 возопіи1мъ: бlгословeнъ рождeйсz *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lнце сн7е, * кaкw тS скрhю пеленaми; * кaкw тS млек0мъ воздою2, * всегw2 є3стествA питaтелz; * кaкw тS рукaми держY, * держaщаго всsчєскаz; * кaкw на тебE безъ стрaха воззрю2; * на нег0же не смёютъ зрёти многоoчи1тіи; * неискусобрaчнаz хrтA держaщи, вэщ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є1нна прaздника, пёснь }, на ѕ7.</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Arial Unicode MS">
    <w:altName w:val="Times New Roman"/>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По другим источникам (Праздничная Минея, М.: 1993, репринт 1914; Минея, Январь (в приложении), М.: Сретенский Монастырь, 1996; Ирмологий, СТЛ 1995, репринт 1913): </w:t>
      </w:r>
      <w:r>
        <w:rPr>
          <w:rFonts w:cs="Irmologion Ucs" w:ascii="Irmologion Ucs" w:hAnsi="Irmologion Ucs"/>
          <w:sz w:val="32"/>
          <w:szCs w:val="32"/>
        </w:rPr>
        <w:t xml:space="preserve"> љзыковрeдіе</w:t>
      </w:r>
      <w:r>
        <w:rPr>
          <w:sz w:val="28"/>
          <w:szCs w:val="28"/>
        </w:rPr>
        <w:t xml:space="preserve">, что более согласно с правилами церковнославянской орфографии (ср. греч. </w:t>
      </w:r>
      <w:r>
        <w:rPr>
          <w:rFonts w:cs="Arial Unicode MS;Times New Roman" w:ascii="Arial Unicode MS;Times New Roman" w:hAnsi="Arial Unicode MS;Times New Roman"/>
        </w:rPr>
        <w:t>γλωσσαλγία</w:t>
      </w:r>
      <w:r>
        <w:rPr>
          <w:sz w:val="28"/>
          <w:szCs w:val="28"/>
        </w:rPr>
        <w:t xml:space="preserve"> в оригинальном тексте этого ирмоса). 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00:00Z</dcterms:created>
  <dc:creator>Nicholas Semyanko</dc:creator>
  <dc:description/>
  <dc:language>en-US</dc:language>
  <cp:lastModifiedBy>Nicholas Semyanko</cp:lastModifiedBy>
  <dcterms:modified xsi:type="dcterms:W3CDTF">2006-06-06T20:01:00Z</dcterms:modified>
  <cp:revision>1</cp:revision>
  <dc:subject/>
  <dc:title>OCR:</dc:title>
</cp:coreProperties>
</file>