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66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l-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yжба с™и1телю макaрію, митрополjту моск0вскому и3 всеS руси2 чудотв0рц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ли1цэй вечeр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прaздника, и3 с™aгw, глaсъ №.</w:t>
      </w:r>
    </w:p>
    <w:p>
      <w:pPr>
        <w:pStyle w:val="Normal"/>
        <w:widowControl w:val="false"/>
        <w:jc w:val="both"/>
        <w:rPr/>
      </w:pPr>
      <w:r>
        <w:rPr>
          <w:rFonts w:cs="Pochaevsk Ucs" w:ascii="Pochaevsk Ucs" w:hAnsi="Pochaevsk Ucs"/>
          <w:color w:val="FF0000"/>
          <w:kern w:val="2"/>
          <w:szCs w:val="32"/>
        </w:rPr>
        <w:t>Под0бенъ: Н</w:t>
      </w:r>
      <w:r>
        <w:rPr>
          <w:rFonts w:cs="Pochaevsk Ucs" w:ascii="Pochaevsk Ucs" w:hAnsi="Pochaevsk Ucs"/>
          <w:kern w:val="2"/>
          <w:szCs w:val="32"/>
        </w:rPr>
        <w:t>бcныхъ чинHв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жeнства вои1стинну с™hхъ, и4хже прослaвилъ є3си2, џтче с™и1телю макaріе, дости1глъ є3си2 во цrтвіи нбcнэмъ, и3дёже нhнэ рaдуzсz, моли1сz њ сп7сeніи дyшъ нaших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жeнства и3 чaсти прaведныхъ, съ ни1миже сочетaлсz є3си2, џтче с™и1телю макaріе, вкуси1лъ є3си2 (с. 662) во цrтвіи нбcнэмъ, и3дёже нhнэ насыщazсz, моли1сz њ сп7сeніи дyшъ нaших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жє1нства є3ђльскаz, и4хже на земли2 проповёдалъ є3си2, џтче с™и1телю макaріе, њбрёлъ є3си2 вои1стинну на нб7си2, и3дёже нhнэ мзд0ю веселsсz, моли1сz њ сп7сeніи дyшъ нaших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жeнство тезоимени1тое, є3г0же въ житіи2 возжелёлъ є3си2, џтче с™и1телю макaріе, стzжaлъ є3си2 въ жи1зни вёчнэй, и3дёже нhнэ пок0zсz, моли1сz њ сп7сeніи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жeнный миротв0рецъ въ странЁ рwссjйстэй бhлъ є3си2, џтче с™и1телю макaріе, сегw2 рaди сн7ъ б9ій дост0инъ є3си2 нарещи1сz на нб7си2, и3дёже нhнэ во слaвэ пребывaеши, моли1сz при1снw њ сп7сeніи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aз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Чтє1ніz три2 с™и1тєльскаz, пи6сана на њбор0тэ листA lє.</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в7.</w:t>
      </w:r>
    </w:p>
    <w:p>
      <w:pPr>
        <w:pStyle w:val="Normal"/>
        <w:widowControl w:val="false"/>
        <w:jc w:val="both"/>
        <w:rPr/>
      </w:pPr>
      <w:r>
        <w:rPr>
          <w:rFonts w:cs="Pochaevsk Ucs" w:ascii="Pochaevsk Ucs" w:hAnsi="Pochaevsk Ucs"/>
          <w:color w:val="FF0000"/>
          <w:kern w:val="2"/>
          <w:szCs w:val="32"/>
        </w:rPr>
        <w:t>Под0бенъ: Д</w:t>
      </w:r>
      <w:r>
        <w:rPr>
          <w:rFonts w:cs="Pochaevsk Ucs" w:ascii="Pochaevsk Ucs" w:hAnsi="Pochaevsk Ucs"/>
          <w:kern w:val="2"/>
          <w:szCs w:val="32"/>
        </w:rPr>
        <w:t>0ме є3vфрafов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ме д¦а с™aгw и3 цrтвіz наслёдниче, бlжeнства дости1глъ є3си2, с™е макaріе, моли1сz њ при1снw слaвzщихъ тS.</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lжeнъ мyжъ, боsйсz гDа, въ зaповэдехъ є3гw2 восх0щетъ ѕэлw2.</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жeнне и3 чyдне, мyжу желaній гDнихъ и3 зaповэдей є3гw2 ревни1телю, с™е макaріе, моли1сz њ при1снw воспэвaющихъ тS. (с. 663)</w:t>
      </w:r>
    </w:p>
    <w:p>
      <w:pPr>
        <w:pStyle w:val="Normal"/>
        <w:widowControl w:val="false"/>
        <w:jc w:val="both"/>
        <w:rPr/>
      </w:pPr>
      <w:r>
        <w:rPr>
          <w:rFonts w:cs="Pochaevsk Ucs" w:ascii="Pochaevsk Ucs" w:hAnsi="Pochaevsk Ucs"/>
          <w:color w:val="FF0000"/>
          <w:kern w:val="2"/>
          <w:szCs w:val="32"/>
        </w:rPr>
        <w:t>Стjхъ: П</w:t>
      </w:r>
      <w:r>
        <w:rPr>
          <w:rFonts w:cs="Pochaevsk Ucs" w:ascii="Pochaevsk Ucs" w:hAnsi="Pochaevsk Ucs"/>
          <w:kern w:val="2"/>
          <w:szCs w:val="32"/>
        </w:rPr>
        <w:t>репоzсyzсz nрyжіемъ твои1мъ, и3 налzцы2, и3 ўспэвaй, и3 цrтвуй и4стины рaди, кр0тости и3 прaвды.</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eзле милосeрдіz, пaлице бlгодaти, ўг0дниче хrт0въ, пaстырю и4стиненъ. моли1сz њ при1снw блажaщих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и3 под0бенъ т0йж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б0ръ с™hхъ рyсскихъ, и4же тщaніемъ твои1мъ, с™и1телю, ди1внw прослaвленъ бhсть, съ весeліемъ вопіeтъ ти2: рaдуйсz, макaріе, бlжeнству тезоимени1т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aз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ели6кимъ пaстырємъ є3динонрaвна и3 ўчи1телємъ вселeнныz є3диномhсленна, б9іz премyдрости служи1телz и3зрsдна, и4же бlжeнству тезоимени1ту, днeсь вёрніи вси2 воспои1мъ: хrтA бGа моли2, с™и1телю макaріе. ўмири1ти мjръ и3 сп7ст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прaздника, двaжды, слaва, с™aгw, и3 нhнэ, прaздника.</w:t>
      </w:r>
    </w:p>
    <w:p>
      <w:pPr>
        <w:pStyle w:val="Normal"/>
        <w:widowControl w:val="false"/>
        <w:jc w:val="both"/>
        <w:rPr/>
      </w:pPr>
      <w:r>
        <w:rPr>
          <w:rFonts w:cs="Pochaevsk Ucs" w:ascii="Pochaevsk Ucs" w:hAnsi="Pochaevsk Ucs"/>
          <w:color w:val="FF0000"/>
          <w:kern w:val="2"/>
          <w:szCs w:val="32"/>
        </w:rPr>
        <w:t>По №-мъ стіхосл0віи сэдaленъ, глaсъ д7. Под0бенъ: В</w:t>
      </w:r>
      <w:r>
        <w:rPr>
          <w:rFonts w:cs="Pochaevsk Ucs" w:ascii="Pochaevsk Ucs" w:hAnsi="Pochaevsk Ucs"/>
          <w:kern w:val="2"/>
          <w:szCs w:val="32"/>
        </w:rPr>
        <w:t>ознесhйсz:</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с™и1телz хrт0ва макaріа пречестнaz пaмzть свётлw возсіS нaмъ. сіsніемъ кни1жныхъ списaній просвэти1лъ є4сть вёрныхъ соб0ры и3 нhнэ м0литъ хrтA бGа даровaти нaмъ и4стинное вёдэніе є3гw2 бжcтвенныхъ зaповэде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w:t>
      </w:r>
    </w:p>
    <w:p>
      <w:pPr>
        <w:pStyle w:val="Normal"/>
        <w:widowControl w:val="false"/>
        <w:jc w:val="both"/>
        <w:rPr/>
      </w:pPr>
      <w:r>
        <w:rPr>
          <w:rFonts w:cs="Pochaevsk Ucs" w:ascii="Pochaevsk Ucs" w:hAnsi="Pochaevsk Ucs"/>
          <w:color w:val="FF0000"/>
          <w:kern w:val="2"/>
          <w:szCs w:val="32"/>
        </w:rPr>
        <w:t>Под0бенъ: П</w:t>
      </w:r>
      <w:r>
        <w:rPr>
          <w:rFonts w:cs="Pochaevsk Ucs" w:ascii="Pochaevsk Ucs" w:hAnsi="Pochaevsk Ucs"/>
          <w:kern w:val="2"/>
          <w:szCs w:val="32"/>
        </w:rPr>
        <w:t>овелённое тaйнw: (с. 664)</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0лнце пресвётлое, возсіsлъ є3си2 рyсстэй земли2 добродётельми твои1ми и3 непор0чнымъ житіeмъ, tгонsz страстeй њмрачє1ніz, џтче с™и1телю хrт0въ. сегw2 рaди вопіeмъ ти2: рaдуйсz, бlжeнне макaріе, похвало2 цRкве хrт0вы и3 вели1кій чудотв0рч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є3си2 б9eственнаz сёнь сл0ва, є3ди1на пречcтаz бGомaти, чcтот0ю ѓгGлы превозшeдшаz, њчи1сти нaсъ t грэхHвъ и3 всsкіz сквeрны, бGоневёст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степє1нна, №-й ґнтіфHнъ д7-гw глaса. Прокjменъ, глaсъ д7: Ч</w:t>
      </w:r>
      <w:r>
        <w:rPr>
          <w:rFonts w:cs="Pochaevsk Ucs" w:ascii="Pochaevsk Ucs" w:hAnsi="Pochaevsk Ucs"/>
          <w:kern w:val="2"/>
          <w:szCs w:val="32"/>
        </w:rPr>
        <w:t xml:space="preserve">естнA пред8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Е#ђліе t їwaнна, зачaло lѕ.</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въ нощи2 молsшесz пречyдный макaрій, тогдA со трeпэтомъ зрsше видёніе стрaшное, и3 ќжасомъ њдержи1мь, слeзы и3сточaz, вопіsше: q гDи, кaкw мнЁ ви1дэти сіE: грzдeтъ нечeстіе, кр0ве проли1тіе и3 раздэлeніе земли2 рyсскіz, но, q ї}се, молю1сz прилёжнw, пощади2, и3 ѓще не поми1луеши, не дaждь мнЁ ви1дэти сіE.</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с™и1телz, глaсъ д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М</w:t>
      </w:r>
      <w:r>
        <w:rPr>
          <w:rFonts w:cs="Pochaevsk Ucs" w:ascii="Pochaevsk Ucs" w:hAnsi="Pochaevsk Ucs"/>
          <w:kern w:val="2"/>
          <w:szCs w:val="32"/>
        </w:rPr>
        <w:t>0рz чермнyю пучи1ну невлaжными стопaми дрeвній пэшешeствовавъ ї}ль, кrтоwбрaзныма мwmсeовыма рукaма ґмали1кову си1лу въ пустhни побэди1лъ є4сть.</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1кій цRю2, содётелю всёхъ, њчи1сти бlгоутр0біемъ дyшу мою2 и3 tжени2 страстeй њмрачє1ніz, да возвели1чу, сп7се, ўг0дника твоего2, с™и1телz макaріа. (с. 665)</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aвды б9іz взыскyz, и3змлaда хrтY послёдуz, nби1тели прпdбнагw пафнyтіа дости1глъ є3си2, с™е макaріе, и3дёже мнHгаz лBта во ўстaвэ пребhвъ, житіE жест0кое и3 благ0е вкуси1лъ є3си2.</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ёствицею добродётелей на нб7сA возшeлъ є3си2, тёмъ и3 хrт0съ тS, с™и1телю, є3щE на земли2 сyща, въ мёру в0зраста приведE и3 nби1тели можaйскіz настaвника постaв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и1во дух0внаz, ћкоже и3з8 бразды2 клaсъ, и3знеслA є3си2 всю2 твaрь питaющаго всsчески, приснодв7о.</w:t>
      </w:r>
    </w:p>
    <w:p>
      <w:pPr>
        <w:pStyle w:val="Normal"/>
        <w:widowControl w:val="false"/>
        <w:jc w:val="both"/>
        <w:rPr/>
      </w:pPr>
      <w:r>
        <w:rPr>
          <w:rFonts w:cs="Pochaevsk Ucs" w:ascii="Pochaevsk Ucs" w:hAnsi="Pochaevsk Ucs"/>
          <w:color w:val="FF0000"/>
          <w:kern w:val="2"/>
          <w:szCs w:val="32"/>
        </w:rPr>
        <w:t>Катавaсіа: Х</w:t>
      </w:r>
      <w:r>
        <w:rPr>
          <w:rFonts w:cs="Pochaevsk Ucs" w:ascii="Pochaevsk Ucs" w:hAnsi="Pochaevsk Ucs"/>
          <w:kern w:val="2"/>
          <w:szCs w:val="32"/>
        </w:rPr>
        <w:t>rт0съ раждaет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есели1тсz њ тебЁ цRковь твоS, хrтE, зовyщи: ты2 моS крёпость, гDи, и3 прибёжище, и3 ўтверждeніе.</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ымъ п0мысломъ къ бGу ўстреми1всz, во nби1телехъ прпdбныхъ пафнyтіа и3 fерап0нта пребhлъ є3си2 во всsцэмъ воздержaніи, toнyдуже ко с™и1тельству бGомъ призвaнъ бhвъ, макaріе досточyдн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hz цRкве новaграда пaстырь и3 ўчи1тель бhлъ є3си2, хрaмы ўкрашaz и3 дух0вною добр0тою лю1ди и3сполнsz, предёлы новaграда свётомъ хrт0вы вёры просвэщaz, бlжeнне џтче макaрі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ис†ніz nтє1ческаz возлюби1лъ є3си2. бlжeнне с™и1телю, и3 цRковь премyдрости б9іz сщ7eнными лёпотами преукраси1лъ є3си2, возвели1чивъ ю5 ўчeніемъ бGоглaсн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eртвости и3 тли2 и3збaвисz р0дъ человёчь, є3стеств0мъ бо жизнодaвца безсёменнw родилA є3си2, (с. 666) дв7о всенепор0чнаz, во сп7сeніе восхвалsющихъ тS вёрнw.</w:t>
      </w:r>
    </w:p>
    <w:p>
      <w:pPr>
        <w:pStyle w:val="Normal"/>
        <w:widowControl w:val="false"/>
        <w:jc w:val="both"/>
        <w:rPr/>
      </w:pPr>
      <w:r>
        <w:rPr>
          <w:rFonts w:cs="Pochaevsk Ucs" w:ascii="Pochaevsk Ucs" w:hAnsi="Pochaevsk Ucs"/>
          <w:color w:val="FF0000"/>
          <w:kern w:val="2"/>
          <w:szCs w:val="32"/>
        </w:rPr>
        <w:t>Катавaсіа: П</w:t>
      </w:r>
      <w:r>
        <w:rPr>
          <w:rFonts w:cs="Pochaevsk Ucs" w:ascii="Pochaevsk Ucs" w:hAnsi="Pochaevsk Ucs"/>
          <w:kern w:val="2"/>
          <w:szCs w:val="32"/>
        </w:rPr>
        <w:t>рeжде вBк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эдaленъ, глaсъ №:</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стaвника и4ночествующихъ, пафнyтіа прпdбнаго, блажи1тъ грaдъ б0ровскъ, слaвитъ можaйскъ fерап0нта бlжeннаго, н0вградъ восхвалsетъ ґлеxaндра сви1рскаго со їHною с™и1телемъ, славосл0витъ слaвнэйшій грaдъ москвA первопрест0льника їHну со и3нhми чудотв0рцы, тh же t всёхъ си1хъ вкyпэ славосл0віе пріeмлеши, макaріе чyд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атріaрхъ їaкwвъ, ћснw прови1дэвъ, сп7се, вєли1чіz строeніz твоегw2, вопіsше дyхомъ ко їyдэ, глаг0лz тaйнw: t лёторасли возшeлъ є3си2, сн7е м0й, возвэщaz тS t дв7ы бG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w:t>
      </w:r>
    </w:p>
    <w:p>
      <w:pPr>
        <w:pStyle w:val="Normal"/>
        <w:widowControl w:val="false"/>
        <w:jc w:val="both"/>
        <w:rPr/>
      </w:pPr>
      <w:r>
        <w:rPr>
          <w:rFonts w:cs="Pochaevsk Ucs" w:ascii="Pochaevsk Ucs" w:hAnsi="Pochaevsk Ucs"/>
          <w:color w:val="FF0000"/>
          <w:kern w:val="2"/>
          <w:szCs w:val="32"/>
        </w:rPr>
        <w:t>Їрм0съ: Л</w:t>
      </w:r>
      <w:r>
        <w:rPr>
          <w:rFonts w:cs="Pochaevsk Ucs" w:ascii="Pochaevsk Ucs" w:hAnsi="Pochaevsk Ucs"/>
          <w:kern w:val="2"/>
          <w:szCs w:val="32"/>
        </w:rPr>
        <w:t>юбвE рaди, щeдре, твоегw2 џбраза на кrтЁ твоeмъ стaлъ є3си2, и3 растazшасz kзhцы: тh бо є3си2, чlвэколю1бче, крёпость моS и3 хвалeні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bцу, nц7A, сн7а и3 с™aго д¦а, ґпcтольски проповёдати повелёлъ є3си2, непросвэщeнную л0пь и3 и3ны6z сёвєрныz kзhки ко хrтY привeлъ є3си2, низвергaz бэсHвскаz трє1бища, и3 нaсъ просвэти2, с™и1телю, свётомъ и4стиннагw познaніz.</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мz твоE, вели1кіz добродётели рaди, всю1ду проповёдано бhсть, ћкw и3з8 сaмыz с™hz земли2, и3дёже гDь нaшъ пл0тію рaспzтъ бhсть, сщ7є1нныz дaры пріsти спод0билсz є3си2, нaмъ же моли2, џтче макaріе, нбcнагw їеrли1ма дости1гнути. (с. 667)</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рхіпaстырски труди1всz, б9іимъ пр0мысломъ преeмникъ и3 наслёдникъ моск0вскихъ с™и1телей бhти спод0билсz є3си2, и3дёже чyдными добродётельми ўкраси1лсz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дaмъ свободи1сz, и3 є4vа ликyетъ, и3 вопію1тъ дyхомъ къ тебЁ, бGор0дице: тоб0ю и3збaвихомсz первор0дныz клsтвы, ћвльшусz хrтY.</w:t>
      </w:r>
    </w:p>
    <w:p>
      <w:pPr>
        <w:pStyle w:val="Normal"/>
        <w:widowControl w:val="false"/>
        <w:jc w:val="both"/>
        <w:rPr/>
      </w:pPr>
      <w:r>
        <w:rPr>
          <w:rFonts w:cs="Pochaevsk Ucs" w:ascii="Pochaevsk Ucs" w:hAnsi="Pochaevsk Ucs"/>
          <w:color w:val="FF0000"/>
          <w:kern w:val="2"/>
          <w:szCs w:val="32"/>
        </w:rPr>
        <w:t>Катавaсіа: Ж</w:t>
      </w:r>
      <w:r>
        <w:rPr>
          <w:rFonts w:cs="Pochaevsk Ucs" w:ascii="Pochaevsk Ucs" w:hAnsi="Pochaevsk Ucs"/>
          <w:kern w:val="2"/>
          <w:szCs w:val="32"/>
        </w:rPr>
        <w:t>eзлъ и3з8 к0рене їессeо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w:t>
      </w:r>
    </w:p>
    <w:p>
      <w:pPr>
        <w:pStyle w:val="Normal"/>
        <w:widowControl w:val="false"/>
        <w:jc w:val="both"/>
        <w:rPr/>
      </w:pPr>
      <w:r>
        <w:rPr>
          <w:rFonts w:cs="Pochaevsk Ucs" w:ascii="Pochaevsk Ucs" w:hAnsi="Pochaevsk Ucs"/>
          <w:color w:val="FF0000"/>
          <w:kern w:val="2"/>
          <w:szCs w:val="32"/>
        </w:rPr>
        <w:t>Їрм0съ: Т</w:t>
      </w:r>
      <w:r>
        <w:rPr>
          <w:rFonts w:cs="Pochaevsk Ucs" w:ascii="Pochaevsk Ucs" w:hAnsi="Pochaevsk Ucs"/>
          <w:kern w:val="2"/>
          <w:szCs w:val="32"/>
        </w:rPr>
        <w:t>ы2, гDи, м0й свётъ, въ мjръ пришeлъ є3си2, свётъ с™hй, њбращazй и3з8 мрaчна невёдэніz вёрою воспэвaющыz тS.</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ск0вскагw прест0ла ўкрашeніе ди1вное бhлъ є3си2, с™и1телю, тёмже и3 лю1діе вси2 чyдна нарек0ша тS, съ ни1миже и3 мы2 нhнэ прaзднующе пaмzть твою2, соглaснw тS величaем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добр0тэ цRк0внэй поревновaвъ, вєли1кіz и3 ди6вныz соб0ры созвaлъ є3си2, и4миже нHвымъ чудотв0рцємъ земли2 рwссjйскіz прaзднованіе ўтверди1сz, и3 тaкw цRковь рyсскаz просіS пHдвиги ч†дъ свои1хъ, ћкоже пeрлы драгоцённым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S земли2 рyсскіz благочeстіе пости1глъ є3си2, џтче макaріе, мучениколю1бче преизрsдне, ћкw пчелA, tовсю1ду дух0вное сокр0вище собрaвъ, и3 ћкw жeртву благопріsтную на свёщницэ цRк0внэй возжeг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уно2 њрошeнное, дв7о, плaмень грэхHвъ мои1хъ ўгаси2, купино2 неwпали1маz, страстeй мои1хъ тeрніе (с. 668) попали2, подаю1щи ми2 на водЁ ўпокоeніz жи1ти, и3 геeнскагw мS nгнS свободи2.</w:t>
      </w:r>
    </w:p>
    <w:p>
      <w:pPr>
        <w:pStyle w:val="Normal"/>
        <w:widowControl w:val="false"/>
        <w:jc w:val="both"/>
        <w:rPr/>
      </w:pPr>
      <w:r>
        <w:rPr>
          <w:rFonts w:cs="Pochaevsk Ucs" w:ascii="Pochaevsk Ucs" w:hAnsi="Pochaevsk Ucs"/>
          <w:color w:val="FF0000"/>
          <w:kern w:val="2"/>
          <w:szCs w:val="32"/>
        </w:rPr>
        <w:t>Катавaсіа: Б</w:t>
      </w:r>
      <w:r>
        <w:rPr>
          <w:rFonts w:cs="Pochaevsk Ucs" w:ascii="Pochaevsk Ucs" w:hAnsi="Pochaevsk Ucs"/>
          <w:kern w:val="2"/>
          <w:szCs w:val="32"/>
        </w:rPr>
        <w:t>Gъ сhй ми1р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w:t>
      </w:r>
    </w:p>
    <w:p>
      <w:pPr>
        <w:pStyle w:val="Normal"/>
        <w:widowControl w:val="false"/>
        <w:jc w:val="both"/>
        <w:rPr/>
      </w:pPr>
      <w:r>
        <w:rPr>
          <w:rFonts w:cs="Pochaevsk Ucs" w:ascii="Pochaevsk Ucs" w:hAnsi="Pochaevsk Ucs"/>
          <w:color w:val="FF0000"/>
          <w:kern w:val="2"/>
          <w:szCs w:val="32"/>
        </w:rPr>
        <w:t>Їрм0съ: П</w:t>
      </w:r>
      <w:r>
        <w:rPr>
          <w:rFonts w:cs="Pochaevsk Ucs" w:ascii="Pochaevsk Ucs" w:hAnsi="Pochaevsk Ucs"/>
          <w:kern w:val="2"/>
          <w:szCs w:val="32"/>
        </w:rPr>
        <w:t>ожрy ти со глaсомъ хвалeніz, гDи, цRковь вопіeтъ ти2, t бэс0вскіz кр0ве њчи1щшисz рaди млcти t рeбръ твои1хъ и3стeкшею кр0вію.</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мъ же џбразомъ, ћкw с™jи ди1внw прослaвлени бhша, си1це рeвностнw потщaлсz є3си2. с™и1телю, собесёдникъ благочести1выхъ мужeй бhти, џвыхъ ќбw nби1тєли стр0ити благослови1вый, w4вымъ потрє1бнаz подавaz, и3нhхъ же хrтA проповёдати посылaz, бlжeннаго же васjліа моск0вскаго свои1ма рукaма погребсти2 спод0бивыйсz, съ ни1миже моли2 сп7сти1сz душaмъ нaшы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Bмъ џбразъ вёры и3 воздержaніz kви1лсz є3си2, њ стaдэ хrт0вэ попечeніе нелёностное и3мёz, моск0вскагw первопрест0льнагw грaда и3 всеS рwссjйскіz земли2 ўтверждeніе, макaріе бGолюби1ве, моли2 сп7сти1сz душaмъ нaшым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bцкіz nби1тели настоsтелz выс0кимъ сaномъ почти1лъ є3си2, постaвивъ ю5 превhшэ всёхъ, тёмже люб0вь къ сeргію прпdбному показyz и3 грzд{щаz с™hz nби1тели предначертавaz. мh же, с™и1телю, дивsщесz твоeй премyдрости, взывaемъ: моли2 сп7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ёствице нбcнаz и3 голуби1це неземнaz, вси2 р0ди вёрныхъ соглaснw тS ўблажaютъ, ћкw бGоневёстную м™рь хrтA бGа нaшегw.</w:t>
      </w:r>
    </w:p>
    <w:p>
      <w:pPr>
        <w:pStyle w:val="Normal"/>
        <w:widowControl w:val="false"/>
        <w:jc w:val="both"/>
        <w:rPr/>
      </w:pPr>
      <w:r>
        <w:rPr>
          <w:rFonts w:cs="Pochaevsk Ucs" w:ascii="Pochaevsk Ucs" w:hAnsi="Pochaevsk Ucs"/>
          <w:color w:val="FF0000"/>
          <w:kern w:val="2"/>
          <w:szCs w:val="32"/>
        </w:rPr>
        <w:t>Катавaсіа: И#</w:t>
      </w:r>
      <w:r>
        <w:rPr>
          <w:rFonts w:cs="Pochaevsk Ucs" w:ascii="Pochaevsk Ucs" w:hAnsi="Pochaevsk Ucs"/>
          <w:kern w:val="2"/>
          <w:szCs w:val="32"/>
        </w:rPr>
        <w:t>з8 ўтр0бы їHну: (с. 66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G:</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мyдрымъ ўчeніемъ и3 кни1жнымъ списaніемъ потщaлсz є3си2. с™и1телю макaріе, лю1ди рwсс‡йскіz просвэти1ти и3 с™hхъ земли2 нaшеz прослaвити. сегw2 рaди чyденъ пронаречeсz, преeмниче первопрест0льникwвъ рwссjйскихъ, моли2 сохрани1тисz нaмъ въ вёрэ и3 благочeстіи невреди1м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vлову словеси2 поревновaвъ, с™и1телю макaріе, пёсньми почти1лъ є3си2 рwссjйскихъ пaстырей, ўчи1телей и3 настaвникwвъ, приснобдsщихъ пред8 пrт0ломъ нбcнагw цRS њ нaшемъ nтeчествэ, съ ни1миже рaдуzсz нhнэ, моли2 хrтA бGа сохрани1тисz нaмъ въ вёрэ и3 благочeстіи невреди1м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ъ пещи2 ґвраaмстіи џтроцы персjдстэй, люб0вію бlгочeстіz пaче, нeжели плaменемъ, њпалsеми, взывaху: бlгословeнъ є3си2 въ хрaмэ слaвы твоеS, гD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рє1днаz и3 п†губнаz є3ретjческихъ шатaній соб0рнэ њсуди1лъ є3си2, с™и1телю хrт0въ, всёхъ же правослaвныхъ въ вёрэ въ трbцу є3диносyщную ўкрэпи1лъ є3си2, пред8 с™hми їкHнами воспэвaющихъ: бlгословeнъ є3си2 въ хрaмэ слaвы твоеS, гD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несe тz, с™и1телю, землS рyсскаz поб0рника вёры и3 благочeстіz, ревни1телz nтeческихъ предaній и3 ўтверждeній, да научи1ши нaсъ взывaти: бlгословeнъ є3си2 въ хрaмэ слaвы твоеS, гD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мирeнъ, кр0токъ и3 ми1лостивъ бhлъ є3си2, с™и1телю, nтрочA нрaвомъ њбрэтazсz и3 совершeнъ бhвъ рaзумомъ. мh же, дивsщесz твои6мъ добродётелємъ (с. 670) и3 п0двигwмъ, взывaемъ: бlгословeнъ є3си2 въ хрaмэ слaвы твоеS,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є3ди1ну преестeственнw пaче человёка бlгодaть во твою2 ўтр0бу пріeмшую, без8 и3стлёніz нетлённw р0ждшую хrтA бGа нaшего, при1снw тS слaвимъ.</w:t>
      </w:r>
    </w:p>
    <w:p>
      <w:pPr>
        <w:pStyle w:val="Normal"/>
        <w:widowControl w:val="false"/>
        <w:jc w:val="both"/>
        <w:rPr/>
      </w:pPr>
      <w:r>
        <w:rPr>
          <w:rFonts w:cs="Pochaevsk Ucs" w:ascii="Pochaevsk Ucs" w:hAnsi="Pochaevsk Ucs"/>
          <w:color w:val="FF0000"/>
          <w:kern w:val="2"/>
          <w:szCs w:val="32"/>
        </w:rPr>
        <w:t>Катавaсіа: Џ</w:t>
      </w:r>
      <w:r>
        <w:rPr>
          <w:rFonts w:cs="Pochaevsk Ucs" w:ascii="Pochaevsk Ucs" w:hAnsi="Pochaevsk Ucs"/>
          <w:kern w:val="2"/>
          <w:szCs w:val="32"/>
        </w:rPr>
        <w:t>троцы, бlгочeстію совоспитa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Р</w:t>
      </w:r>
      <w:r>
        <w:rPr>
          <w:rFonts w:cs="Pochaevsk Ucs" w:ascii="Pochaevsk Ucs" w:hAnsi="Pochaevsk Ucs"/>
          <w:kern w:val="2"/>
          <w:szCs w:val="32"/>
        </w:rPr>
        <w:t>yцэ распростeръ даніи1лъ львHвъ зі‰ніz въ р0вэ затчE: џгненную же си1лу ўгаси1ша, добродётелію препоsсавшесz, бlгочeстіz рачи1тєли, џтроцы, взывaюще: бlгослови1те, вс‰ дэлA гDнz, гD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ёніе сіE нaше скyдное и3 похвалeніе недост0йное пріими2, чyдне макaріе, да не вотщE взывaемъ къ пrт0лу всевhшнzгw: бlгослови1те, вс‰ дэлA гDнz, гD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єли1каz дэ‰ніz тво‰ њ прославлeніи с™hхъ и3 просвэщeніи нар0да рyсскагw подвизaютъ, досточyдне макaріе, нaсъ нем0лчнw пёти бGу: бlгослови1те, вс‰ дэлA гDнz, гD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хвалY вели1кую бGу воздaлъ є3си2, всебlжeнне, њ просвэщeніи невёрнагw грaда казaни, є3мyже с™и1телz гyріа постaвилъ є3си2, тёмже рyсстіи лю1діе њ таковёй б9іей ми1лости рaдостію возопи1ша: бlгослови1те, вс‰ дэлA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yдному бlговёщенію ўдиви1сz пречcтаz дв7а, неискусомyжному ржcтвY є3S возрaдовахусz пaстыріе, соб0ри вёрныхъ дивsтсz ўспeнію є3S слaвному, вопію1ще: бlгослови1те, вс‰ дэлA гDнz, гDа.</w:t>
      </w:r>
    </w:p>
    <w:p>
      <w:pPr>
        <w:pStyle w:val="Normal"/>
        <w:widowControl w:val="false"/>
        <w:jc w:val="both"/>
        <w:rPr/>
      </w:pPr>
      <w:r>
        <w:rPr>
          <w:rFonts w:cs="Pochaevsk Ucs" w:ascii="Pochaevsk Ucs" w:hAnsi="Pochaevsk Ucs"/>
          <w:color w:val="FF0000"/>
          <w:kern w:val="2"/>
          <w:szCs w:val="32"/>
        </w:rPr>
        <w:t>Катавaсіа: Ч</w:t>
      </w:r>
      <w:r>
        <w:rPr>
          <w:rFonts w:cs="Pochaevsk Ucs" w:ascii="Pochaevsk Ucs" w:hAnsi="Pochaevsk Ucs"/>
          <w:kern w:val="2"/>
          <w:szCs w:val="32"/>
        </w:rPr>
        <w:t>yда преестeственнагw: (с. 67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w:t>
      </w:r>
    </w:p>
    <w:p>
      <w:pPr>
        <w:pStyle w:val="Normal"/>
        <w:widowControl w:val="false"/>
        <w:jc w:val="both"/>
        <w:rPr/>
      </w:pPr>
      <w:r>
        <w:rPr>
          <w:rFonts w:cs="Pochaevsk Ucs" w:ascii="Pochaevsk Ucs" w:hAnsi="Pochaevsk Ucs"/>
          <w:color w:val="FF0000"/>
          <w:kern w:val="2"/>
          <w:szCs w:val="32"/>
        </w:rPr>
        <w:t>Їрм0съ: К</w:t>
      </w:r>
      <w:r>
        <w:rPr>
          <w:rFonts w:cs="Pochaevsk Ucs" w:ascii="Pochaevsk Ucs" w:hAnsi="Pochaevsk Ucs"/>
          <w:kern w:val="2"/>
          <w:szCs w:val="32"/>
        </w:rPr>
        <w:t>aмень нерукосёчный t несэк0мыz горы2, тебє2, дв7о, краеуг0льный tсэчeсz, хrт0съ, совокупи1вый разсто‰щаzсz є3стествA. тёмъ, веселsщесz, тS, бGор0дице, величaем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акaріа вели1кагw и4мz носи1лъ є3си2, є3гw2 житію2 послёдуz въ постЁ и3 п0двизэхъ, воздержaніи и3 кр0тости, тёмъ тS, с™и1телю,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и1зами погребaльными њдёzну и3 на смeртнэмъ nдрё ти лежaщу, соб0ръ нар0да мнHжества, ви1дэвше тS не ћкw мeртва, но спsща, ли1къ же тв0й, ћкw свётомъ, сіsющь, ўдиви1шасz и3 слaву воздaша всеси1льному бGу, прославлsющему ўгHдники с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же и3ногдA їaкwвъ ви1дэ, чyдную лёствицу, t земли2 простeрту къ нбcнэй высотЁ, и3сповёдаемъ тS, пречcтаz бGор0дице: тоб0ю бо зємнaz и3 нбcнаz w4бщницы kви1шасz.</w:t>
      </w:r>
    </w:p>
    <w:p>
      <w:pPr>
        <w:pStyle w:val="Normal"/>
        <w:widowControl w:val="false"/>
        <w:jc w:val="both"/>
        <w:rPr/>
      </w:pPr>
      <w:r>
        <w:rPr>
          <w:rFonts w:cs="Pochaevsk Ucs" w:ascii="Pochaevsk Ucs" w:hAnsi="Pochaevsk Ucs"/>
          <w:color w:val="FF0000"/>
          <w:kern w:val="2"/>
          <w:szCs w:val="32"/>
        </w:rPr>
        <w:t>Катавaсіа: Т</w:t>
      </w:r>
      <w:r>
        <w:rPr>
          <w:rFonts w:cs="Pochaevsk Ucs" w:ascii="Pochaevsk Ucs" w:hAnsi="Pochaevsk Ucs"/>
          <w:kern w:val="2"/>
          <w:szCs w:val="32"/>
        </w:rPr>
        <w:t>aинство стрaнно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w:t>
      </w:r>
      <w:r>
        <w:rPr>
          <w:rFonts w:cs="Pochaevsk Ucs" w:ascii="Pochaevsk Ucs" w:hAnsi="Pochaevsk Ucs"/>
          <w:kern w:val="2"/>
          <w:szCs w:val="32"/>
        </w:rPr>
        <w:t>вётомъ бlгодaти просвэщeнъ бhлъ є3си2, с™и1телю макaріе, рwссjйскихъ ўг0дникwвъ и3 моли1твенникwвъ нaшихъ пёсньми свётлw прослaвилъ є3си2, съ ни1миже во свётлостехъ с™hхъ веселsсz нhнэ, моли2 хrтA бGа сп7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jc w:val="both"/>
        <w:rPr/>
      </w:pPr>
      <w:r>
        <w:rPr>
          <w:rFonts w:cs="Pochaevsk Ucs" w:ascii="Pochaevsk Ucs" w:hAnsi="Pochaevsk Ucs"/>
          <w:color w:val="FF0000"/>
          <w:kern w:val="2"/>
          <w:szCs w:val="32"/>
        </w:rPr>
        <w:t>На хвали1техъ стіхи6ры, глaсъ ѕ7. Под0бенъ: Т</w:t>
      </w:r>
      <w:r>
        <w:rPr>
          <w:rFonts w:cs="Pochaevsk Ucs" w:ascii="Pochaevsk Ucs" w:hAnsi="Pochaevsk Ucs"/>
          <w:kern w:val="2"/>
          <w:szCs w:val="32"/>
        </w:rPr>
        <w:t>риднeв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жeнъ и3 ми1лостивъ ґрхіерeй kви1лсz є3си2, џтче с™и1телю макaріе, предстaлъ є3си2 поми1лованъ пrт0лу б9ію, и3дёже со всёми с™hми бGа въ трbцэ восхвалsеши. (с. 672)</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жeнъ и3 кр0токъ пaстырь nвeцъ дух0вныхъ бhлъ є3си2, џтче с™и1телю макaріе, наслёдовалъ є3си2 п†жити вBчныz, и3дёже со с™hми земли2 нaшеz гDа си1лъ прославлsеш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жeнъ и3 чи1стъ сeрдцемъ, и4мже бGа ўзрёлъ є3си2, џтче с™и1телю макaріе, спод0билсz є3си2 красоты2 рaйскіz, и3дёже съ ли1ки ѓгGльскими nц7A свётwвъ слaвиш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жeнства зрёлый клaсъ, є3г0же нищет0ю дyха возрасти1лъ є3си2, џтче с™и1телю макaріе, пожaлъ є3си2 во цrтвіи нбcнэмъ, къ семy же богaтству нетлённому и3 нaсъ, земнор0дныхъ, призывaеш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в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стырю д0брый, с™и1телю хrт0въ макaріе чyдный, бlгочeстіz ст0лпъ бhлъ є3си2, мн0гими добродётельми ўкраси1всz: собесёдниче с™hхъ мужeй, кни1жниче премyдрый, їкwнопи1сче нарочи1тый, просвэти1телю и3зрsдный, є3ресeй и3скорени1телю, моли1твенниче нелёностный, моли2 сп7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aз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3 tпyс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ургjи слyжба прaздника и3 с™и1телz.</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0:01:00Z</dcterms:created>
  <dc:creator>Nicholas Semyanko</dc:creator>
  <dc:description/>
  <dc:language>en-US</dc:language>
  <cp:lastModifiedBy>Nicholas Semyanko</cp:lastModifiedBy>
  <dcterms:modified xsi:type="dcterms:W3CDTF">2006-06-06T20:01:00Z</dcterms:modified>
  <cp:revision>1</cp:revision>
  <dc:subject/>
  <dc:title>OCR:</dc:title>
</cp:coreProperties>
</file>