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620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lа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рпdбныz мaтере нaшеz мелaніи ри1млzнын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дписaсz же слyжба є3S въ l дeнь: занeже прaздникъ tдаeтсz въ lа дeнь, и3 поeтсz всS слyжба прaздника є3ди1на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eчеръ nбhчнаz каfjсм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: стіхи6ры на ѕ7, поє1мыz на сaмый прaздникъ. Слaва, и3 нhнэ, самоглaсна: </w:t>
      </w: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 xml:space="preserve">vгусту є3диноначaльствующу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днE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х0да нёсть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аремjй не чтeмъ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aже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под0би, гDи: и3 є3ктеніA: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сп0лнимъ вечeрнюю моли1тву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прaздника, со стіхи2 и4хъ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hнэ tпущaеши: и3 по трис™0мъ тропaрь прaздника. Тaже, є3ктеніA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ми1луй нaсъ, б9е: и3 tпyстъ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™aго же, и4же на рzдY, поминaемъ на tпyстэ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лyнощницу поeмъ по nбhчаю съ каfjсмою, и3 тропари2 глаг0лемъ рzдwвhz, и3 моли1тву глаг0лемъ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zни2, гDи, въ надeжди воскресeніz: и3 tпyс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,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: тропaрь прaздника три1жд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 сэдaльны прaздника, и3 чтeніе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(с. 621) пeрвый со їрмос0мъ на }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ругjй канHнъ со їрмос0мъ на ѕ7: їрмосы2 nбою2 канHнwвъ по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, їрм0съ пeрвагw канHна, на сх0дэ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 v3пакои2, глaсъ }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чaтокъ kзhкwвъ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прaздника и3 јкос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, не поeмъ, но поeмъ припёвы прaздника, ћкоже и3 на сaмый прaздникъ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эти1ленъ прaздника є3ди1ножды. Слaва, и3 нhнэ, т0йже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прaздника на д7. Слaва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гдA врeмz: И# нhнэ, глaсъ в7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нeсь хrт0съ въ виfлеeмэ: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славосл0віе вели1ко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трис™0мъ тропaрь прaздника. Е#ктєніи2, и3 tпyстъ, и3 nбhчное и3схождeніе въ притв0ръ.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чaсъ пeрвый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опaрь и3 кондaкъ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 бlжє1нна nбои1хъ канHнwвъ пёснь f7-z, на }. ҐнтіфHнwвъ же прaздника не глаг0лемъ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прaздника: Слaва, и3 нhнэ, кондaкъ прaздника. Тaже, трис™0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ґллилyіа и3 причaстен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ъ и3 є3ђліе днE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Ѓще ли случи1тсz tдaніе ржcтвA хrт0ва въ недёл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мaлэй вечeрни, стіхи6ры воскrны и3 бцdы по nбhча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вели1цэй вечeрни, каfjсма №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лажeнъ мyжъ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: стіхи6ры воскrны G, и3 прaздника д7, глaсъ в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іиди1те, возрaдуемсz гDеви: и3 с™hхъ G. Слaва, с™hхъ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aмzть совершaемъ: И# нhнэ, прaздника, глaсъ в7: </w:t>
      </w: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 xml:space="preserve">vгусту є3диноначaльствующу на земли2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х0дъ, прокjменъ днE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jи стіхи6ры прaздника. Слaва, глaсъ є7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лсви2 персjдстіи: И# нhнэ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 xml:space="preserve">икyютъ ѓгGли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воскrны. Слaва, с™hхъ, глaсъ ѕ7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zщeнныхъ пaмzть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благословeніи хлёбwвъ тропaрь,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цdе дв7о: двaжды, и3 с™hхъ є3ди1ножды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вэствyй, їHсифе: тaже чтeніе въ послaніихъ ґпcльск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ќтрени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 тропaрь воскrнъ, двaжды. Слaва, с™hх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 сэдaльны воскrны, и3 бGор0дичны и4хъ, и3 чтeніе во є3ђліи толков0мъ, недёлz по ржcтвЁ (с. 622) хrт0вэ: тaже непор0чны, съ трwпари2 и4хъ, v3пакои2 глaса, и3 чтeніе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тепє1нна, и3 прокjменъ глaса, и3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сsкое дыхaніе: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воскrно, и3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іе хrт0во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н7-мъ pалмЁ стіхи1ра воскrна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воскrнъ, со їрмос0мъ на д7, и3 с™hхъ на д7, и3 прaздника, џба канHна на ѕ7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 прaздника, їрм0съ пeрвагw канHн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 пёсни кондaкъ с™hхъ, и3 јкосъ, и3 сэдaленъ и4хъ. Слaва, и3 нhнэ, прaздника. И# чтeні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 пёсни кондaкъ прaздника, и3 јкос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 пёсни поeмъ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вэти1ленъ воскrнъ: Слaва, с™hх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воскrны д7: и3 прaздника самоглaсны д7, глaсъ д7: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есели1тесz, првdніи: съ припBвы: Слaва, с™hхъ, глaсъ }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р0вь и3 џгнь: И# нhнэ,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бlгословeнна є3си2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трис™0мъ, тропaрь воскrнъ, Е#ктєніи2, И# tпyстъ: И# њглашeніе студjтово. И# nбhчное и3схождeніе. И# поeмъ, Слaва, и3 нhнэ, стіхи1ру є3ђльскую, и3 чaсъ пeрвый въ притв0рэ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№-мъ часЁ тропaрь воскrнъ: Слaва, прaздника: И# нhнэ, бGор0диченъ часHвъ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 xml:space="preserve">§е нaшъ: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G-мъ часЁ тропaрь воскrнъ: Слaва, с™hхъ: И# нhнэ, бGор0диченъ часHвъ. Кондaкъ прaздника и3 с™hхъ, премэнsюще глаг0л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ургjи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lжє1нна глaса, на д7: и3 прaздника №-гw канHна, пёснь f7, на д7: и3 с™hхъ, пёснь ѕ7, на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воскrнъ, и3 прaздника, и3 с™hхъ: Слaва, кондaкъ с™hх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прaздника, и3 с™hхъ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 xml:space="preserve">и1венъ бGъ во с™hхъ свои1хъ: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пcлъ, къ галaтwмъ, зачaло ©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ллилyіа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Е#</w:t>
      </w:r>
      <w:r>
        <w:rPr>
          <w:rFonts w:cs="Pochaevsk Ucs" w:ascii="Pochaevsk Ucs" w:hAnsi="Pochaevsk Ucs"/>
          <w:kern w:val="2"/>
          <w:szCs w:val="32"/>
        </w:rPr>
        <w:t xml:space="preserve">ђліе матfeа, зачaло д7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 xml:space="preserve">вали1те гDа: </w:t>
      </w:r>
      <w:r>
        <w:rPr>
          <w:rFonts w:cs="Pochaevsk Ucs" w:ascii="Pochaevsk Ucs" w:hAnsi="Pochaevsk Ucs"/>
          <w:color w:val="FF0000"/>
          <w:kern w:val="2"/>
          <w:szCs w:val="32"/>
        </w:rPr>
        <w:t>Д</w:t>
      </w:r>
      <w:r>
        <w:rPr>
          <w:rFonts w:cs="Pochaevsk Ucs" w:ascii="Pochaevsk Ucs" w:hAnsi="Pochaevsk Ucs"/>
          <w:kern w:val="2"/>
          <w:szCs w:val="32"/>
        </w:rPr>
        <w:t>ругjй, прaзд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Ѓще ли случи1тсz попрaзднство, и3ли2 tдaніе ржcтвA хrт0ва въ суббHт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ъ пzт0къ вeчера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: Слaва, и3 нhнэ,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бGор0диченъ пeрвый настоsщагw глaса не поeмъ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01:00Z</dcterms:created>
  <dc:creator>Nicholas Semyanko</dc:creator>
  <dc:description/>
  <dc:language>en-US</dc:language>
  <cp:lastModifiedBy>Nicholas Semyanko</cp:lastModifiedBy>
  <dcterms:modified xsi:type="dcterms:W3CDTF">2006-06-06T20:01:00Z</dcterms:modified>
  <cp:revision>1</cp:revision>
  <dc:subject/>
  <dc:title>OCR:</dc:title>
</cp:coreProperties>
</file>