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Pochaevsk Ucs" w:hAnsi="Pochaevsk Ucs" w:eastAsia="Pochaevsk Ucs" w:cs="Pochaevsk Ucs"/>
                <w:color w:val="FF0000"/>
                <w:kern w:val="2"/>
                <w:sz w:val="56"/>
                <w:szCs w:val="56"/>
                <w:lang w:val="ru-RU"/>
              </w:rPr>
            </w:pPr>
            <w:r>
              <w:rPr>
                <w:rFonts w:eastAsia="Pochaevsk Ucs"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 xml:space="preserve">  </w:t>
            </w:r>
          </w:p>
          <w:p>
            <w:pPr>
              <w:pStyle w:val="Header"/>
              <w:jc w:val="center"/>
              <w:rPr>
                <w:sz w:val="56"/>
                <w:szCs w:val="56"/>
                <w:lang w:val="ru-RU"/>
              </w:rPr>
            </w:pPr>
            <w:r>
              <w:rPr>
                <w:rFonts w:cs="Indycton ieUcs" w:ascii="Indycton ieUcs" w:hAnsi="Indycton ieUcs"/>
                <w:color w:val="FF0000"/>
                <w:kern w:val="2"/>
                <w:sz w:val="56"/>
                <w:szCs w:val="56"/>
                <w:lang w:val="ru-RU"/>
              </w:rPr>
              <w:t>П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 xml:space="preserve">ослёдованіе </w:t>
            </w:r>
            <w:r>
              <w:rPr>
                <w:rFonts w:cs="Indycton ieUcs" w:ascii="Indycton ieUcs" w:hAnsi="Indycton ieUcs"/>
                <w:caps/>
                <w:color w:val="FF0000"/>
                <w:kern w:val="2"/>
                <w:sz w:val="56"/>
                <w:szCs w:val="56"/>
                <w:lang w:val="ru-RU"/>
              </w:rPr>
              <w:t>в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>еч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</w:rPr>
              <w:t>e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>рни</w:t>
            </w:r>
          </w:p>
          <w:p>
            <w:pPr>
              <w:pStyle w:val="Normal"/>
              <w:jc w:val="center"/>
              <w:rPr>
                <w:rFonts w:ascii="Pochaevsk Ucs" w:hAnsi="Pochaevsk Ucs" w:cs="Pochaevsk Ucs"/>
                <w:color w:val="FF0000"/>
                <w:kern w:val="2"/>
                <w:sz w:val="56"/>
                <w:szCs w:val="56"/>
                <w:lang w:val="ru-RU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</w:r>
          </w:p>
          <w:p>
            <w:pPr>
              <w:pStyle w:val="Normal"/>
              <w:jc w:val="center"/>
              <w:rPr>
                <w:rFonts w:ascii="Pochaevsk Ucs" w:hAnsi="Pochaevsk Ucs" w:cs="Pochaevsk Ucs"/>
                <w:color w:val="FF0000"/>
                <w:kern w:val="2"/>
                <w:sz w:val="56"/>
                <w:szCs w:val="56"/>
                <w:lang w:val="ru-RU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>и3</w:t>
            </w:r>
          </w:p>
          <w:p>
            <w:pPr>
              <w:pStyle w:val="Header"/>
              <w:jc w:val="center"/>
              <w:rPr>
                <w:rFonts w:ascii="Pochaevsk Ucs" w:hAnsi="Pochaevsk Ucs" w:cs="Pochaevsk Ucs"/>
                <w:color w:val="FF0000"/>
                <w:kern w:val="2"/>
                <w:sz w:val="56"/>
                <w:szCs w:val="56"/>
                <w:lang w:val="ru-RU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</w:r>
          </w:p>
          <w:p>
            <w:pPr>
              <w:pStyle w:val="Header"/>
              <w:jc w:val="center"/>
              <w:rPr>
                <w:rFonts w:ascii="Pochaevsk Ucs" w:hAnsi="Pochaevsk Ucs" w:cs="Pochaevsk Ucs"/>
                <w:color w:val="FF0000"/>
                <w:kern w:val="2"/>
                <w:sz w:val="56"/>
                <w:szCs w:val="56"/>
              </w:rPr>
            </w:pPr>
            <w:r>
              <w:rPr>
                <w:rFonts w:cs="Indycton ieUcs" w:ascii="Indycton ieUcs" w:hAnsi="Indycton ieUcs"/>
                <w:color w:val="FF0000"/>
                <w:kern w:val="2"/>
                <w:sz w:val="56"/>
                <w:szCs w:val="56"/>
                <w:lang w:val="ru-RU"/>
              </w:rPr>
              <w:t>П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 xml:space="preserve">ослёдованіе </w:t>
            </w:r>
            <w:r>
              <w:rPr>
                <w:rFonts w:cs="Indycton ieUcs" w:ascii="Indycton ieUcs" w:hAnsi="Indycton ieUcs"/>
                <w:caps/>
                <w:color w:val="FF0000"/>
                <w:kern w:val="2"/>
                <w:sz w:val="56"/>
                <w:szCs w:val="56"/>
                <w:lang w:val="ru-RU"/>
              </w:rPr>
              <w:t>ќ</w:t>
            </w: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  <w:lang w:val="ru-RU"/>
              </w:rPr>
              <w:t>трени</w:t>
            </w:r>
          </w:p>
          <w:p>
            <w:pPr>
              <w:pStyle w:val="Header"/>
              <w:jc w:val="center"/>
              <w:rPr>
                <w:rFonts w:ascii="Pochaevsk Ucs" w:hAnsi="Pochaevsk Ucs" w:cs="Pochaevsk Ucs"/>
                <w:color w:val="FF0000"/>
                <w:kern w:val="2"/>
                <w:sz w:val="56"/>
                <w:szCs w:val="56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56"/>
                <w:szCs w:val="56"/>
              </w:rPr>
            </w:r>
          </w:p>
          <w:p>
            <w:pPr>
              <w:pStyle w:val="Normal"/>
              <w:rPr>
                <w:sz w:val="56"/>
                <w:szCs w:val="56"/>
                <w:lang w:val="ru-RU"/>
              </w:rPr>
            </w:pPr>
            <w:r>
              <w:rPr>
                <w:sz w:val="56"/>
                <w:szCs w:val="56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7920" w:h="12240"/>
          <w:pgMar w:left="1152" w:right="1152" w:gutter="0" w:header="720" w:top="1584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о ве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ни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лаг0летъ 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: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на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тъ пред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ель, и3ли2 ў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ый ч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ц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28"/>
        </w:rPr>
        <w:t>R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28"/>
        </w:rPr>
        <w:t>R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сам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28"/>
        </w:rPr>
        <w:t>R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и3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у.</w:t>
      </w:r>
    </w:p>
    <w:p>
      <w:pPr>
        <w:pStyle w:val="Normal"/>
        <w:widowControl w:val="false"/>
        <w:spacing w:before="120" w:after="0"/>
        <w:jc w:val="both"/>
        <w:rPr>
          <w:rFonts w:ascii="Pochaevsk Ucs" w:hAnsi="Pochaevsk Ucs" w:cs="Pochaevsk Ucs"/>
          <w:color w:val="FF0000"/>
          <w:kern w:val="2"/>
          <w:position w:val="-10"/>
          <w:sz w:val="28"/>
          <w:szCs w:val="28"/>
          <w:lang w:val="ru-RU" w:eastAsia="en-US"/>
        </w:rPr>
      </w:pPr>
      <w:r>
        <w:rPr>
          <w:rFonts w:cs="Pochaevsk Ucs" w:ascii="Pochaevsk Ucs" w:hAnsi="Pochaevsk Ucs"/>
          <w:color w:val="FF0000"/>
          <w:kern w:val="2"/>
          <w:position w:val="-10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91440" distR="9144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3429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Indycton ieUcs" w:hAnsi="Indycton ieUcs" w:cs="Indycton ieUcs"/>
                                <w:color w:val="FF0000"/>
                                <w:kern w:val="2"/>
                                <w:position w:val="8"/>
                                <w:sz w:val="70"/>
                                <w:szCs w:val="70"/>
                                <w:lang w:val="ru-RU"/>
                              </w:rPr>
                            </w:pPr>
                            <w:r>
                              <w:rPr>
                                <w:rFonts w:cs="Indycton ieUcs" w:ascii="Indycton ieUcs" w:hAnsi="Indycton ieUcs"/>
                                <w:color w:val="FF0000"/>
                                <w:kern w:val="2"/>
                                <w:position w:val="8"/>
                                <w:sz w:val="70"/>
                                <w:szCs w:val="70"/>
                                <w:lang w:val="ru-RU"/>
                              </w:rPr>
                              <w:t>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7.2pt;mso-wrap-distance-right:7.2pt;mso-wrap-distance-top:0pt;mso-wrap-distance-bottom:0pt;margin-top:4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Indycton ieUcs" w:hAnsi="Indycton ieUcs" w:cs="Indycton ieUcs"/>
                          <w:color w:val="FF0000"/>
                          <w:kern w:val="2"/>
                          <w:position w:val="8"/>
                          <w:sz w:val="70"/>
                          <w:szCs w:val="70"/>
                          <w:lang w:val="ru-RU"/>
                        </w:rPr>
                      </w:pPr>
                      <w:r>
                        <w:rPr>
                          <w:rFonts w:cs="Indycton ieUcs" w:ascii="Indycton ieUcs" w:hAnsi="Indycton ieUcs"/>
                          <w:color w:val="FF0000"/>
                          <w:kern w:val="2"/>
                          <w:position w:val="8"/>
                          <w:sz w:val="70"/>
                          <w:szCs w:val="70"/>
                          <w:lang w:val="ru-RU"/>
                        </w:rPr>
                        <w:t>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</w:t>
      </w:r>
      <w:r>
        <w:rPr>
          <w:rFonts w:cs="Pochaevsk Ucs" w:ascii="Pochaevsk Ucs" w:hAnsi="Pochaevsk Ucs"/>
          <w:kern w:val="2"/>
          <w:sz w:val="28"/>
          <w:szCs w:val="28"/>
        </w:rPr>
        <w:t>2</w:t>
      </w:r>
      <w:r>
        <w:rPr>
          <w:rStyle w:val="FootnoteCharacters"/>
          <w:rStyle w:val="FootnoteAnchor"/>
          <w:kern w:val="2"/>
          <w:sz w:val="28"/>
          <w:szCs w:val="28"/>
          <w:lang w:val="ru-RU"/>
        </w:rPr>
        <w:footnoteReference w:id="2"/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9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вел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ил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ѕэл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овёдані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лелёпот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б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л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Њдэ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ётомъ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и1зою, простир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б7о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0жу. Покрыв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 пре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рєнн</w:t>
      </w:r>
      <w:r>
        <w:rPr>
          <w:rFonts w:cs="Pochaevsk Ucs" w:ascii="Pochaevsk Ucs" w:hAnsi="Pochaevsk Ucs"/>
          <w:kern w:val="2"/>
          <w:sz w:val="28"/>
          <w:szCs w:val="28"/>
        </w:rPr>
        <w:t>z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о‰, полаг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џблаки на восхож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с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хо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а кр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ётрєню. Тво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ы сво‰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и и3 слуги6 сво‰ п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ь џгненный. Њснов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 на т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и є3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е преклон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вёкъ вёка. 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дна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и1за њдэ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є3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а го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утъ в0ды.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апре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 побёгнутъ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а гр0ма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ў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сх0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г0ры, и3 низх0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по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мёсто, є4же њсн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и5мъ. Предёлъ положи1лъ є3си2, є3г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 не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дутъ, н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бра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кр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. Посыл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и3ст0чники в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рэхъ, посредЁ г0ръ пр0йдутъ в0ды. Нап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тъ вс‰ ѕвёри сє1ль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ж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ъ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ри въ 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у свою2. На 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пти6цы н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иви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тъ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реды2 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а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. Напа</w:t>
      </w:r>
      <w:r>
        <w:rPr>
          <w:rFonts w:cs="Pochaevsk Ucs" w:ascii="Pochaevsk Ucs" w:hAnsi="Pochaevsk Ucs"/>
          <w:kern w:val="2"/>
          <w:sz w:val="28"/>
          <w:szCs w:val="28"/>
        </w:rPr>
        <w:t>s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й г0ры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преннихъ свои1хъ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л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ёлъ твои1хъ на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роз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тра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ко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и3 ѕ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на с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бу человё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мъ, и3звести2 хлёб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. И# віно2 весели1тъ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человёка, ўм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ти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, и3 хлёбъ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человёка ўкрэпи1тъ. На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ре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льск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к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и лі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стіи, и5хже є3си2 насади1лъ.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ти6цы вогнэз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є3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о жили1ще предводи1тельствуетъ и4ми. Г0ры вы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ємъ, 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ь прибёжище з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ємъ. Сотвори1лъ є4сть лу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реме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0лнце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адъ св0й. Положи1лъ є3си2 ть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 н0щь, въ 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же пр0йдутъ вси2 ѕвёріе ду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іи: СкЂмни ры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іи восхи1тити, и3 взыс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и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пи1щу себЁ. Возс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0лнце, и3 со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ъ л0жахъ свои1хъ 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утъ. И#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тъ человёкъ на дёло с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а дёланіе с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о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ра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вели1чи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с‰ пр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остію сотвори1лъ є3си2: и3сп0лн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и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С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0ре вели1кое и3 прост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ое,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, и4хже нёсть чи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жи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†л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ъ вели1кими.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орабли2 преп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ютъ, ѕ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є3г0же соз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ру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с‰ къ тебЁ 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тъ,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пи1щу и5мъ во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 в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шу тебЁ и5мъ, собе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ъ: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зшу тебЁ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у,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єск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п0л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гости.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шу же тебЁ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: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1меши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и4хъ, и3 и3с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нутъ, и3 въ п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сть свою2 возвра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0слеши д¦а твоего2, и3 сози1жду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њбнови1ши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.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и, возвесел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њ дёлэхъ свои1хъ: Призир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а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, и3 тво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ю5 тр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прикас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и3 ды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спою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 въ животЁ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: пою2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м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д0ндеже є4смь. Да ўслад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сёд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ѓзъ же возвеселю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э. Да и3с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нутъ г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ницы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, и3 безза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ицы, ћкоже не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и5мъ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ду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. С0лнце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адъ св0й: положи1лъ є3си2 ть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 н0щь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вели1чи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с‰ пр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остію сотвори1лъ є3с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 є3ктен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вели1к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іхо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0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і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p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алт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1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z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іхо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0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і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3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тен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.</w:t>
      </w:r>
    </w:p>
    <w:p>
      <w:pPr>
        <w:pStyle w:val="Normal"/>
        <w:widowControl w:val="false"/>
        <w:spacing w:before="120" w:after="0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#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бі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рилуч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1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шій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Indycton ieUcs" w:ascii="Indycton ieUcs" w:hAnsi="Indycton ieUcs"/>
          <w:color w:val="FF0000"/>
          <w:kern w:val="2"/>
          <w:sz w:val="36"/>
          <w:szCs w:val="36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Style w:val="FootnoteCharacters"/>
          <w:rStyle w:val="FootnoteAnchor"/>
          <w:kern w:val="2"/>
          <w:sz w:val="28"/>
          <w:szCs w:val="28"/>
          <w:lang w:val="ru-RU"/>
        </w:rPr>
        <w:footnoteReference w:id="3"/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нм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у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ег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w2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егд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б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то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 ли1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и3с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ади1ло пред8 тоб0ю, воздэ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є1ю, 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ва в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</w:t>
      </w:r>
      <w:r>
        <w:rPr>
          <w:rFonts w:cs="Pochaevsk Ucs" w:ascii="Pochaevsk Ucs" w:hAnsi="Pochaevsk Ucs"/>
          <w:kern w:val="2"/>
          <w:sz w:val="28"/>
          <w:szCs w:val="28"/>
        </w:rPr>
        <w:t>z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о чи1ну стіхи2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ложи2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хра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ўс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мои6мъ, и3 д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ь њграж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ўст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мои1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ўклони2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слове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ст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епще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вины2 њ грэсё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человёки дёлающими беззак0ніе, и3 не соч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 и3з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ыми и4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дникъ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, и3 њбличи1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є3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же грёшн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а не нам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тъ главы2 м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хъ и4хъ, по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ы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при 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и судіи6 и4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лаг0ли мои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мог0ша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0лща земли2 просёде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земли2, расточи1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 и4хъ при ѓдэ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ъ теб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џчи мои2,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,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ми2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хран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ёти, ю4же с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иша ми2, и3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бл†знъ дёлающихъ беззак0ні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во м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у свою2 г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цы: є3ди1нъ є4смь ѓзъ, д0ндеже прей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мъ мои1мъ ко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мъ мои1мъ ко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помол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олію2 пред8 ни1мъ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е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 мою2 пред8 ни1мъ возвэщ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че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и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у м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ты2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стєзи2 мо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пути2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по н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 хо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скр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сёть мн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т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њдес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и3 возг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хъ, и3 не бЁ зн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оги1бе бёгств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ёсть взыск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къ теб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рёхъ: ты2 є3си2 ўпо-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си2 на земли2 жи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нми2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ю м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мир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ѕэл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крэпи1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spacing w:before="120" w:after="0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‹, стіхи6р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веди2 и3з8 темни1цы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у мою2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повёда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мени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єдницы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0ндеже воз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 мнЁ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}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8 глубины2</w:t>
      </w:r>
      <w:r>
        <w:rPr>
          <w:rStyle w:val="FootnoteCharacters"/>
          <w:rStyle w:val="FootnoteAnchor"/>
          <w:kern w:val="2"/>
          <w:sz w:val="28"/>
          <w:szCs w:val="28"/>
          <w:lang w:val="ru-RU"/>
        </w:rPr>
        <w:footnoteReference w:id="4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къ теб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м0й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дутъ ќши твои2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щэ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у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ѕ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 безза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риш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кто2 постои1тъ;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чи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є4сть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е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потерпёх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,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терпЁ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сл0во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д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 ќтрен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о н0щи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т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и ќтрен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ї}ль н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, и3 мн0гое ў н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и3збав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е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т0й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ъ ї}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ёхъ беззак0ній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 вси2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цы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хвали1те є3го2 вси2 лю1діе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тверд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ъ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и4стин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бы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во вёкъ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: 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м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. И#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. Ѓще нёсть 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: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: И#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</w:rPr>
        <w:t>Творeніе сwфр0ніа, патріaрха їеrли1мскагw.</w:t>
      </w:r>
    </w:p>
    <w:p>
      <w:pPr>
        <w:pStyle w:val="Normal"/>
        <w:widowControl w:val="false"/>
        <w:jc w:val="both"/>
        <w:rPr/>
      </w:pPr>
      <w:r>
        <w:rPr>
          <w:rFonts w:cs="Indycton ieUcs" w:ascii="Indycton ieUcs" w:hAnsi="Indycton ieUcs"/>
          <w:color w:val="FF0000"/>
          <w:kern w:val="2"/>
          <w:sz w:val="44"/>
          <w:szCs w:val="44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вёте ти1хій с™hz слaвы, безсмeртнагw nц7A нбcнагw, с™aгw бlжeннагw, ї}се хrтE: пришeдше на зaпадъ с0лнца, ви1дэвше свётъ вечeрній, поeмъ nц7A, сн7а и3 с™aго д¦а, бGа. дост0инъ є3си2 во вс‰ временA пётъ бhти глaсы прпdбными, сн7е б9ій, жив0тъ даsй: тёмже мjръ тS слaви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  <w:t>Подобaетъ вёдати, ћкw ѓще прилучи1тсz м7-ца, и3ли2 Ґллилyіа, вмёстw прокjменwвъ седми1цы, поeмъ сі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пн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икъ 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ра: 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іа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и1жды, во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 ѕ7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и, да не ћростію тво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ю њбличи1ши ме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, ниж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нёвомъ твои1мъ нак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жеши мен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И#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 вэ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в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же высоч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шимъ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омъ: 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о вт0рникъ и3 въ четверт0къ 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ра: 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зноси1те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а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а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шего, и3 поклан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йте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подн0жію н0гу є3г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>2, ћк</w:t>
      </w:r>
      <w:r>
        <w:rPr>
          <w:rFonts w:cs="Pochaevsk Ucs" w:ascii="Pochaevsk Ucs" w:hAnsi="Pochaevsk Ucs"/>
          <w:kern w:val="2"/>
          <w:szCs w:val="32"/>
        </w:rPr>
        <w:t>w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с™о є4сть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И#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 вэ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ср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ду 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ра: 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В</w:t>
      </w:r>
      <w:r>
        <w:rPr>
          <w:rFonts w:cs="Pochaevsk Ucs" w:ascii="Pochaevsk Ucs" w:hAnsi="Pochaevsk Ucs"/>
          <w:kern w:val="2"/>
          <w:szCs w:val="32"/>
          <w:lang w:val="ru-RU"/>
        </w:rPr>
        <w:t>о всю2 з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млю и3з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>де вэщ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>ніе и4хъ, и3 въ концы2 всел</w:t>
      </w:r>
      <w:r>
        <w:rPr>
          <w:rFonts w:cs="Pochaevsk Ucs" w:ascii="Pochaevsk Ucs" w:hAnsi="Pochaevsk Ucs"/>
          <w:kern w:val="2"/>
          <w:szCs w:val="32"/>
        </w:rPr>
        <w:t>e</w:t>
      </w:r>
      <w:r>
        <w:rPr>
          <w:rFonts w:cs="Pochaevsk Ucs" w:ascii="Pochaevsk Ucs" w:hAnsi="Pochaevsk Ucs"/>
          <w:kern w:val="2"/>
          <w:szCs w:val="32"/>
          <w:lang w:val="ru-RU"/>
        </w:rPr>
        <w:t>нны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глаг0лы и4х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ъ: И#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во вёки вэк</w:t>
      </w:r>
      <w:r>
        <w:rPr>
          <w:rFonts w:cs="Pochaevsk Ucs" w:ascii="Pochaevsk Ucs" w:hAnsi="Pochaevsk Ucs"/>
          <w:kern w:val="2"/>
          <w:szCs w:val="32"/>
        </w:rPr>
        <w:t>H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в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>іа.</w:t>
      </w:r>
    </w:p>
    <w:p>
      <w:pPr>
        <w:pStyle w:val="Normal"/>
        <w:widowControl w:val="false"/>
        <w:spacing w:before="120" w:after="0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недёлю же и3 въ п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0къ 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ера, никог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. Ѓще же є4ст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ю1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ро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ены сі‰.</w:t>
      </w:r>
    </w:p>
    <w:p>
      <w:pPr>
        <w:pStyle w:val="Normal"/>
        <w:widowControl w:val="false"/>
        <w:spacing w:before="120" w:after="0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недёлю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}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и2 раб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во х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э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, во дв0рэхъ д0м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понедёльникъ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д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ми2 къ н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и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ми2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ы м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о вт0рникъ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№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ж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‰ дни6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па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ичт0же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иши1тъ, на мёстэ ѕ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нэ,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ел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с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у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є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9е, в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п7с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въ си1л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суди1 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9е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мою2, внуши2 глаг0лы ќстъ мои1х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четверт0къ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0мощь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тв0рш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б7о и3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озвед0хъ џчи мои2 въ г0ры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ю1дуже пріи1детъ п0мощь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0къ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з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9е, зас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пникъ м0й є3си2 ты2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вари1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м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р†гъ мои1хъ б9е, и3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стаю1щихъ н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суб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у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ра,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ѕ7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во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 лёпоту њбл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Њ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л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въ си1лу и3 преп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И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о ўтверди2 в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ую, ћже не подви1ж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0му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ъ долго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#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рок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енэ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л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0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етъ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д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р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ез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8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рэх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хран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kern w:val="2"/>
          <w:sz w:val="28"/>
          <w:szCs w:val="28"/>
        </w:rPr>
        <w:t>3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9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є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р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ен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>4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E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ёк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ґми</w:t>
      </w:r>
      <w:r>
        <w:rPr>
          <w:rFonts w:cs="Pochaevsk Ucs" w:ascii="Pochaevsk Ucs" w:hAnsi="Pochaevsk Ucs"/>
          <w:kern w:val="2"/>
          <w:sz w:val="28"/>
          <w:szCs w:val="28"/>
        </w:rPr>
        <w:t>1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</w:t>
      </w:r>
      <w:r>
        <w:rPr>
          <w:rFonts w:cs="Pochaevsk Ucs" w:ascii="Pochaevsk Ucs" w:hAnsi="Pochaevsk Ucs"/>
          <w:kern w:val="2"/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ћкоже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омъ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ємъ твои6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, вразум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ємъ твои6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просвэт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твои1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ъ, дёлъ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є1ю не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ри: т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хва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т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ніе, тебЁ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тъ,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н7у, и3 с™0му д¦у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, и3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0лнимъ в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юю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о воз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э стіхи6ры стіх0вны, въ ни1хже глаг0лемъ на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щы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стіхи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№: К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тебЁ возвед0хъ</w:t>
      </w:r>
      <w:r>
        <w:rPr>
          <w:rStyle w:val="FootnoteCharacters"/>
          <w:rStyle w:val="FootnoteAnchor"/>
          <w:kern w:val="2"/>
          <w:sz w:val="28"/>
          <w:szCs w:val="28"/>
          <w:lang w:val="ru-RU"/>
        </w:rPr>
        <w:footnoteReference w:id="5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чи мои2, жи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му на нб7си2.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чи р†бъ въ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сп0дій свои1х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чи ра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 въ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спожи2 с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ч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ко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у, д0ндеже ў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итъ ны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в7: 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 мн0гу и3сп0лни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нич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наи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 нап0лн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поно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бз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ихъ, и3 ўнич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0рдыхъ.</w:t>
      </w:r>
    </w:p>
    <w:p>
      <w:pPr>
        <w:pStyle w:val="Normal"/>
        <w:autoSpaceDE w:val="false"/>
        <w:spacing w:before="120" w:after="120"/>
        <w:jc w:val="center"/>
        <w:rPr/>
      </w:pPr>
      <w:r>
        <w:rPr>
          <w:rFonts w:cs="Pochaevsk Ucs" w:ascii="Pochaevsk Ucs" w:hAnsi="Pochaevsk Ucs"/>
          <w:color w:val="FF0000"/>
          <w:sz w:val="28"/>
          <w:szCs w:val="28"/>
        </w:rPr>
        <w:t>Ѓ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ще нед</w:t>
      </w:r>
      <w:r>
        <w:rPr>
          <w:rFonts w:cs="Pochaevsk Ucs" w:ascii="Pochaevsk Ucs" w:hAnsi="Pochaevsk Ucs"/>
          <w:color w:val="FF0000"/>
          <w:sz w:val="28"/>
          <w:szCs w:val="28"/>
        </w:rPr>
        <w:t>ё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дz,</w:t>
      </w:r>
    </w:p>
    <w:p>
      <w:pPr>
        <w:pStyle w:val="NormalWeb"/>
        <w:tabs>
          <w:tab w:val="clear" w:pos="720"/>
          <w:tab w:val="left" w:pos="1080" w:leader="none"/>
        </w:tabs>
        <w:ind w:hanging="0"/>
        <w:rPr/>
      </w:pP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хъ</w:t>
      </w:r>
      <w:r>
        <w:rPr>
          <w:rFonts w:cs="Pochaevsk Ucs" w:ascii="Pochaevsk Ucs" w:hAnsi="Pochaevsk Ucs"/>
          <w:color w:val="FF0000"/>
          <w:sz w:val="28"/>
          <w:szCs w:val="28"/>
        </w:rPr>
        <w:t xml:space="preserve"> №: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  <w:tab/>
      </w:r>
      <w:r>
        <w:rPr>
          <w:rFonts w:cs="Pochaevsk Ucs" w:ascii="Pochaevsk Ucs" w:hAnsi="Pochaevsk Ucs"/>
          <w:color w:val="FF0000"/>
          <w:sz w:val="28"/>
          <w:szCs w:val="28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</w:rPr>
        <w:t>ь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воц</w:t>
      </w:r>
      <w:r>
        <w:rPr>
          <w:rFonts w:cs="Pochaevsk Ucs" w:ascii="Pochaevsk Ucs" w:hAnsi="Pochaevsk Ucs"/>
          <w:color w:val="000000"/>
          <w:sz w:val="28"/>
          <w:szCs w:val="28"/>
        </w:rPr>
        <w:t>R</w:t>
      </w:r>
      <w:r>
        <w:rPr>
          <w:rFonts w:cs="Pochaevsk Ucs" w:ascii="Pochaevsk Ucs" w:hAnsi="Pochaevsk Ucs"/>
          <w:color w:val="000000"/>
          <w:sz w:val="28"/>
          <w:szCs w:val="28"/>
        </w:rPr>
        <w:t>и</w:t>
      </w:r>
      <w:r>
        <w:rPr>
          <w:rFonts w:cs="Pochaevsk Ucs" w:ascii="Pochaevsk Ucs" w:hAnsi="Pochaevsk Ucs"/>
          <w:color w:val="000000"/>
          <w:sz w:val="28"/>
          <w:szCs w:val="28"/>
        </w:rPr>
        <w:t>1</w:t>
      </w:r>
      <w:r>
        <w:rPr>
          <w:rFonts w:cs="Pochaevsk Ucs" w:ascii="Pochaevsk Ucs" w:hAnsi="Pochaevsk Ucs"/>
          <w:color w:val="000000"/>
          <w:sz w:val="28"/>
          <w:szCs w:val="28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, </w:t>
      </w:r>
      <w:r>
        <w:rPr>
          <w:rFonts w:cs="Pochaevsk Ucs" w:ascii="Pochaevsk Ucs" w:hAnsi="Pochaevsk Ucs"/>
          <w:kern w:val="2"/>
          <w:sz w:val="36"/>
          <w:szCs w:val="36"/>
        </w:rPr>
        <w:t xml:space="preserve">/ </w:t>
      </w:r>
      <w:r>
        <w:rPr>
          <w:rFonts w:cs="Pochaevsk Ucs" w:ascii="Pochaevsk Ucs" w:hAnsi="Pochaevsk Ucs"/>
          <w:color w:val="000000"/>
          <w:sz w:val="28"/>
          <w:szCs w:val="28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лёпоту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</w:rPr>
        <w:t>њблеч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</w:rPr>
        <w:t>с</w:t>
      </w:r>
      <w:r>
        <w:rPr>
          <w:rFonts w:cs="Pochaevsk Ucs" w:ascii="Pochaevsk Ucs" w:hAnsi="Pochaevsk Ucs"/>
          <w:color w:val="000000"/>
          <w:sz w:val="28"/>
          <w:szCs w:val="28"/>
        </w:rPr>
        <w:t xml:space="preserve">z. </w:t>
      </w:r>
    </w:p>
    <w:p>
      <w:pPr>
        <w:pStyle w:val="NormalWeb"/>
        <w:tabs>
          <w:tab w:val="clear" w:pos="720"/>
          <w:tab w:val="left" w:pos="1080" w:leader="none"/>
        </w:tabs>
        <w:ind w:right="600" w:hanging="0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в7:</w:t>
        <w:tab/>
      </w: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$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бо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ўтверд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сел</w:t>
      </w:r>
      <w:r>
        <w:rPr>
          <w:rFonts w:cs="Pochaevsk Ucs" w:ascii="Pochaevsk Ucs" w:hAnsi="Pochaevsk Ucs"/>
          <w:color w:val="000000"/>
          <w:sz w:val="28"/>
          <w:szCs w:val="28"/>
        </w:rPr>
        <w:t>e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ную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ћж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е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дв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1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житс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Web"/>
        <w:tabs>
          <w:tab w:val="clear" w:pos="720"/>
          <w:tab w:val="left" w:pos="1080" w:leader="none"/>
        </w:tabs>
        <w:ind w:right="600" w:hanging="0"/>
        <w:rPr>
          <w:rFonts w:ascii="Pochaevsk Ucs" w:hAnsi="Pochaevsk Ucs" w:cs="Pochaevsk Ucs"/>
          <w:color w:val="FF0000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г7:</w:t>
        <w:tab/>
      </w: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0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му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твоем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подоб</w:t>
      </w:r>
      <w:r>
        <w:rPr>
          <w:rFonts w:cs="Pochaevsk Ucs" w:ascii="Pochaevsk Ucs" w:hAnsi="Pochaevsk Ucs"/>
          <w:color w:val="000000"/>
          <w:sz w:val="28"/>
          <w:szCs w:val="28"/>
        </w:rPr>
        <w:t>a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ет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с</w:t>
      </w:r>
      <w:r>
        <w:rPr>
          <w:rFonts w:cs="Times New Roman"/>
          <w:color w:val="000000"/>
          <w:sz w:val="28"/>
          <w:szCs w:val="28"/>
          <w:lang w:val="ru-RU"/>
        </w:rPr>
        <w:t>™</w:t>
      </w:r>
      <w:r>
        <w:rPr>
          <w:rFonts w:cs="Pochaevsk Ucs" w:ascii="Pochaevsk Ucs" w:hAnsi="Pochaevsk Ucs"/>
          <w:color w:val="000000"/>
          <w:sz w:val="28"/>
          <w:szCs w:val="28"/>
        </w:rPr>
        <w:t>h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color w:val="000000"/>
          <w:sz w:val="28"/>
          <w:szCs w:val="28"/>
        </w:rPr>
        <w:t>z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000000"/>
          <w:sz w:val="28"/>
          <w:szCs w:val="28"/>
        </w:rPr>
        <w:t>D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 xml:space="preserve">/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въ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олгот</w:t>
      </w:r>
      <w:r>
        <w:rPr>
          <w:rFonts w:cs="Pochaevsk Ucs" w:ascii="Pochaevsk Ucs" w:hAnsi="Pochaevsk Ucs"/>
          <w:color w:val="000000"/>
          <w:sz w:val="28"/>
          <w:szCs w:val="28"/>
        </w:rPr>
        <w:t>Y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дн</w:t>
      </w:r>
      <w:r>
        <w:rPr>
          <w:rFonts w:cs="Pochaevsk Ucs" w:ascii="Pochaevsk Ucs" w:hAnsi="Pochaevsk Ucs"/>
          <w:color w:val="000000"/>
          <w:sz w:val="28"/>
          <w:szCs w:val="28"/>
        </w:rPr>
        <w:t>j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>й</w:t>
      </w:r>
      <w:r>
        <w:rPr>
          <w:rFonts w:cs="Pochaevsk Ucs" w:ascii="Pochaevsk Ucs" w:hAnsi="Pochaevsk Ucs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а 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m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пріи1мц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у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ши ра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его2,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, по глаг0лу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ъ ми1ромъ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и1дэста џчи мои2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є4же є3си2 ўгот0валъ пред8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сёхъ лю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й, свётъ в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е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лю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твои1хъ ї}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spacing w:val="-6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spacing w:val="-6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spacing w:val="-6"/>
          <w:kern w:val="2"/>
          <w:szCs w:val="32"/>
          <w:lang w:val="ru-RU"/>
        </w:rPr>
        <w:t>(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spacing w:val="-6"/>
          <w:kern w:val="2"/>
          <w:szCs w:val="32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spacing w:val="-6"/>
          <w:kern w:val="2"/>
          <w:szCs w:val="32"/>
          <w:lang w:val="ru-RU"/>
        </w:rPr>
        <w:t>По Џ</w:t>
      </w:r>
      <w:r>
        <w:rPr>
          <w:rFonts w:cs="Pochaevsk Ucs" w:ascii="Pochaevsk Ucs" w:hAnsi="Pochaevsk Ucs"/>
          <w:spacing w:val="-6"/>
          <w:kern w:val="2"/>
          <w:szCs w:val="32"/>
          <w:lang w:val="ru-RU"/>
        </w:rPr>
        <w:t>§е н</w:t>
      </w:r>
      <w:r>
        <w:rPr>
          <w:rFonts w:cs="Pochaevsk Ucs" w:ascii="Pochaevsk Ucs" w:hAnsi="Pochaevsk Ucs"/>
          <w:spacing w:val="-6"/>
          <w:kern w:val="2"/>
          <w:szCs w:val="32"/>
        </w:rPr>
        <w:t>a</w:t>
      </w:r>
      <w:r>
        <w:rPr>
          <w:rFonts w:cs="Pochaevsk Ucs" w:ascii="Pochaevsk Ucs" w:hAnsi="Pochaevsk Ucs"/>
          <w:spacing w:val="-6"/>
          <w:kern w:val="2"/>
          <w:szCs w:val="32"/>
          <w:lang w:val="ru-RU"/>
        </w:rPr>
        <w:t>шъ: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spacing w:val="-6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spacing w:val="-6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spacing w:val="-6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троп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рь</w:t>
      </w:r>
      <w:r>
        <w:rPr>
          <w:rFonts w:cs="Pochaevsk Ucs" w:ascii="Pochaevsk Ucs" w:hAnsi="Pochaevsk Ucs"/>
          <w:spacing w:val="-6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прилучи1вшаг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 xml:space="preserve"> пр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здника, и3ли2 с™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, и3ли2 дн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. Сл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нэ, б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 xml:space="preserve">ор0диченъ: и3 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стъ. Ѓще же є4сть м7-ца, и3ли2 и4нъ п0стъ, и3 Ґ</w:t>
      </w:r>
      <w:r>
        <w:rPr>
          <w:rFonts w:cs="Pochaevsk Ucs" w:ascii="Pochaevsk Ucs" w:hAnsi="Pochaevsk Ucs"/>
          <w:spacing w:val="-6"/>
          <w:kern w:val="2"/>
          <w:sz w:val="28"/>
          <w:szCs w:val="28"/>
          <w:lang w:val="ru-RU"/>
        </w:rPr>
        <w:t>ллил</w:t>
      </w:r>
      <w:r>
        <w:rPr>
          <w:rFonts w:cs="Pochaevsk Ucs" w:ascii="Pochaevsk Ucs" w:hAnsi="Pochaevsk Ucs"/>
          <w:spacing w:val="-6"/>
          <w:kern w:val="2"/>
          <w:sz w:val="28"/>
          <w:szCs w:val="28"/>
        </w:rPr>
        <w:t>y</w:t>
      </w:r>
      <w:r>
        <w:rPr>
          <w:rFonts w:cs="Pochaevsk Ucs" w:ascii="Pochaevsk Ucs" w:hAnsi="Pochaevsk Ucs"/>
          <w:spacing w:val="-6"/>
          <w:kern w:val="2"/>
          <w:sz w:val="28"/>
          <w:szCs w:val="28"/>
          <w:lang w:val="ru-RU"/>
        </w:rPr>
        <w:t xml:space="preserve">іа 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пёто, глаг0ли тропари2 сі‰, во гл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spacing w:val="-6"/>
          <w:kern w:val="2"/>
          <w:sz w:val="28"/>
          <w:szCs w:val="28"/>
          <w:lang w:val="ru-RU"/>
        </w:rPr>
        <w:t>съ д7:</w:t>
      </w:r>
    </w:p>
    <w:p>
      <w:pPr>
        <w:pStyle w:val="Normal"/>
        <w:widowControl w:val="false"/>
        <w:spacing w:before="120" w:after="0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дв7о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й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R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съ тоб0ю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 ты2 въ же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пл0дъ ч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п7са роди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си2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ихъ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кл0нъ №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1телю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въ, всёх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2, да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зак0ні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: тебё бо да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моли1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а ны2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кл0нъ №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ли1те за ны2 с™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ґ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, с™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вси2, да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ёдъ и3 скор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: 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бо тє1пл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ли ко сп7су с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омъ. Покл0нъ №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д8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утр0біе прибэ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, мол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†ша не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ри во њб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и, н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ёдъ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ны2 є3ди1на ч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є3ди1на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ез8 покл0на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7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, џт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, вс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ъ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ёдомо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и, ћк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ў г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сію2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 пред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ель глаг0лет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й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2, вёру ўтверди2,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и ўкроти2,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ъ ўмири2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х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[ с™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и1тель сію2] д0брэ сохрани2: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жд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ш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ы2 и3 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въ 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х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дныхъ ўчини2, и3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въ пок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и3 и3сповёданіи пріими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и3 чело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 покл0ны вели6к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три2, глаг0люще въ себЁ на к0емждо покл0нэ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 пр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d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н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є3ф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и3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дности, ў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любона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праздносл0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ждь ми2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кл0нъ вели1к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¦ъ же цэл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мирен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терп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люб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й ми2 ра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кл0нъ вели1к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2,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й ми2 зрёти мо‰ прегрэш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е њсу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а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ъ, ґми1нь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кл0нъ вели1к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ыхъ покл0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в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i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глаг0люще себЁ в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 на к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ждо покл0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9е, њчи1ст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рёшнаг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и, скон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 покл0ны, глаг0лемъ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 всю2 вышепи1санную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и3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окл0нъ є3ди1нъ вели1кій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 w:val="26"/>
          <w:szCs w:val="26"/>
        </w:rPr>
        <w:t>(</w:t>
      </w:r>
      <w:r>
        <w:rPr>
          <w:rFonts w:cs="Pochaevsk Ucs" w:ascii="Pochaevsk Ucs" w:hAnsi="Pochaevsk Ucs"/>
          <w:color w:val="FF0000"/>
          <w:kern w:val="2"/>
          <w:sz w:val="26"/>
          <w:szCs w:val="26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6"/>
          <w:szCs w:val="26"/>
        </w:rPr>
        <w:t>a</w:t>
      </w:r>
      <w:r>
        <w:rPr>
          <w:rFonts w:cs="Pochaevsk Ucs" w:ascii="Pochaevsk Ucs" w:hAnsi="Pochaevsk Ucs"/>
          <w:color w:val="FF0000"/>
          <w:kern w:val="2"/>
          <w:sz w:val="26"/>
          <w:szCs w:val="26"/>
          <w:lang w:val="ru-RU"/>
        </w:rPr>
        <w:t>же, Т</w:t>
      </w:r>
      <w:r>
        <w:rPr>
          <w:rFonts w:cs="Pochaevsk Ucs" w:ascii="Pochaevsk Ucs" w:hAnsi="Pochaevsk Ucs"/>
          <w:kern w:val="2"/>
          <w:sz w:val="26"/>
          <w:szCs w:val="26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6"/>
          <w:szCs w:val="26"/>
          <w:lang w:val="ru-RU"/>
        </w:rPr>
        <w:t>И# покл0ны три2. И# по Џ</w:t>
      </w:r>
      <w:r>
        <w:rPr>
          <w:rFonts w:cs="Pochaevsk Ucs" w:ascii="Pochaevsk Ucs" w:hAnsi="Pochaevsk Ucs"/>
          <w:kern w:val="2"/>
          <w:sz w:val="26"/>
          <w:szCs w:val="26"/>
          <w:lang w:val="ru-RU"/>
        </w:rPr>
        <w:t>§е н</w:t>
      </w:r>
      <w:r>
        <w:rPr>
          <w:rFonts w:cs="Pochaevsk Ucs" w:ascii="Pochaevsk Ucs" w:hAnsi="Pochaevsk Ucs"/>
          <w:kern w:val="2"/>
          <w:sz w:val="26"/>
          <w:szCs w:val="26"/>
        </w:rPr>
        <w:t>a</w:t>
      </w:r>
      <w:r>
        <w:rPr>
          <w:rFonts w:cs="Pochaevsk Ucs" w:ascii="Pochaevsk Ucs" w:hAnsi="Pochaevsk Ucs"/>
          <w:kern w:val="2"/>
          <w:sz w:val="26"/>
          <w:szCs w:val="26"/>
          <w:lang w:val="ru-RU"/>
        </w:rPr>
        <w:t>шъ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-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i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ес™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е, є3дино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ер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, нераз-дёльное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, всёх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и1хъ ви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и1 же и3 њ мнЁ грёшнэмъ, ўтверди2, вразуми2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и3 всю2 мою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ми2 ск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у. просвэти2 мою2 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ь, да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у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ю, пою2 и3 покла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глаг0лю: є3ди1нъ с™ъ, є3ди1н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, ї}с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, въ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 и3 до вёка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И# покл0ны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же,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p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ал0мъ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лю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е в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у хва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о ўстёхъ мои1хъ. Њ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э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т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о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S: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тъ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р</w:t>
      </w:r>
      <w:r>
        <w:rPr>
          <w:rFonts w:cs="Pochaevsk Ucs" w:ascii="Pochaevsk Ucs" w:hAnsi="Pochaevsk Ucs"/>
          <w:kern w:val="2"/>
          <w:sz w:val="28"/>
          <w:szCs w:val="28"/>
        </w:rPr>
        <w:t>0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ы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3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весе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z.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озвели1чи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о мн0ю, и3 возн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э. Взыс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и3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ёхъ скор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мои1хъ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риступи1те къ н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просвэти1те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ли1ца в†ша не посты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и1щій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а и5, и3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ёхъ скор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5. Њполч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нь 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4крестъ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и3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ъ и5хъ.  Вкуси1те и3 ви1дите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ъ, и4же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.  Б0йте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вси2 с™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ёсть ли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Бо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и њбни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и3 взал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: взыс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іи ж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е ли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и3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p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ал0мъ рм7д: 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зне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б9е м0й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о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, 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ост0йно є4сть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гослови2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бы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тъ ко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чный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стъ.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Сі‰ же бывaютъ, є3гдA є4сть вели1кій п0с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</w:rPr>
        <w:t>Ѓще же є4сть и4нъ п0стъ, и3 пёто Ґ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ллилyіа,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по покл0нэхъ, и3 трис™0мъ, и3 по возглaсэ: Ћ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кw твоE є4сть цrтво: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 xml:space="preserve">D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в7i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 И#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и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И#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же є4ст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по трис™0мъ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усти1тельный тро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ь д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, и3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же х0щеши, по концЁ ве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ни глаг0ли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 сію2 вели1к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ва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і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 вседержи1телю, просвэти1вый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свётомъ с0лнечнымъ, и3 н0щь ў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ни1вый за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 џгненными, є4же долго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йт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спод0билъ є3си2, и3 прибли1жи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н0щи: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, и3 всёхъ лю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твои1хъ, и3 всёх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прости2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не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грэш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ріими2 вечє1рн</w:t>
      </w:r>
      <w:r>
        <w:rPr>
          <w:rFonts w:cs="Pochaevsk Ucs" w:ascii="Pochaevsk Ucs" w:hAnsi="Pochaevsk Ucs"/>
          <w:kern w:val="2"/>
          <w:sz w:val="28"/>
          <w:szCs w:val="28"/>
        </w:rPr>
        <w:t>z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†ша мол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низпосли2 мн0жество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щедр0тъ твои1хъ на до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њстэн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и твои1ми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ы: во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ж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іем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ы: њград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и4стин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: соблюд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си1л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: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б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вёта сопроти1вн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ь ж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и3 на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й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ръ съ прихо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ю н0щію совер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, с™ъ, ми1ренъ, безгрёшенъ, безб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ненъ, безмеч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нъ, и3 вс‰ дни6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ми с™</w:t>
      </w:r>
      <w:r>
        <w:rPr>
          <w:rFonts w:cs="Pochaevsk Ucs" w:ascii="Pochaevsk Ucs" w:hAnsi="Pochaevsk Ucs"/>
          <w:kern w:val="2"/>
          <w:sz w:val="28"/>
          <w:szCs w:val="28"/>
        </w:rPr>
        <w:t>h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ы. и3 всёхъ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ёка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угоди1вшихъ, ґми1н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</w:rPr>
      </w:pPr>
      <w:r>
        <w:rPr>
          <w:rFonts w:cs="Pochaevsk Ucs" w:ascii="Pochaevsk Ucs" w:hAnsi="Pochaevsk Ucs"/>
          <w:kern w:val="2"/>
          <w:sz w:val="28"/>
          <w:szCs w:val="32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бы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етъ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ъ.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7920" w:h="12240"/>
          <w:pgMar w:left="1152" w:right="1152" w:gutter="0" w:header="720" w:top="1584" w:footer="72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о ќтрен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ќ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є4сть вели1к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четыреде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ница, по є4же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ослови1ти 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у, глаг0лемъ: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 w:val="28"/>
          <w:szCs w:val="28"/>
          <w:lang w:val="ru-RU"/>
        </w:rPr>
        <w:t>(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це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: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i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color w:val="FF0000"/>
          <w:kern w:val="2"/>
          <w:lang w:val="ru-RU"/>
        </w:rPr>
        <w:t>(</w:t>
      </w:r>
      <w:r>
        <w:rPr>
          <w:rFonts w:cs="Royal Times New Roman" w:ascii="Royal Times New Roman" w:hAnsi="Royal Times New Roman"/>
          <w:color w:val="FF0000"/>
          <w:kern w:val="2"/>
          <w:lang w:val="ru-RU"/>
        </w:rPr>
        <w:t>12 разъ</w:t>
      </w:r>
      <w:r>
        <w:rPr>
          <w:rFonts w:cs="Pochaevsk Ucs" w:ascii="Pochaevsk Ucs" w:hAnsi="Pochaevsk Ucs"/>
          <w:color w:val="FF0000"/>
          <w:kern w:val="2"/>
          <w:lang w:val="ru-RU"/>
        </w:rPr>
        <w:t>)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3 припад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самом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х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ц</w:t>
      </w:r>
      <w:r>
        <w:rPr>
          <w:rFonts w:cs="Pochaevsk Ucs" w:ascii="Pochaevsk Ucs" w:hAnsi="Pochaevsk Ucs"/>
          <w:kern w:val="2"/>
          <w:sz w:val="28"/>
          <w:szCs w:val="32"/>
        </w:rPr>
        <w:t>R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и3 б</w:t>
      </w:r>
      <w:r>
        <w:rPr>
          <w:rFonts w:cs="Pochaevsk Ucs" w:ascii="Pochaevsk Ucs" w:hAnsi="Pochaevsk Ucs"/>
          <w:kern w:val="2"/>
          <w:sz w:val="28"/>
          <w:szCs w:val="32"/>
        </w:rPr>
        <w:t>G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у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ему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3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же ни2, по б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осло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іи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</w:t>
      </w:r>
      <w:r>
        <w:rPr>
          <w:rFonts w:cs="Pochaevsk Ucs" w:ascii="Pochaevsk Ucs" w:hAnsi="Pochaevsk Ucs"/>
          <w:kern w:val="2"/>
          <w:szCs w:val="32"/>
          <w:lang w:val="ru-RU"/>
        </w:rPr>
        <w:t>ріиди1те, поклони1мс</w:t>
      </w:r>
      <w:r>
        <w:rPr>
          <w:rFonts w:cs="Pochaevsk Ucs" w:ascii="Pochaevsk Ucs" w:hAnsi="Pochaevsk Ucs"/>
          <w:kern w:val="2"/>
          <w:szCs w:val="32"/>
        </w:rPr>
        <w:t>z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три1жды, и3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ы2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и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мы2 глаг0лю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ъ монастырёхъ к0сн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за є4же кади1ти сщ7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ику б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ію всю2.</w:t>
      </w:r>
    </w:p>
    <w:p>
      <w:pPr>
        <w:pStyle w:val="Normal"/>
        <w:widowControl w:val="false"/>
        <w:jc w:val="both"/>
        <w:rPr/>
      </w:pPr>
      <w:r>
        <w:rPr>
          <w:rFonts w:cs="Indycton ieUcs" w:ascii="Indycton ieUcs" w:hAnsi="Indycton ieUcs"/>
          <w:color w:val="FF0000"/>
          <w:kern w:val="2"/>
          <w:sz w:val="32"/>
          <w:szCs w:val="32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тъ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в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пе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, защи1тит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ї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. П0слетъ ти2 п0мощь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™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и3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і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 зас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ит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у 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ву твою2, и3 всесож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но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.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ъ т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по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у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совётъ тв0й и3сп0лнитъ.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е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и3 в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вели1ч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и3сп0лнит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вс‰ прош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.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хрі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оего2.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тъ є3го2 съ нб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™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въ си1лахъ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десни1цы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С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на колесни1цахъ, и3 с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на к0нехъ: 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 в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из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 Т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п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и3 пад0ша, 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 в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омъ и3 и3с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сп7си2 ца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ны2, в0ньже ѓще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приз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и1л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возвесел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ь и3 њ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е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ѕэл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Же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а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хот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ст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нёси лиши1лъ є3го2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вари1лъ є3си2 є3го2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м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ымъ, положи1лъ є3си2 на главЁ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э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ц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е 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на.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оси1лъ є4сть ў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олго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о вёкъ вёка.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спа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мъ твои1мъ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и3 велелёпіе возложи1ши на него2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и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во вёкъ вёка, возвесели1ши є3го2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остію съ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твои1м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ь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на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. и3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 подви1ж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Да њб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у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раг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твои6мъ, десни1ца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а њб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тъ вс‰ ненави1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ложи1ши и5хъ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ь џгненную, во в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гнёвомъ свои1мъ с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ъ |, и3 снёстъ и5хъ џгнь. Пл0дъ и4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 погуби1ши, и3 сё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ы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 человёческих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клони1ша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ѕл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иша совёты, и4хже не возм0гутъ с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и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ложи1ши | хр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во и3з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эхъ твои1хъ, ўгот0виши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хъ. Вознес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и1л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, восп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и3 п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си6лы тво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 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це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ъ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тропари2 сі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7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лю1ди тво‰, и3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до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б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ы на сопроти6в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хран</w:t>
      </w:r>
      <w:r>
        <w:rPr>
          <w:rFonts w:cs="Pochaevsk Ucs" w:ascii="Pochaevsk Ucs" w:hAnsi="Pochaevsk Ucs"/>
          <w:kern w:val="2"/>
          <w:sz w:val="28"/>
          <w:szCs w:val="28"/>
        </w:rPr>
        <w:t>s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мъ твои1мъ жи1тельство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зне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к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в0лею тезоимени1тому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0вому жи1тельству щедр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ы тво‰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й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9е: возвесел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си1л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, поб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ы д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на соп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ы, пос0біе и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мъ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іе ми1ра, непобэди1мую побёд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д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ельство ст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ое и3 непос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ное, не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ри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ли1тв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, всепёт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, ўтверди2 прав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ыхъ жи1тельство: сп7си2 в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ю1ди тво‰, и3 п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дь и5мъ съ нб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бёду, за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оди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си2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є3ди1на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б9е:</w:t>
      </w:r>
    </w:p>
    <w:p>
      <w:pPr>
        <w:pStyle w:val="Normal"/>
        <w:autoSpaceDE w:val="false"/>
        <w:jc w:val="both"/>
        <w:rPr>
          <w:rFonts w:ascii="MS Shell Dlg" w:hAnsi="MS Shell Dlg" w:cs="MS Shell Dlg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0л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вели1комъ господи1нэ и3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Ё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ъ, св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ёйшемъ патрі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хэ моск0вскомъ и3 вс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уси2 </w:t>
      </w:r>
      <w:r>
        <w:rPr>
          <w:rFonts w:cs="Pochaevsk Ucs" w:ascii="Pochaevsk Ucs" w:hAnsi="Pochaevsk Ucs"/>
          <w:b/>
          <w:color w:val="FF0000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color w:val="FF0000"/>
          <w:sz w:val="28"/>
          <w:szCs w:val="28"/>
          <w:lang w:val="ru-RU"/>
        </w:rPr>
        <w:t>^</w:t>
      </w:r>
      <w:r>
        <w:rPr>
          <w:rFonts w:cs="Pochaevsk Ucs" w:ascii="Pochaevsk Ucs" w:hAnsi="Pochaevsk Ucs"/>
          <w:b/>
          <w:color w:val="FF0000"/>
          <w:kern w:val="2"/>
          <w:sz w:val="28"/>
          <w:szCs w:val="28"/>
          <w:lang w:val="ru-RU"/>
        </w:rPr>
        <w:t>ле</w:t>
      </w:r>
      <w:r>
        <w:rPr>
          <w:rFonts w:cs="Pochaevsk Ucs" w:ascii="Pochaevsk Ucs" w:hAnsi="Pochaevsk Ucs"/>
          <w:b/>
          <w:color w:val="FF0000"/>
          <w:sz w:val="28"/>
          <w:szCs w:val="28"/>
        </w:rPr>
        <w:t>x</w:t>
      </w:r>
      <w:r>
        <w:rPr>
          <w:rFonts w:cs="Pochaevsk Ucs" w:ascii="Pochaevsk Ucs" w:hAnsi="Pochaevsk Ucs"/>
          <w:b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b/>
          <w:color w:val="FF0000"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њ господи1нэ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мъ высокопре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в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йшемъ </w:t>
      </w:r>
      <w:r>
        <w:rPr>
          <w:rFonts w:cs="Pochaevsk Ucs" w:ascii="Pochaevsk Ucs" w:hAnsi="Pochaevsk Ucs"/>
          <w:sz w:val="28"/>
          <w:szCs w:val="28"/>
          <w:lang w:val="ru-RU"/>
        </w:rPr>
        <w:t>митропол</w:t>
      </w:r>
      <w:r>
        <w:rPr>
          <w:rFonts w:cs="Pochaevsk Ucs" w:ascii="Pochaevsk Ucs" w:hAnsi="Pochaevsk Ucs"/>
          <w:sz w:val="28"/>
          <w:szCs w:val="28"/>
        </w:rPr>
        <w:t>j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тэ </w:t>
      </w:r>
      <w:r>
        <w:rPr>
          <w:rFonts w:cs="Pochaevsk Ucs" w:ascii="Pochaevsk Ucs" w:hAnsi="Pochaevsk Ucs"/>
          <w:i/>
          <w:kern w:val="2"/>
          <w:sz w:val="28"/>
          <w:szCs w:val="28"/>
          <w:lang w:val="ru-RU"/>
        </w:rPr>
        <w:t>И</w:t>
      </w:r>
      <w:r>
        <w:rPr>
          <w:rFonts w:cs="Pochaevsk Ucs" w:ascii="Pochaevsk Ucs" w:hAnsi="Pochaevsk Ucs"/>
          <w:i/>
          <w:sz w:val="28"/>
          <w:szCs w:val="28"/>
          <w:lang w:val="ru-RU"/>
        </w:rPr>
        <w:t>#лар</w:t>
      </w:r>
      <w:r>
        <w:rPr>
          <w:rFonts w:cs="Irmologion Ucs" w:ascii="Pochaevsk Ucs" w:hAnsi="Pochaevsk Ucs"/>
          <w:i/>
          <w:sz w:val="28"/>
          <w:szCs w:val="28"/>
          <w:lang w:val="ru-RU"/>
        </w:rPr>
        <w:t>і</w:t>
      </w:r>
      <w:r>
        <w:rPr>
          <w:rFonts w:cs="Pochaevsk Ucs" w:ascii="Pochaevsk Ucs" w:hAnsi="Pochaevsk Ucs"/>
          <w:i/>
          <w:sz w:val="28"/>
          <w:szCs w:val="28"/>
          <w:lang w:val="ru-RU"/>
        </w:rPr>
        <w:t>о1н</w:t>
      </w:r>
      <w:r>
        <w:rPr>
          <w:rFonts w:cs="Irmologion Ucs" w:ascii="Pochaevsk Ucs" w:hAnsi="Pochaevsk Ucs"/>
          <w:i/>
          <w:sz w:val="28"/>
          <w:szCs w:val="28"/>
          <w:lang w:val="ru-RU"/>
        </w:rPr>
        <w:t>э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Irmologion Ucs" w:ascii="Pochaevsk Ucs" w:hAnsi="Pochaevsk Ucs"/>
          <w:sz w:val="28"/>
          <w:szCs w:val="28"/>
          <w:lang w:val="ru-RU"/>
        </w:rPr>
        <w:t>первоіера1рс</w:t>
      </w:r>
      <w:r>
        <w:rPr>
          <w:rFonts w:cs="Pochaevsk Ucs" w:ascii="Pochaevsk Ucs" w:hAnsi="Pochaevsk Ucs"/>
          <w:sz w:val="28"/>
          <w:szCs w:val="28"/>
          <w:lang w:val="ru-RU"/>
        </w:rPr>
        <w:t xml:space="preserve">э </w:t>
      </w:r>
      <w:r>
        <w:rPr>
          <w:rFonts w:cs="Irmologion Ucs" w:ascii="Pochaevsk Ucs" w:hAnsi="Pochaevsk Ucs"/>
          <w:sz w:val="28"/>
          <w:szCs w:val="28"/>
          <w:lang w:val="ru-RU"/>
        </w:rPr>
        <w:t>ру1сскі</w:t>
      </w:r>
      <w:r>
        <w:rPr>
          <w:rFonts w:cs="Irmologion Ucs" w:ascii="Pochaevsk Ucs" w:hAnsi="Pochaevsk Ucs"/>
          <w:sz w:val="28"/>
          <w:szCs w:val="28"/>
        </w:rPr>
        <w:t>z</w:t>
      </w:r>
      <w:r>
        <w:rPr>
          <w:rFonts w:cs="Irmologion Ucs" w:ascii="Pochaevsk Ucs" w:hAnsi="Pochaevsk Ucs"/>
          <w:sz w:val="28"/>
          <w:szCs w:val="28"/>
          <w:lang w:val="ru-RU"/>
        </w:rPr>
        <w:t xml:space="preserve"> зарубе1жны</w:t>
      </w:r>
      <w:r>
        <w:rPr>
          <w:rFonts w:cs="Irmologion Ucs" w:ascii="Pochaevsk Ucs" w:hAnsi="Pochaevsk Ucs"/>
          <w:sz w:val="28"/>
          <w:szCs w:val="28"/>
        </w:rPr>
        <w:t>z</w:t>
      </w:r>
      <w:r>
        <w:rPr>
          <w:rFonts w:cs="Irmologion Ucs" w:ascii="Pochaevsk Ucs" w:hAnsi="Pochaevsk Ucs"/>
          <w:sz w:val="28"/>
          <w:szCs w:val="28"/>
          <w:lang w:val="ru-RU"/>
        </w:rPr>
        <w:t xml:space="preserve"> це1ркве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 пре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в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йшемъ є3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кпэ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[и3ли2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ґрхі-е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пэ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и3ли2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итропол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э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] и4м&gt;к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0л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богохрани1мэй странЁ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й, властёхъ и3 в0инствэ є3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0ли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а всю2 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и3 за вс‰ хрісті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оз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: 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и1лостивъ и3 человэколю1бец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є3си2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ю1ді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џт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с™ёй и3 є3дино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щнэй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3 п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на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мъ ше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p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міе, со в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имъ мол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іемъ и3 ўми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іемъ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шающе: ў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ый же б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ъ со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оговёніемъ и3 ст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омъ б9іимъ глаг0лет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въ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х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, и3 на земли2 ми1ръ, въ человёцэх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•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ўстнЁ мои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зеши, и3 ў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‰ возвэс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хва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ю2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ва•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чт0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мн0жиша сту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іи ми2; мн0зи востаю1тъ н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мн0зи глаг0лютъ души2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: нёсть с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бз7э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зас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никъ м0й є3си2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зно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ла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ю2.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омъ мои1мъ ко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ры2 с™</w:t>
      </w:r>
      <w:r>
        <w:rPr>
          <w:rFonts w:cs="Pochaevsk Ucs" w:ascii="Pochaevsk Ucs" w:hAnsi="Pochaevsk Ucs"/>
          <w:kern w:val="2"/>
          <w:sz w:val="28"/>
          <w:szCs w:val="28"/>
        </w:rPr>
        <w:t>h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Ѓзъ ўс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с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в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зас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и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Не ўбою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є1мъ лю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й, 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4крестъ на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ющихъ н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ск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2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сп7с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9е м0й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порази1лъ є3си2 вс‰ враж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и2 в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, з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ы грёшни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 сокруши1лъ є3си2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 є4сть с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, и3 на лю1дехъ твои1хъ блг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ъ ўс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и3 с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в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зас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и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а не ћрості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њбличи1ши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нёвомъ твои1мъ на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ши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трёлы тво‰ ўнз0ша во мнЁ, и3 ўтверди1лъ є3си2 на мнЁ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у твою2. Нёсть и3сцэ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пл0ти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й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нёва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, нёсть ми1ра въ костёхъ мои1хъ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р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мои1х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за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‰ превзыд0ша гла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кое њ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готёша на мнЁ. Возсмердёша и3 согни1ша р†ны мо‰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Постра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и3 с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0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о кон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сёту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о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‰д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‰ нап0лни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ру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й, и3 нёсть и3сцэ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пл0ти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. Њѕл0бленъ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смир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о ѕ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ры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дых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а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ред8 тоб0ю в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здых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 ўта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њ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и1л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вётъ џчію моє1ю, и3 т0й нёсть со мн0ю. Д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и мои2 и3 и4скренніи мои2, п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нЁ прибли1жи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 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а. И# бли1жніи мои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, и3 ну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щущіи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, и3 и4щущіи ѕл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нЁ, глаг0лаху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єт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льсти6внымъ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поу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Ѓзъ же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не 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хъ, и3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ёмъ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рз</w:t>
      </w:r>
      <w:r>
        <w:rPr>
          <w:rFonts w:cs="Pochaevsk Ucs" w:ascii="Pochaevsk Ucs" w:hAnsi="Pochaevsk Ucs"/>
          <w:kern w:val="2"/>
          <w:sz w:val="28"/>
          <w:szCs w:val="28"/>
        </w:rPr>
        <w:t>a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ќстъ свои1хъ. И#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человёкъ не 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й, и3 не и3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о ўстёхъ свои1хъ њбли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ты2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ш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б9е м0й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ёхъ: да не ко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тъ ми1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рази2 мои2, и3 вн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дви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о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мои6мъ, н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ерёчеваша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ѓзъ на р†ны гот0въ, и3 болёзнь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о мн0ю є4сть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у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зак0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ѓзъ возвэщ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попе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грэсЁ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 Врази1 же мои2 жи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, и3 ўкрэпи1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ўмн0жи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нави1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8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ы. Воздаю1щіи ми2 ѕл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8 благ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њбол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у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за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о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ю. Не њ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б9е м0й,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тупи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нми2 въ п0мощь мою2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њ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б9е м0й,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тупи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нми2 въ п0мощь мою2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9е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9е м0й, къ тебЁ ќтреннюю: возжа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к0ль мн0жицею тебЁ пл0ть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ъ земли2 п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э, и3 непрох0днэ, и3 безв0днэ.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с™ёмъ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Ё, ви1дэти си1лу твою2 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твою2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ши ми1лос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 жи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, ўстнЁ мои2 похвали1тэ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лю1 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животЁ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њ и4мени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оздэж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 мои2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а и3 м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и да и3сп0лн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ўст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а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ости вос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‰. Ѓще поми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пос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на ќтреннихъ поу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у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пом0щникъ м0й, и3 въ кр0вэ кр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є1ю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рильп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 тебЁ,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 пр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десни1ца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Т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же в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и3с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, вни1дутъ въ преисп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н</w:t>
      </w:r>
      <w:r>
        <w:rPr>
          <w:rFonts w:cs="Pochaevsk Ucs" w:ascii="Pochaevsk Ucs" w:hAnsi="Pochaevsk Ucs"/>
          <w:kern w:val="2"/>
          <w:sz w:val="28"/>
          <w:szCs w:val="28"/>
        </w:rPr>
        <w:t>z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: преда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ки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ч†сти ли1сов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тъ. 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ь же возвесел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бз7э, по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кле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мъ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агради1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лаг0лющихъ не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єд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ќтреннихъ поу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пом0щникъ м0й, и3 въ кр0вэ кр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є1ю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ильп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 тебЁ,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е пр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десни1ца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, без8 покл0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ъ.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[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 же глаг0летъ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ы ќтрєнн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непокро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ъ пред8 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и д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ьми, 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]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9е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во дни2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въ нощи2 пред8 тоб0ю: Да вни1детъ пред8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риклони2 ќхо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ъ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ю м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п0лн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ѕ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жив0тъ м0й ѓду прибли1ж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ривмэ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съ низхо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ми въ р0въ,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человёкъ без8 п0мощи, въ 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выхъ своб0дь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звенніи сп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во гр0бэ, и4хже не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кт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т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уки2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ин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. Положи1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р0вэ преисп0днэмъ, въ 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ныхъ и3 сёни 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нэй. На мнЁ ўтверд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рость тво‰, и3 вс‰ в0лны тво‰ на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н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Ў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лъ є3си2 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мыхъ мои1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ложи1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зость себЁ,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анъ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не и3схож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. Џчи мои2 и3знемог0стэ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ищеты2,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къ теб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: воздёхъ къ тебЁ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 мои2. Е#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выми твори1ши чуде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; и3ли2 в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ве воскре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и3 и3сповёд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Ё; Е#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вёсть кто2 во гр0бэ ми1лость твою2, и3 и4стину твою2 въ поги1бели; Е#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зн†на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тъ во тьмЁ чуде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, и3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а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земли2 заб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эй; И# ѓзъ къ теб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ќт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вари1т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с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ёеши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у мою2;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ра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ши лиц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; Ни1щъ є4смь ѓзъ, и3 въ трудё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ю4ности м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оз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же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мир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и3знемог0хъ. На мнЁ преид0ша гнёви твои2, ўстраш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 возмути1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Њбыд0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. њдер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э. Ў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лилъ є3си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а и3 и4скрен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, и3 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мыхъ мои1хъ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трас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б9е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во дни2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, и3 въ нощи2 пред8 тоб0ю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ни1детъ пред8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риклони2 ќхо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ъ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ю м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и3 вс‰ в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єнн</w:t>
      </w:r>
      <w:r>
        <w:rPr>
          <w:rFonts w:cs="Pochaevsk Ucs" w:ascii="Pochaevsk Ucs" w:hAnsi="Pochaevsk Ucs"/>
          <w:kern w:val="2"/>
          <w:sz w:val="28"/>
          <w:szCs w:val="28"/>
        </w:rPr>
        <w:t>z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‰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™0е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ду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и3 не забы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сёхъ возд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й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 Њчи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 вс‰ безза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, и3сцэ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 вс‰ не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и тво‰: И#збав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щаг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ив0тъ тв0й, вэн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и3 щедр0тами: И#спол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аго во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и1хъ же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њбнов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р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ю4нос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Тво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ын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, и3 судь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њби6димымъ. Ска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ути6 сво‰ м</w:t>
      </w:r>
      <w:r>
        <w:rPr>
          <w:rFonts w:cs="Pochaevsk Ucs" w:ascii="Pochaevsk Ucs" w:hAnsi="Pochaevsk Ucs"/>
          <w:kern w:val="2"/>
          <w:sz w:val="28"/>
          <w:szCs w:val="28"/>
        </w:rPr>
        <w:t>wm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ви, сыно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ї}лєвымъ хот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о‰. 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ъ и3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в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, долготерпэли1въ и3 много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въ. Не до кон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огнёвае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вёкъ враж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. Не по беззак0нієм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мъ сотвори1лъ є4сть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ни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 грэх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мъ воз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4сть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 высотЁ н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й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, ўтверди1лъ є4сть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свою2 на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Е#ли1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ъ вост0цы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†падъ, ў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лилъ є4сть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безза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†ша. Ћкоже 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дритъ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ъ 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, ў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0й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з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,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сть є3смы2. Человёк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ра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цвётъ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ый,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цвэ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пр0йде въ 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и3 не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тъ, и3 не поз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кто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ёста с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ж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ёка и3 до вёка на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и3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а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на сынёхъ сы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хра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ъ завёт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и3 п0м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ихъ 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эди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твори1ти |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на нб7си2 ўгот0ва п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лъ св0й, и3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сёми њбла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и2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си1льніи крёпостію, тво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сл0во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ти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‰ си6лы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слуги6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твор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в0лю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‰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 Н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мъ мёстэ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ст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ду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мъ мёстэ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ст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 ду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мою2, внуши2 м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и4стин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: И# не вни1ди въ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 съ раб0мъ твои1м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е њправд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ед8 тоб0ю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жи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ог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ъ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, смири1лъ є4сть въ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 жив0тъ м0й: Посади1л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4сть въ 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ных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є1ртв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ёка. И# ўны2 во мнЁ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м0й, во мнЁ с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е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дни6 дрє1в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учи1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сёхъ дёлэхъ твои1хъ, въ тво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хъ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є1ю поу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Воздёхъ къ тебЁ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 мои2,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езв0д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ебЁ. Ск0р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и3сче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 м0й: н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рати2 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е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ўпод0блю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изхо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мъ въ р0въ. 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ну сотвори2 мнЁ за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а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. Скажи2 мнЁ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, в0ньже пой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къ тебЁ вз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. И#зм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р†гъ мои1хъ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къ тебЁ прибэг0хъ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ри1ти в0лю тв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є3си2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м0й. Д¦ъ тв0й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а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. И$мене тв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живи1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о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и3зве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ши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е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: И#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 потреби1ши враги2 мо‰, и3 погуби1ши вс‰ сту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уши2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ѓзъ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ъ тв0й є4см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и3 не вни1ди въ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 съ раб0мъ тво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Ў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и3 не вни1ди въ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 съ раб0мъ твои1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¦ъ тв0й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на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ю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Ґ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ґллил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іа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а тебЁ б9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3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тен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A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л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0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ет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z t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7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ѓбіе п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во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тропа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на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щ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д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ь, и3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гр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№: 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овёдайте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ъ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вёкъ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в7: Њ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ы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ше њбыд0ша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и4менем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мъ против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5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: 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ўм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о жи1въ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, и3 повёмъ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: д7: 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ь, є3г0же небрег0ша зи1ждущіи,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 во гла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ќгла: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й, и3 є4сть ди1венъ во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чесёх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глаг0лемъ троп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ь прилучи1вш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а, и3ли2 с™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ли2 воск</w:t>
      </w:r>
      <w:r>
        <w:rPr>
          <w:rFonts w:cs="Pochaevsk Ucs" w:ascii="Pochaevsk Ucs" w:hAnsi="Pochaevsk Ucs"/>
          <w:color w:val="FF0000"/>
          <w:kern w:val="2"/>
          <w:szCs w:val="32"/>
        </w:rPr>
        <w:t>r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ый прилучи1вшаг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 д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ды, и3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 въ т0йже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. Пэ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му же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: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0дитъ кан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хъ, и3 стои1тъ посредЁ х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а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ров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ною глав0ю и3 глаг0летъ ти1х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вышепи6санны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тіхи2: стои1тъ же 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д0ндеже начн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ъ пэвцы2 б</w:t>
      </w:r>
      <w:r>
        <w:rPr>
          <w:rFonts w:cs="Pochaevsk Ucs" w:ascii="Pochaevsk Ucs" w:hAnsi="Pochaevsk Ucs"/>
          <w:color w:val="FF0000"/>
          <w:kern w:val="2"/>
          <w:szCs w:val="32"/>
        </w:rPr>
        <w:t>G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ор0диченъ. 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же поклан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а 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же стои1тъ мёстэ, и3 њб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щь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оклан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къ лик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мъ, и3 </w:t>
      </w:r>
      <w:r>
        <w:rPr>
          <w:rFonts w:cs="Pochaevsk Ucs" w:ascii="Pochaevsk Ucs" w:hAnsi="Pochaevsk Ucs"/>
          <w:color w:val="FF0000"/>
          <w:kern w:val="2"/>
          <w:szCs w:val="32"/>
        </w:rPr>
        <w:t>t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х0дитъ: 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к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твори1тъ, и3 є3г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є4сть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. Ѓще же є4сть ґллил</w:t>
      </w:r>
      <w:r>
        <w:rPr>
          <w:rFonts w:cs="Pochaevsk Ucs" w:ascii="Pochaevsk Ucs" w:hAnsi="Pochaevsk Ucs"/>
          <w:color w:val="FF0000"/>
          <w:kern w:val="2"/>
          <w:szCs w:val="32"/>
        </w:rPr>
        <w:t>y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іа и3ли2 вели1ка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м7-ца, вмёст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ь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 Ґ</w:t>
      </w:r>
      <w:r>
        <w:rPr>
          <w:rFonts w:cs="Pochaevsk Ucs" w:ascii="Pochaevsk Ucs" w:hAnsi="Pochaevsk Ucs"/>
          <w:kern w:val="2"/>
          <w:szCs w:val="32"/>
          <w:lang w:val="ru-RU"/>
        </w:rPr>
        <w:t>ллил</w:t>
      </w:r>
      <w:r>
        <w:rPr>
          <w:rFonts w:cs="Pochaevsk Ucs" w:ascii="Pochaevsk Ucs" w:hAnsi="Pochaevsk Ucs"/>
          <w:kern w:val="2"/>
          <w:szCs w:val="32"/>
        </w:rPr>
        <w:t>y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іа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и1жды, во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съ </w:t>
      </w:r>
      <w:r>
        <w:rPr>
          <w:rFonts w:cs="Pochaevsk Ucs" w:ascii="Pochaevsk Ucs" w:hAnsi="Pochaevsk Ucs"/>
          <w:color w:val="FF0000"/>
          <w:kern w:val="2"/>
          <w:szCs w:val="32"/>
        </w:rPr>
        <w:t>n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мо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ни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тіхи1 же глаг0лю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і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хъ №: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0щи ќтренюетъ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м0й къ тебЁ б9е: за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вётъ повел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 на земли2.</w:t>
      </w:r>
      <w:r>
        <w:rPr>
          <w:rStyle w:val="FootnoteCharacters"/>
          <w:rStyle w:val="FootnoteAnchor"/>
          <w:sz w:val="28"/>
          <w:szCs w:val="28"/>
        </w:rPr>
        <w:footnoteReference w:id="14"/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в7: 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дэ научи1те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жив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іи на зем-ли2.</w:t>
      </w:r>
      <w:r>
        <w:rPr>
          <w:rStyle w:val="FootnoteCharacters"/>
          <w:rStyle w:val="FootnoteAnchor"/>
          <w:sz w:val="28"/>
          <w:szCs w:val="28"/>
        </w:rPr>
        <w:footnoteReference w:id="15"/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хъ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: 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сть пріи1метъ лю1ди ненак†зан-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kern w:val="2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6"/>
      </w:r>
    </w:p>
    <w:p>
      <w:pPr>
        <w:pStyle w:val="Normal"/>
        <w:widowControl w:val="false"/>
        <w:jc w:val="both"/>
        <w:rPr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д7: 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иложи2 и5мъ ѕ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риложи2 ѕ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л†внымъ земли2</w:t>
      </w:r>
      <w:r>
        <w:rPr>
          <w:kern w:val="2"/>
          <w:sz w:val="28"/>
          <w:szCs w:val="28"/>
          <w:lang w:val="ru-RU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17"/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И# ѓбіе тр</w:t>
      </w:r>
      <w:r>
        <w:rPr>
          <w:rFonts w:cs="Pochaevsk Ucs" w:ascii="Pochaevsk Ucs" w:hAnsi="Pochaevsk Ucs"/>
          <w:color w:val="FF0000"/>
          <w:kern w:val="2"/>
          <w:szCs w:val="32"/>
        </w:rPr>
        <w:t>b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ны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а, к</w:t>
      </w:r>
      <w:r>
        <w:rPr>
          <w:rFonts w:cs="Pochaevsk Ucs" w:ascii="Pochaevsk Ucs" w:hAnsi="Pochaevsk Ucs"/>
          <w:color w:val="FF0000"/>
          <w:kern w:val="2"/>
          <w:szCs w:val="32"/>
        </w:rPr>
        <w:t>j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ждо по є3ди1нощ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же стіхосл0вимъ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ти1рь и3 сэд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льны по чи1ну и4хъ: и3 п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ьдес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тый </w:t>
      </w:r>
      <w:r>
        <w:rPr>
          <w:rFonts w:cs="Pochaevsk Ucs" w:ascii="Pochaevsk Ucs" w:hAnsi="Pochaevsk Ucs"/>
          <w:color w:val="FF0000"/>
          <w:kern w:val="2"/>
          <w:szCs w:val="32"/>
        </w:rPr>
        <w:t>p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л0мъ,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ны со стіхосл0віемъ. </w:t>
      </w:r>
    </w:p>
    <w:p>
      <w:pPr>
        <w:pStyle w:val="Normal"/>
        <w:widowControl w:val="false"/>
        <w:spacing w:before="120" w:after="0"/>
        <w:jc w:val="center"/>
        <w:rPr>
          <w:kern w:val="2"/>
          <w:szCs w:val="32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f7-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и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мъ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ёснь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прес</w:t>
      </w:r>
      <w:r>
        <w:rPr>
          <w:rFonts w:cs="Pochaevsk Ucs" w:ascii="Pochaevsk Ucs" w:hAnsi="Pochaevsk Ucs"/>
          <w:color w:val="FF0000"/>
          <w:kern w:val="2"/>
          <w:szCs w:val="32"/>
        </w:rPr>
        <w:t xml:space="preserve">™hz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бц</w:t>
      </w:r>
      <w:r>
        <w:rPr>
          <w:rFonts w:cs="Pochaevsk Ucs" w:ascii="Pochaevsk Ucs" w:hAnsi="Pochaevsk Ucs"/>
          <w:color w:val="FF0000"/>
          <w:kern w:val="2"/>
          <w:szCs w:val="32"/>
        </w:rPr>
        <w:t>d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ы</w:t>
      </w:r>
      <w:r>
        <w:rPr>
          <w:color w:val="FF0000"/>
          <w:kern w:val="2"/>
          <w:szCs w:val="32"/>
        </w:rPr>
        <w:t>:</w:t>
      </w:r>
      <w:r>
        <w:rPr>
          <w:kern w:val="2"/>
          <w:szCs w:val="32"/>
        </w:rPr>
        <w:t xml:space="preserve"> </w:t>
      </w:r>
      <w:r>
        <w:rPr>
          <w:rStyle w:val="FootnoteCharacters"/>
          <w:rStyle w:val="FootnoteAnchor"/>
        </w:rPr>
        <w:footnoteReference w:id="18"/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40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ли1читъ душ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, и3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ов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м0й њ бз7э сп7сэ м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изрЁ на сми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рабы2 с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о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ў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и2 р0д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твори2 мнЁ вели1чіе си1льный, и3 с™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и3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ъ р0ды род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 б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твори2 дер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цею с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, расточи2 г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лію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дца и4х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зложи2 си6ль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 прест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, и3 возн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мирє1н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ѓлчу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п0лни бл†гъ, и3 бога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усти2 тщы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спр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ї}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џтрока своего2, по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и, ћкоже глаг0ла ко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є1м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ымъ, ґвра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у и3 сёмени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 до вё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ъ кое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до стіх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припэ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м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же </w:t>
      </w:r>
      <w:r>
        <w:rPr>
          <w:rFonts w:cs="Pochaevsk Ucs" w:ascii="Pochaevsk Ucs" w:hAnsi="Pochaevsk Ucs"/>
          <w:color w:val="FF0000"/>
          <w:kern w:val="2"/>
          <w:szCs w:val="32"/>
        </w:rPr>
        <w:t>f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7-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пёснь кан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на. Ѓще ќб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нёсть недё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по їрмосЁ: Д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ост0йно є4сть: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же є4сть недё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ли2 пол</w:t>
      </w:r>
      <w:r>
        <w:rPr>
          <w:rFonts w:cs="Pochaevsk Ucs" w:ascii="Pochaevsk Ucs" w:hAnsi="Pochaevsk Ucs"/>
          <w:color w:val="FF0000"/>
          <w:kern w:val="2"/>
          <w:szCs w:val="32"/>
        </w:rPr>
        <w:t>m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ел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 пётъ, по катав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іи є3ктені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: С</w:t>
      </w:r>
      <w:r>
        <w:rPr>
          <w:rFonts w:cs="Pochaevsk Ucs" w:ascii="Pochaevsk Ucs" w:hAnsi="Pochaevsk Ucs"/>
          <w:kern w:val="2"/>
          <w:szCs w:val="32"/>
          <w:lang w:val="ru-RU"/>
        </w:rPr>
        <w:t>™ъ г</w:t>
      </w:r>
      <w:r>
        <w:rPr>
          <w:rFonts w:cs="Pochaevsk Ucs" w:ascii="Pochaevsk Ucs" w:hAnsi="Pochaevsk Ucs"/>
          <w:kern w:val="2"/>
          <w:szCs w:val="32"/>
        </w:rPr>
        <w:t>D</w:t>
      </w:r>
      <w:r>
        <w:rPr>
          <w:rFonts w:cs="Pochaevsk Ucs" w:ascii="Pochaevsk Ucs" w:hAnsi="Pochaevsk Ucs"/>
          <w:kern w:val="2"/>
          <w:szCs w:val="32"/>
          <w:lang w:val="ru-RU"/>
        </w:rPr>
        <w:t>ь б</w:t>
      </w:r>
      <w:r>
        <w:rPr>
          <w:rFonts w:cs="Pochaevsk Ucs" w:ascii="Pochaevsk Ucs" w:hAnsi="Pochaevsk Ucs"/>
          <w:kern w:val="2"/>
          <w:szCs w:val="32"/>
        </w:rPr>
        <w:t>G</w:t>
      </w:r>
      <w:r>
        <w:rPr>
          <w:rFonts w:cs="Pochaevsk Ucs" w:ascii="Pochaevsk Ucs" w:hAnsi="Pochaevsk Ucs"/>
          <w:kern w:val="2"/>
          <w:szCs w:val="32"/>
          <w:lang w:val="ru-RU"/>
        </w:rPr>
        <w:t>ъ н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шъ.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ри1жды. И# ќтренній є3</w:t>
      </w:r>
      <w:r>
        <w:rPr>
          <w:rFonts w:cs="Pochaevsk Ucs" w:ascii="Pochaevsk Ucs" w:hAnsi="Pochaevsk Ucs"/>
          <w:color w:val="FF0000"/>
          <w:kern w:val="2"/>
          <w:szCs w:val="32"/>
        </w:rPr>
        <w:t>x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пості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ій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Ѓще же є4сть четыредес</w:t>
      </w:r>
      <w:r>
        <w:rPr>
          <w:rFonts w:cs="Pochaevsk Ucs" w:ascii="Pochaevsk Ucs" w:hAnsi="Pochaevsk Ucs"/>
          <w:color w:val="FF0000"/>
          <w:kern w:val="2"/>
          <w:szCs w:val="32"/>
        </w:rPr>
        <w:t>s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ница, глаг0лемъ свэти1льны въ прилучи1вшій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. Ѓще же ни2, є3</w:t>
      </w:r>
      <w:r>
        <w:rPr>
          <w:rFonts w:cs="Pochaevsk Ucs" w:ascii="Pochaevsk Ucs" w:hAnsi="Pochaevsk Ucs"/>
          <w:color w:val="FF0000"/>
          <w:kern w:val="2"/>
          <w:szCs w:val="32"/>
        </w:rPr>
        <w:t>x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апості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рій дн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 ѓбіе хвали1тны. Ѓще ќб</w:t>
      </w:r>
      <w:r>
        <w:rPr>
          <w:rFonts w:cs="Pochaevsk Ucs" w:ascii="Pochaevsk Ucs" w:hAnsi="Pochaevsk Ucs"/>
          <w:color w:val="FF0000"/>
          <w:kern w:val="2"/>
          <w:szCs w:val="32"/>
        </w:rPr>
        <w:t>w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є4сть недёл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, и3ли2 в</w:t>
      </w:r>
      <w:r>
        <w:rPr>
          <w:rFonts w:cs="Pochaevsk Ucs" w:ascii="Pochaevsk Ucs" w:hAnsi="Pochaevsk Ucs"/>
          <w:color w:val="FF0000"/>
          <w:kern w:val="2"/>
          <w:szCs w:val="32"/>
        </w:rPr>
        <w:t>L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чній пр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здникъ, и3ли2 с™</w:t>
      </w:r>
      <w:r>
        <w:rPr>
          <w:rFonts w:cs="Pochaevsk Ucs" w:ascii="Pochaevsk Ucs" w:hAnsi="Pochaevsk Ucs"/>
          <w:color w:val="FF0000"/>
          <w:kern w:val="2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, и3мё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й вели1кое славосл0віе, по</w:t>
      </w:r>
      <w:r>
        <w:rPr>
          <w:rFonts w:cs="Pochaevsk Ucs" w:ascii="Pochaevsk Ucs" w:hAnsi="Pochaevsk Ucs"/>
          <w:color w:val="FF0000"/>
          <w:kern w:val="2"/>
          <w:szCs w:val="32"/>
        </w:rPr>
        <w:t>e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т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си1це, В</w:t>
      </w:r>
      <w:r>
        <w:rPr>
          <w:rFonts w:cs="Pochaevsk Ucs" w:ascii="Pochaevsk Ucs" w:hAnsi="Pochaevsk Ucs"/>
          <w:kern w:val="2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Cs w:val="32"/>
        </w:rPr>
        <w:t>s</w:t>
      </w:r>
      <w:r>
        <w:rPr>
          <w:rFonts w:cs="Pochaevsk Ucs" w:ascii="Pochaevsk Ucs" w:hAnsi="Pochaevsk Ucs"/>
          <w:kern w:val="2"/>
          <w:szCs w:val="32"/>
          <w:lang w:val="ru-RU"/>
        </w:rPr>
        <w:t>кое дых</w:t>
      </w:r>
      <w:r>
        <w:rPr>
          <w:rFonts w:cs="Pochaevsk Ucs" w:ascii="Pochaevsk Ucs" w:hAnsi="Pochaevsk Ucs"/>
          <w:kern w:val="2"/>
          <w:szCs w:val="32"/>
        </w:rPr>
        <w:t>a</w:t>
      </w:r>
      <w:r>
        <w:rPr>
          <w:rFonts w:cs="Pochaevsk Ucs" w:ascii="Pochaevsk Ucs" w:hAnsi="Pochaevsk Ucs"/>
          <w:kern w:val="2"/>
          <w:szCs w:val="32"/>
          <w:lang w:val="ru-RU"/>
        </w:rPr>
        <w:t xml:space="preserve">ніе, 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въ прилучи1вшійс</w:t>
      </w:r>
      <w:r>
        <w:rPr>
          <w:rFonts w:cs="Pochaevsk Ucs" w:ascii="Pochaevsk Ucs" w:hAnsi="Pochaevsk Ucs"/>
          <w:color w:val="FF0000"/>
          <w:kern w:val="2"/>
          <w:szCs w:val="32"/>
        </w:rPr>
        <w:t>z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Cs w:val="32"/>
          <w:lang w:val="ru-RU"/>
        </w:rPr>
        <w:t>съ: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Cs w:val="32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ое дых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іе да х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итъ 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D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ъ нб7съ, хвали1те є3го2 въ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сн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же и3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 д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ь, си1це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вый ли1къ: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ъ нб7съ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otnoteCharacters"/>
          <w:rStyle w:val="FootnoteAnchor"/>
          <w:sz w:val="28"/>
          <w:szCs w:val="28"/>
        </w:rPr>
        <w:footnoteReference w:id="19"/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сн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0йже ли1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ъ нб7съ, хвали1те є3го2 въ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х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сн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то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 ли1к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вси2 ѓг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хвали1те є3го2 вс‰ си6лы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снь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с0лнце и3 лу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хвали1те є3го2 вс‰ ѕвёзды и3 свётъ. Хвали1те є3го2 нб7с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б7съ, и3 во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ћже пре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 нб7съ, да вос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0й реч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: т0й повелЁ, и3 соз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а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По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| въ вёкъ, и3 въ вёкъ вёка: повелёніе положи2, и3 не ми1м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детъ. Хвали1те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емли2 ѕ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є, и3 вс‰ бє1здны: Џгнь, г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ъ, снёгъ, г0лоть,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нъ, твор‰щ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л0во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: Г0ры и3 вси2 х0лми, дре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лодо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на, и3 вси2 к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ри: ѕвёріе и3 вси2 ск0ти, 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и3 пти6цы перн†ты: 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іе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стіи, и3 вси2 лю1діе, к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и, и3 вси2 судіи6 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стіи: Ю$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 и3 д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, 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цы съ ю4нотами да вос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е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н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о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є3ди1на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И#сповёданіе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на земли2 и3 на нб7си2, и3 возн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р0гъ лю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свои1хъ. Пёснь вс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прп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ым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, сыно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ї}лєвымъ, лю1демъ приближ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ы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сп0йте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 пёснь н0ву, хва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ъ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ви прп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ыхъ. Да возвесели1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ї}ль њ сотв0ршемъ є3го2, и3 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ове сі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Ё с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: да вос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 въ ли1цэ, въ т</w:t>
      </w:r>
      <w:r>
        <w:rPr>
          <w:rFonts w:cs="Pochaevsk Ucs" w:ascii="Pochaevsk Ucs" w:hAnsi="Pochaevsk Ucs"/>
          <w:kern w:val="2"/>
          <w:sz w:val="28"/>
          <w:szCs w:val="28"/>
        </w:rPr>
        <w:t>m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 и3 </w:t>
      </w:r>
      <w:r>
        <w:rPr>
          <w:rFonts w:cs="Pochaevsk Ucs" w:ascii="Pochaevsk Ucs" w:hAnsi="Pochaevsk Ucs"/>
          <w:kern w:val="2"/>
          <w:sz w:val="28"/>
          <w:szCs w:val="28"/>
        </w:rPr>
        <w:t>p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лти1ри да пою1тъ є3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и1т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 въ лю1дехъ свои1хъ, и3 возне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ъ кр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к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. Вос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прп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іи во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э, и3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уют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л0жахъ свои1хъ. Вознош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9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гор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и и4хъ, и3 мечи2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бою1ду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ры2 въ рук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хъ и4хъ: Сотвори1ти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щ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е во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эхъ, њбличє1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ъ лю1дехъ: Св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цари2 и4хъ п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ы, и3 сл†вн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4хъ руч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ми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 желёзными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здЁ на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мъ стіхи6ры на ѕ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твори1ти въ ни1хъ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дъ напи1санъ: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сі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етъ вс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прп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ным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о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вали1те є3го2 во ўтверж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си1лы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  <w:r>
        <w:rPr>
          <w:rStyle w:val="FootnoteCharacters"/>
          <w:rStyle w:val="FootnoteAnchor"/>
          <w:sz w:val="28"/>
          <w:szCs w:val="28"/>
        </w:rPr>
        <w:footnoteReference w:id="21"/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а д7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на си1лахъ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вали1те є3го2 по мн0жеству вели1честв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3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2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во 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э т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бнэмъ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вали1те є3го2 во </w:t>
      </w:r>
      <w:r>
        <w:rPr>
          <w:rFonts w:cs="Pochaevsk Ucs" w:ascii="Pochaevsk Ucs" w:hAnsi="Pochaevsk Ucs"/>
          <w:kern w:val="2"/>
          <w:sz w:val="28"/>
          <w:szCs w:val="28"/>
        </w:rPr>
        <w:t>p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лти1ри и3 г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лехъ.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въ т</w:t>
      </w:r>
      <w:r>
        <w:rPr>
          <w:rFonts w:cs="Pochaevsk Ucs" w:ascii="Pochaevsk Ucs" w:hAnsi="Pochaevsk Ucs"/>
          <w:kern w:val="2"/>
          <w:sz w:val="28"/>
          <w:szCs w:val="28"/>
        </w:rPr>
        <w:t>m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п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э и3 ли1цэ,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хвали1те є3го2 во ст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ахъ и3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ли1те є3го2 въ к</w:t>
      </w:r>
      <w:r>
        <w:rPr>
          <w:rFonts w:cs="Pochaevsk Ucs" w:ascii="Pochaevsk Ucs" w:hAnsi="Pochaevsk Ucs"/>
          <w:kern w:val="2"/>
          <w:sz w:val="28"/>
          <w:szCs w:val="28"/>
        </w:rPr>
        <w:t>m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эхъ доброг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ныхъ. хвали1те є3го2 въ к</w:t>
      </w:r>
      <w:r>
        <w:rPr>
          <w:rFonts w:cs="Pochaevsk Ucs" w:ascii="Pochaevsk Ucs" w:hAnsi="Pochaevsk Ucs"/>
          <w:kern w:val="2"/>
          <w:sz w:val="28"/>
          <w:szCs w:val="28"/>
        </w:rPr>
        <w:t>m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эхъ восклиц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. 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/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е дых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да 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т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</w:t>
      </w:r>
      <w:r>
        <w:rPr>
          <w:rFonts w:cs="Pochaevsk Ucs" w:ascii="Pochaevsk Ucs" w:hAnsi="Pochaevsk Ucs"/>
          <w:kern w:val="2"/>
          <w:sz w:val="36"/>
          <w:szCs w:val="36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є4сть недё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по стіхи1рахъ,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стіхи1ра є3ђльск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 И#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, на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щій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е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а є3си2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 дв7о, вопл0щшимъ бо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з8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ѓдъ плэн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ґ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озз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кл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а потреб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є4</w:t>
      </w:r>
      <w:r>
        <w:rPr>
          <w:rFonts w:cs="Pochaevsk Ucs" w:ascii="Pochaevsk Ucs" w:hAnsi="Pochaevsk Ucs"/>
          <w:kern w:val="2"/>
          <w:sz w:val="28"/>
          <w:szCs w:val="28"/>
        </w:rPr>
        <w:t>v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вобод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ь ўмертви1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мы2 њжи1хомъ. тёмъ воспэ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ще вопі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и1вый 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тебЁ.</w:t>
      </w:r>
    </w:p>
    <w:p>
      <w:pPr>
        <w:pStyle w:val="Normal"/>
        <w:widowControl w:val="false"/>
        <w:spacing w:before="120" w:after="120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 тебЁ показ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шему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 свё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въ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х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, и3 на земли2 ми1ръ, въ человёцэх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. 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к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 ти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лавосл0ви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ари1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1к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2 н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й, б9е џ§е вседержи1телю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н7е є3динор0дный ї}се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дш7е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б9е, ѓгнче б9ій, сн7е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ь, в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рёхъ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: в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рэхи2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, пріими2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: сэ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њдес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є3си2 є3ди1нъ с™ъ, ты2 є3си2 є3ди1н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, ї}с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, во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лю1 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схвалю2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и, и3 въ вёкъ вёка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д0б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в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ез8 грэх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храни1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б9е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є1ц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, и3 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о и3 пр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ен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и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ћкоже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омъ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ніємъ твои6мъ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рибёжище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ъ р0дъ и3 р0дъ. ѓзъ рёхъ: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оми1луй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сцэли2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грэши1хъ тебЁ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къ тебЁ прибэг0хъ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ри1ти в0лю тв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є3си2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м0й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т0чникъ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о свёт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ќзримъ свётъ. пр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ю2 вёдущы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ъ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 высо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шимъ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ом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9е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крёпкій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ез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ный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о скон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іи славосл0в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не глаг0летъ 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ћкоже мн0зи глаг0лютъ: но ѓбіе по концЁ трис™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, глаг0лемъ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t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усти1тельный случи1вшій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и3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же є4сть недё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глаг0лемъ тро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ь воск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r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ый. И# въ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вый ќ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съ,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, є7, з7, глаг0лемъ 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ь сп7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у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ть, п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оск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шему и3з8 гр0ба, и3 на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ику жи1зн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разруши1въ бо 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ію 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ь, побёду да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и3 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ію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о 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 же в7, д7, ѕ7, }, глаг0лемъ 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ск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и3з8 гр0ба, и3 ќзы растерз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ѓда, разруши1лъ є3си2 њсуж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 см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т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, вс‰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э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враг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з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вивый: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1вый же с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ґп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твои6мъ, п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| на пр0повэдь, и3 тёми ми1ръ тв0й п0далъ є3си2 в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нэй, є3ди1не много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в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 же є4сть четыреде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ница, и3ли2 и4нъ д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ь, не и3мё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й славосл0в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вели1к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: по хвали1техъ, 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, глаг0летъ ў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ый б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бЁ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б9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, и3 тебЁ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возсы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мъ,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н7у, и3 с™0му д¦у,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ґми1нь.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 тебЁ показ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шему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 свёт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въ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их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, и3 на земли2 ми1ръ, въ человёцэх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во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е. 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и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1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к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 ти 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славосл0ви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дари1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ели1к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ю2 н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й, б9е џ§е вседержи1телю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сн7е є3динор0дный, ї}се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дш7е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б9е, ѓгнче б9ій, сн7е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ь, в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рёхъ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: вз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л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грэхи2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а, пріими2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: сэд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њдесн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п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.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є3си2 є3ди1нъ с™ъ, ты2 є3си2 є3ди1н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ь, ї}с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, во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у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а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лю1 т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схвалю2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и, и3 въ вёкъ вёка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рибёжище б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ъ є3си2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въ р0дъ и3 р0дъ. ѓзъ рёхъ: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поми1луй м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сцэли2 д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м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грэши1хъ тебЁ.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къ тебЁ прибэг0хъ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ри1ти в0лю твою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ы2 є3си2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м0й: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ў теб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и3ст0чникъ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о свётэ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ќзримъ свётъ. пр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ю2 вёдущымъ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под0б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въ д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ь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ез8 грэх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охрани1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б9е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є1ц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, и3 х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льно и3 про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лено и4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и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ћкоже ўпов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хомъ на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науч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ємъ твои6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, вразум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ємъ твои6мъ.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є3си2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, просвэти1 м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њправ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твои1ми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 вёкъ, дёлъ рук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є1ю не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ри: т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хва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тебЁ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тъ пёніе, тебЁ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а подоб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етъ,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сн7у, и3 с™0му д¦у,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ґми1нь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0лнимъ ќтреннюю м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у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же 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n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мог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ника стіхи6ры, ѓще нёсть 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ній п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здникъ.</w:t>
      </w:r>
    </w:p>
    <w:p>
      <w:pPr>
        <w:pStyle w:val="Normal"/>
        <w:widowControl w:val="false"/>
        <w:jc w:val="both"/>
        <w:rPr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№: 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п0лни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за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а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, и3 воз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ова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звесели1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: во вс‰ дни6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озвесели1хом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за дни6 въ 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 смири1лъ ны2 є3си2, л</w:t>
      </w:r>
      <w:r>
        <w:rPr>
          <w:rFonts w:cs="Pochaevsk Ucs" w:ascii="Pochaevsk Ucs" w:hAnsi="Pochaevsk Ucs"/>
          <w:kern w:val="2"/>
          <w:sz w:val="28"/>
          <w:szCs w:val="28"/>
        </w:rPr>
        <w:t>B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а въ н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же ви1дэхомъ ѕл†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 и3 при1зри на рабы6 тво‰, и3 на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‰, и3 нас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 и4хъ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otnoteCharacters"/>
          <w:rStyle w:val="FootnoteAnchor"/>
          <w:sz w:val="28"/>
          <w:szCs w:val="28"/>
        </w:rPr>
        <w:footnoteReference w:id="22"/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j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в7: И#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и свётлость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и3 дэ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 и3с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 на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, и3 дёло р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ихъ и3с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и</w:t>
      </w:r>
      <w:r>
        <w:rPr>
          <w:kern w:val="2"/>
          <w:sz w:val="28"/>
          <w:szCs w:val="28"/>
          <w:lang w:val="ru-RU"/>
        </w:rPr>
        <w:t xml:space="preserve">. </w:t>
      </w:r>
      <w:r>
        <w:rPr>
          <w:rStyle w:val="FootnoteCharacters"/>
          <w:rStyle w:val="FootnoteAnchor"/>
          <w:sz w:val="28"/>
          <w:szCs w:val="28"/>
        </w:rPr>
        <w:footnoteReference w:id="23"/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 ѓще и4мат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: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 є4сть и3сповёда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, и3 пёти и4мени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ій: возвэ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за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а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ю2, и3 и4стину твою2 н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у н0щь.</w:t>
      </w:r>
    </w:p>
    <w:p>
      <w:pPr>
        <w:pStyle w:val="Normal"/>
        <w:widowControl w:val="false"/>
        <w:jc w:val="center"/>
        <w:rPr/>
      </w:pPr>
      <w:r>
        <w:rPr>
          <w:rFonts w:cs="Pochaevsk Ucs" w:ascii="Pochaevsk Ucs" w:hAnsi="Pochaevsk Ucs"/>
          <w:kern w:val="2"/>
          <w:sz w:val="28"/>
          <w:szCs w:val="28"/>
          <w:lang w:val="ru-RU"/>
        </w:rPr>
        <w:t>(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 Џ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: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32"/>
        </w:rPr>
        <w:t>9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рёпкі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</w:rPr>
        <w:t>™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безсм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тны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поми</w:t>
      </w:r>
      <w:r>
        <w:rPr>
          <w:rFonts w:cs="Pochaevsk Ucs" w:ascii="Pochaevsk Ucs" w:hAnsi="Pochaevsk Ucs"/>
          <w:kern w:val="2"/>
          <w:sz w:val="28"/>
          <w:szCs w:val="32"/>
        </w:rPr>
        <w:t>1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уй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 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</w:t>
      </w:r>
      <w:r>
        <w:rPr>
          <w:rFonts w:cs="Pochaevsk Ucs" w:ascii="Pochaevsk Ucs" w:hAnsi="Pochaevsk Ucs"/>
          <w:kern w:val="2"/>
          <w:sz w:val="28"/>
          <w:szCs w:val="32"/>
        </w:rPr>
        <w:t xml:space="preserve">.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л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ва </w:t>
      </w:r>
      <w:r>
        <w:rPr>
          <w:rFonts w:cs="Pochaevsk Ucs" w:ascii="Pochaevsk Ucs" w:hAnsi="Pochaevsk Ucs"/>
          <w:kern w:val="2"/>
          <w:sz w:val="28"/>
          <w:szCs w:val="32"/>
        </w:rPr>
        <w:t>n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7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сн7у, и3 с™0му д¦у, и3 н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ъ, ґми1нь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П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рес™</w:t>
      </w:r>
      <w:r>
        <w:rPr>
          <w:rFonts w:cs="Pochaevsk Ucs" w:ascii="Pochaevsk Ucs" w:hAnsi="Pochaevsk Ucs"/>
          <w:kern w:val="2"/>
          <w:sz w:val="28"/>
          <w:szCs w:val="32"/>
        </w:rPr>
        <w:t>a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р</w:t>
      </w:r>
      <w:r>
        <w:rPr>
          <w:rFonts w:cs="Pochaevsk Ucs" w:ascii="Pochaevsk Ucs" w:hAnsi="Pochaevsk Ucs"/>
          <w:kern w:val="2"/>
          <w:sz w:val="28"/>
          <w:szCs w:val="32"/>
        </w:rPr>
        <w:t>b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це, поми1луй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: 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и, њчи1сти грэх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: в</w:t>
      </w:r>
      <w:r>
        <w:rPr>
          <w:rFonts w:cs="Pochaevsk Ucs" w:ascii="Pochaevsk Ucs" w:hAnsi="Pochaevsk Ucs"/>
          <w:kern w:val="2"/>
          <w:sz w:val="28"/>
          <w:szCs w:val="32"/>
        </w:rPr>
        <w:t>L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ко, прости2 безза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†ша: с™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й, посэти2 и3 и3сцэли2 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и4мене твое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2 р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и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32"/>
        </w:rPr>
        <w:t>D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три1жды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нэ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40"/>
          <w:szCs w:val="36"/>
          <w:lang w:val="ru-RU"/>
        </w:rPr>
        <w:t>Џ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, и4же є3си2 на нб7сёхъ, да св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и1тс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и4м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пріи1детъ ц</w:t>
      </w:r>
      <w:r>
        <w:rPr>
          <w:rFonts w:cs="Pochaevsk Ucs" w:ascii="Pochaevsk Ucs" w:hAnsi="Pochaevsk Ucs"/>
          <w:kern w:val="2"/>
          <w:sz w:val="28"/>
          <w:szCs w:val="32"/>
        </w:rPr>
        <w:t>r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твіе тво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да б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детъ в0л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на нб7си2 и3 на земли2. хлёб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ъ нас</w:t>
      </w:r>
      <w:r>
        <w:rPr>
          <w:rFonts w:cs="Pochaevsk Ucs" w:ascii="Pochaevsk Ucs" w:hAnsi="Pochaevsk Ucs"/>
          <w:kern w:val="2"/>
          <w:sz w:val="28"/>
          <w:szCs w:val="32"/>
        </w:rPr>
        <w:t>y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щный д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ждь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н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ь, и3 њст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д0лг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32"/>
        </w:rPr>
        <w:t>z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, ћкоже и3 мы2 њставл</w:t>
      </w:r>
      <w:r>
        <w:rPr>
          <w:rFonts w:cs="Pochaevsk Ucs" w:ascii="Pochaevsk Ucs" w:hAnsi="Pochaevsk Ucs"/>
          <w:kern w:val="2"/>
          <w:sz w:val="28"/>
          <w:szCs w:val="32"/>
        </w:rPr>
        <w:t>s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емъ должник</w:t>
      </w:r>
      <w:r>
        <w:rPr>
          <w:rFonts w:cs="Pochaevsk Ucs" w:ascii="Pochaevsk Ucs" w:hAnsi="Pochaevsk Ucs"/>
          <w:kern w:val="2"/>
          <w:sz w:val="28"/>
          <w:szCs w:val="32"/>
        </w:rPr>
        <w:t>H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мъ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шымъ: и3 не введи2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съ во и3скуш</w:t>
      </w:r>
      <w:r>
        <w:rPr>
          <w:rFonts w:cs="Pochaevsk Ucs" w:ascii="Pochaevsk Ucs" w:hAnsi="Pochaevsk Ucs"/>
          <w:kern w:val="2"/>
          <w:sz w:val="28"/>
          <w:szCs w:val="32"/>
        </w:rPr>
        <w:t>e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ніе, но и3зб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и н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съ </w:t>
      </w:r>
      <w:r>
        <w:rPr>
          <w:rFonts w:cs="Pochaevsk Ucs" w:ascii="Pochaevsk Ucs" w:hAnsi="Pochaevsk Ucs"/>
          <w:kern w:val="2"/>
          <w:sz w:val="28"/>
          <w:szCs w:val="32"/>
        </w:rPr>
        <w:t>t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 лук</w:t>
      </w:r>
      <w:r>
        <w:rPr>
          <w:rFonts w:cs="Pochaevsk Ucs" w:ascii="Pochaevsk Ucs" w:hAnsi="Pochaevsk Ucs"/>
          <w:kern w:val="2"/>
          <w:sz w:val="28"/>
          <w:szCs w:val="32"/>
        </w:rPr>
        <w:t>a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ваг</w:t>
      </w:r>
      <w:r>
        <w:rPr>
          <w:rFonts w:cs="Pochaevsk Ucs" w:ascii="Pochaevsk Ucs" w:hAnsi="Pochaevsk Ucs"/>
          <w:kern w:val="2"/>
          <w:sz w:val="28"/>
          <w:szCs w:val="32"/>
        </w:rPr>
        <w:t>w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тво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ро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ь д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color w:val="FF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, б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G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ор0дичен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 є3ктенію2: П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оми1луй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съ, б9е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п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color w:val="FF0000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28"/>
          <w:szCs w:val="28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Ѓще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є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4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ть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 xml:space="preserve">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четыреде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ница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 є4сть и3сповёдатис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ви, и3 пёти и4мени твоем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в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ній: возвэщ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за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ра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ь твою2, и3 и4стину твою2 на вс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ку н0щь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дв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ды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рис™0е.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 Џ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§е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 Ћ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тво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є4сть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во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же глаг0лем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х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э 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е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ы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а нб7си2 сто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мни1мъ,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, д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ь н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а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,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зи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двє1ри мл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и твое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,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и поми1луй,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7. (</w:t>
      </w:r>
      <w:r>
        <w:rPr>
          <w:rFonts w:cs="Royal Times New Roman" w:ascii="Royal Times New Roman" w:hAnsi="Royal Times New Roman"/>
          <w:color w:val="FF0000"/>
          <w:kern w:val="2"/>
          <w:sz w:val="28"/>
          <w:szCs w:val="28"/>
          <w:lang w:val="ru-RU"/>
        </w:rPr>
        <w:t>40</w:t>
      </w:r>
      <w:r>
        <w:rPr>
          <w:rFonts w:cs="Royal Times New Roman" w:ascii="Royal Times New Roman" w:hAnsi="Royal Times New Roman"/>
          <w:color w:val="FF0000"/>
          <w:kern w:val="2"/>
          <w:sz w:val="28"/>
          <w:szCs w:val="28"/>
        </w:rPr>
        <w:t xml:space="preserve"> </w:t>
      </w:r>
      <w:r>
        <w:rPr>
          <w:rFonts w:cs="Royal Times New Roman" w:ascii="Royal Times New Roman" w:hAnsi="Royal Times New Roman"/>
          <w:color w:val="FF0000"/>
          <w:kern w:val="2"/>
          <w:sz w:val="28"/>
          <w:szCs w:val="28"/>
          <w:lang w:val="ru-RU"/>
        </w:rPr>
        <w:t>разъ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)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ва, и3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э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32"/>
          <w:lang w:val="ru-RU"/>
        </w:rPr>
        <w:t>Ч</w:t>
      </w:r>
      <w:r>
        <w:rPr>
          <w:rFonts w:cs="Pochaevsk Ucs" w:ascii="Pochaevsk Ucs" w:hAnsi="Pochaevsk Ucs"/>
          <w:color w:val="FF0000"/>
          <w:kern w:val="2"/>
          <w:sz w:val="28"/>
          <w:szCs w:val="32"/>
        </w:rPr>
        <w:t>C</w:t>
      </w:r>
      <w:r>
        <w:rPr>
          <w:rFonts w:cs="Pochaevsk Ucs" w:ascii="Pochaevsk Ucs" w:hAnsi="Pochaevsk Ucs"/>
          <w:kern w:val="2"/>
          <w:sz w:val="28"/>
          <w:szCs w:val="32"/>
          <w:lang w:val="ru-RU"/>
        </w:rPr>
        <w:t xml:space="preserve">тнёйшую херув‡мъ 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3 сл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нэйшую без8 сравн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сераф‡мъ, без8 и3стлёні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а сл0ва р0ждшую, с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щую бц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у т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велич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емъ.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$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енемъ 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имъ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и2, џтче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щ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никъ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ослов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ъ х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0съ б</w:t>
      </w:r>
      <w:r>
        <w:rPr>
          <w:rFonts w:cs="Pochaevsk Ucs" w:ascii="Pochaevsk Ucs" w:hAnsi="Pochaevsk Ucs"/>
          <w:kern w:val="2"/>
          <w:sz w:val="28"/>
          <w:szCs w:val="28"/>
        </w:rPr>
        <w:t>G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ъ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ъ, всегд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н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э и3 при1сн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, и3 во вёки вэк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ъ, ґми1нь</w:t>
      </w:r>
      <w:r>
        <w:rPr>
          <w:kern w:val="2"/>
          <w:sz w:val="28"/>
          <w:szCs w:val="28"/>
          <w:lang w:val="ru-RU"/>
        </w:rPr>
        <w:t>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И# мы2 глаг0лемъ:</w:t>
      </w:r>
    </w:p>
    <w:p>
      <w:pPr>
        <w:pStyle w:val="Normal"/>
        <w:widowControl w:val="false"/>
        <w:jc w:val="both"/>
        <w:rPr/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</w:t>
      </w:r>
      <w:r>
        <w:rPr>
          <w:rFonts w:cs="Pochaevsk Ucs" w:ascii="Pochaevsk Ucs" w:hAnsi="Pochaevsk Ucs"/>
          <w:kern w:val="2"/>
          <w:sz w:val="28"/>
          <w:szCs w:val="28"/>
        </w:rPr>
        <w:t>c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ый ц</w:t>
      </w:r>
      <w:r>
        <w:rPr>
          <w:rFonts w:cs="Pochaevsk Ucs" w:ascii="Pochaevsk Ucs" w:hAnsi="Pochaevsk Ucs"/>
          <w:kern w:val="2"/>
          <w:sz w:val="28"/>
          <w:szCs w:val="28"/>
        </w:rPr>
        <w:t>R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2, вёру ўтверди2, </w:t>
      </w:r>
      <w:r>
        <w:rPr>
          <w:rFonts w:cs="Pochaevsk Ucs" w:ascii="Pochaevsk Ucs" w:hAnsi="Pochaevsk Ucs"/>
          <w:kern w:val="2"/>
          <w:sz w:val="28"/>
          <w:szCs w:val="28"/>
        </w:rPr>
        <w:t>k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з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и ўкроти2, м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ръ ўмири2, с™</w:t>
      </w:r>
      <w:r>
        <w:rPr>
          <w:rFonts w:cs="Pochaevsk Ucs" w:ascii="Pochaevsk Ucs" w:hAnsi="Pochaevsk Ucs"/>
          <w:kern w:val="2"/>
          <w:sz w:val="28"/>
          <w:szCs w:val="28"/>
        </w:rPr>
        <w:t>h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х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мъ с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[с™</w:t>
      </w:r>
      <w:r>
        <w:rPr>
          <w:rFonts w:cs="Pochaevsk Ucs" w:ascii="Pochaevsk Ucs" w:hAnsi="Pochaevsk Ucs"/>
          <w:kern w:val="2"/>
          <w:sz w:val="28"/>
          <w:szCs w:val="28"/>
        </w:rPr>
        <w:t>y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ю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би1тель сію2] д0брэ сохрани2: пр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жде </w:t>
      </w:r>
      <w:r>
        <w:rPr>
          <w:rFonts w:cs="Pochaevsk Ucs" w:ascii="Pochaevsk Ucs" w:hAnsi="Pochaevsk Ucs"/>
          <w:kern w:val="2"/>
          <w:sz w:val="28"/>
          <w:szCs w:val="28"/>
        </w:rPr>
        <w:t>t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дшы</w:t>
      </w:r>
      <w:r>
        <w:rPr>
          <w:rFonts w:cs="Pochaevsk Ucs" w:ascii="Pochaevsk Ucs" w:hAnsi="Pochaevsk Ucs"/>
          <w:kern w:val="2"/>
          <w:sz w:val="28"/>
          <w:szCs w:val="28"/>
        </w:rPr>
        <w:t>z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</w:t>
      </w:r>
      <w:r>
        <w:rPr>
          <w:rFonts w:cs="Pochaevsk Ucs" w:ascii="Pochaevsk Ucs" w:hAnsi="Pochaevsk Ucs"/>
          <w:kern w:val="2"/>
          <w:sz w:val="28"/>
          <w:szCs w:val="28"/>
        </w:rPr>
        <w:t>n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цы2 и3 б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тію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шу въ сел</w:t>
      </w:r>
      <w:r>
        <w:rPr>
          <w:rFonts w:cs="Pochaevsk Ucs" w:ascii="Pochaevsk Ucs" w:hAnsi="Pochaevsk Ucs"/>
          <w:kern w:val="2"/>
          <w:sz w:val="28"/>
          <w:szCs w:val="28"/>
        </w:rPr>
        <w:t>e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хъ пр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ведныхъ ўчини2, и3 н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съ въ пока</w:t>
      </w:r>
      <w:r>
        <w:rPr>
          <w:rFonts w:cs="Pochaevsk Ucs" w:ascii="Pochaevsk Ucs" w:hAnsi="Pochaevsk Ucs"/>
          <w:kern w:val="2"/>
          <w:sz w:val="28"/>
          <w:szCs w:val="28"/>
        </w:rPr>
        <w:t>s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ніи и3 и3сповёданіи пріими2, ћк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б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j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й и3 человэколю1бецъ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с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 покл0ны вели6кі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z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три2, глаг0люще въ ни1хъ на к0емждо покл0нэ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 пр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d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бнаг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w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 xml:space="preserve"> є3фр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а: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Г</w:t>
      </w:r>
      <w:r>
        <w:rPr>
          <w:rFonts w:cs="Pochaevsk Ucs" w:ascii="Pochaevsk Ucs" w:hAnsi="Pochaevsk Ucs"/>
          <w:kern w:val="2"/>
          <w:sz w:val="28"/>
          <w:szCs w:val="28"/>
        </w:rPr>
        <w:t>D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и и3 в</w:t>
      </w:r>
      <w:r>
        <w:rPr>
          <w:rFonts w:cs="Pochaevsk Ucs" w:ascii="Pochaevsk Ucs" w:hAnsi="Pochaevsk Ucs"/>
          <w:kern w:val="2"/>
          <w:sz w:val="28"/>
          <w:szCs w:val="28"/>
        </w:rPr>
        <w:t>L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>ко живот</w:t>
      </w:r>
      <w:r>
        <w:rPr>
          <w:rFonts w:cs="Pochaevsk Ucs" w:ascii="Pochaevsk Ucs" w:hAnsi="Pochaevsk Ucs"/>
          <w:kern w:val="2"/>
          <w:sz w:val="28"/>
          <w:szCs w:val="28"/>
        </w:rPr>
        <w:t>A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 моег</w:t>
      </w:r>
      <w:r>
        <w:rPr>
          <w:rFonts w:cs="Pochaevsk Ucs" w:ascii="Pochaevsk Ucs" w:hAnsi="Pochaevsk Ucs"/>
          <w:kern w:val="2"/>
          <w:sz w:val="28"/>
          <w:szCs w:val="28"/>
        </w:rPr>
        <w:t>w</w:t>
      </w:r>
      <w:r>
        <w:rPr>
          <w:rFonts w:cs="Pochaevsk Ucs" w:ascii="Pochaevsk Ucs" w:hAnsi="Pochaevsk Ucs"/>
          <w:kern w:val="2"/>
          <w:sz w:val="28"/>
          <w:szCs w:val="28"/>
          <w:lang w:val="ru-RU"/>
        </w:rPr>
        <w:t xml:space="preserve">2: 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и1сана въ пол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y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нощницэ.</w:t>
      </w:r>
    </w:p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По си1хъ же и3 и3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h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хъ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лыхъ, в7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i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. 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же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ки и4нъ покл0нъ вели1кій є3ди1нъ, глаг0люще и3 въ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 предпи1санную м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l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ву: и3 по є4же вост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и 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мъ, начин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етъ предсто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s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тель п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e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рвый ч</w:t>
      </w:r>
      <w:r>
        <w:rPr>
          <w:rFonts w:cs="Pochaevsk Ucs" w:ascii="Pochaevsk Ucs" w:hAnsi="Pochaevsk Ucs"/>
          <w:color w:val="FF0000"/>
          <w:kern w:val="2"/>
          <w:sz w:val="28"/>
          <w:szCs w:val="28"/>
        </w:rPr>
        <w:t>a</w:t>
      </w:r>
      <w:r>
        <w:rPr>
          <w:rFonts w:cs="Pochaevsk Ucs" w:ascii="Pochaevsk Ucs" w:hAnsi="Pochaevsk Ucs"/>
          <w:color w:val="FF0000"/>
          <w:kern w:val="2"/>
          <w:sz w:val="28"/>
          <w:szCs w:val="28"/>
          <w:lang w:val="ru-RU"/>
        </w:rPr>
        <w:t>съ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7920" w:h="12240"/>
          <w:pgMar w:left="1152" w:right="1008" w:gutter="0" w:header="720" w:top="1152" w:footer="72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ochaevsk Ucs" w:hAnsi="Pochaevsk Ucs" w:cs="Pochaevsk Ucs"/>
          <w:kern w:val="2"/>
          <w:sz w:val="28"/>
          <w:szCs w:val="28"/>
          <w:lang w:val="ru-RU"/>
        </w:rPr>
      </w:pPr>
      <w:r>
        <w:rPr>
          <w:rFonts w:cs="Pochaevsk Ucs" w:ascii="Pochaevsk Ucs" w:hAnsi="Pochaevsk Ucs"/>
          <w:kern w:val="2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rPr>
          <w:rFonts w:ascii="Pochaevsk Ucs" w:hAnsi="Pochaevsk Ucs" w:cs="Pochaevsk Ucs"/>
          <w:color w:val="FF0000"/>
          <w:kern w:val="2"/>
          <w:sz w:val="44"/>
          <w:szCs w:val="32"/>
          <w:lang w:val="ru-RU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  <w:lang w:val="ru-RU"/>
        </w:rPr>
      </w:r>
      <w:r>
        <w:br w:type="page"/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</w:rPr>
      </w:r>
    </w:p>
    <w:p>
      <w:pPr>
        <w:pStyle w:val="Normal"/>
        <w:widowControl w:val="false"/>
        <w:jc w:val="center"/>
        <w:rPr>
          <w:rFonts w:ascii="Pochaevsk Ucs" w:hAnsi="Pochaevsk Ucs" w:cs="Pochaevsk Ucs"/>
          <w:color w:val="FF0000"/>
          <w:kern w:val="2"/>
          <w:sz w:val="44"/>
          <w:szCs w:val="32"/>
        </w:rPr>
      </w:pPr>
      <w:r>
        <w:rPr>
          <w:rFonts w:cs="Pochaevsk Ucs" w:ascii="Pochaevsk Ucs" w:hAnsi="Pochaevsk Ucs"/>
          <w:color w:val="FF0000"/>
          <w:kern w:val="2"/>
          <w:sz w:val="44"/>
          <w:szCs w:val="32"/>
        </w:rPr>
      </w:r>
    </w:p>
    <w:tbl>
      <w:tblPr>
        <w:tblW w:w="52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847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color w:val="FF0000"/>
                <w:kern w:val="2"/>
                <w:sz w:val="40"/>
                <w:szCs w:val="32"/>
                <w:lang w:val="ru-RU"/>
              </w:rPr>
              <w:t>ст7р.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посл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ё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дован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і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е в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еч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e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рн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спод0би г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D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и въ в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e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черъ с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e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й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нh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нэ 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t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пущ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еши раб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 твоего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посл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ё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дован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і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 xml:space="preserve">е </w:t>
            </w:r>
            <w:r>
              <w:rPr>
                <w:rFonts w:cs="Pochaevsk Ucs" w:ascii="Pochaevsk Ucs" w:hAnsi="Pochaevsk Ucs"/>
                <w:sz w:val="28"/>
                <w:szCs w:val="28"/>
              </w:rPr>
              <w:t>ќ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трени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шестоp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1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лмі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е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пёснь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 xml:space="preserve"> 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прес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 xml:space="preserve">™hz 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бц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d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ы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вс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s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кое дых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ніе да хв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литъ г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D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а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rPr>
                <w:rFonts w:ascii="Pochaevsk Ucs" w:hAnsi="Pochaevsk Ucs" w:cs="Pochaevsk Ucs"/>
                <w:kern w:val="2"/>
                <w:sz w:val="28"/>
                <w:szCs w:val="28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вс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s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>кое дых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>a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  <w:t xml:space="preserve">ніе </w:t>
            </w:r>
            <w:r>
              <w:rPr>
                <w:rFonts w:cs="Arial" w:ascii="Arial" w:hAnsi="Arial"/>
                <w:kern w:val="2"/>
                <w:sz w:val="28"/>
                <w:szCs w:val="28"/>
              </w:rPr>
              <w:t>-</w:t>
            </w:r>
            <w:r>
              <w:rPr>
                <w:rFonts w:cs="Pochaevsk Ucs" w:ascii="Pochaevsk Ucs" w:hAnsi="Pochaevsk Ucs"/>
                <w:kern w:val="2"/>
                <w:sz w:val="28"/>
                <w:szCs w:val="28"/>
              </w:rPr>
              <w:t xml:space="preserve"> стихи2</w:t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ochaevsk Ucs" w:hAnsi="Pochaevsk Ucs" w:cs="Pochaevsk Ucs"/>
                <w:kern w:val="2"/>
                <w:sz w:val="28"/>
                <w:szCs w:val="28"/>
                <w:lang w:val="ru-RU"/>
              </w:rPr>
            </w:pPr>
            <w:r>
              <w:rPr>
                <w:rFonts w:cs="Pochaevsk Ucs" w:ascii="Pochaevsk Ucs" w:hAnsi="Pochaevsk Ucs"/>
                <w:kern w:val="2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aption"/>
        <w:ind w:left="-270" w:right="-180" w:hanging="0"/>
        <w:rPr>
          <w:sz w:val="24"/>
          <w:szCs w:val="24"/>
          <w:lang w:val="en-US" w:eastAsia="en-US"/>
        </w:rPr>
      </w:pPr>
      <w:r>
        <w:rPr>
          <w:rFonts w:cs="Pochaevsk Ucs" w:ascii="Pochaevsk Ucs" w:hAnsi="Pochaevsk Ucs"/>
          <w:sz w:val="24"/>
          <w:szCs w:val="24"/>
          <w:lang w:val="ru-RU" w:eastAsia="en-US"/>
        </w:rPr>
        <w:t>Ру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1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сска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 xml:space="preserve">z 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Правосла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1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вна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 xml:space="preserve">z 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Це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1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рковь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 xml:space="preserve"> 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Срётен</w:t>
      </w:r>
      <w:r>
        <w:rPr>
          <w:rFonts w:cs="Pochaevsk Ucs" w:ascii="Pochaevsk Ucs" w:hAnsi="Pochaevsk Ucs"/>
          <w:kern w:val="2"/>
          <w:sz w:val="24"/>
          <w:szCs w:val="24"/>
          <w:lang w:val="ru-RU"/>
        </w:rPr>
        <w:t>і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 xml:space="preserve">z 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Госпо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1</w:t>
      </w:r>
      <w:r>
        <w:rPr>
          <w:rFonts w:cs="Pochaevsk Ucs" w:ascii="Pochaevsk Ucs" w:hAnsi="Pochaevsk Ucs"/>
          <w:sz w:val="24"/>
          <w:szCs w:val="24"/>
          <w:lang w:val="ru-RU" w:eastAsia="en-US"/>
        </w:rPr>
        <w:t>дн</w:t>
      </w:r>
      <w:r>
        <w:rPr>
          <w:rFonts w:cs="Pochaevsk Ucs" w:ascii="Pochaevsk Ucs" w:hAnsi="Pochaevsk Ucs"/>
          <w:sz w:val="24"/>
          <w:szCs w:val="24"/>
          <w:lang w:val="en-US" w:eastAsia="en-US"/>
        </w:rPr>
        <w:t>z</w:t>
      </w:r>
    </w:p>
    <w:p>
      <w:pPr>
        <w:pStyle w:val="Caption"/>
        <w:ind w:left="-360" w:right="-27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t>Russian Orthodox Church of the Presentation of Christ in the Temple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5 Wheeler Terrace, Stratford Connecticut 06614  USA</w:t>
      </w:r>
    </w:p>
    <w:p>
      <w:pPr>
        <w:pStyle w:val="Normal"/>
        <w:widowControl w:val="false"/>
        <w:jc w:val="center"/>
        <w:rPr>
          <w:rFonts w:ascii="Pochaevsk Ucs" w:hAnsi="Pochaevsk Ucs" w:cs="Pochaevsk Ucs"/>
          <w:kern w:val="2"/>
          <w:sz w:val="36"/>
          <w:szCs w:val="32"/>
          <w:lang w:val="en-US" w:eastAsia="en-US"/>
        </w:rPr>
      </w:pPr>
      <w:r>
        <w:rPr>
          <w:rFonts w:cs="Pochaevsk Ucs" w:ascii="Pochaevsk Ucs" w:hAnsi="Pochaevsk Ucs"/>
          <w:kern w:val="2"/>
          <w:sz w:val="36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kern w:val="2"/>
          <w:sz w:val="36"/>
          <w:szCs w:val="32"/>
        </w:rPr>
        <w:t>2008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7920" w:h="12240"/>
      <w:pgMar w:left="1152" w:right="1008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chaevsk Ucs">
    <w:charset w:val="00"/>
    <w:family w:val="auto"/>
    <w:pitch w:val="variable"/>
  </w:font>
  <w:font w:name="Indycton ieUcs">
    <w:charset w:val="00"/>
    <w:family w:val="auto"/>
    <w:pitch w:val="variable"/>
  </w:font>
  <w:font w:name="Royal Times New Roman">
    <w:charset w:val="00"/>
    <w:family w:val="roman"/>
    <w:pitch w:val="variable"/>
  </w:font>
  <w:font w:name="MS Shell Dlg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ochaevsk Ucs" w:ascii="Pochaevsk Ucs" w:hAnsi="Pochaevsk Ucs"/>
          <w:sz w:val="32"/>
          <w:szCs w:val="32"/>
        </w:rPr>
        <w:t>P</w:t>
      </w:r>
      <w:r>
        <w:rPr>
          <w:rFonts w:cs="Pochaevsk Ucs" w:ascii="Pochaevsk Ucs" w:hAnsi="Pochaevsk Ucs"/>
          <w:sz w:val="32"/>
          <w:szCs w:val="32"/>
          <w:lang w:val="ru-RU"/>
        </w:rPr>
        <w:t xml:space="preserve">. </w:t>
      </w:r>
      <w:r>
        <w:rPr>
          <w:rFonts w:cs="Pochaevsk Ucs" w:ascii="Pochaevsk Ucs" w:hAnsi="Pochaevsk Ucs"/>
          <w:sz w:val="32"/>
          <w:szCs w:val="32"/>
        </w:rPr>
        <w:t xml:space="preserve">Rг </w:t>
      </w:r>
      <w:r>
        <w:rPr>
          <w:rFonts w:cs="Pochaevsk Ucs" w:ascii="Pochaevsk Ucs" w:hAnsi="Pochaevsk Ucs"/>
          <w:sz w:val="24"/>
          <w:szCs w:val="24"/>
        </w:rPr>
        <w:t>(</w:t>
      </w:r>
      <w:r>
        <w:rPr>
          <w:rFonts w:cs="Royal Times New Roman" w:ascii="Royal Times New Roman" w:hAnsi="Royal Times New Roman"/>
          <w:sz w:val="24"/>
          <w:szCs w:val="24"/>
        </w:rPr>
        <w:t>103-й псаломъ</w:t>
      </w:r>
      <w:r>
        <w:rPr>
          <w:rFonts w:cs="Pochaevsk Ucs" w:ascii="Pochaevsk Ucs" w:hAnsi="Pochaevsk Ucs"/>
          <w:sz w:val="24"/>
          <w:szCs w:val="24"/>
        </w:rPr>
        <w:t>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ochaevsk Ucs" w:ascii="Pochaevsk Ucs" w:hAnsi="Pochaevsk Ucs"/>
          <w:kern w:val="2"/>
          <w:sz w:val="24"/>
          <w:szCs w:val="24"/>
        </w:rPr>
        <w:t>Pал0мъ Rм (</w:t>
      </w:r>
      <w:r>
        <w:rPr>
          <w:rFonts w:cs="Royal Times New Roman" w:ascii="Royal Times New Roman" w:hAnsi="Royal Times New Roman"/>
          <w:kern w:val="2"/>
          <w:sz w:val="24"/>
          <w:szCs w:val="24"/>
        </w:rPr>
        <w:t>140-й псаломъ</w:t>
      </w:r>
      <w:r>
        <w:rPr>
          <w:rFonts w:cs="Pochaevsk Ucs" w:ascii="Pochaevsk Ucs" w:hAnsi="Pochaevsk Ucs"/>
          <w:kern w:val="2"/>
          <w:sz w:val="24"/>
          <w:szCs w:val="24"/>
        </w:rPr>
        <w:t>)</w:t>
      </w:r>
    </w:p>
  </w:footnote>
  <w:footnote w:id="4">
    <w:p>
      <w:pPr>
        <w:pStyle w:val="Normal"/>
        <w:widowControl w:val="false"/>
        <w:jc w:val="both"/>
        <w:rPr>
          <w:rFonts w:ascii="Pochaevsk Ucs" w:hAnsi="Pochaevsk Ucs" w:cs="Pochaevsk Ucs"/>
          <w:kern w:val="2"/>
          <w:szCs w:val="32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ochaevsk Ucs" w:ascii="Pochaevsk Ucs" w:hAnsi="Pochaevsk Ucs"/>
          <w:kern w:val="2"/>
          <w:szCs w:val="40"/>
        </w:rPr>
        <w:t>Пёснь степeней, Pал0мъ рк7f.</w:t>
      </w:r>
    </w:p>
    <w:p>
      <w:pPr>
        <w:pStyle w:val="Footnote"/>
        <w:rPr>
          <w:rFonts w:ascii="Pochaevsk Ucs" w:hAnsi="Pochaevsk Ucs" w:cs="Pochaevsk Ucs"/>
          <w:kern w:val="2"/>
          <w:szCs w:val="32"/>
        </w:rPr>
      </w:pPr>
      <w:r>
        <w:rPr>
          <w:rFonts w:cs="Pochaevsk Ucs" w:ascii="Pochaevsk Ucs" w:hAnsi="Pochaevsk Ucs"/>
          <w:kern w:val="2"/>
          <w:szCs w:val="32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ochaevsk Ucs" w:ascii="Pochaevsk Ucs" w:hAnsi="Pochaevsk Ucs"/>
          <w:kern w:val="2"/>
          <w:szCs w:val="40"/>
        </w:rPr>
        <w:t>Пёснь степeней, Pал0мъ рк7в</w:t>
      </w:r>
    </w:p>
  </w:footnote>
  <w:footnote w:id="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. f7i</w:t>
      </w:r>
    </w:p>
  </w:footnote>
  <w:footnote w:id="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. к7</w:t>
      </w:r>
    </w:p>
  </w:footnote>
  <w:footnote w:id="8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ал0мъ дв7ду, внегдA tбэгaше t лицA ґвессалHма сhна своегw2, G</w:t>
      </w:r>
    </w:p>
  </w:footnote>
  <w:footnote w:id="9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 xml:space="preserve">. </w:t>
      </w:r>
      <w:r>
        <w:rPr>
          <w:rFonts w:cs="Pochaevsk Ucs" w:ascii="Pochaevsk Ucs" w:hAnsi="Pochaevsk Ucs"/>
        </w:rPr>
        <w:t>l</w:t>
      </w:r>
      <w:r>
        <w:rPr>
          <w:rFonts w:cs="Pochaevsk Ucs" w:ascii="Pochaevsk Ucs" w:hAnsi="Pochaevsk Ucs"/>
          <w:lang w:val="ru-RU"/>
        </w:rPr>
        <w:t>з</w:t>
      </w:r>
    </w:p>
  </w:footnote>
  <w:footnote w:id="10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…в</w:t>
      </w:r>
    </w:p>
  </w:footnote>
  <w:footnote w:id="1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</w:t>
      </w:r>
      <w:r>
        <w:rPr>
          <w:rFonts w:cs="Courier New" w:ascii="Courier New" w:hAnsi="Courier New"/>
          <w:lang w:val="ru-RU"/>
        </w:rPr>
        <w:t xml:space="preserve"> 87</w:t>
      </w:r>
    </w:p>
  </w:footnote>
  <w:footnote w:id="1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 xml:space="preserve">. </w:t>
      </w:r>
      <w:r>
        <w:rPr>
          <w:rFonts w:cs="Pochaevsk Ucs" w:ascii="Pochaevsk Ucs" w:hAnsi="Pochaevsk Ucs"/>
        </w:rPr>
        <w:t>R</w:t>
      </w:r>
      <w:r>
        <w:rPr>
          <w:rFonts w:cs="Pochaevsk Ucs" w:ascii="Pochaevsk Ucs" w:hAnsi="Pochaevsk Ucs"/>
          <w:lang w:val="ru-RU"/>
        </w:rPr>
        <w:t>в</w:t>
      </w:r>
    </w:p>
  </w:footnote>
  <w:footnote w:id="1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рм7в</w:t>
      </w:r>
    </w:p>
  </w:footnote>
  <w:footnote w:id="14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lang w:val="ru-RU"/>
        </w:rPr>
        <w:t xml:space="preserve">И#с. к7ѕ, </w:t>
      </w:r>
      <w:r>
        <w:rPr>
          <w:rFonts w:cs="Pochaevsk Ucs" w:ascii="Pochaevsk Ucs" w:hAnsi="Pochaevsk Ucs"/>
        </w:rPr>
        <w:t>f</w:t>
      </w:r>
      <w:r>
        <w:rPr>
          <w:rFonts w:cs="Pochaevsk Ucs" w:ascii="Pochaevsk Ucs" w:hAnsi="Pochaevsk Ucs"/>
          <w:lang w:val="ru-RU"/>
        </w:rPr>
        <w:t>7</w:t>
      </w:r>
    </w:p>
  </w:footnote>
  <w:footnote w:id="15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lang w:val="ru-RU"/>
        </w:rPr>
        <w:t xml:space="preserve">И#с. к7ѕ, </w:t>
      </w:r>
      <w:r>
        <w:rPr>
          <w:rFonts w:cs="Pochaevsk Ucs" w:ascii="Pochaevsk Ucs" w:hAnsi="Pochaevsk Ucs"/>
        </w:rPr>
        <w:t>f</w:t>
      </w:r>
      <w:r>
        <w:rPr>
          <w:rFonts w:cs="Pochaevsk Ucs" w:ascii="Pochaevsk Ucs" w:hAnsi="Pochaevsk Ucs"/>
          <w:lang w:val="ru-RU"/>
        </w:rPr>
        <w:t>7</w:t>
      </w:r>
    </w:p>
  </w:footnote>
  <w:footnote w:id="16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lang w:val="ru-RU"/>
        </w:rPr>
        <w:t>И#с. к7ѕ, №</w:t>
      </w:r>
      <w:r>
        <w:rPr>
          <w:rFonts w:cs="Pochaevsk Ucs" w:ascii="Pochaevsk Ucs" w:hAnsi="Pochaevsk Ucs"/>
        </w:rPr>
        <w:t>i</w:t>
      </w:r>
    </w:p>
  </w:footnote>
  <w:footnote w:id="17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lang w:val="ru-RU"/>
        </w:rPr>
        <w:t>И#с. к7ѕ, є7</w:t>
      </w:r>
      <w:r>
        <w:rPr>
          <w:rFonts w:cs="Pochaevsk Ucs" w:ascii="Pochaevsk Ucs" w:hAnsi="Pochaevsk Ucs"/>
        </w:rPr>
        <w:t>i</w:t>
      </w:r>
    </w:p>
  </w:footnote>
  <w:footnote w:id="18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  <w:lang w:val="ru-RU"/>
        </w:rPr>
        <w:t>Лук. №, м7ѕ — н7г</w:t>
      </w:r>
    </w:p>
  </w:footnote>
  <w:footnote w:id="19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рн7и</w:t>
      </w:r>
    </w:p>
  </w:footnote>
  <w:footnote w:id="20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</w:t>
      </w:r>
      <w:r>
        <w:rPr>
          <w:rFonts w:cs="Pochaevsk Ucs" w:ascii="Pochaevsk Ucs" w:hAnsi="Pochaevsk Ucs"/>
          <w:lang w:val="ru-RU"/>
        </w:rPr>
        <w:t>. рн7</w:t>
      </w:r>
      <w:r>
        <w:rPr>
          <w:rFonts w:cs="Pochaevsk Ucs" w:ascii="Pochaevsk Ucs" w:hAnsi="Pochaevsk Ucs"/>
        </w:rPr>
        <w:t>f</w:t>
      </w:r>
    </w:p>
  </w:footnote>
  <w:footnote w:id="21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. Rн</w:t>
      </w:r>
    </w:p>
  </w:footnote>
  <w:footnote w:id="22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. п7f, д7i — ѕ7i</w:t>
      </w:r>
    </w:p>
  </w:footnote>
  <w:footnote w:id="23">
    <w:p>
      <w:pPr>
        <w:pStyle w:val="Normal"/>
        <w:widowControl w:val="false"/>
        <w:rPr/>
      </w:pPr>
      <w:r>
        <w:rPr>
          <w:rStyle w:val="FootnoteCharacters"/>
        </w:rPr>
        <w:footnoteRef/>
      </w:r>
      <w:r>
        <w:rPr>
          <w:rFonts w:cs="Pochaevsk Ucs" w:ascii="Pochaevsk Ucs" w:hAnsi="Pochaevsk Ucs"/>
        </w:rPr>
        <w:t>P. п7f, з7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ochaevsk Ucs" w:ascii="Pochaevsk Ucs" w:hAnsi="Pochaevsk Ucs"/>
        <w:color w:val="FF0000"/>
        <w:kern w:val="2"/>
        <w:szCs w:val="32"/>
      </w:rPr>
      <w:t>Посл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ё</w:t>
    </w:r>
    <w:r>
      <w:rPr>
        <w:rFonts w:cs="Pochaevsk Ucs" w:ascii="Pochaevsk Ucs" w:hAnsi="Pochaevsk Ucs"/>
        <w:color w:val="FF0000"/>
        <w:kern w:val="2"/>
        <w:szCs w:val="32"/>
      </w:rPr>
      <w:t>дован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і</w:t>
    </w:r>
    <w:r>
      <w:rPr>
        <w:rFonts w:cs="Pochaevsk Ucs" w:ascii="Pochaevsk Ucs" w:hAnsi="Pochaevsk Ucs"/>
        <w:color w:val="FF0000"/>
        <w:kern w:val="2"/>
        <w:szCs w:val="32"/>
      </w:rPr>
      <w:t xml:space="preserve">е </w:t>
    </w:r>
    <w:r>
      <w:rPr>
        <w:rFonts w:cs="Pochaevsk Ucs" w:ascii="Pochaevsk Ucs" w:hAnsi="Pochaevsk Ucs"/>
        <w:caps/>
        <w:color w:val="FF0000"/>
        <w:kern w:val="2"/>
        <w:szCs w:val="32"/>
        <w:lang w:val="ru-RU"/>
      </w:rPr>
      <w:t>в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еч</w:t>
    </w:r>
    <w:r>
      <w:rPr>
        <w:rFonts w:cs="Pochaevsk Ucs" w:ascii="Pochaevsk Ucs" w:hAnsi="Pochaevsk Ucs"/>
        <w:color w:val="FF0000"/>
        <w:kern w:val="2"/>
        <w:szCs w:val="32"/>
      </w:rPr>
      <w:t>e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рни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Pochaevsk Ucs" w:ascii="Pochaevsk Ucs" w:hAnsi="Pochaevsk Ucs"/>
        <w:color w:val="FF0000"/>
        <w:kern w:val="2"/>
        <w:szCs w:val="32"/>
      </w:rPr>
      <w:t>Посл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ё</w:t>
    </w:r>
    <w:r>
      <w:rPr>
        <w:rFonts w:cs="Pochaevsk Ucs" w:ascii="Pochaevsk Ucs" w:hAnsi="Pochaevsk Ucs"/>
        <w:color w:val="FF0000"/>
        <w:kern w:val="2"/>
        <w:szCs w:val="32"/>
      </w:rPr>
      <w:t>дован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і</w:t>
    </w:r>
    <w:r>
      <w:rPr>
        <w:rFonts w:cs="Pochaevsk Ucs" w:ascii="Pochaevsk Ucs" w:hAnsi="Pochaevsk Ucs"/>
        <w:color w:val="FF0000"/>
        <w:kern w:val="2"/>
        <w:szCs w:val="32"/>
      </w:rPr>
      <w:t xml:space="preserve">е </w:t>
    </w:r>
    <w:r>
      <w:rPr>
        <w:rFonts w:cs="Pochaevsk Ucs" w:ascii="Pochaevsk Ucs" w:hAnsi="Pochaevsk Ucs"/>
        <w:caps/>
        <w:color w:val="FF0000"/>
        <w:kern w:val="2"/>
        <w:szCs w:val="32"/>
        <w:lang w:val="ru-RU"/>
      </w:rPr>
      <w:t>ќ</w:t>
    </w:r>
    <w:r>
      <w:rPr>
        <w:rFonts w:cs="Pochaevsk Ucs" w:ascii="Pochaevsk Ucs" w:hAnsi="Pochaevsk Ucs"/>
        <w:color w:val="FF0000"/>
        <w:kern w:val="2"/>
        <w:szCs w:val="32"/>
        <w:lang w:val="ru-RU"/>
      </w:rPr>
      <w:t>трени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20" w:after="120"/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7:35:00Z</dcterms:created>
  <dc:creator>Nicholas Semyanko</dc:creator>
  <dc:description/>
  <cp:keywords/>
  <dc:language>en-US</dc:language>
  <cp:lastModifiedBy>Constantine Semyanko</cp:lastModifiedBy>
  <cp:lastPrinted>2009-01-15T12:36:00Z</cp:lastPrinted>
  <dcterms:modified xsi:type="dcterms:W3CDTF">2009-01-15T17:37:00Z</dcterms:modified>
  <cp:revision>3</cp:revision>
  <dc:subject/>
  <dc:title>OCR:</dc:title>
</cp:coreProperties>
</file>